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MS Sans Serif;Times New Roman" w:hAnsi="MS Sans Serif;Times New Roman" w:cs="Times New Roman"/>
          <w:color w:val="000000"/>
          <w:sz w:val="36"/>
          <w:sz w:val="36"/>
          <w:szCs w:val="36"/>
          <w:rtl w:val="true"/>
        </w:rPr>
        <w:t>ق</w:t>
      </w:r>
      <w:r>
        <w:rPr>
          <w:rFonts w:ascii="MS Sans Serif;Times New Roman" w:hAnsi="MS Sans Serif;Times New Roman" w:cs="Times New Roman"/>
          <w:color w:val="000000"/>
          <w:sz w:val="36"/>
          <w:sz w:val="36"/>
          <w:szCs w:val="36"/>
          <w:rtl w:val="true"/>
        </w:rPr>
        <w:t>ص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color w:val="000000"/>
          <w:sz w:val="36"/>
          <w:sz w:val="36"/>
          <w:szCs w:val="36"/>
          <w:rtl w:val="true"/>
        </w:rPr>
        <w:t>للحرو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color w:val="000000"/>
          <w:sz w:val="36"/>
          <w:sz w:val="36"/>
          <w:szCs w:val="36"/>
          <w:rtl w:val="true"/>
        </w:rPr>
        <w:t>الهجائ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color w:val="000000"/>
          <w:sz w:val="36"/>
          <w:szCs w:val="36"/>
          <w:rtl w:val="true"/>
        </w:rPr>
        <w:t xml:space="preserve">.. </w:t>
      </w:r>
      <w:r>
        <w:rPr>
          <w:rFonts w:ascii="MS Sans Serif;Times New Roman" w:hAnsi="MS Sans Serif;Times New Roman" w:cs="Times New Roman"/>
          <w:color w:val="000000"/>
          <w:sz w:val="36"/>
          <w:sz w:val="36"/>
          <w:szCs w:val="36"/>
          <w:rtl w:val="true"/>
        </w:rPr>
        <w:t>أتمن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color w:val="000000"/>
          <w:sz w:val="36"/>
          <w:sz w:val="36"/>
          <w:szCs w:val="36"/>
          <w:rtl w:val="true"/>
        </w:rPr>
        <w:t>تعجبكم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(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اسم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ندَ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رد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سمُ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قدق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قرد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عيش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فص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ضم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قرد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قدق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أسنان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اد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ضب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قفص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قَهقَ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ث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فز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ارجاً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خل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قرد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غرفة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اسم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لبس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ميص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ث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ضع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أذن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رط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وض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جه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ناع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لبس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ول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قبت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لاد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دي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فاز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فز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قدق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س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طبخ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أكل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رص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عسل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ع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ليل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ْـ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شيم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قمح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ث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ط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وز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ْ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رط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وز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قشَّرها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قطَّع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أسنان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ثَّ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ر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وب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قهو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،وقفز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شباك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قري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قريبةِ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.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(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َكِ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َبيع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رس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ربط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أس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لرسنِ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ه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بيع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حل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اطئ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ح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يث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نتظرُ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ام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ريم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كض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رفاق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رم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فروُ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فر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للرفش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رسمُو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لريش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ظلَّهُ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رم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.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عد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تر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عرو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لجوع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رشُو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فرش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رم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وضعُو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فرش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رز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ربيان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ار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عصير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رد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رغيف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ر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سمر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وضعُو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فاكه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رط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رم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فجأ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َّب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يح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وية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ركض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رفاق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رجعُو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رحل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سرورِينَ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سر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حمد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ب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م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خ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خت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حب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حمد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ائلت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شتر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ه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زهار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د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أبي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هر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ون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بيض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قد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أم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هر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ون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صفر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قد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أخي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هر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ون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حمر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,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قد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أخت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هر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ون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زرق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خذت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زدهار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خت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حمد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زهار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وضعت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ناء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اء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شكرت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إل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همي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جود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خو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أخوات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.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جح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وثُر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هاي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عام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وعَدَه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دُه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هدي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ذهب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عَ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سوق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دخل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ح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لعاب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بدأ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تأمل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أَشار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ر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بير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ك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حل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قا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دُ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ذ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كرة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اصة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لأولاد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لم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خترتِه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؟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ال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ي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دي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ي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أخ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ريم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مّ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ن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أريد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شْتَري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َذ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كتا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هذ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كراسة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اشتر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دُ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راد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شكر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بِّ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أخيِ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ريم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عند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ودتِ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نز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دتُ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د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عدّ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عك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بير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تب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ي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برُوك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جاح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وث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رح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سر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قام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فلة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جاح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ائع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.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د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هاني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ملك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ستان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بير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كثي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شجا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فواك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هتمّ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هتمام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بير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ذات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وم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ع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عب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ديد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لم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جد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سر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عام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و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راب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حَزِن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مّ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حا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والد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لحا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سرتِ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أثَّر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هاني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حز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مِّ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فكّر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فكر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خير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هتَد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ِ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خوُ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رك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كر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وف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دخ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سر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كثِي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قود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ذهب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بستا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دِ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جمع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عض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ثما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توت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تفاح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تم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تي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ذه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رك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باع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وق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دين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عاد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مبلغ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بير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ا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شتَر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ل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حتاج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ي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سر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فرح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مّ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صرف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هاني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تركي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شكرَتْهم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عَل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ج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سر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.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حا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سل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حار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شيط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لبس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بع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يبح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باخرتِ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لد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لد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عندم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تع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ترحا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رتاح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يت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اطئ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حير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وْ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يت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حا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سل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ستان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رك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سبح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ه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ط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في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ريبة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ً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قر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يُغرد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و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زريب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لب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س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أخذ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قر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لي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طازج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مْ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ط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أخذ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يض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مّ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ديقت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صغير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ات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تُّرب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خصب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حا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س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زرع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طََيخ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بطاط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بلح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زهو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نفسجِ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ُر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َهر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اء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عام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حصان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نعج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ناق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صدقاء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ك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ذ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يوانات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ت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سول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ُراق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عيد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مل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شيطة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حمل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ؤَ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كان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آخر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نحل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ظيف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نق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رحيق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هو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رجس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راق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ذ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يوانات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س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حيف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لكنَّ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وي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نْو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نقض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حد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ذ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يوانات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كسول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يأْكُلَه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تّ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سْمَ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َرَفَت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َّحل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طة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َّس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ذ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خَاف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ُّو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ص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ُذُن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حص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خْبَ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صْدِقَاء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يوانات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طَا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ُّعاس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ِ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َعيُنهِ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قرَرُو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تخلص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ِ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َّس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ذ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خَاف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ُّو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ينشط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لي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يل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ت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جُوم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َملأ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سَّمَاء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شْعَلَت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يوانات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َّار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وْ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َدِيقَ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نَامت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امتلأ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َكان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لنو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َاف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َّس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و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َوفَ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َظِيم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هَرَ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كان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َعيد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.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ت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ين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حب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زراع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و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بس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ين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يَّ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زرق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اص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رعت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ين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ج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يتون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زُهُو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نبق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ند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ضج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زيتون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صرت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صنع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يت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هو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زنبق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وضعتْ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هري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ين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اوي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جاجي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ميل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يتهِ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صغي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وم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شمس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َهَ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امر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سعد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لسيار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اطئ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َحْ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خذ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عَهُ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مسُي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سل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سجاد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َبَح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َامِ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سعد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ح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غَطس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ام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شاهَد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رْسَا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َفِين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سمَكَ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َمِينَ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صطاد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َامِ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ِت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َمَكَات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تَقَط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َعْد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ُلحُفَا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َودَاء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َرَقَتُ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َاسِي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ضَ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امر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سعد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سَمَكَات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سَّل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ذَهَب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لسَّيَارَ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سوق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يث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ع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سَّمَك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رجع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أَمَا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ارع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شهور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وارع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لد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شمالي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َاش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ا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هم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عْر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ي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سمُ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اك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و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شمس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هْ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عْب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عَ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اك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ِدِفء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أَخَذ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بَكَت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قارب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شراعي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ذَهَ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حير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قريب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جَرَ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شمش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َكِ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اك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قار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شراعيّ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رَمَ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شَّبَكَة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ِيَا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ُحَيْرَ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شَّفاف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صطاد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اكر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َمَكَة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شواه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ثم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كَل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ع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طير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شَرَ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رَا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شمش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ثم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رِ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شَّا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انْتَعَش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عند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نْتَه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َجَ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شَّاطئ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سَحَ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َارِيِ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شِّراعيّ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وضَع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حت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جر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ِشْمِش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غ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غاب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غزير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يا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غراب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عيش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جر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رق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غصا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عيش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غاب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غزا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عندَ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مط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سماء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وق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غاب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تكثر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يا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غزا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غص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رض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غاب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حي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توقف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ط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غزا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ذه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صعوب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ه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يغس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فس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وحو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عالق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جسم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غرا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عم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يئ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وئ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عيق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غص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شجر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وم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غاص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غزا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ح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غاب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ل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ستطع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وقو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عق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غرا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طريق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غريب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سمعَتْ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يوانات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غاب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جاء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نقذ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غزا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غرق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ك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غزا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غرا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صبح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ديقي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  <w:t xml:space="preserve"> )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م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مر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َلِم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مر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قدوم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مت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ْ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عمر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أراد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هنئ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لعمر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متُ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سكن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مار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علوُ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ريش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ليئ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عناقيد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عنب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عل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عريش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ش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سكن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صفو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عصفور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دَّم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م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م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كعك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ع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عس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شرا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عناع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عصير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عنب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ك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م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مَّت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عيد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ذلِك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َهَ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سَّان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صاحُب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مز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حل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ديق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يوا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ديق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يوا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اهَد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حِيْد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قَرْ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تَمَرَّغ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وح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تّمْساح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زْحَف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ِجَارَ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حَص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كان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َيَّ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َبْدُو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لحب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ه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تَسَلَّق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ذِع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جَرَ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مّ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ِما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وحْشِيّ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أكُ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َشَائِش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رِح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سَّان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حَمز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َأَو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ديق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يوا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ند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ليل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رطومُ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وي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ات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وم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ل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ليل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خرطوم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جرة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وخ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خال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خبأه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لف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زا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اء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اف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لي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ال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ذه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ادم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ميس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سرع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لف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زا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اء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ربط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شجرة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خيط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ثخين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رجعُو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ِ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كان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نبأ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لي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ل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يانت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جل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ضار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ضراء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يأكل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تّ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خف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طر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لبس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رجل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لخال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ت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سمَع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طوات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ندم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سي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ند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ي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عب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طيف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سمُ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ولُو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يل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ح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عبت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تطعم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ع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صباح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يل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أكُل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وزا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تشر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صي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يمون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قت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ظهير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قد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ت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يل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أك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حم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جل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للب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رائب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فج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بص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لي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يل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أك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عس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ع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خبز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لذيذ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يل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عتنِ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لعبتِ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تلبسُه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باس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ميل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عقد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ِ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لؤلُؤ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لماع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ظمتُ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نفسِه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بل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فيع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(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ندَ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َهَ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َاسِم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سوق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شتَري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َزَرَ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جُبْن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جَوز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أمْ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أ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َاَر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َابر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جَلَس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جانِب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جَر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َحْت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ذِع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جر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َخْبَ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َابر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َار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َاسم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ِباق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ِمَال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َيَجْرِ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ي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جَب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جِسْ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عد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َلا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فَجْ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نّ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ريد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َ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شْتَرِك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جْ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يوم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تالِ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َبَ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َاسم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جَابر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جِسْ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كر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شترك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َابر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سباق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جِمَا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فاز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لجَائز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َحد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ُقو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ذُّر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ذَّهَبِيَ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لو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ِئْب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َيْ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وي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ذّئْ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ُرَاقِ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ِ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َعِيد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ط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صِغار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صَبغ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ِرَاعَ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ِلَوْ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ِرَاع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قِطَّ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ذَهَ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يت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قط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د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رَاع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ِ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َحْت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اب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ظَنَّت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قِطَط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صغير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ن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ِرَا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ذِئْب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ِرَا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ُمّهِ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لكِن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ِحد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قِطَط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صغير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َت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َكِيَّ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لَحَس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ِرا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ذّئْب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ذَاق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َعْم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صِبَاغ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صَرَخ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قِط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ذهَب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ي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ذّئْ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فتَح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ك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ا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َجَ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ذّئْ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ذْهولا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ِ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َكَاء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قِط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ل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عُد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وم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ُشْمِس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ر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حمد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يدا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ُزَارع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حْبُوب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سْمُ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اجِد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يدَا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زارع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اجد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رْج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جَ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وز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مِشمِش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ش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حمد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يدا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زارع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اجد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رَأ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ِمَار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جْروُح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تَمَرَّغ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رْج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َميدَا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ا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حمد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ِمَا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رَأ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ِسْمَار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حْد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َوائِم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فجْأَ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َطَ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طَر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ِ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غُيُوم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َمَادِيَّ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سَّمَاء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أَخَذ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حمد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ِمَا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ُسْتَشْف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َميْدَا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يث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ز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سما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ائم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ما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كَ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اجد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حمد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سَاعدت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هدا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وز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َانيِ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َلْعَ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خْتِ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يِمَ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ديقَ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دَّا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َفَع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َانِي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ُميَ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ِشَكْل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بّ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َغِير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جْلِس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َراجَ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يَحْمِل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ِيَد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َف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صَا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دُبّ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دُو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يُشَكّ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َائِرَ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َرْض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فَجْأَ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اهد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ِيْكَ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دَجَاجَ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دُورا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و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ُودَ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دَعْسُوقَ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َهِش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َانِي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ِ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َات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صَعَدَت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َرَج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دَا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َحْضَر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َفَتَر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رَسَم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اهَدَتْ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َديِقَ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ارس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لاح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شيط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فلَح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رض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يَزْرَعُها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صْحُو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ارِس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وم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جْ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ل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وم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يُصل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يحضّ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ُطور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يَأخذ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أس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رفش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يذه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ق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ص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خريف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لّ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َنَ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زرع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فلاح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ارس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فرَاوِلَة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فو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فاصوليّ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فُجْ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يَقْطِف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تفاح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اضج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شج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لك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تخلَّص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فلاح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ارسٌ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أَ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ق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نص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خ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فر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ضع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وق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وراق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شجا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ابس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شكُ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فلاح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ارس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له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ِعَمِ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ُل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وم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ظ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ظَلام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ِحَد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َيال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صَّيف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.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خَرَج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ظَافر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ديق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َار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شْعَ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َّو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ظَهَر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ظِلال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رض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قَرَ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لْعَ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عَه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َظَ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ظافر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رَا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ظِلّ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ُرْسِيّ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رَك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كُرْسِي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تَحَرَك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ظِل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َظَ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يض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رَأ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ظِل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زُهْريَّ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ُتَدَلِيَّ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رَّكَه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تحَرك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ظلُّها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َظَ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رَاء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رأ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ظِلّ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َفَز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قَفَز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ظلُّ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ع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ِنْحَن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انْحَن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ظِلُّ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ع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هكذ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َعَلم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ظَافر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ن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ظّل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ظْهَ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وجود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نَّو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ن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ظّل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تَحَرَّك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َحَرُّك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َشْيَاء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.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َارق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َحَّان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غير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طْحَن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َاحونَت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َحين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يبيعُ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طَّباخ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ريف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ذَّ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طَبٌخُ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يحولُ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َعام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ذيذ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ُحِبُّ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طْفا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ضَع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طَّباخ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ًريف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طَّعام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بق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يزينُ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لفِطْ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يجْلِس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طعم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جانب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طريق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يناد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طَّبق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طَّيب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َطْفا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َيب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!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أكل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ِنْ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حتاج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بيب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طَّبَّاخ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ريف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بيع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ل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طَّعا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ذَّ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طَّبق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تَبَقّ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عطي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طيُور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َط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طَّاووس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طْواط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لي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أك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زيد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طَّيو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اد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عر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َاش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لَد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سْمُ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سِام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الِدَت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ِدُاد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َرَّ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ِسام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زْرَ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وَادِ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يُحَوَّل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د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َخْضَر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َكِ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سام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ِحْرَاث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فَلَح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رْض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زَرَع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رْد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رْدِي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لَّو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كْر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سام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ِجَلْب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يوانات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دِيع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تَعيْش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وادِ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جَلَ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زَّ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زوْج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مَام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جَوَاد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وم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ثَ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سام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َوَاد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ذَهَ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سوق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يْث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شْتَر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وَالِدَت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داد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ِوار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ثَوب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َدِيَّ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وَضَ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ثَّور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ِشاح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رْدِي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حْتِفال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لوادِ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خْضَ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جَمِي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.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ث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ثَّو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حرث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رض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لمحراث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ت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زرع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فلاح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غيث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ثُوم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فلاح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غيث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قير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غَرَس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بَّات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ثُوم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ثَّر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فجأ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ظَهَ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أرض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ثُعبان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َعْثَ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ثُوم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تف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ول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ثَّوم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ذ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ثَاَر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َجَم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فلاح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غيث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ثُّعاب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ضَرَب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حجر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ثَقيل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أحدث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ثُقب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أس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َخَذ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فلاح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ثُّعب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سلخ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لد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ا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غيث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ثُّوم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جِلْد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ثُّعبان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صبح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ثَري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.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ـ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ند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ل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لال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هْ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عْبَ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َطَ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طَر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غَزِير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بَرَد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هَواء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هَاج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َحْ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هَاجَ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ِرْب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ِ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يو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هُدْهُد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هَزيل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كان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َاديءٍ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مّ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هِرّ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صَغِي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اخْتَبَأ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حت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َيْكَ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ِيارَ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ُناك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ذ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وقت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َانِ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ُخْتُ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َانِيَ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شتَريا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َدِي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صديِقَتَهمِ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َنَاء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مَل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هَدية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هَرَب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َعْد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َ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َمِع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َدِي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ِيا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شَّارع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بعد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َدَأ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جَوّ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َأ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َانِ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هَانِيَ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َن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مط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شَّديِد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َدَّم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ِسر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ذهَب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زِ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َنَاء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قَدَّم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هَدِية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ند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زيد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مامة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قَف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مامة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زِيْد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مام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ُنْبُوع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اء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سمِع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َوت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ُنادِ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مَام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..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مَام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.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َظَر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َحْتَ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رَأ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رَقَ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َغَيِر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َرْتَعِش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تتألم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جوع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قَال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َيَرقَ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هل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ُسَاعِدَين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أن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ريْد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رَق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انِع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رَد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يَمام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َنَاحَي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ليَرَقَ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تَسَلَّقَ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يَرَقَ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َنَاح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يَمَامَ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ار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يَمَامَ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يَرَقَ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كان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دَافِيء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ِيْ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ُرَيْقَات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نَديَّة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َكَرت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يَرَقَة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يَمَامَة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ات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َيف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َهَ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صَّياد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َابر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صِّيد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صَّحْراء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َخَذ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دوات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صَّيْد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ُنْدوق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َغير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صْنُوع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ِن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َفيح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صَ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َابر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َصْر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وَل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َبَّار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َعِب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جَلَس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َخْر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يَسْتَرِيْح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يَأْكُ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تَح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ُرَّ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َغِيْرَ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َصَل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قُرْص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ُبْن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فَجْأة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شاهَد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َقْر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لْحَق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ُصْفُور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صْطَاد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َابر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صَّقْر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وضَع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َفَصٍ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ثُمّ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َش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َتَّ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َصَ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َيت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َالِم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  <w:br/>
        <w:br/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قصة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رف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ض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( </w:t>
        <w:br/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ضِفْدع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ضَعيف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عيش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ضِفاف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ُحَيْرَ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كانتْ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ِفْلَةٌ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صَغِير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َات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ضَفِيْرَ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طَوِيْلَ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تُحبّ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ضِّفْد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صغِير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تَزُورُ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ومي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ضِّفْدع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خَاف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م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ضَّب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لضَّجيج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لكنَّ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كان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صطاد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حَشَرات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ضَّار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يَضْرِبُ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ِلِسَان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طَّويل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يَضَعُه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مِ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وم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أ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ضِّفْدَع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ضَبَّ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هَرَب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عيداً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اختَبَأ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جُحْر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ضَيِّق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ل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ضَوء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يه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 xml:space="preserve">,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عندمَا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أراد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رُّجُو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ضَاع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عَن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ُحَيرةٍ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جَعَلَ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يَنِق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حت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سَمِعَتْ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رَفِيقَتُ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ذات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ضَّفِيرَ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فَأمْسَكَتْ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وأرْجَعَتْهُ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إلى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البُحَيْرَة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szCs w:val="27"/>
          <w:rtl w:val="true"/>
        </w:rPr>
        <w:t>بسلامِ</w:t>
      </w:r>
      <w:r>
        <w:rPr>
          <w:rFonts w:eastAsia="Arial" w:cs="Arial"/>
          <w:b/>
          <w:b/>
          <w:bCs/>
          <w:color w:val="00008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szCs w:val="27"/>
          <w:rtl w:val="true"/>
        </w:rPr>
        <w:t>.</w:t>
      </w:r>
    </w:p>
    <w:sectPr>
      <w:headerReference w:type="default" r:id="rId30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FF0000"/>
        <w:lang w:bidi="ar-JO"/>
      </w:rPr>
    </w:pPr>
    <w:r>
      <w:rPr>
        <w:rFonts w:cs="Arial"/>
        <w:color w:val="FF0000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L-Sarem"/>
      <w:color w:val="auto"/>
      <w:sz w:val="5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11:00Z</dcterms:created>
  <dc:creator>user</dc:creator>
  <dc:description/>
  <cp:keywords/>
  <dc:language>en-US</dc:language>
  <cp:lastModifiedBy>user</cp:lastModifiedBy>
  <dcterms:modified xsi:type="dcterms:W3CDTF">2019-02-11T12:02:00Z</dcterms:modified>
  <cp:revision>8</cp:revision>
  <dc:subject/>
  <dc:title>^ قصص للحروف الهجائية </dc:title>
</cp:coreProperties>
</file>