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2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(        )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اجتماعيات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ضع اشارة صح امام العبارة الصحيحة واشرة خطأ امام العبارة الخاطئ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تم بناء البيوت في الاراضي الزراع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                                           (    )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زراعة هي العنصرالاساسي الذي يمد الانسان بالمواد الغذائ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(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ن انواع الزراعة الزراعة المطرية والمرو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                                  (    )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سهم قطاع الصناعة في تحريك عجلة الاقتصاد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                 (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صناعات التحويلية هي التي تعنى باستخراج الخامات من باطن الارض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(    )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27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ab/>
        <w:tab/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ملا الفراغ بالعبارة المناسب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علان منطقة العقبة منطقة حرة ع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زيارة الاماكن الدينية داخل الدولة او خارجها تعرف بالسياح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..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طلق على عملية بيع المنتوجات الاقتصادية المختلفة وشرائها بالنقود اس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...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141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مقومات الصناع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قومات الصناعة</w:t>
      </w:r>
    </w:p>
    <w:p>
      <w:pPr>
        <w:pStyle w:val="Normal"/>
        <w:ind w:left="-154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tbl>
      <w:tblPr>
        <w:bidiVisual w:val="true"/>
        <w:tblW w:w="10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504"/>
      </w:tblGrid>
      <w:tr>
        <w:trPr>
          <w:trHeight w:val="114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                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8:00Z</dcterms:created>
  <dc:creator>User</dc:creator>
  <dc:description/>
  <cp:keywords/>
  <dc:language>en-US</dc:language>
  <cp:lastModifiedBy>user</cp:lastModifiedBy>
  <cp:lastPrinted>2016-12-21T08:23:00Z</cp:lastPrinted>
  <dcterms:modified xsi:type="dcterms:W3CDTF">2023-05-07T09:54:00Z</dcterms:modified>
  <cp:revision>4</cp:revision>
  <dc:subject/>
  <dc:title>اقرأ النص الأتي ثم أجب عن الأسئلة التي تليه:</dc:title>
</cp:coreProperties>
</file>