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@»à ˛;Calibri" w:hAnsi="@»à ˛;Calibri" w:cs="@»à ˛;Calibri"/>
          <w:b/>
          <w:b/>
          <w:bCs/>
          <w:color w:val="000000"/>
          <w:sz w:val="28"/>
          <w:szCs w:val="28"/>
        </w:rPr>
      </w:pPr>
      <w:r>
        <w:rPr>
          <w:rFonts w:ascii="@»à ˛;Calibri" w:hAnsi="@»à ˛;Calibri" w:cs="@»à ˛;Calibri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فصل الدراسي</w:t>
      </w:r>
      <w:r>
        <w:rPr>
          <w:rFonts w:cs="@»à ˛;Calibri" w:ascii="@»à ˛;Calibri" w:hAnsi="@»à ˛;Calibri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ascii="@»à ˛;Calibri" w:hAnsi="@»à ˛;Calibri" w:cs="@»à ˛;Calibri"/>
          <w:b/>
          <w:b/>
          <w:bCs/>
          <w:color w:val="000000"/>
          <w:sz w:val="28"/>
          <w:sz w:val="28"/>
          <w:szCs w:val="28"/>
          <w:rtl w:val="true"/>
          <w:lang w:eastAsia="ar-SA" w:bidi="ar-JO"/>
        </w:rPr>
        <w:t>ال</w:t>
      </w:r>
      <w:r>
        <w:rPr>
          <w:rFonts w:ascii="@»à ˛;Calibri" w:hAnsi="@»à ˛;Calibri" w:cs="@»à ˛;Calibri"/>
          <w:b/>
          <w:b/>
          <w:bCs/>
          <w:color w:val="000000"/>
          <w:sz w:val="28"/>
          <w:sz w:val="28"/>
          <w:szCs w:val="28"/>
          <w:rtl w:val="true"/>
          <w:lang w:eastAsia="ar-SA" w:bidi="ar-JO"/>
        </w:rPr>
        <w:t>ثاني</w:t>
      </w:r>
      <w:r>
        <w:rPr>
          <w:rFonts w:ascii="@»à ˛;Calibri" w:hAnsi="@»à ˛;Calibri" w:cs="@»à ˛;Calibri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 xml:space="preserve">  المبحث</w:t>
      </w:r>
      <w:r>
        <w:rPr>
          <w:rFonts w:cs="@»à ˛;Calibri" w:ascii="@»à ˛;Calibri" w:hAnsi="@»à ˛;Calibri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ascii="@»à ˛;Calibri" w:hAnsi="@»à ˛;Calibri" w:cs="@»à ˛;Calibri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الرياضيات</w:t>
      </w:r>
      <w:r>
        <w:rPr>
          <w:rFonts w:ascii="@»à ˛;Calibri" w:hAnsi="@»à ˛;Calibri" w:cs="@»à ˛;Calibri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نوان الوحدة</w:t>
      </w:r>
      <w:r>
        <w:rPr>
          <w:rFonts w:cs="@»à ˛;Calibri" w:ascii="@»à ˛;Calibri" w:hAnsi="@»à ˛;Calibri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ascii="@»à ˛;Calibri" w:hAnsi="@»à ˛;Calibri" w:cs="@»à ˛;Calibri"/>
          <w:b/>
          <w:b/>
          <w:bCs/>
          <w:color w:val="000000"/>
          <w:sz w:val="28"/>
          <w:sz w:val="28"/>
          <w:szCs w:val="28"/>
          <w:rtl w:val="true"/>
        </w:rPr>
        <w:t>الْمَقاديرُالْجَبْرِيَّةُوَالْمُعادَلاتُ</w:t>
      </w:r>
      <w:r>
        <w:rPr>
          <w:rFonts w:ascii="@»à ˛;Calibri" w:hAnsi="@»à ˛;Calibri" w:cs="@»à ˛;Calibri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عدد الدروس</w:t>
      </w:r>
      <w:r>
        <w:rPr>
          <w:rFonts w:cs="@»à ˛;Calibri" w:ascii="@»à ˛;Calibri" w:hAnsi="@»à ˛;Calibri"/>
          <w:b/>
          <w:bCs/>
          <w:color w:val="000000"/>
          <w:sz w:val="28"/>
          <w:szCs w:val="28"/>
          <w:rtl w:val="true"/>
          <w:lang w:eastAsia="ar-SA"/>
        </w:rPr>
        <w:t xml:space="preserve">: </w:t>
      </w:r>
      <w:r>
        <w:rPr>
          <w:rFonts w:cs="@»à ˛;Calibri" w:ascii="@»à ˛;Calibri" w:hAnsi="@»à ˛;Calibri"/>
          <w:b/>
          <w:bCs/>
          <w:color w:val="000000"/>
          <w:sz w:val="28"/>
          <w:szCs w:val="28"/>
          <w:lang w:eastAsia="ar-SA"/>
        </w:rPr>
        <w:t>6</w:t>
      </w:r>
      <w:r>
        <w:rPr>
          <w:rFonts w:cs="@»à ˛;Calibri" w:ascii="@»à ˛;Calibri" w:hAnsi="@»à ˛;Calibri"/>
          <w:b/>
          <w:bCs/>
          <w:color w:val="000000"/>
          <w:sz w:val="28"/>
          <w:szCs w:val="28"/>
          <w:rtl w:val="true"/>
          <w:lang w:eastAsia="ar-SA"/>
        </w:rPr>
        <w:t xml:space="preserve"> </w:t>
      </w:r>
      <w:r>
        <w:rPr>
          <w:rFonts w:ascii="@»à ˛;Calibri" w:hAnsi="@»à ˛;Calibri" w:cs="@»à ˛;Calibri"/>
          <w:b/>
          <w:b/>
          <w:bCs/>
          <w:color w:val="000000"/>
          <w:sz w:val="28"/>
          <w:sz w:val="28"/>
          <w:szCs w:val="28"/>
          <w:rtl w:val="true"/>
          <w:lang w:eastAsia="ar-SA"/>
        </w:rPr>
        <w:t>دروس                  الصفحات</w:t>
      </w:r>
      <w:r>
        <w:rPr>
          <w:rFonts w:cs="@»à ˛;Calibri" w:ascii="@»à ˛;Calibri" w:hAnsi="@»à ˛;Calibri"/>
          <w:b/>
          <w:bCs/>
          <w:color w:val="000000"/>
          <w:sz w:val="28"/>
          <w:szCs w:val="28"/>
          <w:rtl w:val="true"/>
          <w:lang w:eastAsia="ar-SA"/>
        </w:rPr>
        <w:t>:</w:t>
      </w:r>
      <w:r>
        <w:rPr>
          <w:rFonts w:cs="@»à ˛;Calibri" w:ascii="@»à ˛;Calibri" w:hAnsi="@»à ˛;Calibri"/>
          <w:b/>
          <w:bCs/>
          <w:color w:val="000000"/>
          <w:sz w:val="28"/>
          <w:szCs w:val="28"/>
          <w:lang w:eastAsia="ar-SA"/>
        </w:rPr>
        <w:t>6</w:t>
      </w:r>
      <w:r>
        <w:rPr>
          <w:rFonts w:cs="@»à ˛;Calibri" w:ascii="@»à ˛;Calibri" w:hAnsi="@»à ˛;Calibri"/>
          <w:b/>
          <w:bCs/>
          <w:color w:val="000000"/>
          <w:sz w:val="28"/>
          <w:szCs w:val="28"/>
          <w:rtl w:val="true"/>
          <w:lang w:eastAsia="ar-SA"/>
        </w:rPr>
        <w:t>-</w:t>
      </w:r>
      <w:r>
        <w:rPr>
          <w:rFonts w:cs="@»à ˛;Calibri" w:ascii="@»à ˛;Calibri" w:hAnsi="@»à ˛;Calibri"/>
          <w:b/>
          <w:bCs/>
          <w:color w:val="000000"/>
          <w:sz w:val="28"/>
          <w:szCs w:val="28"/>
          <w:lang w:eastAsia="ar-SA"/>
        </w:rPr>
        <w:t>43</w:t>
      </w:r>
    </w:p>
    <w:tbl>
      <w:tblPr>
        <w:bidiVisual w:val="true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35"/>
        <w:gridCol w:w="1890"/>
        <w:gridCol w:w="4405"/>
        <w:gridCol w:w="1985"/>
        <w:gridCol w:w="1260"/>
        <w:gridCol w:w="1614"/>
      </w:tblGrid>
      <w:tr>
        <w:trPr>
          <w:trHeight w:val="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72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36"/>
                <w:u w:val="single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36"/>
                <w:u w:val="single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Cs w:val="36"/>
                <w:u w:val="single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Cs w:val="36"/>
                <w:u w:val="single"/>
                <w:rtl w:val="true"/>
                <w:lang w:eastAsia="ar-SA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ْوَحْدَةُ</w:t>
            </w:r>
            <w:r>
              <w:rPr>
                <w:rFonts w:cs="@»à ˛;Calibri" w:ascii="@»à ˛;Calibri" w:hAnsi="@»à ˛;Calibri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@»à ˛;Calibri" w:ascii="@»à ˛;Calibri" w:hAnsi="@»à ˛;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الْمَقاديرُالْجَبْرِيَّةُوَالْمُعادَلاتُ</w:t>
            </w:r>
          </w:p>
          <w:p>
            <w:pPr>
              <w:pStyle w:val="Normal"/>
              <w:jc w:val="center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@»à ˛;Calibri" w:ascii="@»à ˛;Calibri" w:hAnsi="@»à ˛;Calibri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مَشْروعُالْوَحْدَةِ</w:t>
            </w:r>
            <w:r>
              <w:rPr>
                <w:rFonts w:cs="@»à ˛;Calibri" w:ascii="@»à ˛;Calibri" w:hAnsi="@»à ˛;Calibri"/>
                <w:b/>
                <w:bCs/>
                <w:color w:val="B25FA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رَقُالْجُدْران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1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قُوىوَالْ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ُس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2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جَذْرُالتَّرْبيعِيُّوَالْجَذْرُالتَّكْعيبِيّ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3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وْلَوِيّاتُالْعَمَلِيّات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4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خَصائِصُالْجَبْرِيَّة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نَشاطٌمَفاهيمِيٌّ</w:t>
            </w:r>
            <w:r>
              <w:rPr>
                <w:rFonts w:cs="@»à ˛;Calibri" w:ascii="@»à ˛;Calibri" w:hAnsi="@»à ˛;Calibri"/>
                <w:b/>
                <w:bCs/>
                <w:color w:val="B25FA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لُّمُعادَلاتٍتَحْتَويعَمَلِيَّتَيْن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5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عادَلات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6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مُتَتالِياتُ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اخْتِبارُالْوَحْدَة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</w:t>
            </w: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أ</w:t>
            </w: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سُّ،الْ</w:t>
            </w: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أ</w:t>
            </w: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ساسُ،الْقُوَّةُ،التَّرْبيعُ،</w:t>
            </w:r>
          </w:p>
          <w:p>
            <w:pPr>
              <w:pStyle w:val="Normal"/>
              <w:spacing w:lineRule="auto" w:line="420"/>
              <w:jc w:val="center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تَّكْعيبُ</w:t>
            </w:r>
          </w:p>
          <w:p>
            <w:pPr>
              <w:pStyle w:val="Normal"/>
              <w:spacing w:lineRule="auto" w:line="420"/>
              <w:jc w:val="center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جَذْرُالتَّرْبيعِيُّ،الْجَذْرُالتَّكْعيبِيُّ</w:t>
            </w:r>
          </w:p>
          <w:p>
            <w:pPr>
              <w:pStyle w:val="Normal"/>
              <w:spacing w:lineRule="auto" w:line="420"/>
              <w:jc w:val="center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عِبارَةُالْعَدَدِيَّةُ،أَوْلَوِيّاتُالْعَمَلِيّاتِ</w:t>
            </w:r>
          </w:p>
          <w:p>
            <w:pPr>
              <w:pStyle w:val="Normal"/>
              <w:autoSpaceDE w:val="false"/>
              <w:jc w:val="center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مِقْدارُالْجَبْرِيُّ،الْخاصِّيَّةُالتَّبْديلِيَّةُ،</w:t>
            </w:r>
          </w:p>
          <w:p>
            <w:pPr>
              <w:pStyle w:val="Normal"/>
              <w:spacing w:lineRule="auto" w:line="420"/>
              <w:jc w:val="center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خاصِّيَّةُالتَّجْميعِيَّةُ،خاصِّيَّةُالتَّوْزيعِ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مُعادَلَةُ،الْمُعادَلَةُالْمُكافِئَةُ</w:t>
            </w:r>
            <w:r>
              <w:rPr>
                <w:rFonts w:ascii="@Ö÷'ED˛;Calibri" w:hAnsi="@Ö÷'ED˛;Calibri" w:eastAsia="Calibri" w:cs="@Ö÷'ED˛;Calibri"/>
                <w:i/>
                <w:i/>
              </w:rPr>
              <w:t>،</w:t>
            </w:r>
          </w:p>
          <w:p>
            <w:pPr>
              <w:pStyle w:val="Normal"/>
              <w:spacing w:lineRule="auto" w:line="420"/>
              <w:jc w:val="center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مُعادَلَةُذاتُالْخُطْوَتَيْنِ</w:t>
            </w:r>
          </w:p>
          <w:p>
            <w:pPr>
              <w:pStyle w:val="Normal"/>
              <w:spacing w:lineRule="auto" w:line="420"/>
              <w:jc w:val="center"/>
              <w:rPr>
                <w:rFonts w:ascii="@ü/Ã˛;Calibri" w:hAnsi="@ü/Ã˛;Calibri" w:eastAsia="Calibri" w:cs="@ü/Ã˛;Calibri"/>
                <w:i/>
                <w:i/>
                <w:sz w:val="28"/>
                <w:szCs w:val="28"/>
                <w:lang w:bidi="ar-JO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مُتَتالِيَةُ،الْحَدّ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b/>
                <w:b/>
                <w:bCs/>
                <w:i/>
                <w:i/>
                <w:sz w:val="28"/>
                <w:szCs w:val="28"/>
                <w:lang w:eastAsia="ar-SA" w:bidi="ar-JO"/>
              </w:rPr>
            </w:pPr>
            <w:r>
              <w:rPr>
                <w:rFonts w:eastAsia="Calibri" w:cs="Sakkal Majalla" w:ascii="Sakkal Majalla" w:hAnsi="Sakkal Majalla"/>
                <w:b/>
                <w:bCs/>
                <w:i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يُمْكِنُنيالتَّعْبيرُعَنِالضَّرْبِالْمُتَكَرِّرِلِلْعَدَدِفينَفْسِهِبِاسْتِخْدامِالْ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سُسِ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ْجَذْرَالتَّرْبيعِيَّلِلْمُرَبَّعِالْكامِلِهُوَذلِكَالْعَدَدُالَّذيإِذاضُرِبَفينَفْسِهِفَيُعْطيالْمُرَبَّعَالْكامِلَ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ْعِبارَةَالْعَدَدِيَّةَتَتَكَوَّنُمِنْأَعْدادٍوَعَمَلِيَّةٍحِسابِيَّةٍأَوْأَكْثَرَ،لكِنَّهالاتَحْتَويإِشارَةَالْمُساواةِ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5"/>
                <w:szCs w:val="25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ْمِقْدارُالْجَبْرِيُّهُوَعِبارَةٌتَحْتَويمُتَغَيِّراتٍوَأَعْدادًاتَفْصِلُبَيْنَهاعَمَلِيّاتٌ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ْمُعادَلَةَجُمْلَةٌتَتَضَمَّنُإِشارَةَمُساواةٍ</w:t>
            </w:r>
            <w:r>
              <w:rPr>
                <w:rFonts w:eastAsia="Calibri" w:cs="@Ö÷'ED˛;Calibri" w:ascii="@Ö÷'ED˛;Calibri" w:hAnsi="@Ö÷'ED˛;Calibri"/>
                <w:i/>
                <w:sz w:val="25"/>
                <w:szCs w:val="25"/>
                <w:rtl w:val="true"/>
              </w:rPr>
              <w:t xml:space="preserve">(=) 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تَدُلُّعَلىتَساويالْمِقْدارَيْنِفيطَرَفَيْها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ü/Ã˛;Calibri" w:hAnsi="@ü/Ã˛;Calibri" w:eastAsia="Calibri" w:cs="@ü/Ã˛;Calibri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ْمُتَتالِيَةُمَجْموعَةٌمِنَالْ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عْدادِتَتْبَعُتَرْتيبًامُعَيَّنًا،وَيُسَمّىكُلُّعَدَدٍفيهاحَدًّ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@ü/Ã˛;Calibri" w:hAnsi="@ü/Ã˛;Calibri" w:eastAsia="Calibri" w:cs="@ü/Ã˛;Calibri"/>
                <w:i/>
                <w:i/>
                <w:color w:val="000000"/>
                <w:sz w:val="21"/>
                <w:szCs w:val="21"/>
                <w:lang w:bidi="ar-JO"/>
              </w:rPr>
            </w:pPr>
            <w:r>
              <w:rPr>
                <w:rFonts w:eastAsia="Calibri" w:cs="@ü/Ã˛;Calibri" w:ascii="@ü/Ã˛;Calibri" w:hAnsi="@ü/Ã˛;Calibri"/>
                <w:i/>
                <w:color w:val="000000"/>
                <w:sz w:val="21"/>
                <w:szCs w:val="21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 النشاطات المنزلية بشكلصحيح مع ايجاد الحلول المناسبة ومناقشتها</w:t>
            </w:r>
            <w:r>
              <w:rPr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</w:t>
            </w:r>
            <w:r>
              <w:rPr>
                <w:b/>
                <w:b/>
                <w:bCs/>
                <w:rtl w:val="true"/>
              </w:rPr>
              <w:t>عن مضمون الدرس بطريقة صحيحة وبلغة سل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بع الخطوات بالترتيب لحل المسائل الواردة في الوحد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الفصل الدراس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eastAsia="ar-SA" w:bidi="ar-JO"/>
        </w:rPr>
        <w:t>ال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eastAsia="ar-SA" w:bidi="ar-JO"/>
        </w:rPr>
        <w:t>ثان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المب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Sakkal Majalla" w:hAnsi="Sakkal Majalla" w:cs="Sakkal Majalla"/>
          <w:b/>
          <w:b/>
          <w:bCs/>
          <w:color w:val="385623"/>
          <w:sz w:val="28"/>
          <w:sz w:val="28"/>
          <w:szCs w:val="28"/>
          <w:rtl w:val="true"/>
          <w:lang w:eastAsia="ar-SA" w:bidi="ar-JO"/>
        </w:rPr>
        <w:t>الرياضي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عنوان الوح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>:</w:t>
      </w:r>
      <w:r>
        <w:rPr>
          <w:rFonts w:ascii="@»à ˛;Calibri" w:hAnsi="@»à ˛;Calibri" w:cs="@»à ˛;Calibri"/>
          <w:b/>
          <w:b/>
          <w:bCs/>
          <w:color w:val="B25FA6"/>
          <w:sz w:val="28"/>
          <w:sz w:val="28"/>
          <w:szCs w:val="28"/>
          <w:rtl w:val="true"/>
          <w:lang w:bidi="ar-JO"/>
        </w:rPr>
        <w:t>النِّسْبَةُوَالنِّسْبَةُالْمِئَوِيَّةُ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عدد الدرو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eastAsia="ar-SA" w:bidi="ar-JO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دروس                         الصفح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eastAsia="ar-SA" w:bidi="ar-JO"/>
        </w:rPr>
        <w:t>4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eastAsia="ar-SA" w:bidi="ar-JO"/>
        </w:rPr>
        <w:t>77</w:t>
      </w:r>
    </w:p>
    <w:tbl>
      <w:tblPr>
        <w:bidiVisual w:val="true"/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91"/>
        <w:gridCol w:w="2250"/>
        <w:gridCol w:w="3779"/>
        <w:gridCol w:w="2340"/>
        <w:gridCol w:w="1530"/>
        <w:gridCol w:w="1710"/>
      </w:tblGrid>
      <w:tr>
        <w:trPr>
          <w:trHeight w:val="3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44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وْحْدَةُ</w:t>
            </w:r>
            <w:r>
              <w:rPr>
                <w:rFonts w:cs="@»à ˛;Calibri" w:ascii="@»à ˛;Calibri" w:hAnsi="@»à ˛;Calibri"/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rFonts w:cs="@»à ˛;Calibri" w:ascii="@»à ˛;Calibri" w:hAnsi="@»à ˛;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النِّسْبَةُوَالنِّسْبَةُالْمِئَوِيَّةُ</w:t>
            </w:r>
          </w:p>
          <w:p>
            <w:pPr>
              <w:pStyle w:val="Normal"/>
              <w:jc w:val="left"/>
              <w:rPr>
                <w:rFonts w:ascii="@»à ˛;Calibri" w:hAnsi="@»à ˛;Calibri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@»à ˛;Calibri" w:hAnsi="@»à ˛;Calibri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مَشْروعُالْوَحْدَةِ</w:t>
            </w:r>
            <w:r>
              <w:rPr>
                <w:rFonts w:cs="@»à ˛;Calibri" w:ascii="@»à ˛;Calibri" w:hAnsi="@»à ˛;Calibri"/>
                <w:b/>
                <w:bCs/>
                <w:color w:val="B25FA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ْعُروضُالتِّجارِيَّة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1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ِسْبَة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2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ِسَبُالْمُتَكافِئَة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3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ِسْبَةُالْمِئَوِيَّةُوَالْكُسورُالْعادِيَّة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4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ِسْبَةُالْمِئَوِيَّةُوَالْكُسورُالْعَشْرِيَّة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</w:rPr>
              <w:t>5</w:t>
            </w:r>
            <w:r>
              <w:rPr>
                <w:rFonts w:cs="@»à ˛;Calibri" w:ascii="@»à ˛;Calibri" w:hAnsi="@»à ˛;Calibri"/>
                <w:b/>
                <w:bCs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ِّسْبَةُالْمِئَوِيَّةُمِنْعَدَدٍ</w:t>
            </w:r>
          </w:p>
          <w:p>
            <w:pPr>
              <w:pStyle w:val="Normal"/>
              <w:jc w:val="center"/>
              <w:rPr>
                <w:rFonts w:ascii="ÜÙG ˛;Calibri" w:hAnsi="ÜÙG ˛;Calibri" w:eastAsia="Calibri" w:cs="ÜÙG ˛;Calibri"/>
                <w:i/>
                <w:i/>
                <w:color w:val="007300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اخْتِبارُالْوَحْدَةِ</w:t>
            </w:r>
          </w:p>
          <w:p>
            <w:pPr>
              <w:pStyle w:val="Normal"/>
              <w:jc w:val="center"/>
              <w:rPr>
                <w:rFonts w:ascii="Sakkal Majalla" w:hAnsi="Sakkal Majalla" w:eastAsia="Calibri" w:cs="Sakkal Majalla"/>
                <w:b/>
                <w:b/>
                <w:bCs/>
                <w:i/>
                <w:i/>
                <w:color w:val="007300"/>
                <w:sz w:val="20"/>
                <w:szCs w:val="28"/>
                <w:lang w:eastAsia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i/>
                <w:color w:val="007300"/>
                <w:sz w:val="20"/>
                <w:szCs w:val="28"/>
                <w:rtl w:val="true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@ü/Ã˛;Calibri" w:hAnsi="@ü/Ã˛;Calibri" w:eastAsia="Calibri" w:cs="@ü/Ã˛;Calibri"/>
                <w:b/>
                <w:b/>
                <w:bCs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Calibri" w:cs="@ü/Ã˛;Calibri" w:ascii="@ü/Ã˛;Calibri" w:hAnsi="@ü/Ã˛;Calibri"/>
                <w:b/>
                <w:bCs/>
                <w:i/>
                <w:sz w:val="21"/>
                <w:szCs w:val="21"/>
                <w:rtl w:val="true"/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نِّسْبَةُ،الْمُعَدَّلُ</w:t>
            </w:r>
          </w:p>
          <w:p>
            <w:pPr>
              <w:pStyle w:val="Normal"/>
              <w:spacing w:lineRule="auto" w:line="600"/>
              <w:jc w:val="center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مُعَدَّلُالْوَحْدَةِ</w:t>
            </w:r>
          </w:p>
          <w:p>
            <w:pPr>
              <w:pStyle w:val="Normal"/>
              <w:spacing w:lineRule="auto" w:line="600"/>
              <w:jc w:val="center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نِّسَبُالْمُتَكافِئَةُ،جَدْوَلُالنِّسَبِ</w:t>
            </w:r>
          </w:p>
          <w:p>
            <w:pPr>
              <w:pStyle w:val="Normal"/>
              <w:spacing w:lineRule="auto" w:line="600"/>
              <w:jc w:val="center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نِّسْبَةُالْمِئَوِيَّةُ</w:t>
            </w:r>
          </w:p>
          <w:p>
            <w:pPr>
              <w:pStyle w:val="Normal"/>
              <w:spacing w:lineRule="auto" w:line="600"/>
              <w:jc w:val="center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Sakkal Majalla" w:hAnsi="Sakkal Majalla" w:eastAsia="Calibri" w:cs="Sakkal Majalla"/>
                <w:b/>
                <w:b/>
                <w:bCs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i/>
                <w:sz w:val="21"/>
                <w:szCs w:val="21"/>
                <w:rtl w:val="true"/>
                <w:lang w:eastAsia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نِّسْبَةُهِيَطَريقَةٌلِمُقارَنَةِعَدَدٍمَعَآخَرَأَوْكَمِّيَّةٍمَعَأُخْرى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ْمُعَدَّلُهُوَنِسْبَةٌتُقارِنُبَيْنَكَمِّيَّتَيْنِلَهُماوَحْدَتانِمُخْتَلِفَتانِ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عِنْدَتَبْسيطِالْمُعَدَّلِلِيُصْبِحَمَقامُهُوَحْدَةًواحِدَةً،فَإِنَّهُ</w:t>
            </w:r>
          </w:p>
          <w:p>
            <w:pPr>
              <w:pStyle w:val="Normal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يُسَمّىمُعَدَّلَالْوَحْدَة</w:t>
            </w:r>
          </w:p>
          <w:p>
            <w:pPr>
              <w:pStyle w:val="Normal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@Ö÷'ED˛;Calibri" w:hAnsi="@Ö÷'ED˛;Calibri" w:eastAsia="Calibri" w:cs="@Ö÷'ED˛;Calibri"/>
                <w:i/>
                <w:i/>
                <w:sz w:val="25"/>
                <w:szCs w:val="25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نِّسَبُالْمُتَكافِئَةُهِيَنِسَبٌتَصِفُالْعَلاقَةَنَفْسَهابَيْنَكَمِّيَّتَيْنِوَيُمْكِنُكِتابَةُالنِّسَبِالْمُتَكافِئَةِعَلىصورَةِكُسورٍمُتَكافِئَةٍ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نِّسْبَةُالْمِئَوِيَّةُهِيَنِسْبَةٌتُقارِنُعَدَدًامابِالْعَدَدِمِئَةٍ؛وَلِ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نَّالنِّسْبَةَالْمِئَوِيَّةَتُمَثِّلُعَدَدَالْ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جْزاءِمِنْمِئَةٍ،فَإِنَّهُ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يُمْكِنُتَحْويلُهاإِلىكَسْرٍعادِيٍّمَقامُهُمِئَة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طبيق النشاطات المنزلية بشكل صحيح مع ايجاد الحلول المناسبة ومناقشتها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ث عن مضمون الدرس بطريقة صحيحة وبلغة سليم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تبع الخطوات والترتيب لحل المسائل الواردة في الوحدة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قيم الايجاب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استفادة من الرياضيات في الحياة اليوم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محبة والتعاون بين الطلاب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ب العلم واستخدامه في الحياة اليوم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الفص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الدراس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eastAsia="ar-SA" w:bidi="ar-JO"/>
        </w:rPr>
        <w:t>الثان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  المب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Sakkal Majalla" w:hAnsi="Sakkal Majalla" w:cs="Sakkal Majalla"/>
          <w:b/>
          <w:b/>
          <w:bCs/>
          <w:color w:val="385623"/>
          <w:sz w:val="28"/>
          <w:sz w:val="28"/>
          <w:szCs w:val="28"/>
          <w:rtl w:val="true"/>
          <w:lang w:eastAsia="ar-SA" w:bidi="ar-JO"/>
        </w:rPr>
        <w:t>الرياضي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عنوان الوح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>:</w:t>
      </w:r>
      <w:r>
        <w:rPr>
          <w:rFonts w:ascii="@»à ˛;Calibri" w:hAnsi="@»à ˛;Calibri" w:cs="@»à ˛;Calibri"/>
          <w:b/>
          <w:b/>
          <w:bCs/>
          <w:color w:val="B25FA6"/>
          <w:sz w:val="28"/>
          <w:sz w:val="28"/>
          <w:szCs w:val="28"/>
          <w:rtl w:val="true"/>
          <w:lang w:bidi="ar-JO"/>
        </w:rPr>
        <w:t>الْهَنْدَسَةُوَالْقِياسُ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عدد الدرو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eastAsia="ar-SA" w:bidi="ar-JO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دروس                               الصفح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lang w:eastAsia="ar-SA" w:bidi="ar-JO"/>
        </w:rPr>
        <w:t>7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eastAsia="ar-SA" w:bidi="ar-JO"/>
        </w:rPr>
        <w:t>117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2275"/>
        <w:gridCol w:w="3125"/>
        <w:gridCol w:w="2126"/>
        <w:gridCol w:w="1564"/>
        <w:gridCol w:w="1965"/>
      </w:tblGrid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0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ْوَحْدَةُ</w:t>
            </w:r>
            <w:r>
              <w:rPr>
                <w:rFonts w:cs="@»à ˛;Calibri" w:ascii="@»à ˛;Calibri" w:hAnsi="@»à ˛;Calibri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cs="@»à ˛;Calibri" w:ascii="@»à ˛;Calibri" w:hAnsi="@»à ˛;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الْهَنْدَسَةُوَالْقِياسُ</w:t>
            </w:r>
          </w:p>
          <w:p>
            <w:pPr>
              <w:pStyle w:val="Normal"/>
              <w:jc w:val="center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@»à ˛;Calibri" w:ascii="@»à ˛;Calibri" w:hAnsi="@»à ˛;Calibri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25FA6"/>
                <w:sz w:val="28"/>
                <w:sz w:val="28"/>
                <w:szCs w:val="28"/>
                <w:rtl w:val="true"/>
              </w:rPr>
              <w:t>مَشْروعُالْوَحْدَةِ</w:t>
            </w:r>
            <w:r>
              <w:rPr>
                <w:rFonts w:cs="@»à ˛;Calibri" w:ascii="@»à ˛;Calibri" w:hAnsi="@»à ˛;Calibri"/>
                <w:color w:val="B25FA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تَصْميمُالْعُبُوّات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</w:rPr>
              <w:t>1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شْكالُالرُّباعِيَّة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</w:rPr>
              <w:t>2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مِساحَةُمُتَوازيالْ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ضْلاع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25FA6"/>
                <w:sz w:val="28"/>
                <w:sz w:val="28"/>
                <w:szCs w:val="28"/>
                <w:rtl w:val="true"/>
              </w:rPr>
              <w:t>نَشاطٌمَفاهيمِيٌّ</w:t>
            </w:r>
            <w:r>
              <w:rPr>
                <w:rFonts w:cs="@»à ˛;Calibri" w:ascii="@»à ˛;Calibri" w:hAnsi="@»à ˛;Calibri"/>
                <w:color w:val="B25FA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مِساحَةُالْمُثَلَّث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</w:rPr>
              <w:t>3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مِساحَةُالْمُثَلَّث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</w:rPr>
              <w:t>4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مِساحَةُشِبْهِالْمُنْحَرِف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25FA6"/>
                <w:sz w:val="28"/>
                <w:sz w:val="28"/>
                <w:szCs w:val="28"/>
                <w:rtl w:val="true"/>
              </w:rPr>
              <w:t>نَشاطٌمَفاهيمِيٌّ</w:t>
            </w:r>
            <w:r>
              <w:rPr>
                <w:rFonts w:cs="@»à ˛;Calibri" w:ascii="@»à ˛;Calibri" w:hAnsi="@»à ˛;Calibri"/>
                <w:color w:val="B25FA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حَجْمُالْمَنْشورِالرُّباعِيّ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</w:rPr>
              <w:t>5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حَجْمُالْمَنْشورِالرُّباعِيِّوَمِساحَةُسَطْحِهِ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@»à ˛;Calibri" w:hAnsi="@»à ˛;Calibri" w:cs="@»à ˛;Calibri"/>
                <w:color w:val="B25FA6"/>
                <w:sz w:val="28"/>
                <w:sz w:val="28"/>
                <w:szCs w:val="28"/>
                <w:rtl w:val="true"/>
              </w:rPr>
              <w:t>اخْتِبارُالْوَحْدَة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ْقاعِدَةُ،</w:t>
            </w:r>
          </w:p>
          <w:p>
            <w:pPr>
              <w:pStyle w:val="Normal"/>
              <w:spacing w:lineRule="auto" w:line="420"/>
              <w:jc w:val="center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ِ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رْتِفاعُ</w:t>
            </w:r>
          </w:p>
          <w:p>
            <w:pPr>
              <w:pStyle w:val="Normal"/>
              <w:spacing w:lineRule="auto" w:line="420"/>
              <w:jc w:val="center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مِساحَةُالْمُثَلَّثِ</w:t>
            </w:r>
          </w:p>
          <w:p>
            <w:pPr>
              <w:pStyle w:val="Normal"/>
              <w:spacing w:lineRule="auto" w:line="420"/>
              <w:jc w:val="center"/>
              <w:rPr>
                <w:rFonts w:ascii="Sakkal Majalla" w:hAnsi="Sakkal Majalla" w:eastAsia="Calibri" w:cs="Sakkal Majalla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Sakkal Majalla" w:ascii="Sakkal Majalla" w:hAnsi="Sakkal Majalla"/>
                <w:b/>
                <w:bCs/>
                <w:i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@ü/Ã˛;Calibri" w:hAnsi="@ü/Ã˛;Calibri" w:eastAsia="Calibri" w:cs="@ü/Ã˛;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@ü/Ã˛;Calibri" w:ascii="@ü/Ã˛;Calibri" w:hAnsi="@ü/Ã˛;Calibri"/>
                <w:b/>
                <w:bCs/>
                <w:i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يُسَمّىأَحَدُأَضْلاعِمُتَوازيالْ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ضْلاعِالْقاعِدَةَوَتُسَمّى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5"/>
                <w:szCs w:val="25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لْمَسافَةُالْعَمودِيَّةُبَيْنَالْقاعِدَةِوَالرَّأْسِالْمُقابِلِلَهاالِ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رْتِفاعَ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مِساحَةُالْمُثَلَّثِتُساوينِصْفَحاصِلِضَرْبِطولِالْقاعِدَةِفيالِ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رْتِفاعِ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مِساحَةُشِبْهِالْمُنْحَرِفِتُساوينِصْفَمَجْموعِالْقاعِدَتَيْنِمَضْروبًا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فيالِ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رْتِفاعِ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eastAsia="Calibri" w:cs="@Ö÷'ED˛;Calibri" w:ascii="@Ö÷'ED˛;Calibri" w:hAnsi="@Ö÷'ED˛;Calibri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28"/>
                <w:szCs w:val="28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حَجْمُالْمَنْشورِالرُّباعِيِّيُساويناتِجَضَرْبِمِساحَةِالْقاعِدَةِفيالِ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@Ö÷'ED˛;Calibri" w:hAnsi="@Ö÷'ED˛;Calibri" w:eastAsia="Calibri" w:cs="@Ö÷'ED˛;Calibri"/>
                <w:i/>
                <w:i/>
                <w:sz w:val="28"/>
                <w:sz w:val="28"/>
                <w:szCs w:val="28"/>
                <w:rtl w:val="true"/>
              </w:rPr>
              <w:t>رْتِفاعِوَيُساويناتِجَضَرْبِطولِهِفيعَرْضِهِفيارْتِفاعِهِ</w:t>
            </w:r>
          </w:p>
          <w:p>
            <w:pPr>
              <w:pStyle w:val="Normal"/>
              <w:autoSpaceDE w:val="false"/>
              <w:jc w:val="left"/>
              <w:rPr>
                <w:rFonts w:ascii="ÜÙG ˛;Calibri" w:hAnsi="ÜÙG ˛;Calibri" w:eastAsia="Calibri" w:cs="ÜÙG ˛;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ÜÙG ˛;Calibri" w:ascii="ÜÙG ˛;Calibri" w:hAnsi="ÜÙG ˛;Calibri"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ÜÙG ˛;Calibri" w:hAnsi="ÜÙG ˛;Calibri" w:eastAsia="Calibri" w:cs="ÜÙG ˛;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ÜÙG ˛;Calibri" w:ascii="ÜÙG ˛;Calibri" w:hAnsi="ÜÙG ˛;Calibri"/>
                <w:b/>
                <w:bCs/>
                <w:i/>
                <w:color w:val="000000"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النشاطات المنزلية بشكل صحيح مع ايجاد الحلول المناسبة ومناقشتها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 عن مضمون الدرس بطريقة صحيحة وبلغة سليمة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بع الخطوات بالترتيب لحل المسألة الواردة في الوحد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قيم الايجاب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استفادة من الرياضيات في الحياة اليوم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محبة والتعاون بين الطلاب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ب العلم واستخدامه في الحياة اليومي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left="0" w:right="-851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الفصل الدراس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>: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eastAsia="ar-SA" w:bidi="ar-JO"/>
        </w:rPr>
        <w:t>ال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  <w:lang w:eastAsia="ar-SA" w:bidi="ar-JO"/>
        </w:rPr>
        <w:t>ثاني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 xml:space="preserve">     المب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ascii="Sakkal Majalla" w:hAnsi="Sakkal Majalla" w:cs="Sakkal Majalla"/>
          <w:b/>
          <w:b/>
          <w:bCs/>
          <w:color w:val="385623"/>
          <w:sz w:val="28"/>
          <w:sz w:val="28"/>
          <w:szCs w:val="28"/>
          <w:rtl w:val="true"/>
          <w:lang w:eastAsia="ar-SA" w:bidi="ar-JO"/>
        </w:rPr>
        <w:t>الرياضي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عنوان الوحد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>:</w:t>
      </w:r>
      <w:r>
        <w:rPr>
          <w:rFonts w:ascii="@»à ˛;Calibri" w:hAnsi="@»à ˛;Calibri" w:cs="@»à ˛;Calibri"/>
          <w:b/>
          <w:b/>
          <w:bCs/>
          <w:color w:val="B25FA6"/>
          <w:sz w:val="28"/>
          <w:sz w:val="28"/>
          <w:szCs w:val="28"/>
          <w:rtl w:val="true"/>
          <w:lang w:bidi="ar-JO"/>
        </w:rPr>
        <w:t>الْ</w:t>
      </w:r>
      <w:r>
        <w:rPr>
          <w:rFonts w:ascii="@»à ˛;Calibri" w:hAnsi="@»à ˛;Calibri" w:cs="@»à ˛;Calibri"/>
          <w:b/>
          <w:b/>
          <w:bCs/>
          <w:color w:val="B25FA6"/>
          <w:sz w:val="28"/>
          <w:sz w:val="28"/>
          <w:szCs w:val="28"/>
          <w:rtl w:val="true"/>
          <w:lang w:bidi="ar-JO"/>
        </w:rPr>
        <w:t>إ</w:t>
      </w:r>
      <w:r>
        <w:rPr>
          <w:rFonts w:ascii="@»à ˛;Calibri" w:hAnsi="@»à ˛;Calibri" w:cs="@»à ˛;Calibri"/>
          <w:b/>
          <w:b/>
          <w:bCs/>
          <w:color w:val="B25FA6"/>
          <w:sz w:val="28"/>
          <w:sz w:val="28"/>
          <w:szCs w:val="28"/>
          <w:rtl w:val="true"/>
          <w:lang w:bidi="ar-JO"/>
        </w:rPr>
        <w:t>حْصاءُوَالِ</w:t>
      </w:r>
      <w:r>
        <w:rPr>
          <w:rFonts w:ascii="@»à ˛;Calibri" w:hAnsi="@»à ˛;Calibri" w:cs="@»à ˛;Calibri"/>
          <w:b/>
          <w:b/>
          <w:bCs/>
          <w:color w:val="B25FA6"/>
          <w:sz w:val="28"/>
          <w:sz w:val="28"/>
          <w:szCs w:val="28"/>
          <w:rtl w:val="true"/>
          <w:lang w:bidi="ar-JO"/>
        </w:rPr>
        <w:t>ا</w:t>
      </w:r>
      <w:r>
        <w:rPr>
          <w:rFonts w:ascii="@»à ˛;Calibri" w:hAnsi="@»à ˛;Calibri" w:cs="@»à ˛;Calibri"/>
          <w:b/>
          <w:b/>
          <w:bCs/>
          <w:color w:val="B25FA6"/>
          <w:sz w:val="28"/>
          <w:sz w:val="28"/>
          <w:szCs w:val="28"/>
          <w:rtl w:val="true"/>
          <w:lang w:bidi="ar-JO"/>
        </w:rPr>
        <w:t>حْتِمالاتُ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عدد الدرو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eastAsia="ar-SA" w:bidi="ar-JO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eastAsia="ar-SA" w:bidi="ar-JO"/>
        </w:rPr>
        <w:t>دروس           الصفح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eastAsia="ar-SA" w:bidi="ar-JO"/>
        </w:rPr>
        <w:t>118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eastAsia="ar-SA" w:bidi="ar-JO"/>
        </w:rPr>
        <w:t>-</w:t>
      </w:r>
      <w:r>
        <w:rPr>
          <w:rFonts w:cs="Sakkal Majalla" w:ascii="Sakkal Majalla" w:hAnsi="Sakkal Majalla"/>
          <w:b/>
          <w:bCs/>
          <w:sz w:val="28"/>
          <w:szCs w:val="28"/>
          <w:lang w:eastAsia="ar-SA" w:bidi="ar-JO"/>
        </w:rPr>
        <w:t>152</w:t>
      </w:r>
    </w:p>
    <w:tbl>
      <w:tblPr>
        <w:bidiVisual w:val="true"/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10"/>
        <w:gridCol w:w="1710"/>
        <w:gridCol w:w="5760"/>
        <w:gridCol w:w="1980"/>
        <w:gridCol w:w="1260"/>
        <w:gridCol w:w="1254"/>
      </w:tblGrid>
      <w:tr>
        <w:trPr>
          <w:trHeight w:val="3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وحد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قويم</w:t>
            </w:r>
          </w:p>
        </w:tc>
      </w:tr>
      <w:tr>
        <w:trPr>
          <w:trHeight w:val="51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b/>
                <w:b/>
                <w:bCs/>
                <w:color w:val="B87A15"/>
                <w:sz w:val="28"/>
                <w:sz w:val="28"/>
                <w:szCs w:val="28"/>
                <w:rtl w:val="true"/>
              </w:rPr>
              <w:t>الوْحْدَةُ</w:t>
            </w:r>
            <w:r>
              <w:rPr>
                <w:rFonts w:cs="@»à ˛;Calibri" w:ascii="@»à ˛;Calibri" w:hAnsi="@»à ˛;Calibri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حْصاءُوَالِ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@»à ˛;Calibri" w:hAnsi="@»à ˛;Calibri" w:cs="@»à ˛;Calibri"/>
                <w:b/>
                <w:b/>
                <w:bCs/>
                <w:color w:val="B25FA6"/>
                <w:sz w:val="28"/>
                <w:sz w:val="28"/>
                <w:szCs w:val="28"/>
                <w:rtl w:val="true"/>
              </w:rPr>
              <w:t>حْتِمالاتُ</w:t>
            </w:r>
          </w:p>
          <w:p>
            <w:pPr>
              <w:pStyle w:val="Normal"/>
              <w:jc w:val="left"/>
              <w:rPr>
                <w:rFonts w:ascii="@»à ˛;Calibri" w:hAnsi="@»à ˛;Calibri" w:cs="@»à ˛;Calibri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@»à ˛;Calibri" w:ascii="@»à ˛;Calibri" w:hAnsi="@»à ˛;Calibri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25FA6"/>
                <w:sz w:val="28"/>
                <w:sz w:val="28"/>
                <w:szCs w:val="28"/>
                <w:rtl w:val="true"/>
              </w:rPr>
              <w:t>مَشْروعُالْوَحْدَةِ</w:t>
            </w:r>
            <w:r>
              <w:rPr>
                <w:rFonts w:cs="@»à ˛;Calibri" w:ascii="@»à ˛;Calibri" w:hAnsi="@»à ˛;Calibri"/>
                <w:color w:val="B25FA6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الْعاداتُالصِّحِّيَّةُلِلطَّلَبَة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</w:rPr>
              <w:t>1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جَمْعُالْبَيانات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</w:rPr>
              <w:t>2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الْجَداوِلُوَالْمُخَطَّطاتُالتَّكْرارِيَّةُذاتُالْفِئاتِ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</w:rPr>
              <w:t>3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الْقِطاعاتُالدّائِرِيَّةُ</w:t>
            </w:r>
          </w:p>
          <w:p>
            <w:pPr>
              <w:pStyle w:val="Normal"/>
              <w:autoSpaceDE w:val="false"/>
              <w:jc w:val="left"/>
              <w:rPr>
                <w:rFonts w:ascii="@»à ˛;Calibri" w:hAnsi="@»à ˛;Calibri" w:cs="@»à ˛;Calibri"/>
                <w:color w:val="000000"/>
                <w:sz w:val="28"/>
                <w:szCs w:val="28"/>
              </w:rPr>
            </w:pPr>
            <w:r>
              <w:rPr>
                <w:rFonts w:ascii="@»à ˛;Calibri" w:hAnsi="@»à ˛;Calibri" w:cs="@»à ˛;Calibri"/>
                <w:color w:val="B87A15"/>
                <w:sz w:val="28"/>
                <w:sz w:val="28"/>
                <w:szCs w:val="28"/>
                <w:rtl w:val="true"/>
              </w:rPr>
              <w:t>الدَّرْسُ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</w:rPr>
              <w:t>4</w:t>
            </w:r>
            <w:r>
              <w:rPr>
                <w:rFonts w:cs="@»à ˛;Calibri" w:ascii="@»à ˛;Calibri" w:hAnsi="@»à ˛;Calibri"/>
                <w:color w:val="B87A1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الِ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حْتِمالِ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@»à ˛;Calibri" w:hAnsi="@»à ˛;Calibri" w:cs="@»à ˛;Calibri"/>
                <w:color w:val="000000"/>
                <w:sz w:val="28"/>
                <w:sz w:val="28"/>
                <w:szCs w:val="28"/>
                <w:rtl w:val="true"/>
              </w:rPr>
              <w:t>تُ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ascii="@»à ˛;Calibri" w:hAnsi="@»à ˛;Calibri" w:cs="@»à ˛;Calibri"/>
                <w:color w:val="B25FA6"/>
                <w:sz w:val="28"/>
                <w:sz w:val="28"/>
                <w:szCs w:val="28"/>
                <w:rtl w:val="true"/>
              </w:rPr>
              <w:t>اخْتِبارُالْوَحْدَةِ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@Ö÷'ED˛;Calibri" w:hAnsi="@Ö÷'ED˛;Calibri" w:eastAsia="Calibri" w:cs="@Ö÷'ED˛;Calibri"/>
                <w:b/>
                <w:b/>
                <w:bCs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Calibri" w:cs="@Ö÷'ED˛;Calibri" w:ascii="@Ö÷'ED˛;Calibri" w:hAnsi="@Ö÷'ED˛;Calibri"/>
                <w:b/>
                <w:bCs/>
                <w:i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@Ö÷'ED˛;Calibri" w:hAnsi="@Ö÷'ED˛;Calibri" w:eastAsia="Calibri" w:cs="@Ö÷'ED˛;Calibri"/>
                <w:i/>
                <w:i/>
                <w:sz w:val="26"/>
                <w:szCs w:val="26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الْبَياناتُالْعَدَدِيَّةُالْبَياناتُالنَّوْعِيَّةُالْبَياناتُالْمُنْفَصِلَةُ</w:t>
            </w:r>
          </w:p>
          <w:p>
            <w:pPr>
              <w:pStyle w:val="Normal"/>
              <w:autoSpaceDE w:val="false"/>
              <w:jc w:val="center"/>
              <w:rPr>
                <w:rFonts w:ascii="@Ö÷'ED˛;Calibri" w:hAnsi="@Ö÷'ED˛;Calibri" w:eastAsia="Calibri" w:cs="@Ö÷'ED˛;Calibri"/>
                <w:i/>
                <w:i/>
                <w:sz w:val="26"/>
                <w:szCs w:val="26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الْبَياناتُالْمُتَّصِلَةُ،الْمُجْتَمَعُ،الْعَيِّنَةَ،حَجْمُالْعَيِّنَةِ،الِ</w:t>
            </w: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سْتِبانَةُ</w:t>
            </w:r>
          </w:p>
          <w:p>
            <w:pPr>
              <w:pStyle w:val="Normal"/>
              <w:autoSpaceDE w:val="false"/>
              <w:jc w:val="center"/>
              <w:rPr>
                <w:rFonts w:ascii="@Ö÷'ED˛;Calibri" w:hAnsi="@Ö÷'ED˛;Calibri" w:eastAsia="Calibri" w:cs="@Ö÷'ED˛;Calibri"/>
                <w:i/>
                <w:i/>
                <w:sz w:val="26"/>
                <w:szCs w:val="26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الْفِئاتُ،الْجَدْوَلُالتَّكْرارِيُّذوالْفِئاتِ</w:t>
            </w:r>
          </w:p>
          <w:p>
            <w:pPr>
              <w:pStyle w:val="Normal"/>
              <w:autoSpaceDE w:val="false"/>
              <w:jc w:val="center"/>
              <w:rPr>
                <w:rFonts w:ascii="@Ö÷'ED˛;Calibri" w:hAnsi="@Ö÷'ED˛;Calibri" w:eastAsia="Calibri" w:cs="@Ö÷'ED˛;Calibri"/>
                <w:i/>
                <w:i/>
                <w:sz w:val="26"/>
                <w:szCs w:val="26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الْقِطاعاتُالدّائِرِيَّةُ</w:t>
            </w:r>
          </w:p>
          <w:p>
            <w:pPr>
              <w:pStyle w:val="Normal"/>
              <w:autoSpaceDE w:val="false"/>
              <w:jc w:val="center"/>
              <w:rPr>
                <w:rFonts w:ascii="@Ö÷'ED˛;Calibri" w:hAnsi="@Ö÷'ED˛;Calibri" w:eastAsia="Calibri" w:cs="@Ö÷'ED˛;Calibri"/>
                <w:i/>
                <w:i/>
                <w:sz w:val="26"/>
                <w:szCs w:val="26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الْحادِثُ،احْتِمالُالْحادِثِ،مِقْياسُ</w:t>
            </w:r>
          </w:p>
          <w:p>
            <w:pPr>
              <w:pStyle w:val="Normal"/>
              <w:autoSpaceDE w:val="false"/>
              <w:jc w:val="center"/>
              <w:rPr>
                <w:rFonts w:ascii="@Ö÷'ED˛;Calibri" w:hAnsi="@Ö÷'ED˛;Calibri" w:eastAsia="Calibri" w:cs="@Ö÷'ED˛;Calibri"/>
                <w:i/>
                <w:i/>
                <w:sz w:val="26"/>
                <w:szCs w:val="26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ِحْتِمالِ،مُتَساويالِ</w:t>
            </w: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حْتِمالِ،غَيْرُ</w:t>
            </w:r>
          </w:p>
          <w:p>
            <w:pPr>
              <w:pStyle w:val="Normal"/>
              <w:autoSpaceDE w:val="false"/>
              <w:jc w:val="center"/>
              <w:rPr>
                <w:rFonts w:ascii="@ü/Ã˛;Calibri" w:hAnsi="@ü/Ã˛;Calibri" w:eastAsia="Calibri" w:cs="@ü/Ã˛;Calibri"/>
                <w:i/>
                <w:i/>
                <w:sz w:val="21"/>
                <w:szCs w:val="21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مُتَساويالِ</w:t>
            </w: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@Ö÷'ED˛;Calibri" w:hAnsi="@Ö÷'ED˛;Calibri" w:eastAsia="Calibri" w:cs="@Ö÷'ED˛;Calibri"/>
                <w:i/>
                <w:i/>
                <w:sz w:val="26"/>
                <w:sz w:val="26"/>
                <w:szCs w:val="26"/>
                <w:rtl w:val="true"/>
              </w:rPr>
              <w:t>حْتِمال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بَياناتُالْعَدَدِيَّةُهِيَبَياناتٌيُمْكِنُرَصْدُهاعَلىصورَةِأَرْقامٍ،وَأَيْضًايُمْكِنُقِياسُهاوَإِجْراءُالْعَمَلِيّاتِالْحِسابِيَّةِعَلَيْهاوَتَرْتيبُهاتَصاعُدِيًّاوَتَنازُلِيًّا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10"/>
                <w:szCs w:val="10"/>
              </w:rPr>
            </w:pPr>
            <w:r>
              <w:rPr>
                <w:rFonts w:eastAsia="Calibri" w:cs="@Ö÷'ED˛;Calibri" w:ascii="@Ö÷'ED˛;Calibri" w:hAnsi="@Ö÷'ED˛;Calibri"/>
                <w:i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بَياناتُالنَّوْعِيَّةُهِيَبياناتٌغَيْرُرَقْمِيَّةٍيُمْكِنُمُلاحَظَتُهاوَلايُمْكِنُقِياسُهاأَوْإِجْراءُالْعَمَلِيّاتِالْحِسابِيَّةِعَلَيْها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10"/>
                <w:szCs w:val="10"/>
              </w:rPr>
            </w:pPr>
            <w:r>
              <w:rPr>
                <w:rFonts w:eastAsia="Calibri" w:cs="@Ö÷'ED˛;Calibri" w:ascii="@Ö÷'ED˛;Calibri" w:hAnsi="@Ö÷'ED˛;Calibri"/>
                <w:i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color w:val="FF0000"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color w:val="FF0000"/>
                <w:rtl w:val="true"/>
              </w:rPr>
              <w:t>تُقْسَمُالْبَياناتُالْعَدَدِيَّةُإلىنَوْعَيْنِهُما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color w:val="FF0000"/>
                <w:sz w:val="10"/>
                <w:szCs w:val="10"/>
              </w:rPr>
            </w:pPr>
            <w:r>
              <w:rPr>
                <w:rFonts w:eastAsia="Calibri" w:cs="@Ö÷'ED˛;Calibri" w:ascii="@Ö÷'ED˛;Calibri" w:hAnsi="@Ö÷'ED˛;Calibri"/>
                <w:i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بَياناتُالْمُنْفَصِلَةُهِيَبَياناتٌتَأْخُذُقِيَمًامُحَدَّدَةًقابِلَةًلِلْعَدِّ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10"/>
                <w:szCs w:val="10"/>
              </w:rPr>
            </w:pPr>
            <w:r>
              <w:rPr>
                <w:rFonts w:eastAsia="Calibri" w:cs="@Ö÷'ED˛;Calibri" w:ascii="@Ö÷'ED˛;Calibri" w:hAnsi="@Ö÷'ED˛;Calibri"/>
                <w:i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بَياناتُالْمُتَّصِلَةُهِيَبَياناتٌقِيَمُهاالْمُمْكِنَةُغَيْرُقابِلَةٍلِلْعَدِّلكِنَّهاقابِلَةٌلِلْقِياسِ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10"/>
                <w:szCs w:val="10"/>
              </w:rPr>
            </w:pPr>
            <w:r>
              <w:rPr>
                <w:rFonts w:eastAsia="Calibri" w:cs="@Ö÷'ED˛;Calibri" w:ascii="@Ö÷'ED˛;Calibri" w:hAnsi="@Ö÷'ED˛;Calibri"/>
                <w:i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ِ</w:t>
            </w: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</w:t>
            </w: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سْتِبانَةُهِيَإِحْدىطَرائِقِجَمْعِالْبَياناتِحَوْلَمَوْضوعِالْبَحْثِ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10"/>
                <w:szCs w:val="10"/>
              </w:rPr>
            </w:pPr>
            <w:r>
              <w:rPr>
                <w:rFonts w:eastAsia="Calibri" w:cs="@Ö÷'ED˛;Calibri" w:ascii="@Ö÷'ED˛;Calibri" w:hAnsi="@Ö÷'ED˛;Calibri"/>
                <w:i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تُسْتَعْمَلُالْفِئاتُلِتَجْميعِالْبَياناتِالْعَدَدِيَّةِالْمُتَّصِلَةِوَعَرْضِهاعَرْضًامُبَسَّطًا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10"/>
                <w:szCs w:val="10"/>
              </w:rPr>
            </w:pPr>
            <w:r>
              <w:rPr>
                <w:rFonts w:eastAsia="Calibri" w:cs="@Ö÷'ED˛;Calibri" w:ascii="@Ö÷'ED˛;Calibri" w:hAnsi="@Ö÷'ED˛;Calibri"/>
                <w:i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تُسْتَعْمَلُالْجَداوِلُالتَّكْرارِيَّةُذَواتُالْفِئاتِلِعَرْضِالْبَياناتِالْعَدَدِيَّةِ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الْمُتَّصِلَةِوَالْمُجَمَّعَةِفيفِئاتٍمُتَساوِيَةِالطّولِ،بِحَيْثُتُقابِلُكُلُّفِئَةٍعَدَدَالْبَياناتِالَّتيتَحْويهاالتَّكْرارَ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10"/>
                <w:szCs w:val="10"/>
              </w:rPr>
            </w:pPr>
            <w:r>
              <w:rPr>
                <w:rFonts w:eastAsia="Calibri" w:cs="@Ö÷'ED˛;Calibri" w:ascii="@Ö÷'ED˛;Calibri" w:hAnsi="@Ö÷'ED˛;Calibri"/>
                <w:i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تُسْتَعْمَلُالْمُخَطَّطاتُالتَّكْرارِيَّةُلِعَرْضِالْبَياناتِالْعَدَدِيَّةِالْمُجَمَّعَةِفيفِئاتٍبِنَوْعَيْهاالْمُتَّصِلَةِ،وَالْمُنْفَصِلَةِ</w:t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  <w:sz w:val="10"/>
                <w:szCs w:val="10"/>
              </w:rPr>
            </w:pPr>
            <w:r>
              <w:rPr>
                <w:rFonts w:eastAsia="Calibri" w:cs="@Ö÷'ED˛;Calibri" w:ascii="@Ö÷'ED˛;Calibri" w:hAnsi="@Ö÷'ED˛;Calibri"/>
                <w:i/>
                <w:sz w:val="10"/>
                <w:szCs w:val="1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@Ö÷'ED˛;Calibri" w:hAnsi="@Ö÷'ED˛;Calibri" w:eastAsia="Calibri" w:cs="@Ö÷'ED˛;Calibri"/>
                <w:i/>
                <w:i/>
              </w:rPr>
            </w:pPr>
            <w:r>
              <w:rPr>
                <w:rFonts w:ascii="@Ö÷'ED˛;Calibri" w:hAnsi="@Ö÷'ED˛;Calibri" w:eastAsia="Calibri" w:cs="@Ö÷'ED˛;Calibri"/>
                <w:i/>
                <w:i/>
                <w:rtl w:val="true"/>
              </w:rPr>
              <w:t>عِنْدَتَمْثيلِالْبَياناتِبِاسْتِعْمالِالْقِطاعاتِالدّائِرِيَّةِفَإِنَّكُلَّقِطاعٍفيالدّائِرَةِيُمَثِّلُإِحْدىفِئاتِالْبَياناتِ</w:t>
            </w:r>
          </w:p>
          <w:p>
            <w:pPr>
              <w:pStyle w:val="Normal"/>
              <w:autoSpaceDE w:val="false"/>
              <w:jc w:val="left"/>
              <w:rPr>
                <w:rFonts w:ascii="Sakkal Majalla" w:hAnsi="Sakkal Majalla" w:eastAsia="Calibri" w:cs="Sakkal Majalla"/>
                <w:b/>
                <w:b/>
                <w:bCs/>
                <w:i/>
                <w:i/>
                <w:sz w:val="26"/>
                <w:szCs w:val="26"/>
                <w:lang w:eastAsia="ar-SA" w:bidi="ar-JO"/>
              </w:rPr>
            </w:pPr>
            <w:r>
              <w:rPr>
                <w:rFonts w:eastAsia="Calibri" w:cs="Sakkal Majalla" w:ascii="Sakkal Majalla" w:hAnsi="Sakkal Majalla"/>
                <w:b/>
                <w:bCs/>
                <w:i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طبيق النشاطات المنزلية بشكل صحيح مع ايجاد الحلول المناسبة ومناقشتها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حدث عن مضمون الدرس بطريقة صحيحة وبلغة سليم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تبع الخطوات بالترتيب لحل المسألة الواردة في الو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tabs>
          <w:tab w:val="clear" w:pos="720"/>
          <w:tab w:val="left" w:pos="1396" w:leader="none"/>
        </w:tabs>
        <w:jc w:val="left"/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p>
      <w:pPr>
        <w:pStyle w:val="Normal"/>
        <w:ind w:left="0" w:right="-851" w:hanging="0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8" w:top="1627" w:footer="288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»à ˛">
    <w:altName w:val="Calibri"/>
    <w:charset w:val="00"/>
    <w:family w:val="auto"/>
    <w:pitch w:val="default"/>
  </w:font>
  <w:font w:name="@Ö÷'ED˛">
    <w:altName w:val="Calibri"/>
    <w:charset w:val="00"/>
    <w:family w:val="auto"/>
    <w:pitch w:val="default"/>
  </w:font>
  <w:font w:name="@ü/Ã˛">
    <w:altName w:val="Calibri"/>
    <w:charset w:val="00"/>
    <w:family w:val="auto"/>
    <w:pitch w:val="default"/>
  </w:font>
  <w:font w:name="ÜÙG ˛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Footer"/>
      <w:jc w:val="left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bidi="ar-JO"/>
      </w:rPr>
    </w:pPr>
    <w:r>
      <w:rPr>
        <w:sz w:val="32"/>
        <w:szCs w:val="32"/>
        <w:rtl w:val="true"/>
        <w:lang w:bidi="ar-JO"/>
      </w:rPr>
    </w:r>
  </w:p>
  <w:p>
    <w:pPr>
      <w:pStyle w:val="Header"/>
      <w:jc w:val="center"/>
      <w:rPr/>
    </w:pPr>
    <w:r>
      <w:rPr>
        <w:sz w:val="32"/>
        <w:sz w:val="32"/>
        <w:szCs w:val="32"/>
        <w:rtl w:val="true"/>
        <w:lang w:bidi="ar-JO"/>
      </w:rPr>
      <w:t xml:space="preserve">تحليل محتوى رياضيات للصف </w:t>
    </w:r>
    <w:r>
      <w:rPr>
        <w:color w:val="FF0000"/>
        <w:sz w:val="32"/>
        <w:sz w:val="32"/>
        <w:szCs w:val="32"/>
        <w:rtl w:val="true"/>
        <w:lang w:bidi="ar-JO"/>
      </w:rPr>
      <w:t>السادس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i w:val="false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7:00Z</dcterms:created>
  <dc:creator>esam shikh</dc:creator>
  <dc:description/>
  <dc:language>en-US</dc:language>
  <cp:lastModifiedBy>user</cp:lastModifiedBy>
  <dcterms:modified xsi:type="dcterms:W3CDTF">2022-03-19T08:37:00Z</dcterms:modified>
  <cp:revision>2</cp:revision>
  <dc:subject/>
  <dc:title/>
</cp:coreProperties>
</file>