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ة الفصلية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سادس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فصل الدراسي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1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مبحث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ياضيات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نوان الوحدة الخامسة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ْمَقاديرُالْجَبْرِيَّةُوَالْمُعادَلات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(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6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حات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( 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37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 )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دد الحصص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()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حصة الفترة الزمنية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/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ى 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/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50"/>
        <w:gridCol w:w="1710"/>
        <w:gridCol w:w="1800"/>
        <w:gridCol w:w="1620"/>
        <w:gridCol w:w="1721"/>
        <w:gridCol w:w="2149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نتاجات العام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وا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جهيزات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مصادرالتعلم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ستراتيجيات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قويم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أنشطة مرافقة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ascii="Í7”˛;Calibri" w:hAnsi="Í7”˛;Calibri" w:eastAsia="Calibri"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ahoma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أدوات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ascii="Í7”˛;Calibri" w:hAnsi="Í7”˛;Calibri" w:eastAsia="Calibri"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ahoma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يتوقع من الطالب أن يكون قادر على ان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1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سْتَعْمِلُالْقُوىوَالْ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سُسَفيكِتابَةِعِباراتِالضَّرْبِ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2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الْجُذورَالتَّرْبيعِيَّةَوَالتَّكْعيبِيَّةَلِلْ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عْدادِ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3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سْتَعْمِلُأَوْلَوِيّاتِالْعَمَلِيّاتِلِ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ْراءِعَمَلِيّاتٍبَسيطَةٍ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4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سْتَعْمِلُ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 xml:space="preserve"> الْخَصائِصَ التَّبْديلِيَّة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،وَالتَّجْميعِيَّةَ،وَالتَّوْزيعِيَّةَ؛لِتَبْسيطِمَقاديرَجَبْرِيَّةٍ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5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ُلُّمُعادَلاتٍبِخُطْوَتَيْن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6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تَعَرَّفُالْمُتَتالِياتِ،و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كْمِلُمُتَتالِياتٍمُعْطاةً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(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لخيصات المراجعة الاستدراك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علمت سابقا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كتاب المدرسي وكتاب التمارين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دليل المعلم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ادة الحوسب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وراق العمل التفاعل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دريس المباشر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استقصاء الموجه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عليم التعاون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والعمل في مجموعات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فكير الناق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    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إثراء الذهن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علم النشط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علم عن 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قويم المعتمد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على الأداء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قلم والورق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لاحظ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واصل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مراجعة الذات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قائمة الرص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اختبارات الاسبوعية والشهر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وأوراق العمل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سلم التقدير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رقم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سلم التقدير اللفظي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سجل القصصي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لف الالكتروني للطالب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وراق العمل التفاعلية الجماع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ألعاب الالكترون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خرائط الذهنية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الكتاب المدرس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الإثراء الذهني  من دليل المعلم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مقترح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واجبات البيت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قرير يقدمه الطالب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مسابقا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شعر بالرضا عن 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حديات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قتراحات للتحسين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Í7”˛;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معلومات عامة عن الطلبة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عداد المعلمـ   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: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لمشرف التربوي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/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لاسم والتوقيع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: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>التاريخ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ة الفصلية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سادس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فصل الدراسي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1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مبحث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ياضيات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وان الوحدة السادسة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ِّسْبَةُوَالنِّسْبَةُالْمِئَوِيّ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  (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5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)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حات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(  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34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  )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دد الحصص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()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حصة   الفترة الزمنية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/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ى 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/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50"/>
        <w:gridCol w:w="1710"/>
        <w:gridCol w:w="1800"/>
        <w:gridCol w:w="1620"/>
        <w:gridCol w:w="1721"/>
        <w:gridCol w:w="2149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نتاجات العام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وا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جهيزات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مصادرالتعلم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ستراتيجيات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قويم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أنشطة مرافقة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trHeight w:val="651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أدوات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يتوقع من الطالب أن يكون قادر على ان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@πˇÑ˛;Calibri" w:hAnsi="@πˇÑ˛;Calibri" w:eastAsia="Calibri" w:cs="@πˇÑ˛;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@πˇÑ˛;Calibri" w:ascii="@πˇÑ˛;Calibri" w:hAnsi="@πˇÑ˛;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</w:rPr>
              <w:t>1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تَعَرَّفُالنِّسْبَةَ،وَ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كْتُبُهابِصُوَر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</w:rPr>
              <w:t>2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جِدُالْمُعَدَّلَ،وَمُعَدَّلَالْوَحْدَة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نِسَبًامُكافِئَةًلِنِسْبَةٍمُعْطاة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4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كْتُبُالنِّسْبَةَالْمِئَوِيَّةَعلىصورَةِكَسْرٍعادِيٍّ،وَالْعَكْسَ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5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َوِّلُالنِّسْبَةَالْمِئَوِيَّةَإِلىكَسْرٍعَشْرِيٍّ،وَالْعَكْسَ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6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النِّسْبَةَالْمِئَوِيَّةَمِنْعَدَدٍ،وَمِنْكَمِّيَّةٍ</w:t>
            </w:r>
          </w:p>
          <w:p>
            <w:pPr>
              <w:pStyle w:val="Normal"/>
              <w:autoSpaceDE w:val="false"/>
              <w:jc w:val="left"/>
              <w:rPr>
                <w:rFonts w:ascii="@πˇÑ˛;Calibri" w:hAnsi="@πˇÑ˛;Calibri" w:eastAsia="Calibri" w:cs="@πˇÑ˛;Calibri"/>
                <w:sz w:val="28"/>
                <w:szCs w:val="28"/>
                <w:lang w:eastAsia="en-US"/>
              </w:rPr>
            </w:pPr>
            <w:r>
              <w:rPr>
                <w:rFonts w:eastAsia="Calibri" w:cs="@πˇÑ˛;Calibri" w:ascii="@πˇÑ˛;Calibri" w:hAnsi="@πˇÑ˛;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(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لخيصات المراجعة الاستدراك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علمت سابقا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كتاب المدرسي وكتب التمارين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دليل المعلم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ادة الحوسب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وراق العمل التفاعلي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دريس المباشر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استقصاء الموجه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عليم التعاون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والعمل في مجموعات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فكير الناق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    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إثراء الذهن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علم النشط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علم عن 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قويم المعتمد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على الأداء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قلم والورق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لاحظ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واصل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مراجعة الذات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قائمة الرص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اختبارات الاسبوعية والشهر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وأوراق العمل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سلم التقدير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رقم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سلم التقدير اللفظي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سجل القصصي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لف الالكتروني للطالب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وراق العمل التفاعلية الجماع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ألعاب الالكترون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خرائط الذهنية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الكتاب المدرس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الإثراء الذهني  من دليل المعلم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مقترح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واجبات البيت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قرير يقدمه الطالب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مسابقا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شعر بالرضا عن 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حديات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قتراحات للتحسين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Í7”˛;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معلومات عامة عن الطلبة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عداد المعلمـ   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: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لمشرف التربوي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/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لاسم والتوقيع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: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>التاريخ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Í7”˛;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     </w:t>
      </w:r>
      <w:r>
        <w:rPr>
          <w:rFonts w:eastAsia="Calibri" w:cs="Í7”˛;Calibri" w:ascii="Í7”˛;Calibri" w:hAnsi="Í7”˛;Calibri"/>
          <w:b/>
          <w:bCs/>
          <w:color w:val="000000"/>
          <w:lang w:eastAsia="en-US"/>
        </w:rPr>
        <w:t>Form # QF71 – 47  rev.a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ة الفصلية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سادس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فصل الدراسي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1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مبحث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ياضيات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نوان الوحدة السابعة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ْهَنْدَسَةُوَالْقِياس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  (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5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)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حات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( 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35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  )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دد الحصص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()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حصة   الفترة الزمنية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/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ى 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/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50"/>
        <w:gridCol w:w="1710"/>
        <w:gridCol w:w="1800"/>
        <w:gridCol w:w="1620"/>
        <w:gridCol w:w="1721"/>
        <w:gridCol w:w="2149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نتاجات العام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وا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جهيزات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مصادرالتعلم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ستراتيجيات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قويم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أنشطة مرافقة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أدوات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يتوقع من الطالب أن يكون قادر على ان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1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تَعَرَّفُمَجْموعَقِياساتِزَواياالشَّكْلِالرُّباعِيِّ،و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ُلُّمَسائِلَعَلَيْه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2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ْسُبُمِساحَةَمُتَوازيالْ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ضْلاعِ،و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ُلُّمَسائِلَعَلَيْها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3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ْسُبُمِساحَةَالْمُثَلَّث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4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مِساحَةَشِبْهِالْمُنْحَرِفِ،و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ُلُّمَسائِلَعَلَيْها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5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حَجْمَالْمَنْشورِالرُّباعِيِّ،و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 xml:space="preserve"> مساحته 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السَّطْحِيَّة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(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لخيصات المراجعة الاستدراك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علمت سابقا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كتاب المدرسي وكتاب التمارين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دليل المعلم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ادة الحوسب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وراق العمل التفاعل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دريس المباشر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استقصاء الموجه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عليم التعاون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والعمل في مجموعات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فكير الناق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    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إثراء الذهن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علم النشط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علم عن 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قويم المعتمد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على الأداء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قلم والورق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لاحظ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واصل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مراجعة الذات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قائمة الرص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اختبارات الاسبوعية والشهر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وأوراق العمل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سلم التقدير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رقم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سلم التقدير اللفظي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سجل القصصي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لف الالكتروني للطالب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وراق العمل التفاعلية الجماع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ألعاب الالكترون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خرائط الذهنية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الكتاب المدرس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الإثراء الذهني  من دليل المعلم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مقترح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واجبات البيت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قرير يقدمه الطالب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مسابقا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شعر بالرضا عن 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حديات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قتراحات للتحسين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Í7”˛;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معلومات عامة عن الطلبة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عداد المعلمـ   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: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لمشرف التربوي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/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لاسم والتوقيع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: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>التاريخ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cs="Í7”˛;Calibri"/>
          <w:b/>
          <w:b/>
          <w:bCs/>
          <w:color w:val="000000"/>
          <w:lang w:eastAsia="en-US"/>
        </w:rPr>
      </w:pPr>
      <w:r>
        <w:rPr>
          <w:rFonts w:eastAsia="Í7”˛;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     </w:t>
      </w:r>
      <w:r>
        <w:rPr>
          <w:rFonts w:eastAsia="Calibri" w:cs="Í7”˛;Calibri" w:ascii="Í7”˛;Calibri" w:hAnsi="Í7”˛;Calibri"/>
          <w:b/>
          <w:bCs/>
          <w:color w:val="000000"/>
          <w:lang w:eastAsia="en-US"/>
        </w:rPr>
        <w:t>Form # QF71 – 47  rev.a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ة الفصلية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سادس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فصل الدراسي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1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مبحث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ياضيات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نوان الوحدة الثامنة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ْصاءُوَال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ْتِمالات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  (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4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)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صفحات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( 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6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 )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دد الحصص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: ()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حصة   الفترة الزمنية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/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ى  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rtl w:val="true"/>
          <w:lang w:eastAsia="en-US"/>
        </w:rPr>
        <w:t>//</w:t>
      </w:r>
      <w:r>
        <w:rPr>
          <w:rFonts w:eastAsia="Calibri" w:cs="Í7”˛;Calibri" w:ascii="Í7”˛;Calibri" w:hAnsi="Í7”˛;Calibri"/>
          <w:b/>
          <w:bCs/>
          <w:color w:val="000000"/>
          <w:sz w:val="28"/>
          <w:szCs w:val="28"/>
          <w:lang w:eastAsia="en-US"/>
        </w:rPr>
        <w:t>2022</w:t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50"/>
        <w:gridCol w:w="1710"/>
        <w:gridCol w:w="1800"/>
        <w:gridCol w:w="1620"/>
        <w:gridCol w:w="1721"/>
        <w:gridCol w:w="2149"/>
      </w:tblGrid>
      <w:tr>
        <w:trPr>
          <w:trHeight w:val="41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نتاجات العام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وا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جهيزات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مصادرالتعلم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ستراتيجيات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قويم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أنشطة مرافقة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trHeight w:val="41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استراتيج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أدوات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58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يتوقع من الطالب أن يكون قادر على ان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@πˇÑ˛;Calibri" w:hAnsi="@πˇÑ˛;Calibri" w:eastAsia="Calibri" w:cs="@πˇÑ˛;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@πˇÑ˛;Calibri" w:ascii="@πˇÑ˛;Calibri" w:hAnsi="@πˇÑ˛;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</w:rPr>
              <w:t>1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تَعَرَّفُالْبَياناتِالْعَدَدِيَّةَوَالنَّوْعِيَّةَ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</w:rPr>
              <w:t>2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تَعَرَّفُالْمُجْتَمَعَوَالْعَيِّنَةَ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</w:rPr>
              <w:t>3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تَعَرَّفُالِ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سْتِبانَةَكَأَداةٍلِجَمْعِالْبَيانات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َثِّلُالْبَياناتِبِاسْتِعْمالِالْجَداوِلِوَالْمُخَطَّطاتِالتَّكْرارِيَّةِذاتِالْفِئاتِ،و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فَسِّرُ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  <w:t>.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5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قْرَأُمسائِلَمُمَثَّلَةٍبِالْقِطاعاتِالدّائِرِيَّةُ،و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فَسِّرُهاوَ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ُلُّها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cs="@»à ˛;Calibri" w:ascii="@»à ˛;Calibri" w:hAnsi="@»à ˛;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πˇÑ˛;Calibri" w:hAnsi="@πˇÑ˛;Calibri" w:eastAsia="Calibri" w:cs="@πˇÑ˛;Calibri"/>
                <w:sz w:val="28"/>
                <w:szCs w:val="28"/>
                <w:lang w:eastAsia="en-US"/>
              </w:rPr>
            </w:pPr>
            <w:r>
              <w:rPr>
                <w:rFonts w:eastAsia="Calibri" w:cs="@πˇÑ˛;Calibri" w:ascii="@πˇÑ˛;Calibri" w:hAnsi="@πˇÑ˛;Calibri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(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لخيصات المراجعة الاستدراك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علمت سابقا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كتاب المدرسي وكتب التمارين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دليل المعلم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ادة الحوسب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وراق العمل التفاعلي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دريس المباشر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استقصاء الموجه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عليم التعاون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والعمل في مجموعات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فكير الناق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    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إثراء الذهن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علم النشط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علم عن 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تقويم المعتمد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على الأداء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قلم والورق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لاحظ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واصل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مراجعة الذات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قائمة الرصد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اختبارات الاسبوعية والشهر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وأوراق العمل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سلم التقدير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رقم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سلم التقدير اللفظي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سجل القصصي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ملف الالكتروني للطالب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وراق العمل التفاعلية الجماع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ألعاب الالكترون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خرائط الذهنية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الكتاب المدرسي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الإثراء الذهني  من دليل المعلم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سئلة مقترح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واجبات البيتية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تقرير يقدمه الطالب 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>المسابقا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أشعر بالرضا عن 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لتحديات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•</w:t>
            </w:r>
            <w:r>
              <w:rPr>
                <w:rFonts w:eastAsia="Í7”˛;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rtl w:val="true"/>
                <w:lang w:eastAsia="en-US"/>
              </w:rPr>
              <w:t xml:space="preserve">اقتراحات للتحسين </w:t>
            </w: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  <w:t>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0000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Í7”˛;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معلومات عامة عن الطلبة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عداد المعلمـ   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: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لمشرف التربوي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/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 xml:space="preserve">الاسم والتوقيع 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: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000000"/>
          <w:rtl w:val="true"/>
          <w:lang w:eastAsia="en-US"/>
        </w:rPr>
        <w:t>التاريخ</w:t>
      </w: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Í7”˛;Calibri" w:cs="Í7”˛;Calibri" w:ascii="Í7”˛;Calibri" w:hAnsi="Í7”˛;Calibri"/>
          <w:b/>
          <w:bCs/>
          <w:color w:val="000000"/>
          <w:rtl w:val="true"/>
          <w:lang w:eastAsia="en-US"/>
        </w:rPr>
        <w:t xml:space="preserve">     </w:t>
      </w:r>
      <w:r>
        <w:rPr>
          <w:rFonts w:eastAsia="Calibri" w:cs="Í7”˛;Calibri" w:ascii="Í7”˛;Calibri" w:hAnsi="Í7”˛;Calibri"/>
          <w:b/>
          <w:bCs/>
          <w:color w:val="000000"/>
          <w:lang w:eastAsia="en-US"/>
        </w:rPr>
        <w:t>Form # QF71 – 47  rev.a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lang w:eastAsia="en-US"/>
        </w:rPr>
      </w:pPr>
      <w:r>
        <w:rPr>
          <w:rFonts w:eastAsia="Calibri" w:cs="Í7”˛;Calibri" w:ascii="Í7”˛;Calibri" w:hAnsi="Í7”˛;Calibri"/>
          <w:b/>
          <w:bCs/>
          <w:color w:val="000000"/>
          <w:rtl w:val="true"/>
          <w:lang w:eastAsia="en-US"/>
        </w:rPr>
      </w:r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@»à ˛">
    <w:altName w:val="Calibri"/>
    <w:charset w:val="00"/>
    <w:family w:val="auto"/>
    <w:pitch w:val="default"/>
  </w:font>
  <w:font w:name="@πˇÑ˛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7:00Z</dcterms:created>
  <dc:creator>Dell</dc:creator>
  <dc:description/>
  <dc:language>en-US</dc:language>
  <cp:lastModifiedBy>user</cp:lastModifiedBy>
  <cp:lastPrinted>2022-01-09T01:04:00Z</cp:lastPrinted>
  <dcterms:modified xsi:type="dcterms:W3CDTF">2022-03-19T08:37:00Z</dcterms:modified>
  <cp:revision>2</cp:revision>
  <dc:subject/>
  <dc:title/>
</cp:coreProperties>
</file>