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طا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من سورة الطارق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توثيق صلته بربه بالأقوال والأفعال الحسن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آيات من المعلم تلاوة تعلي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ؤال ماذا بعد هذه الحياة وبعد ما نفعله فيها يستمع المعلم للإجابات ويناقش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طق جيد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هم معنى الآيات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سماء الله الحسنى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بصير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تنتج آثار الإيمان باسم الله </w:t>
            </w:r>
            <w:r>
              <w:rPr>
                <w:b/>
                <w:bCs/>
                <w:rtl w:val="true"/>
                <w:lang w:bidi="ar-JO"/>
              </w:rPr>
              <w:t>«</w:t>
            </w:r>
            <w:r>
              <w:rPr>
                <w:b/>
                <w:b/>
                <w:bCs/>
                <w:rtl w:val="true"/>
                <w:lang w:bidi="ar-JO"/>
              </w:rPr>
              <w:t>البصير</w:t>
            </w:r>
            <w:r>
              <w:rPr>
                <w:b/>
                <w:bCs/>
                <w:rtl w:val="true"/>
                <w:lang w:bidi="ar-JO"/>
              </w:rPr>
              <w:t>»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معنى اسم الله تعالى البص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رص على التوجه الى الله تعالى بأسمائه الحسن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بية الأولاد في الإسل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بد الله ناصح علو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سم الله تعالى البصير  بسرد قصة المرأة التي تخلط الحليب ب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ون المعلم آثار اسم الله البصير على السبورة ويكلف عدد من الطلاب بالقرآ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 الك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تلاو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أسماء سور القرآن الكريم وترتيبها وعدد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دل من القرآن الكريم على حفظ الله تعالى ل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ذكر أهمية القرآن الكريم كمعجزة للنبي صلى الله عليه وسل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بالحديث عن الكتب السماوية للأنبي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معنى القرآن الكريم على السبو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أسماء سور القرآن الكريم وعدد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الآيات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تجويد الخامس </w:t>
      </w:r>
      <w:r>
        <w:rPr>
          <w:b/>
          <w:bCs/>
          <w:rtl w:val="true"/>
        </w:rPr>
        <w:t xml:space="preserve">.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دة التجويد 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عاني المفردات والتراك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</w:t>
            </w:r>
            <w:r>
              <w:rPr>
                <w:b/>
                <w:b/>
                <w:bCs/>
                <w:rtl w:val="true"/>
                <w:lang w:bidi="ar-JO"/>
              </w:rPr>
              <w:t>على الاستماع أثناء تلاوة القرآن الكري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علوم القرآن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 نبي الله سيدنا آد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 xml:space="preserve">السور والآيات المكية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قران الكريم خامس  </w:t>
      </w:r>
      <w:r>
        <w:rPr>
          <w:b/>
          <w:bCs/>
          <w:rtl w:val="true"/>
        </w:rPr>
        <w:t xml:space="preserve">.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قران الكريم خامس  </w:t>
      </w:r>
      <w:r>
        <w:rPr>
          <w:b/>
          <w:bCs/>
          <w:rtl w:val="true"/>
        </w:rPr>
        <w:t xml:space="preserve">.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قصة سيدنا آد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تنتج الدروس والعبر المستفادة من قصة سيدنا آد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أهمية قصص الأنبياء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تفسير القرطب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اب بحل الاسئلة التي معهم كل مجموعة على ح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المعلم إجابات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القي العظي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3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يتلو الآيات الكريمة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ي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معنى الإجمالي ل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ايات الكريمة غيبا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معلم الآيات تلاوة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 ويصحح المعلم الأخطاء عند الطل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يم تلاوت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دوتي نبينا محمد صلى الله عليه وسلم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 المشركين من سيدنا محمد صلى الله عليه و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ن أساليب المشركين في صد دعوة سيدنا محمد </w:t>
            </w:r>
            <w:r>
              <w:rPr>
                <w:b/>
                <w:b/>
                <w:bCs/>
                <w:rtl w:val="true"/>
                <w:lang w:bidi="ar-JO"/>
              </w:rPr>
              <w:t>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أصحاب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ن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هـم الـدروس والعـر مـن مـوقـف المشركين تُجـاه سيدنا محمد </w:t>
            </w:r>
            <w:r>
              <w:rPr>
                <w:b/>
                <w:b/>
                <w:bCs/>
                <w:rtl w:val="true"/>
                <w:lang w:bidi="ar-JO"/>
              </w:rPr>
              <w:t>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أصحابـ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در جهد النبي صلى الله عليه وسلم والصحابة الكرام في الدعوة الى الله تعالى وتحمل الاذ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في العقيدة الاسلامية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 الايم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حمد نع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دوين عنوان الدرس والنتاجات على السبورة و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تعرض سيدنا محمد صلى الله عليه وسلم للأذ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إجابات مع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ظم تعلمي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وتي نبينا محمد صلى الله عليه وسلم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36"/>
        <w:gridCol w:w="1418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أ الآيات الكريم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4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سورة القلم قراء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ف معاني المفردات والتراكيب الواردة في الآيات الكر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ص على الوضوء عند تلاوة القرآن الكر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لو المعلم الآيات الكريمة تلاوة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 مبسط مع المعنى الاجم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طلاب إلى مجموعات والنظر فيمن يقرأ بطريقة جيدة ومساعدة الطلاب بعضهم بعض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لبعض احكام التلاو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دغا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قدوتي نبينا محمد صلى الله عليه وسلم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 المؤمنين خديجة بنت خويلد رضي الله ع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ن دور أم المؤمنين السيدة خديج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ضي الله ع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الدعوة إلى الله تعالى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تنتج الدروس والعبر المستفادة من حياة أم المؤمنين السيدة خديج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ضي الله ع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ف جانبا من حياة أم المؤمنين السيدة خديجة </w:t>
            </w:r>
            <w:r>
              <w:rPr>
                <w:b/>
                <w:b/>
                <w:bCs/>
                <w:rtl w:val="true"/>
                <w:lang w:bidi="ar-JO"/>
              </w:rPr>
              <w:t>رضي الله عن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اجعة الدرس الساب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الى مجموعات وتوجيه الأسئلة الآتي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ن هي ام النبي ومن هي مرضعته وما المقصود بأم المؤمنين</w:t>
            </w:r>
            <w:r>
              <w:rPr>
                <w:b/>
                <w:bCs/>
                <w:rtl w:val="true"/>
              </w:rPr>
              <w:t>) /</w:t>
            </w:r>
            <w:r>
              <w:rPr>
                <w:b/>
                <w:b/>
                <w:bCs/>
                <w:rtl w:val="true"/>
              </w:rPr>
              <w:t>مناقشة الإجاب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 تعلم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>توقيع المشرف التربو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قدوتي نبينا محمد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طا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من سورة الطارق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إجمالي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اة عم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لصلاب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معلم الآيات تلاوة تعلي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ع المعلم لتلاوة بعض الطلاب ويصحح 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ون معاني المفردات على السبورة ويفسر الآيات ل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وتي نبينا محمد صلى الله عليه وسلم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مة الطيبة صد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أ الحديث النبوي الشريف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ف براوي الحديث النبوي الشري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فضل الصد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سوعة الشاملة الاصدار الثالث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هد المعلم للدرس بذكر أنواع الصدقة المختلفة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سم الطلاب الى مجموعات ويطرح الأسئلة الآ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هو تأثير الكلمة الحسنة وما هو تأثير الكلمة السيئ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ناقش الإجابات ويعزز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فكرة الرئيسة على السبورة وشر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وتي نبينا محمد صلى الله عليه وسل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الآيات الكريمة 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يتلو الآيات الكريمة تلاو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تي حياتي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انة الصلاة في الإ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على مكانة الصلاة في الإ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فضل الصلاة عند الله 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ص على المحافظة على الصلوات في وق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حياء علوم الد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غزال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هد المعلم للدرس بتدوين عنوان الدرس والنتاج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سم المعلم الطلاب الى مجموعات ويطرح السؤال الآت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هي أهمية الصلاة في حياة المسلم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مع للإجابات ويناقش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ر معلوم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تي حياتي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جمع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ة الآيات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معلم الآيات تلاوة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اب إلى مجموعات والنظر فيمن يقرأ بطريقة جيدة ،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تي حياتي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وط صحة الصل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شروط صحة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شروط صحة الصلا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مفهوم مبطلات الصلا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افظ على صل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قيدة الاسلام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بد الحميد السائح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ب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ون المعلم الفكرة الرئيسة على السبورة ويناقشها مع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ه السؤال الآت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ذكر وسائل حديثة تساعدنا على معرفة وقت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تي حياتي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طلات الصل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ذكر مبطلات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صلاته ويجتنب مبط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مبطلات وشروط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ابن هشا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ب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 الفكرة الرئيسة على السبورة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حد الطلاب بقراءة القصة الواردة في أتهيأ واستكشف والإجابة عن الأسئلة التي ت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مبطلات الصلاة وتدينها على السبورة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تي حياتي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جمعة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ة الآيات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حر</w:t>
            </w:r>
            <w:r>
              <w:rPr>
                <w:b/>
                <w:b/>
                <w:bCs/>
                <w:rtl w:val="true"/>
                <w:lang w:bidi="ar-JO"/>
              </w:rPr>
              <w:t>ص على تلاوة القرآن الكريم في مكان نظيف بخشوع وتد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معلم الآيات تلاوة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اب إلى مجموعات والنظر فيمن يقرأ بطريقة جيد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تقي بأخلاقي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وز بالج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أ الحديث النبوي الشريف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عرف براوي الحديث النبوي الشر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عرف معاني 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نشر المحبة وافشاء السلام بين النا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سوعة الشاملة الاصدار الثالث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هد المعلم للدرس بتدوين عنوان الدرس والنتاجات على السبورة و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ون المعلم الفكرة الرئيسة على السبورة ويكلف المجموعات بمناقش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رتقي بأخلاقي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آداب النوم والإستيقا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آداب النوم وآداب الاستيقاظ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</w:t>
            </w:r>
            <w:r>
              <w:rPr>
                <w:b/>
                <w:b/>
                <w:bCs/>
                <w:rtl w:val="true"/>
                <w:lang w:bidi="ar-JO"/>
              </w:rPr>
              <w:t>اظب يوميا على دعاء الاستيقاظ ودعاء النو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حفظ غيبا دعاء الاستيقاظ ودعاء النو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راجعة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رح المعلم الأسئلة الأ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ن هو قدوة المسلم في حيات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أيك ما هي الفائدة من المداومة على آداب النوم والإستيق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تقي بأخلاقي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حاقة الجمعة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آيات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ي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معنى الإجمالي ل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الكريمة غيبا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معلم الآيات تلاوة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مع ملاحظة تطبيق احكام التلاو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رتقي بأخلاق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 أم سيدنا موسى عليه ال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على قصة أم سيدنا موس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ضح دور أخت سيدنا موسى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ليه السلام </w:t>
            </w:r>
            <w:r>
              <w:rPr>
                <w:b/>
                <w:b/>
                <w:bCs/>
                <w:rtl w:val="true"/>
                <w:lang w:bidi="ar-JO"/>
              </w:rPr>
              <w:t>وزوجة فرعون في نجاته من فرعو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 القيم والاتجاه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ابن هشا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بالحديث عن فائدة التعرف على قصص الانب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عدد من الطلاب قراءة الحوار الوارد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ابرز الأفكار على السبورة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تقي أخلاقي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فة بل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 نظافة بل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ربط بين طاعة الله تعالى والحفاظ على النظا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rtl w:val="true"/>
                <w:lang w:bidi="ar-JO"/>
              </w:rPr>
              <w:t>رص على المحافظة على نظافة بلدي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فظ على نظافة مدرست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 وزارة البيئة الالكترون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ww.gov.jo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تعلم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م الطلبة إلى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طلب منهم استخلاص الأفكار الرئيسي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بعض الأسئل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معلم والطلاب بتنظيف الغرفة الصفية وترتي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7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33:00Z</dcterms:created>
  <dc:creator>loai</dc:creator>
  <dc:description/>
  <cp:keywords/>
  <dc:language>en-US</dc:language>
  <cp:lastModifiedBy>أشرف علي العجالين</cp:lastModifiedBy>
  <dcterms:modified xsi:type="dcterms:W3CDTF">2021-09-12T14:53:00Z</dcterms:modified>
  <cp:revision>5</cp:revision>
  <dc:subject/>
  <dc:title>خطة الدرس</dc:title>
</cp:coreProperties>
</file>