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قوق المواطنة وواجباتها     </w:t>
      </w:r>
      <w:r>
        <w:rPr>
          <w:b/>
          <w:bCs/>
          <w:rtl w:val="true"/>
        </w:rPr>
        <w:tab/>
        <w:t xml:space="preserve">     </w:t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واطن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ورد في مبحث الاجتماعيات الصف </w:t>
      </w:r>
      <w:r>
        <w:rPr>
          <w:b/>
          <w:b/>
          <w:bCs/>
          <w:rtl w:val="true"/>
          <w:lang w:bidi="ar-JO"/>
        </w:rPr>
        <w:t>الرابع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طن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بو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تماء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ط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درك اهمية وجود وطن للافرا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خر بوطن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مظاهر الانتماء الى الوط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درك واجباته تجاه وطنه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 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نى المواطنة’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طن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طن وعلاقتهم ببعض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ية وجود وطن للافرا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خر بوطن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ظاهر الانتماء الى الوطن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جباته تجاه وطن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قوق المواطنة وواجباتها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قوق و الواجبا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خامس أشكال سطح الارض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 البيئ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قوق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جب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ية الرأي</w:t>
            </w:r>
            <w:r>
              <w:rPr>
                <w:b/>
                <w:bCs/>
                <w:sz w:val="22"/>
                <w:szCs w:val="22"/>
                <w:rtl w:val="true"/>
              </w:rPr>
              <w:t>, ..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يبين حقوق المواطن الاردن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بين واجبات المواطن الاردني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قدر دور الدولة في حفظ الحقوق واداء الواجبا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بط الدرس السابق بالدر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ب نوضح الافكار التال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 المواطن الاردن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اجبات المواطن الاردن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دور الدولة في حفظ الحقوق واداء الواجب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قوق المواطنة وواجباتها                    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واطن الصال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ع مبحث الاجتماعيات للصف الثالث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  <w:t xml:space="preserve">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 الخريط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طن الصالح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ما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طنة الصالحة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 يوضح مفهوم المواطن الصالح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سمات المواطن الصالح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ستنتج أن المواطن الصالح يجب أن يلتزم بمجموعة من السلوكيات و الممارسات الحسنة في بيئته و مدرسته و مجتمع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بالدرس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فهوم المواطن الصالح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ذكر سمات المواطن الصالح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أن المواطن الصالح يجب أن يلتزم بمجموعة من السلوكيات و الممارسات الحسنة في بيئته و مدرسته و مجتمع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دمات في وطني     </w:t>
      </w: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مرافق العام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ع مبحث الاجتماعيات للصف الثالث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 xml:space="preserve">          </w:t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فق العام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ض البص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ر بالمعروف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هي عن المنكر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درك معنى المرافق العامة وكاذا تشمل هذه المرافق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درك اهمية المحافظة على المرافق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كيفية الحفاظ عل المرافق العام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المسج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المدرس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ديقة و الشارع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كل من الافكار التال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نى المرافق العامة وكاذا تشمل هذه المرافق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ية المحافظة على المرافق العام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ية الحفاظ عل المرافق العام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ج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ديقة و الشار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ية المحافظة على المرافق العام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دمات في وطني     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علي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حل التعلي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ياض الاطفا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 الاساس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و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ستشهد بالايات القرانية و الاحاديث النبوية التي تشجع على التعليم و اهميته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درك أهمية التعل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في الاردن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صنف مراحل التعليم في الاردن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ياض الاطفال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عليم الاساسي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عليم الثامو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ن يقدر دور الثقافة العسكرية في تقديم خدمات تعليمية و اجتماعية متعددة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center" w:pos="61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ط الدرس السابق بالحالي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ستشهد بالايات القرانية و الاحاديث النبوية التي تشجع على التعليم و اهميته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همية التعل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في الاردن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راحل التعليم في الاردن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ياض الاطفال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عليم الاساسي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عليم الثاموي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ور الثقافة العسكرية في تقديم خدمات تعليمية و اجتماعية متعد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دمات في وطني     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صح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كز صح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طاع العا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طاع القوات المسلح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فق الصح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عي الصحي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ن أهمية القطاع الصحي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صنف القطاعات الصحية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قطاع العام ومن يمثلة مع ذكر مثال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طاع القوات المسلحة من يثلها مع ذكر مثال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طاع الخاص ومن يمثلة وذكر مثال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يتتبع الخدمات و المرافق الصحية يصنفها ويذكرها مع ذكر مثال على كل نوع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راكز الصح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ستشفيات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كز الامومة و الطفول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درك انه يجب ان يكون لدى المواطن وعي صح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درس 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همية القطاع الصحي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صنف القطاعات الصحية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واع القطاع العام ومن يمثلة مع ذكر مثال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طاع القوات المسلحة من يثلها مع ذكر مثال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طاع الخاص ومن يمثلة وذكر مثال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دمات و المرافق الصحية يصنفها ويذكرها مع ذكر مثال على كل نوع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راكز الصح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ستشفيات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كز الامومة و الطفول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 ندرك انه يجب أن يكون لدى المواطن وعي صحي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اجتماعية والوطني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يادة الهاشمية مسيرة وإنجازات     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 xml:space="preserve">عنوان الدرس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>جلالة الملك المؤسس عبدالله ابن الحسين طيب الله ثرا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مبحث الاجتماعيات للصف الخامس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مارة شرق الارد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ورة العربية الكبرى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ضفة الغرب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و الصهيوني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يتتبع مسيرة الثورة العربية الكبرآ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 يبين أن من اهم انجازات الثورة العربية الكبرى هو تأسيس إمارة شرق الاردن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 يذكر مؤسس الامار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إنجازات الملك المؤسس عبدالله الاول منذ تأسيس الامارة وحتى اعلان المملك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رف معركة باب الوا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 يعتز بيوم الاستقلا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فاة الملك المؤسس عبدالله الاول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التال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يرة الثورة العربية الكبرآ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 انجازات الثورة العربية الكبرى هو تأسيس إمارة شرق الاردن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سس الامار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نجازات الملك المؤسس عبدالله الاول منذ تأسيس الامارة وحتى اعلان المملك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ركة باب الوا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م الاستقلال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فاة الملك المؤسس عبدالله الاول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يادة الهاشمية مسيرة وإنجازات     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 xml:space="preserve">عنوان الدرس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>جلالة الملك طلال بن عبدالله طيب الله ثر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ورد في الموضوع في مبحث الاجتماعيات للصف الثامن</w:t>
      </w:r>
      <w:r>
        <w:rPr>
          <w:b/>
          <w:bCs/>
          <w:rtl w:val="true"/>
        </w:rPr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15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امية التعلي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ستو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تتبع نشاة الملك طلال رحمه الله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أبناء الملك طلال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تبع انجازات الملك طلال رحمه الله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يوضح معنى الزامية التعليم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 يقدر انجاز الملك طلال في وضع دستور يعد من احدث الدساتير في العال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يقدر دور الاردن والملك طلال في الدفاع عن فلسطين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شكال البيانية و الرسوم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بين الافكار التال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اة الملك طلال رحمه الله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بناء الملك طلال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جازات الملك طلال رحمه الله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عنى الزامية التعليم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ير انجاز الملك طلال في وضع دستور يعد من احدث الدساتير في العال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دور الاردن والملك طلال في الدفاع عن فلسطين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يادة الهاشمية مسيرة وإنجازات     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 xml:space="preserve">عنوان الدرس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>جلالة الملك الحسين بن طلال طيب الله ثرا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ه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يب الجيش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لس وصا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ندهيرست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تبع نشأة الملك الحسين رحمه الل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متى تولى سلطاته الدستور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يوضح معنى مجلس الوصاية من تولى مكانه حتى بلغ السن القانوني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انجازات الملك الراحل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خر بإنجاز الملك الراحل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ريب الجيش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سنة وفاة الملك الراحل وبماذا لقبت جنازت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أة الملك الحسين رحمه الله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لى سلطاته الدستور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ح معنى مجلس الوصاية من تولى مكانه حتى بلغ السن القانوني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جازات الملك الراحل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ريب الجيش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فاة الملك الراحل وبماذا لقبت جنازت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    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يادة الهاشمية مسيرة وإنجازات     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 xml:space="preserve">عنوان الدرس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>جلالة الملك عبدالله الثاني ابن الحسين  حفظه ال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ه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الة عم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ردن أولا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تبع نشأة ودراسة الملك عبدالله الثان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تبع حياة الملك عبدالله الثاني العلم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سنة تولي جلالة الملك سلطاته الدستور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تبع انجازات الملك عبدالله الثان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معنى ومبادئ رسالة عم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مبادرة التعليم الاردنية التي اطلقها جلالة الملك عبدالله الثان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أة ودراسة الملك عبدالله الثاني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اة الملك عبدالله الثاني العلم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لي جلالة الملك سلطاته الدستور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جازات الملك عبدالله الثاني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الة عمان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بادرة التعليم الاردنية التي اطلقها جلالة الملك عبدالله الثاني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numFmt w:val="bullet"/>
      <w:lvlText w:val="←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3:00Z</dcterms:created>
  <dc:creator>Administrator</dc:creator>
  <dc:description/>
  <cp:keywords/>
  <dc:language>en-US</dc:language>
  <cp:lastModifiedBy>Suzan</cp:lastModifiedBy>
  <cp:lastPrinted>2016-09-15T12:32:00Z</cp:lastPrinted>
  <dcterms:modified xsi:type="dcterms:W3CDTF">2016-09-15T09:33:00Z</dcterms:modified>
  <cp:revision>9</cp:revision>
  <dc:subject/>
  <dc:title>خطة درس                                           صفحة  "     "</dc:title>
</cp:coreProperties>
</file>