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وامل الطبيعية و اثرها في السكان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وامل الطبيع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هو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با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ض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قع الفلك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.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عرف التضاري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عمل مقارنه بين اشكال التضاريس من حيث الانحدار و الارتفاع و الغطاء النبات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كون تعميما يبين العلاقة بين التربة و الغطاء النباتي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كون تعميما يبين العلاقة بين الامطار و الغطاء النبات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بين العوامل التي تؤثر على شكل النبات و كثافت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ذكر امثلة على اشكال التضاريس في الوطن العرب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ذكر اعلى قمة جبيلية في الاردن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ضاري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كال التضاريس من حيث الانحدار و الارتفاع و الغطاء النبات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لاقة بين التربة و الغطاء النباتي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قة بين الامطار و الغطاء النبات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وامل التي تؤثر على شكل النبات و كثافت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ثلة على اشكال التضاريس في الوطن العرب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على قمة جبيلية في الاردن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وامل الطبيعية و اثرها في السكان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اقات بين أشكال سطح الارض وتوزع السكان وانشطته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900"/>
        <w:gridCol w:w="933"/>
        <w:gridCol w:w="2096"/>
        <w:gridCol w:w="1229"/>
        <w:gridCol w:w="5177"/>
        <w:gridCol w:w="536"/>
      </w:tblGrid>
      <w:tr>
        <w:trPr/>
        <w:tc>
          <w:tcPr>
            <w:tcW w:w="3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3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زلاقات الارض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زه و اصطيا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ي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تي</w:t>
            </w:r>
            <w:r>
              <w:rPr>
                <w:b/>
                <w:bCs/>
                <w:sz w:val="22"/>
                <w:szCs w:val="22"/>
                <w:rtl w:val="true"/>
              </w:rPr>
              <w:t>, .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ما ي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ز السكان في شبه الجزيرة العربية رغم جفاف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درة السكان في المناطق القطب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 الهضاب مناطق جاذبة للسك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قوم بمقارنة بين المناطق الجبلية و السهلية من حيث السلبيات و الايجاب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تأثير اشكال سطح الارض على انشطة الانس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كيف استطاع الانسان التغلب على صعوبة العيش في بعض المناطق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سبب جعل السهول المكان المفضل لدى الانسان للعيش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ز السكان في شبه الجزيرة العربية رغم جفاف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درة السكان في المناطق القطب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 الهضاب مناطق جاذبة للسك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رنة بين المناطق الجبلية و السهلية من حيث السلبيات و الايجاب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ثير اشكال سطح الارض على انشطة الانس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استطاع الانسان التغلب على صعوبة العيش في بعض المناطق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جعل السهول المكان المفضل لدى الانسان للعيش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وامل الطبيعية و اثرها في السكان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اقة بين المناخ و توزع السكان وانشطته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0"/>
        <w:gridCol w:w="990"/>
        <w:gridCol w:w="1170"/>
        <w:gridCol w:w="1440"/>
        <w:gridCol w:w="558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889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طق الجافة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يئة الطار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يئة الجاذبة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فسر ما يلي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 تركز السكان في دول جنوب شرق آسي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ل التركز السكاني في المناطق الجافة و شبه الجاف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ن يعط امثلة توضح أثر المناخ في النشاط الاقتصاد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ن يذكر اهم عناصر المناخ التي تؤثر في توزع الانسان و انشطت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ن يبين دور الانسان في الغالب على المناخ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ن يبين سبب استخدام البيوت البلاستيكة في المناطق الب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ن يبين العلاقة بين توزع السكان و الامطار في الارد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ركز السكان في دول جنوب شرق آسي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ركز السكاني في المناطق الجافة و شبه الجاف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مثلة توضح أثر المناخ في النشاط الاقتصاد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هم عناصر المناخ التي تؤثر في توزع الانسان و انشطت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دور الانسان في الغالب على المناخ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بب استخدام البيوت البلاستيكة في المناطق الب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لاقة بين توزع السكان و الامطار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وامل الطبيعية و اثرها في السكان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اقة بين التربة و النبات الطبيعي و توزع السكان و انشطته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</w:t>
      </w:r>
      <w:r>
        <w:rPr>
          <w:rtl w:val="true"/>
        </w:rPr>
        <w:t xml:space="preserve">الصف التاسع الكرة الارضية </w:t>
      </w:r>
      <w:r>
        <w:rPr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ورد في مبحث الاجتماعيات الصف الاول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ضا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طاء النبات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بة الفقيرة 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لانماط الرئيسية للنبات في العال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ما يلي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 مناطق النباتات الصحراوية اقل جذبا للسكان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د نشاط بشري في منطقة الرافدين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ط امثلة على نباتات طبيعية ذات خصائص علاجية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كيف اثر النبات الطبيعي في النشاط الاقتصادي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ثر التربة في النشاط الاقتصادي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كيفية المحافظة على التربة في المناطق المنحدر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ماط الرئيسية للنبات في العالم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 مناطق النباتات الصحراوية اقل جذبا للسكان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د نشاط بشري في منطقة الرافدين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ثلة على نباتات طبيعية ذات خصائص علاجية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ثر النبات الطبيعي في النشاط الاقتصادي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ثر التربة في النشاط الاقتصاد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المحافظة على التربة في المناطق المنحدر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ضر   </w:t>
      </w:r>
      <w:r>
        <w:rPr>
          <w:b/>
          <w:bCs/>
          <w:rtl w:val="true"/>
        </w:rPr>
        <w:tab/>
        <w:t xml:space="preserve">  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أة المدينة و تطور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ر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ين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مط الطو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قد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.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بين عوامل نشؤ المد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قارن بين سمات المدينة القديمة و الحديث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ذكر اشكال التجمعات السكان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فسر كل مما يل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شأة المدن القديمة بالقرب من الانها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و المدن و تطورها في العصر الحا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تتبع تطور مدينة عمان في الماضي و الحا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بين اسباب زيادة السكان في عما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ذكر الخصائص و الميزات التي جعلت مدينة عمان عاصمة للمملكة الاردنية الهاشمي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وامل نشؤ المد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مات المدينة القديمة و الحديث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شكال التجمعات السكان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شأة المدن القديمة بالقرب من الانه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و المدن و تطورها في العصر الحا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ور مدينة عمان في الماضي و الحا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باب زيادة السكان في ع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صائص و الميزات التي جعلت مدينة عمان عاصمة للمملكة الاردنية الهاش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ضر   </w:t>
      </w:r>
      <w:r>
        <w:rPr>
          <w:b/>
          <w:bCs/>
          <w:rtl w:val="true"/>
        </w:rPr>
        <w:tab/>
        <w:t xml:space="preserve">  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ظائف المد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ن الصناع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ن الدين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ياح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جار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..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بين وظائف المد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فسر نمو الوظيفة السكنية في المدن أكثر من غيرها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صنف المدن حسب وظيفته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ناع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ياح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ين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جارية وسياس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ظائف المد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مو الوظيفة السكنية في المدن أكثر من غيرها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صنف المدن حسب وظيفته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ناع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ياح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ين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جارية وسياس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ضر   </w:t>
      </w:r>
      <w:r>
        <w:rPr>
          <w:b/>
          <w:bCs/>
          <w:rtl w:val="true"/>
        </w:rPr>
        <w:tab/>
        <w:t xml:space="preserve">  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ض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</w:t>
      </w:r>
      <w:r>
        <w:rPr>
          <w:rtl w:val="true"/>
        </w:rPr>
        <w:t xml:space="preserve">الصف التاسع الكرة الارضية </w:t>
      </w:r>
      <w:r>
        <w:rPr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ورد في مبحث الاجتماعيات الصف الاول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ضر و التمدن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ما يل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قال السكان من الريف الى المدين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خفاض عدد الوفيات في الدول النام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ياد نسبة التحضر في الارد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خ طرق زيادة السكان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قارن بين عوامل الطرد و عوامل الجذب في المدينة و القر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رتب محافظات المملكة تصاعديا حسب نسبة التحضر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قال السكان من الريف الى المدين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خفاض عدد الوفيات في الدول النام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ياد نسبة التحضر في الاردن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ق زيادة السكان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وامل الطرد و عوامل الجذب في المدينة و القر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محافظات المملكة تصاعديا حسب نسبة التحضر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ضر   </w:t>
      </w:r>
      <w:r>
        <w:rPr>
          <w:b/>
          <w:bCs/>
          <w:rtl w:val="true"/>
        </w:rPr>
        <w:tab/>
        <w:t xml:space="preserve">  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جاهات التحض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</w:t>
      </w:r>
      <w:r>
        <w:rPr>
          <w:rtl w:val="true"/>
        </w:rPr>
        <w:t xml:space="preserve">الصف التاسع الكرة الارضية </w:t>
      </w:r>
      <w:r>
        <w:rPr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ورد في مبحث الاجتماعيات الصف الاول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024"/>
        <w:gridCol w:w="1080"/>
        <w:gridCol w:w="1260"/>
        <w:gridCol w:w="1440"/>
        <w:gridCol w:w="6271"/>
        <w:gridCol w:w="540"/>
      </w:tblGrid>
      <w:tr>
        <w:trPr/>
        <w:tc>
          <w:tcPr>
            <w:tcW w:w="3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حلة الاستقرا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منة الحضرية</w:t>
            </w:r>
            <w:r>
              <w:rPr>
                <w:b/>
                <w:bCs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مراحل عملية التح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قارن بين اتجاهات التحضر في المدن المتقدمة و المدن الن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زايد عملية التحضر في الدول النامية أكثر من الدول المتقد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يز مستوى التحضر في الدول المتقدمة اعلى منه في الدول المتقد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د النتائج السلبية المترتبة على الهيمنة الحض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قترح طرقا للحد من الهجرة من الريف الى المدينة في الدول النا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طى رأيه هل من الممكن حدوث هجرة عكسية في الاردن من المدينة الى الري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ين على الخريطة مدن في الدول العربية تعداد السمان فيها اكثر من عشر ملايين  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الافكار الا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حل عملية التح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رنه بين اتجاهات التحضر في المدن المتقدمة و المدن الن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زايد عملية التحضر في الدول النامية أكثر من الدول المتقد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يز مستوى التحضر في الدول المتقدمة اعلى منه في الدول المتقد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ئج السلبية المترتبة على الهيمنة الحض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قا للحد من الهجرة من الريف الى المدينة في الدول النا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ين على الخريطة مدن في الدول العربية تعداد السمان فيها اكثر من عشر ملايين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ضر   </w:t>
      </w:r>
      <w:r>
        <w:rPr>
          <w:b/>
          <w:bCs/>
          <w:rtl w:val="true"/>
        </w:rPr>
        <w:tab/>
        <w:t xml:space="preserve">  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كلات الحضر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</w:t>
      </w:r>
      <w:r>
        <w:rPr>
          <w:rtl w:val="true"/>
        </w:rPr>
        <w:t xml:space="preserve">الصف التاسع الكرة الارضية </w:t>
      </w:r>
      <w:r>
        <w:rPr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ورد في مبحث الاجتماعيات الصف الاول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وث البيئ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كلات حضر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دمات 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لمشكلات الحضرية التي تعاني منها المدن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فسر 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اني العديد من المدن من الازدحام المرور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زداد مشكلة  التلوث البيئية في الم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اني بعض المدن من الضغط على الخدم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المشكلات البيئة التي تعاني منها الم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لمشكلات الحضرية في الدول المتقدمة و الدول النامية ويبن ايهما تظهر فيه المشكلات الحضرية اكثر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قترح حلولا للمشكلات الحض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لمشكلات الحضرية التي تعاني منها الم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اني العديد من المدن من الازدحام المرور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زداد مشكلة  التلوث البيئية في الم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اني بعض المدن من الضغط على الخدمات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كلات البيئة التي تعاني منها الم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كلات الحضرية في الدول المتقدمة و الدول النامية ويبن ايهما تظهر فيه المشكلات الحضرية اكث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حلولا للمشكلات الحضر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02:00Z</dcterms:created>
  <dc:creator>Administrator</dc:creator>
  <dc:description/>
  <cp:keywords/>
  <dc:language>en-US</dc:language>
  <cp:lastModifiedBy>Suzan</cp:lastModifiedBy>
  <cp:lastPrinted>2014-08-23T19:32:00Z</cp:lastPrinted>
  <dcterms:modified xsi:type="dcterms:W3CDTF">2016-08-15T12:52:00Z</dcterms:modified>
  <cp:revision>24</cp:revision>
  <dc:subject/>
  <dc:title>خطة درس                                           صفحة  "     "</dc:title>
</cp:coreProperties>
</file>