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حضارات بلاد الرافدين    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ات بلاد الرافد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           </w:t>
        <w:tab/>
        <w:tab/>
        <w:tab/>
        <w:tab/>
        <w:t xml:space="preserve">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صف السادس حضارة الرافد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ط العر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تبة نينو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ور بانيبال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كل مما يل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م الحضارات في بلاد الرافدي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شكل منطقة شط العرب على الخليج العرب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الملك اشور بنيبال بالعلوم البابلية و تسجيلها على الواح من طين و المحافظة عليها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حضارات التي قامت على ارض بلاد الرافدي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ثلاث من الشعوب السامية التي سكنت في بلاد الرافدي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نجازات الملك حمواراب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ضارات في بلاد الرافدي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شكل منطقة شط العرب على الخليج العرب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الملك اشور بنيبال بالعلوم البابلية و تسجيلها على الواح من طين و المحافظة عليها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عوب السامية التي سكنت في بلاد الرافدي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جازات الملك حمواراب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حضارات بلاد الرافدين    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سياسية و الدينية في بلاد الرافدي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              </w:t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 الصف السادس حضارة الرافدين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900"/>
        <w:gridCol w:w="933"/>
        <w:gridCol w:w="2096"/>
        <w:gridCol w:w="1229"/>
        <w:gridCol w:w="5177"/>
        <w:gridCol w:w="536"/>
      </w:tblGrid>
      <w:tr>
        <w:trPr/>
        <w:tc>
          <w:tcPr>
            <w:tcW w:w="3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3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بيئ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 المد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لة حمورابي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سبب لكل مما يلي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تع الكهنة في بلاد الرافدين بامتيازات كبي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مية شريعة حمورابي بهذا الاسم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د الالهة في بلاد الرافدين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اعياد و المناسبات الدينية التي اشتهرت في بلاد الرافدين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برز الموظفين الذين كانو يساعدون الملك في بلاد الرافد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تع الكهنة في بلاد الرافدين بامتيازات كبير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مية شريعة حمورابي بهذا الاسم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د الالهة في بلاد الرافدين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عياد و المناسبات الدينية التي اشتهرت في بلاد الرافدين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برز الموظفين الذين كانو يساعدون الملك في بلاد الرافدي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حضارات بلاد الرافدين    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ظاهر الحياة الاقتصادية و الاجتماعية في بلاد الرافدي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>:</w:t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  <w:r>
        <w:rPr>
          <w:rtl w:val="true"/>
        </w:rPr>
        <w:t>الصف السادس حضارة الرافدين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0"/>
        <w:gridCol w:w="990"/>
        <w:gridCol w:w="1170"/>
        <w:gridCol w:w="1440"/>
        <w:gridCol w:w="5585"/>
        <w:gridCol w:w="540"/>
      </w:tblGrid>
      <w:tr>
        <w:trPr/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889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طبقة الوسطى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طوب المشو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,....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فسر لكل مما يل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زدهار الزراعة في بلاد الرافدي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زدهار التجارة في بلاد الرافد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 يوضح اهمية طرق المواصلات في ازدهر الحياة الاقتصادية في بلاد الراف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ذكر الطبقات الاجتماعية في المجتمع مع مكونات كل طبق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بين كيف اثرت الزراعة و الصناعة على تطور النشاط التجاري في بلاد الرافدين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زدهار الزراعة في بلاد الرافدي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زدهار التجارة في بلاد الرافد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همية طرق المواصلات في ازدهر الحياة الاقتصادية في بلاد الراف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طبقات الاجتماعية في المجتمع مع مكونات كل طبق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ثر الزراعة و الصناعة على تطور النشاط التجاري في بلاد الرافدي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ما جاء 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حضارات بلاد الرافدين    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علمية و الفكرية في بلاد الرافدين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>:</w:t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  <w:r>
        <w:rPr>
          <w:rtl w:val="true"/>
        </w:rPr>
        <w:t>الصف السادس حضارة الرافدين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ة المسمارية الالواح الطي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تبة نينو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دب الحكمة 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سبب لكل مما يلي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مية الكتابة المسامرية بهذا الاسم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دام الاختام الاسطوانية على الالواح الطينية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م علم الرياضيات في بلاد الرافد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دد انجازات بلاد الرافدين في علم الفلك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همية مكتبة نينو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نواع الساعات التي عرفت في بلاد الرافد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ن اهم خصائص الحياة الادبية في بلاد الرافدين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نين الافكار الاتية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مية الكتابة المسامرية بهذا الاسم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دام الاختام الاسطوانية على الالواح الطينية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م علم الرياضيات في بلاد الرافد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جازات بلاد الرافدين في علم الفلك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مكتبة نينوى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 الساعات التي عرفت في بلاد الرافد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صائص الحياة الادبية في بلاد الرافدي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الك العربية شمال الجزيرة العربية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جرة القبائل العربية من جنوب شبه الجزيرة العرب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صف السادس حضارة الرافد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ب البائدةو قبيلة لخ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ب الباقية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هم القبائل العربية التي هاجرت من جنوب الجزيرة العربية الى بلاد الش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عوامل التي ادت الى هجرة القبائل العربية من جنوب الجزيرة العربي الى شمال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 يبين اقسام العرب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 القبائل العربية التي هاجرت من جنوب الجزيرة العربية الى بلاد الش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وامل التي ادت الى هجرة القبائل العربية من جنوب الجزيرة العربي الى شمال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سام الع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الك العربية شمال الجزيرة العربية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ملكة المناذرة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صف السادس حضارة الرافد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يرة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طائ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باد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سبب لكل مما يل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جرة قبيلة لخم من اليم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مية المناذرة انفسهم بملوك العرب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مية معركة ذي قار بهذا الاسم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لعلاقة بين المناذرة و الفرس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همية معركة ذي قار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كيف خدم تحالف المناذرة و الفرس الطرفين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درس 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جرة قبيلة لخم من اليم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مية المناذرة انفسهم بملوك العرب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مية معركة ذي قار بهذا الاسم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اقة بين المناذرة و الفرس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ية معركة ذي قار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 خدم تحالف المناذرة و الفرس الطرفين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الك العربية شمال الجزيرة العربية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ملكة الغساسن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>:</w:t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  <w:r>
        <w:rPr>
          <w:rtl w:val="true"/>
        </w:rPr>
        <w:t>الصف السادس حضارة الرافدين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م حليم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ر الحير العغربي’ البيزنطيين 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سببا لكل مما يل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مية الغساسنة بهذا الاسم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خول الغساسنة في تحالف مع الروم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تعتبر معركة يوم حليمة من اهم المعارك التي دارت بين الغساسنة و المناذر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هم المظاهر الحضارية لدى الغساسن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و يحدد على الخريطة اهم الاثار التي تدل على استقرار الغساسنة في الارد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مية الغساسنة بهذا الاسم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خول الغساسنة في تحالف مع الروم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تبر معركة يوم حليمة من اهم المعارك التي دارت بين الغساسنة و المناذر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 المظاهر الحضارية لدى الغساسن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دد على الخريطة اهم الاثار التي تدل على استقرار الغساسنة في الارد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الك العربية شمال الجزيرة العربية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ملكة كند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>:</w:t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  <w:r>
        <w:rPr>
          <w:rtl w:val="true"/>
        </w:rPr>
        <w:t>الصف السادس حضارة الرافدين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024"/>
        <w:gridCol w:w="1080"/>
        <w:gridCol w:w="1260"/>
        <w:gridCol w:w="1440"/>
        <w:gridCol w:w="6271"/>
        <w:gridCol w:w="540"/>
      </w:tblGrid>
      <w:tr>
        <w:trPr/>
        <w:tc>
          <w:tcPr>
            <w:tcW w:w="3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151" w:hRule="atLeast"/>
        </w:trPr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ية الفاو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نده الملوك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سب قبيلة كند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صمة مملكة كند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يانات التي ظهرت في مملكة كند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وى ملوك كند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م دولة كندا في نج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رن قيام الدول و الممالك العربية قبل الاسلام ببعض القبائا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وضح الافكار الات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سب قبيلة كند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صمة مملكة كند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يانات التي ظهرت في مملكة كند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وى ملوك كند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م دولة كندا في نج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رن قيام الدول و الممالك العربية قبل الاسلام ببعض القبائا العرب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شأة الدولة العباسية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شأة الدولة العباس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>:</w:t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  <w:r>
        <w:rPr>
          <w:rtl w:val="true"/>
        </w:rPr>
        <w:t>الصف السادس حضارة الرافدين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ميمة و البيع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رلمان </w:t>
            </w:r>
            <w:r>
              <w:rPr>
                <w:b/>
                <w:bCs/>
                <w:sz w:val="22"/>
                <w:szCs w:val="22"/>
                <w:rtl w:val="true"/>
              </w:rPr>
              <w:t>....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حل الدعوة العباس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سب العباسيو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ينة التي اخذ فيها ابو العباس البيعة و اصبح اول خلي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اء مدينة بغ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سببا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خاذ الحميمة مركز للدعوة العب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لي ابي مسلم الخرساني قيادة الدعوة في خرسان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 المنصور بغداد عاصمة الدولة العباس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حل الدعوة العباس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سب العباسيو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ينة التي اخذ فيها ابو العباس البيعة و اصبح اول خلي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اء مدينة بغ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ببا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خاذ الحميمة مركز للدعوة العب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لي ابي مسلم الخرساني قيادة الدعوة في خرسان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 المنصور بغداد عاصمة الدولة العب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شأة الدولة العباسية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ام الحكم و الادارة في الدولة العباس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>:</w:t>
        <w:tab/>
        <w:tab/>
        <w:tab/>
        <w:tab/>
        <w:t xml:space="preserve">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  <w:r>
        <w:rPr>
          <w:rtl w:val="true"/>
        </w:rPr>
        <w:t>الصف السادس حضارة الرافدين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اوين و الحجا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ضا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هم الشروط الواجب توافرها في القاض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ج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ضي المظال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فسر ما يل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قام العباسيون الحصون عند دولته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ور نظام  القضاء في العصر العباس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تع الحاجب بمرتبة عالية في العصر العباس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ذكر اهم الاعمال التي كان يقوم بها صاحب البري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قارن بين الوظائق الادارية في العصر العباسي و ما يقابلها في االاردن في العصر الحاضر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 الشروط الواجب توافرها في القاض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ج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ضي المظال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قامة العباسيون الحصون عند دولته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ور نظام  القضاء في العصر العباس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تع الحاجب بمرتبة عالية في العصر العبا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هم الاعمال التي كان يقوم بها صاحب البري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مقارنة بين الوظائق الادارية في العصر العباسي و ما يقابلها في االاردن في العصر الحاضر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16:00Z</dcterms:created>
  <dc:creator>Administrator</dc:creator>
  <dc:description/>
  <cp:keywords/>
  <dc:language>en-US</dc:language>
  <cp:lastModifiedBy>Suzan</cp:lastModifiedBy>
  <cp:lastPrinted>2014-08-23T19:32:00Z</cp:lastPrinted>
  <dcterms:modified xsi:type="dcterms:W3CDTF">2016-08-18T12:14:00Z</dcterms:modified>
  <cp:revision>21</cp:revision>
  <dc:subject/>
  <dc:title>خطة درس                                           صفحة  "     "</dc:title>
</cp:coreProperties>
</file>