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ascii="Arial" w:hAnsi="Arial" w:cs="Arial"/>
          <w:b/>
          <w:b/>
          <w:bCs/>
          <w:rtl w:val="true"/>
          <w:lang w:bidi="ar-JO"/>
        </w:rPr>
        <w:t>المستوى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>الثامن                                                                   العلوم                                                           الفصل الدراسي الاول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عنوان الوحد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راثة والتكاثر                                  الصفحات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6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41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عدد الح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6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فترة الزمن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ن   </w:t>
      </w:r>
      <w:r>
        <w:rPr>
          <w:rFonts w:cs="Arial" w:ascii="Arial" w:hAnsi="Arial"/>
          <w:b/>
          <w:bCs/>
          <w:lang w:bidi="ar-JO"/>
        </w:rPr>
        <w:t>12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9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ى  </w:t>
      </w:r>
      <w:r>
        <w:rPr>
          <w:rFonts w:cs="Arial" w:ascii="Arial" w:hAnsi="Arial"/>
          <w:b/>
          <w:bCs/>
          <w:lang w:bidi="ar-JO"/>
        </w:rPr>
        <w:t>14</w:t>
      </w: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10</w:t>
      </w:r>
    </w:p>
    <w:tbl>
      <w:tblPr>
        <w:bidiVisual w:val="true"/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99"/>
        <w:gridCol w:w="1987"/>
        <w:gridCol w:w="1173"/>
        <w:gridCol w:w="125"/>
        <w:gridCol w:w="1076"/>
        <w:gridCol w:w="1945"/>
        <w:gridCol w:w="230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صف شكل </w:t>
            </w:r>
            <w:r>
              <w:rPr>
                <w:b/>
                <w:bCs/>
                <w:lang w:bidi="ar-JO"/>
              </w:rPr>
              <w:t>DNA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كونات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تبع مراحل تضاغف مركب </w:t>
            </w:r>
            <w:r>
              <w:rPr>
                <w:b/>
                <w:bCs/>
                <w:lang w:bidi="ar-JO"/>
              </w:rPr>
              <w:t>DNA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ستنتج كيف تختلف الخلايا الجنسية عن الخلايا الجس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ميز بين الانقسام المتساوي والمنصف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ح مفهوم التكاثر الجنسي واللاجن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صف انواعا من التكاثر اللاجنسي في النباتات والحيوا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قارن بين مزايا التكاثر الجنسي واللاجنس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بحث في كيفية انتقال الصفات من الاباء الى الابناء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ميز بين الصفات الوراثية والمكتسب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ميز انماط الوراثة المختلف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سيادة التامه، غير التامة،والمشترك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ل مسائل متعلقة بوراثة الصف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بحث في دور كل من الجينات والبيئة في توارث الصف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تواصل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من خلال منصات التعلم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يومية والشهر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عداد تق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صميم و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دريبات اثرائية وعلاج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158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خطة الفصلية لمبحث</w:t>
            </w:r>
          </w:p>
          <w:p>
            <w:pPr>
              <w:pStyle w:val="Normal"/>
              <w:tabs>
                <w:tab w:val="clear" w:pos="720"/>
                <w:tab w:val="left" w:pos="6158" w:leader="none"/>
              </w:tabs>
              <w:ind w:left="-1414" w:right="0" w:firstLine="1414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صف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>المستوى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ثامن                                                                   العلوم                                                           الفصل الدراسي الاول</w:t>
            </w:r>
          </w:p>
          <w:p>
            <w:pPr>
              <w:pStyle w:val="Normal"/>
              <w:tabs>
                <w:tab w:val="clear" w:pos="720"/>
                <w:tab w:val="left" w:pos="6158" w:leader="none"/>
              </w:tabs>
              <w:ind w:left="-1414" w:right="0" w:firstLine="1414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نوان الوحد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ذرة والجدول الدوري                                  الصفحات 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41</w:t>
            </w:r>
            <w:r>
              <w:rPr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عدد الحصص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rtl w:val="true"/>
                <w:lang w:bidi="ar-JO"/>
              </w:rPr>
              <w:t>الفترة الزمنية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  </w:t>
            </w:r>
            <w:r>
              <w:rPr>
                <w:b/>
                <w:bCs/>
              </w:rPr>
              <w:t>17/1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</w:rPr>
              <w:t>11/11</w:t>
            </w:r>
          </w:p>
        </w:tc>
      </w:tr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تعرف على مكونات الذ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خصائص الجسيمات المكونة للذرة وتقارن بي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بين العدد الذري وعدد البروتونات والالكترونات للذ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ستنتج كيف تختلف النظائر عن بعض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حسب العدد الكتلي للذر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كيفية ترتيب الجدول الدور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كتب التوزيع الالكتروني لبعض العناص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ح العلاقة بين خصائص العنصر و موقعه في الجدول الدور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كتب تركيب لويس لبعض ذرات العناص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ميز بين الذرة المتعادلة و الايون باستخدام تركيب لويس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كيف تتكون الايونات السالبة والموجب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تواصل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من خلال منصات التعلم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اختبارات اليومية والشهر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عداد تق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صميم و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دريبات اثرائية وعلاج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/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من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 xml:space="preserve">  العلوم                                                           الفصل الدراسي الاول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يكانيكا الموائع                                  الصفحات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88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15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16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ن   </w:t>
      </w:r>
      <w:r>
        <w:rPr>
          <w:b/>
          <w:bCs/>
          <w:lang w:bidi="ar-JO"/>
        </w:rPr>
        <w:t>14/11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الى  </w:t>
      </w:r>
      <w:r>
        <w:rPr>
          <w:b/>
          <w:bCs/>
          <w:lang w:bidi="ar-JO"/>
        </w:rPr>
        <w:t>9/12</w:t>
      </w:r>
    </w:p>
    <w:tbl>
      <w:tblPr>
        <w:bidiVisual w:val="true"/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99"/>
        <w:gridCol w:w="1987"/>
        <w:gridCol w:w="1298"/>
        <w:gridCol w:w="1141"/>
        <w:gridCol w:w="1945"/>
        <w:gridCol w:w="230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64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ح مفهوم الضغط وعلاقته بالقو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سب قيمة الضغط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ح العوامل المؤثرة في ضغط السائل عملي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ذكر نص قاعدة باسكا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كر نص مبدأ برنول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ح المقصود بالكثافة والطفو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سب كثافة اجسام صلبة منتظ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حسب كثافة السوائل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ذكر نص قاعدة ارخميدس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فسر ظواهر طبيعية باستخدام قاعدة ارخميد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تواصل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من خلال منصات التعلم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يومية والشهر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عداد تق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صميم و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دريبات اثرائية وعلاج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58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خطة الفصلية لمبحث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مستو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من                                                                          العلوم                                                           الفصل الدراسي الاول</w:t>
      </w:r>
    </w:p>
    <w:p>
      <w:pPr>
        <w:pStyle w:val="Normal"/>
        <w:tabs>
          <w:tab w:val="clear" w:pos="720"/>
          <w:tab w:val="left" w:pos="6158" w:leader="none"/>
        </w:tabs>
        <w:ind w:left="-1414" w:right="0" w:firstLine="1414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نوان الوحد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علوم الارض والبيئة                                  الصفحات 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116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48</w:t>
      </w:r>
      <w:r>
        <w:rPr>
          <w:b/>
          <w:bCs/>
          <w:rtl w:val="true"/>
          <w:lang w:bidi="ar-JO"/>
        </w:rPr>
        <w:t xml:space="preserve">        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b/>
          <w:bCs/>
          <w:rtl w:val="true"/>
          <w:lang w:bidi="ar-JO"/>
        </w:rPr>
        <w:t>: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        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 xml:space="preserve">من   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>-</w:t>
      </w:r>
      <w:r>
        <w:rPr>
          <w:b/>
          <w:bCs/>
          <w:lang w:bidi="ar-JO"/>
        </w:rPr>
        <w:t>12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الى  </w:t>
      </w:r>
      <w:r>
        <w:rPr>
          <w:b/>
          <w:bCs/>
          <w:lang w:bidi="ar-JO"/>
        </w:rPr>
        <w:t>30/12</w:t>
      </w:r>
    </w:p>
    <w:tbl>
      <w:tblPr>
        <w:bidiVisual w:val="true"/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999"/>
        <w:gridCol w:w="1987"/>
        <w:gridCol w:w="1298"/>
        <w:gridCol w:w="1076"/>
        <w:gridCol w:w="1945"/>
        <w:gridCol w:w="2305"/>
      </w:tblGrid>
      <w:tr>
        <w:trPr>
          <w:trHeight w:val="278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راتيجيات التدريس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>
          <w:trHeight w:val="277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21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نظرية تكتونية الصفائح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وضح أثر حركة الصفائح في تغير معالم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ربط بين حركة الصفائح وحدوث الزلازل والبراكي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الموارد الحيوية المتاحة في الطبيع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عرف على الموارد المع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ستنتج التوسع غير المنتظم للموارد المعدنية على سطح الارض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بين دور العمليات الجيولوجية في توزيع الموارد المعد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ستكشف تأثير استخدام الانسان للمياه و اليابسة في الانظمة البيئ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توصل الى أهمية حماية الموارد الحيوية في الانظمة البيئية واستدام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حاسو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طباشير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تويات مختبر العل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التعلم عن بع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ائل التواصل الاجتماعي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سائل                       تعليم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قص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من خلال النشا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عن بعد من خلال منصات التعلم الالكترون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لم وور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تقوي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 اليومية والشهري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عداد تقر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صميم وسائ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دريبات اثرائية وعلاجية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عر بالرضا ع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00" w:footer="709" w:bottom="1797"/>
      <w:pgBorders w:display="allPages" w:offsetFrom="page">
        <w:top w:val="double" w:sz="18" w:space="27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</w:rPr>
      <w:t>Form # QF 1-1-47 rev.a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                                          </w:t>
    </w:r>
    <w:r>
      <w:rPr>
        <w:b/>
        <w:bCs/>
        <w:sz w:val="28"/>
        <w:szCs w:val="28"/>
        <w:rtl w:val="true"/>
        <w:lang w:bidi="ar-JO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المعلمة </w:t>
    </w:r>
    <w:r>
      <w:rPr>
        <w:b/>
        <w:bCs/>
        <w:sz w:val="28"/>
        <w:szCs w:val="28"/>
        <w:rtl w:val="true"/>
        <w:lang w:bidi="ar-JO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JO"/>
      </w:rPr>
      <w:t>سلام الزواهره</w:t>
    </w:r>
  </w:p>
  <w:p>
    <w:pPr>
      <w:pStyle w:val="Footer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6:00Z</dcterms:created>
  <dc:creator>IQRAA</dc:creator>
  <dc:description/>
  <cp:keywords/>
  <dc:language>en-US</dc:language>
  <cp:lastModifiedBy>elect2016</cp:lastModifiedBy>
  <cp:lastPrinted>2021-08-25T23:17:00Z</cp:lastPrinted>
  <dcterms:modified xsi:type="dcterms:W3CDTF">2021-08-26T06:18:00Z</dcterms:modified>
  <cp:revision>4</cp:revision>
  <dc:subject/>
  <dc:title>بسم الله الرحمن الرحيم</dc:title>
</cp:coreProperties>
</file>