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مواصفات الاختبار الفصل الدراسي الاول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حياء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اس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296275" cy="358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27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03"/>
                              <w:gridCol w:w="1290"/>
                              <w:gridCol w:w="1169"/>
                              <w:gridCol w:w="2094"/>
                              <w:gridCol w:w="2102"/>
                              <w:gridCol w:w="1989"/>
                              <w:gridCol w:w="141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وحدة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وحدة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ز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مة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ذكر و 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هم والتطبيق وتوظيف المعلومات و استيع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ليل وتركيب و تقي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خل الى العلوم الحي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لية وانسجة الجس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5pt;height:282.5pt;mso-wrap-distance-left:9pt;mso-wrap-distance-right:9pt;mso-wrap-distance-top:0pt;mso-wrap-distance-bottom:0pt;margin-top:8.5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03"/>
                        <w:gridCol w:w="1290"/>
                        <w:gridCol w:w="1169"/>
                        <w:gridCol w:w="2094"/>
                        <w:gridCol w:w="2102"/>
                        <w:gridCol w:w="1989"/>
                        <w:gridCol w:w="141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وحدة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وحدة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ز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مة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ذكر و المعر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هم والتطبيق وتوظيف المعلومات و استيع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يل وتركيب و تقي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خل الى العلوم الحيات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لية وانسجة الجس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7:00Z</dcterms:created>
  <dc:creator>Asma</dc:creator>
  <dc:description/>
  <cp:keywords/>
  <dc:language>en-US</dc:language>
  <cp:lastModifiedBy>user</cp:lastModifiedBy>
  <cp:lastPrinted>2020-01-09T11:20:00Z</cp:lastPrinted>
  <dcterms:modified xsi:type="dcterms:W3CDTF">2020-01-09T09:20:00Z</dcterms:modified>
  <cp:revision>4</cp:revision>
  <dc:subject/>
  <dc:title/>
</cp:coreProperties>
</file>