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079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نهاية الفصل الاول 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>/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...</w:t>
      </w:r>
      <w:r>
        <w:rPr>
          <w:b/>
          <w:b/>
          <w:bCs/>
          <w:rtl w:val="true"/>
          <w:lang w:bidi="ar-JO"/>
        </w:rPr>
        <w:t xml:space="preserve">المهني </w:t>
      </w:r>
      <w:r>
        <w:rPr>
          <w:b/>
          <w:bCs/>
          <w:rtl w:val="true"/>
          <w:lang w:bidi="ar-JO"/>
        </w:rPr>
        <w:t>....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من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حادث المرو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sz w:val="28"/>
          <w:sz w:val="28"/>
          <w:szCs w:val="28"/>
          <w:rtl w:val="true"/>
        </w:rPr>
        <w:t xml:space="preserve"> أنواع الحوادث المرور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  <w:softHyphen/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         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ع مسؤولية تحقيق السالمة المرورية على عدة عناص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أدوات الس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مة الرئيسة داخل المركبة 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أنواع أنابيب التوصيل</w:t>
      </w:r>
      <w:r>
        <w:rPr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ابيب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نابيب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 أهمية استخدام المكواة الكهربائية؟</w:t>
      </w:r>
      <w:r>
        <w:rPr>
          <w:sz w:val="28"/>
          <w:sz w:val="28"/>
          <w:szCs w:val="28"/>
          <w:rtl w:val="true"/>
        </w:rPr>
        <w:t xml:space="preserve">          ع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 xml:space="preserve">عرف التجارة االلكترون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ذكر ثالثًا من إيجابيات التجارة االلكترون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 xml:space="preserve">اذكر ثالثًا من سلبيات التجارة االلكترون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جب بــ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زاء محتوى العبارة الصحيحة، و بــ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 xml:space="preserve">إزاء محتوى العبارة الخطأ فيما يأتي 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يعتبر التسويق اإللكتروني من وسائل التسويق المكلفة بالمقارنة مع التسويق التقلي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تعد مواقع التواصل االجتماعي من أحدث وسائل التسويق اإللكتروني وأكثرهامرو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(   )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يرتبط التسويق اإللكتروني بالمكان أو الزم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               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 xml:space="preserve">تعد جميع مواقع التسويق اإللكتروني آمن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(        )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 يتطلب البيع والشراء عبر األنترنت وجود وسطاء بين البائع والمشت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(         )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كر خمساً من األدوات والمعدات الالزمة لترتيب مائدة الطع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       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عط مثالين على كل مما 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اصيل تزرع في بيوت زجاج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اصيل تزرع في بيوت بالستيك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اصيل تزرع في أنفاق بالستيك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ه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Diwani Bent"/>
          <w:b/>
          <w:b/>
          <w:bCs/>
          <w:color w:val="000000"/>
          <w:rtl w:val="true"/>
        </w:rPr>
        <w:t>انتـــــــــ</w:t>
      </w:r>
      <w:r>
        <w:rPr>
          <w:rFonts w:cs="Diwani Bent"/>
          <w:b/>
          <w:bCs/>
          <w:color w:val="000000"/>
          <w:rtl w:val="true"/>
        </w:rPr>
        <w:t xml:space="preserve">( </w:t>
      </w:r>
      <w:r>
        <w:rPr>
          <w:rFonts w:cs="Diwani Bent"/>
          <w:b/>
          <w:b/>
          <w:bCs/>
          <w:color w:val="000000"/>
          <w:rtl w:val="true"/>
        </w:rPr>
        <w:t>الأســــ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iwani Bent"/>
          <w:b/>
          <w:bCs/>
          <w:color w:val="000000"/>
          <w:rtl w:val="true"/>
        </w:rPr>
        <w:t xml:space="preserve">) </w:t>
      </w:r>
      <w:r>
        <w:rPr>
          <w:rFonts w:cs="Diwani Bent"/>
          <w:b/>
          <w:b/>
          <w:bCs/>
          <w:color w:val="000000"/>
          <w:rtl w:val="true"/>
        </w:rPr>
        <w:t>ــــــــــهت</w:t>
      </w:r>
    </w:p>
    <w:p>
      <w:pPr>
        <w:pStyle w:val="Header"/>
        <w:ind w:left="26" w:right="0" w:hanging="0"/>
        <w:jc w:val="left"/>
        <w:rPr>
          <w:rFonts w:cs="Diwani Bent"/>
          <w:b/>
          <w:b/>
          <w:bCs/>
          <w:color w:val="000000"/>
        </w:rPr>
      </w:pPr>
      <w:r>
        <w:rPr>
          <w:rFonts w:cs="Diwani Bent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53:00Z</dcterms:created>
  <dc:creator>computer1</dc:creator>
  <dc:description/>
  <dc:language>en-US</dc:language>
  <cp:lastModifiedBy>user</cp:lastModifiedBy>
  <dcterms:modified xsi:type="dcterms:W3CDTF">2017-11-24T14:53:00Z</dcterms:modified>
  <cp:revision>2</cp:revision>
  <dc:subject/>
  <dc:title/>
</cp:coreProperties>
</file>