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ثقافة المالية للصف السابع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 التربية والتعل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ثقافة المالية للصف السابع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1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و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رقة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سطة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خار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أسباب الادخار ؟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ما هي الأمور الرئيسية التي ينفق عليها الكبار وتختلف عن الأمور الرئيسية الإنفاق المسؤول 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هناك أشياء أخرى مهمة في الحياة لا تتطلب مالا لإنجازها أو تحقيقها مثل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0" w:right="-450" w:hanging="0"/>
        <w:jc w:val="left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13335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اب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10.5pt;mso-position-vertical-relative:text;margin-left:44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اب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50:00Z</dcterms:created>
  <dc:creator>Emaan</dc:creator>
  <dc:description/>
  <cp:keywords/>
  <dc:language>en-US</dc:language>
  <cp:lastModifiedBy>ssh1982</cp:lastModifiedBy>
  <cp:lastPrinted>2017-05-10T22:43:00Z</cp:lastPrinted>
  <dcterms:modified xsi:type="dcterms:W3CDTF">2018-03-22T20:59:00Z</dcterms:modified>
  <cp:revision>6</cp:revision>
  <dc:subject/>
  <dc:title/>
</cp:coreProperties>
</file>