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اجب المسلم تجاه القران الكر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المفاهيم والمصطلحات الوارد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واجبات المسلم تجاه القران الكريم و يعلل كل واحد منها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ظاهر تعظيم المصح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را القران و يطبق احكام التجويد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وسائل اللتي تعين المسلم على تدبر ايات القران الكريم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دروس القران الكريم  في الصفوف السابقة وربطها ب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سم الصف الى مجموعات كل مجموعة تتحدث من خلال مقررها عن نوع من مصادر التشريع الاسلامي وتكون المناقشة جماعي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لبيع مشروعيته و احكامه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الطلبة البي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الطلبة أنواع البيع و يعددون اركان عقد البي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ذكر شروط صحة البيع و اداب البي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ثار عقد البيع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البيع و يعدد انواع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اداب و شروط و اركان صحة البيع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ثار عقد البيع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عاملة النبي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ليهود المدينة المنورة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واقف اليهود من العهود و المواث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حسن معاملة النب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مع اليه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واجبات التي تضمنتها الوثيقه على اليهود في المدينة المنور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حقوق التي اقرتها الوثيقة ليهود المدينة المنور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سريعة بذكر أسماء المدينه المنورة قديما ومن سكنه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حقوق التي أعدتها المدينة المنورة و الواجبات التي تضمنتها الوثيقه على اليهود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مظاهر نقض العهد و عقوبت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 التملك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72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ّ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ق التمل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مشروعيه حق التمل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ج أسباب التمل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 w:before="0" w:after="20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قيود التملك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الحديث عن حق التملك و مشروعيت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دم المعلم شرحا لكل من اسباب التملك و بيان الاحكام الشرعية اللتي تنضم حق الانسان في التملك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حل أسئلة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صور عناية الإسلام بالمرأ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حمايتها من العن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ف العنف ضد ال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اشكال العنف ضد المراه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وقف الإسلام من العنف ضد المرا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طي مثالا لمعالة سيدنا محمد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للمراه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شرح المعلم عن العنف و اشكاله ضد المرا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طي مثالا على تعامل النب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مع المراه و بيان موقف الإسلام من العنف ضد المرا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حل أسئلة الكت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لم أصول الفقه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أصول الفق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نشأة أصول الفق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بعض مواضيع أصول الفق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أهمية علم أصول الفقه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ذكر مثادر التشريع الإسلامي و مقاصد الشريعه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أهمية علم أصول الفقه و يعرفه و يذكر نشاة علم أصول الفقه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الأدلة الاجماليه التي تستنبط الاحكام الشرعيه منها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بقر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الاي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4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4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را الايات مراعيا احكام التجوي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بعض المفاهيم و المصطلحات الصعب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الوسطي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لتوم بأوامر الله تع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ا الايات قراءه جيد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قراءة الايات و حفظها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بعض أوامر الله تعالى الموجوده في الايات و يعرف الوسطي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الاسلامي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مقاصد الشريع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فظ الد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قاصد الشريعة الاسلامي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همية الدين في حياة الفرد و المجتم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بعض المبادئ و الاحكام اللتي جاء بها الإسلام لحفظ الدين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الدرس الساب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مقاصد الشريع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فهوم حفظ الدين من حيث الاقامه بالمبادئ و الاحكام اللتي جاء بها الإسلام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فظ اللسان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الب مفهوم حفظ اللسان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ا الحديث الشريف و يحفظه جيدا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خطورة اللعن و الطعن و الفحش و يطبق بعض حال السلف في حفظ اللسان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طبق الطلاب ما تعلموه من الكلمة الطيبة صدق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فهوم اللسان بعد قراءه الحديث الشريف و التعريف بالصحابي الجليل </w:t>
            </w:r>
          </w:p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ذكر خطورة اللعن و الطعن و الفحش</w:t>
            </w:r>
          </w:p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صحيح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 فهم معانيه و مراد الحديث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كام وقف التلاوة و علاماته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وقف التلاو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أنواع و احكام وقف التلاو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ثل على كل واحده منها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علامات وقف التلاوة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الحديث عن وقف التلاو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طبق أنواع الوقف على الايات الكريم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أهم الافكار الواردة في الدرس</w:t>
            </w:r>
          </w:p>
          <w:p>
            <w:pPr>
              <w:pStyle w:val="Style1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حفظ علامات وقف التلاو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راتب الدين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راتب الدين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الإسلام و الايمان و الاحسان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القيم المستفادة من الدرس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ياده الهاشميه و دورها في ابراز صورة الاسلا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الطالب من هم ال البي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اهمية مؤسسة ال البيت الملكيه للفكر السلام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رساله عمان و يذكر اهم محاورها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اعمال و المبادرات التي قامت بها القياده الهاشميه في ابراز صورة الإس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معلم ال البيت و نسب النب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ا جاءت به رساله عمان وما تضمنتها من أفكار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ذكر بعض الاعمال و المبادرات التي قامت بها القياده الهاشميه في ابراز صورة الإسلا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بقر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8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8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ي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آيات من سورة البق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طبق الطلاب ما تعلموه من احكام التلاوة والتجوي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فرضية الصيام و بعض من احكامه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با و احكامه في الفقه السلامي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ربا و انواعه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حكم الربا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ضرار الربا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لطلاب الدروس والعبر المستفادة من الدرس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الحديث ع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هوم الربا و انواعه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دون المعلم مجموعة من الأسئلة على السبورة وتكون الإجابة عليها بشكل فردي ومناقشة الإجابة بشكل جماعي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جد الأقصى المبارك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مكانه المسجد الأقصى عند المسل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موقع الجغرافي للمسجد الأقصى و مضاهر اهتمام المسلمين للقد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عناية المملكة الاردنيه الهاشميه بالمسجد الاقصى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همية المسجد الأقصى عند المسلمي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معلم الموقع الجغرافي للمسجد الأقصى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عناية المملكة الاردنيه الهاشميه بالمسجد الاقصى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أنواع الوقف الاختياري الجائ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تا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الوقف التام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حالات الوقف التا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طبق الايات الكريمة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آيات قراءة صحيح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حيح البخاري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الامام البخار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عريف بالصحيح البخار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ض و احكامه في الفقه الاسلامي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الطالب القرض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حكم القرض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حكمه من مشروعية القر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احكام القرض و ادابه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دم المعلم بتعريف القرض و احكامه و ذكر مشروعيته و ادابه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فكير في خلق الله تعالى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 الطلاب مفهوم التفكير في خلق الله تعال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أهمية التفكير في خلق الله تعا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مجالات التفكير في خلق الله تعالى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أنواع الوقف الاختياري الجائ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وقف الكاف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وقف الكا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حالات الوقف الكافي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طبق امثلة على الوقف الكاف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ا الايات قراءه جيده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ه الايات قراءه جيد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وقف الكافي و حالاته و يطبقها على اي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وردت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مار و احكامه في الفقه الإسلامي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القمار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حكم القما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دد صور القمار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الحديث ع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قمار و بيان حكمه و يعدد صورة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دون المعلم مجموعة من الأسئلة على السبورة وتكون الإجابة عليها بشكل فردي ومناقشة الإجابة بشكل جماعي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 أهم الافكار الواردة في 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حابي الجليل خالد بن الوليد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الصحابي الجليل نسبة و اسلامه </w:t>
            </w:r>
          </w:p>
          <w:p>
            <w:pPr>
              <w:pStyle w:val="Normal"/>
              <w:ind w:left="7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بعض صفات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ذكر لقبه وبعض المعارك التي شارك فيه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بالصحابي الجليل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نسبه واسلامه وصفاته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دوره في خدمة الإسلام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حياء زينة الانس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يا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صور الحي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مكانة الحياء في الإسلا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ثمرات الحياء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عمر عبدالرحمن الرفو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56:00Z</dcterms:created>
  <dc:creator>hashem</dc:creator>
  <dc:description/>
  <cp:keywords/>
  <dc:language>en-US</dc:language>
  <cp:lastModifiedBy>Aymman jaafar Al’soudi</cp:lastModifiedBy>
  <dcterms:modified xsi:type="dcterms:W3CDTF">2021-09-05T15:56:00Z</dcterms:modified>
  <cp:revision>2</cp:revision>
  <dc:subject/>
  <dc:title/>
</cp:coreProperties>
</file>