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وخطة فصلية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وتحضير أسبوعي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المادة</w:t>
      </w:r>
      <w:r>
        <w:rPr>
          <w:b/>
          <w:bCs/>
          <w:sz w:val="144"/>
          <w:szCs w:val="144"/>
          <w:rtl w:val="true"/>
        </w:rPr>
        <w:t xml:space="preserve">: </w:t>
      </w:r>
      <w:r>
        <w:rPr>
          <w:b/>
          <w:b/>
          <w:bCs/>
          <w:sz w:val="144"/>
          <w:sz w:val="144"/>
          <w:szCs w:val="144"/>
          <w:rtl w:val="true"/>
        </w:rPr>
        <w:t>مهارات الاتّصال</w:t>
      </w:r>
      <w:r>
        <w:rPr>
          <w:b/>
          <w:bCs/>
          <w:sz w:val="144"/>
          <w:szCs w:val="14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144"/>
          <w:szCs w:val="144"/>
          <w:rtl w:val="true"/>
        </w:rPr>
        <w:t xml:space="preserve">      </w:t>
      </w:r>
      <w:r>
        <w:rPr>
          <w:b/>
          <w:b/>
          <w:bCs/>
          <w:sz w:val="144"/>
          <w:sz w:val="144"/>
          <w:szCs w:val="144"/>
          <w:rtl w:val="true"/>
        </w:rPr>
        <w:t>الصّف</w:t>
      </w:r>
      <w:r>
        <w:rPr>
          <w:b/>
          <w:bCs/>
          <w:sz w:val="144"/>
          <w:szCs w:val="144"/>
          <w:rtl w:val="true"/>
        </w:rPr>
        <w:t xml:space="preserve">: </w:t>
      </w:r>
      <w:r>
        <w:rPr>
          <w:b/>
          <w:b/>
          <w:bCs/>
          <w:sz w:val="144"/>
          <w:sz w:val="144"/>
          <w:szCs w:val="144"/>
          <w:rtl w:val="true"/>
          <w:lang w:bidi="ar-JO"/>
        </w:rPr>
        <w:t>الثاني</w:t>
      </w:r>
      <w:r>
        <w:rPr>
          <w:b/>
          <w:b/>
          <w:bCs/>
          <w:sz w:val="144"/>
          <w:sz w:val="144"/>
          <w:szCs w:val="144"/>
          <w:rtl w:val="true"/>
        </w:rPr>
        <w:t xml:space="preserve"> الثانوي</w:t>
      </w:r>
      <w:r>
        <w:rPr>
          <w:b/>
          <w:bCs/>
          <w:sz w:val="144"/>
          <w:szCs w:val="14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144"/>
          <w:szCs w:val="144"/>
          <w:rtl w:val="true"/>
        </w:rPr>
        <w:t xml:space="preserve">      </w:t>
      </w:r>
      <w:r>
        <w:rPr>
          <w:b/>
          <w:b/>
          <w:bCs/>
          <w:sz w:val="144"/>
          <w:sz w:val="144"/>
          <w:szCs w:val="144"/>
          <w:rtl w:val="true"/>
        </w:rPr>
        <w:t>الفصل</w:t>
      </w:r>
      <w:r>
        <w:rPr>
          <w:b/>
          <w:bCs/>
          <w:sz w:val="144"/>
          <w:szCs w:val="144"/>
          <w:rtl w:val="true"/>
        </w:rPr>
        <w:t xml:space="preserve">: </w:t>
      </w:r>
      <w:r>
        <w:rPr>
          <w:b/>
          <w:b/>
          <w:bCs/>
          <w:sz w:val="144"/>
          <w:sz w:val="144"/>
          <w:szCs w:val="144"/>
          <w:rtl w:val="true"/>
        </w:rPr>
        <w:t>الأول</w:t>
      </w:r>
      <w:r>
        <w:rPr>
          <w:b/>
          <w:bCs/>
          <w:sz w:val="144"/>
          <w:szCs w:val="1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9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7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80"/>
        <w:gridCol w:w="3870"/>
        <w:gridCol w:w="2340"/>
        <w:gridCol w:w="2160"/>
        <w:gridCol w:w="1890"/>
        <w:gridCol w:w="180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وحد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نشئة الصالح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صطفى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حر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و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اق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شيّ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بك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غي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ر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جي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كم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بر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ه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يخ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هرم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با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ش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خي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لتما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نّ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ج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بعا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غاث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د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نا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د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ُنادى المُعر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ُنادى المب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ُنادى المُضا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كرة المقصو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م الفاع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م المفعو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ورة آل عمران سورة مد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ُبيّن الآيات علوّ درجات الرس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خبر الآيات قصة مولد السيدة مريم اب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مران، وكفالة نبيّ الله زكريا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صّلاة والسّلام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صة مولد نبيّ الله يحيى عليه الصلاة والسّل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صطفاء الله تعالى للسيدة مريم اب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مران، وتفضيلها على نساء العالم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أكيد على صدق نبوة الرسول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حمد صلى الله عليه وس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صة ميلاد نبي الله المسيح عيسى ب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ريم، وبيان معجز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با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المُحسّنات البديعيّة، ويع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مع بين الشيء وضدّه في الكل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 الأساليب الإنشائيّ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مر، النهي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ستفهام الند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 المعاني البلاغية للأم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خيير، الدع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 المعاني البلاغيّة للنه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لتماس، التمنّ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 المعاني البلاغية للاستفهام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عجب، الاستبعا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 المعاني البلاغيّة للنداء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ستغاثة، الند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نا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فظ أطلق وأريد به لازم معناه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 جواز إيراد المعنى الأصل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داء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عوة المُخاطب بوساطة حر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 أحرف النداء للانتباه والإقبا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م الفاع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سم مُشتق يدلّ على الحد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مَن أو ما يقوم ب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م المفع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سم مُشتق يدلّ ع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حدث ومَن أو ما يقع عليه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لوّ درجات الرس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لد السيّدة مريم ب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فالة نبيّ الله تعالى زكر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لسيّدة مر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لد نبيّ الله يحيى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صّلاة والسّل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صطفاء الله تعالى للس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ريم ابنة عمران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تفضيلها على نس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الم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دق نبوة الرسول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حمد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لد نبي الله المس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يسى بن مر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المُحسّن البدي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طبا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بعض الأسال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إنشائيّة والمع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بلاغية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الأسلوب البلاغ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نا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 إلى المُصطل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نحوي المُنادى وبع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حكام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ُراجعة اسم الفاعل وا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فعول من الأسم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ُشتقة، وبيان بع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حكامه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ظيم الرسل والأنبي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جميعًا، ومعرفة مكانت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منزلتهم التي حبا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له عزوجل إيّا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دعاء ومكان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فاء بالنذو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عطاء كل من الر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مرأة مكانته ودو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الحي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عاية الأبناء الرع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حسنة الصال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ُب النسل والذريّ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صال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م اليأس والقنوط 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حمة الله تعالى بعبد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جتناب المعا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شهوات ما أمك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ُسارعة والت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فعل الخير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د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لم والحك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بط الأسباب والحواد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ي تجري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دنيا بقدرة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إذنه ب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يمان ب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توحيد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وى الله عز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عباد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هارة القراء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صّامت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مية مهارة القراء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جهريّ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لاوة الآيات الكريم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فق أحكام التّلاو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فسير الآيات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كريمة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ستعينًا بأحد كتب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تّفسير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ذوّق الصّور الفنّيّ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هارة التعبي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كتا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إعراب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تحدث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شفويا وبطلا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راءة صامت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كت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روض تقديميّ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تقار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80"/>
        <w:gridCol w:w="3240"/>
        <w:gridCol w:w="1980"/>
        <w:gridCol w:w="2520"/>
        <w:gridCol w:w="2160"/>
        <w:gridCol w:w="198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وحد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ك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ناعة السّرو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ّرو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غبط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ع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ق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اسف الوج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اكس البص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ضج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ضيّ البا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ارغ الصد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خفا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امل الشخص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امل الخارج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امل الداخل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هرب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ف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م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م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جو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رخاء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حي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اه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نغلا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لب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يجاب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نا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لوب التفضي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ُقاب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مزة الوص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مزة القط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همزة المتوسط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همزة المتطرف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رور والقدرة عليه نعمة كبرى 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له تعال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تمد السرور على النفس أكثر 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عتماده على الظروف الخارج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ي الناس من يشقى في النعيم، ومن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 ينعم في الشق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رور كسائر شؤون الحياة ف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 أهمّ دروس فن السرور قو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حتما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خفاق في خلق السرور يرجع إ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فرد نفس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لاف الناس في القدرة على خل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رو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همّ أسباب الحزن ضيق الأفق، وكث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فكير الإنسان في نفس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كثر الناس فراغًا أشدهم ضيقا بنفس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 دروس فن السرور السيطرة ع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فك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 دروس فن السرور عدم إعط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حياة فوق قيم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نا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فظ أطلق وأريد به لاز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ناه، مع جواز إيراد المعنى الأصل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لوب التفض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ُقارنة بين شيئ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زاد أحدهما على الآخر ف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مزة الوص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مزة تكتب على ص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 ولا تنطق في درج الكل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مزة القط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همزة تكتب على ص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، إ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 وتنطق دائ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همزة المتوسط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ي تقع قي وس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ل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همزة المتطر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ي تقع في آخ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ل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عمة السرو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قدرة ع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باب السرو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دوافع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روس فن السرو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وة الاحت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يطرة على التفك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إعطاء الحياة قيم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هميّة الفرد في خل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رو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لاف الناس 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قدرة على خل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رو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باب الحز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ضيق الأف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ثرة تفكير الإنس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نفس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فراغ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الأسل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بلاغي الكنا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المحس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بديعي المُقاب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 إلى أسل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فضي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 إلى همز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وصل والقط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تفريق بينه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كتابة الهمز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بداية الكل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همزة المتوس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متط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عور بالسعادة والاستمت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آثار السرور على نف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هميّة الظروف المُحي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لمرء في صنع السعا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ثمار السرو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حتمال الإنسان للظرو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صعبة ومقاومته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عي إلى إيجاد السر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أسباب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م إهمال النفس في إيج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رو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دخال السرور على الآخر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بتعاد عن الحزن وأ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سباب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فكير في الآخر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شغال الإنسان وقت فراغ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ما هو مفيد وناف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فكير الإيجابي والبعد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فكير السلب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م الغض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ظر ببساطة إلى الحي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هارة القراءة الصّامت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مية مهارة القراء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جهريّ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هارة الكتا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تعبي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إعراب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تحدث شفو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بطلاق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راءة صامت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كت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روض تقديميّ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تقار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0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80"/>
        <w:gridCol w:w="3240"/>
        <w:gridCol w:w="1980"/>
        <w:gridCol w:w="2520"/>
        <w:gridCol w:w="2160"/>
        <w:gridCol w:w="198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وحد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ك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ي أدب الصدا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يف الدو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ي الدني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عم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ر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مم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وا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واع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د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و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خا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رس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ضُم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درّ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ن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نا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شاء الطلب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فه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داء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نّ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اط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با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لوب الشّر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عل الشر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واب الشرط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دوات الشر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ازمة وغ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از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فة المُشبّه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يغة المبالغ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بو الطيب المتنب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حمد بن الحس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عفيّ الكوفي الكِنديّ، شاعر حك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لد في الكوفة، عاش أفضل أيام حيا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أكثرها عطاءً في بلاط سيف الدو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حمداني في حلب، وهو مِن أعظ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شعراء العرب وأكثرهم تمكنًا من اللغ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ربيّة، وأعلمهم بقواعدها ومفرد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تصال الشاعر المتنبي بسيف الدو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طموحه فيه كقائد عربيّ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طف سيف الدولة على الشاع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تنبي وتقريبه منه، ونيل المتنب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حظوة والرعاية عند سيف الدو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ح الشاعر المتنبي لسيف الدو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قصائد من عيون الشعر العرب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اسبة قصي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احرّ قلباه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شاعر المتنبي لسيف الدولة ع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ماعه أقوال الواشين في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تاب الشاعر المتنبي لسيف الدو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لباقة وأدب بأسايب عديدة منه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عريض بالرحيل، والتذكير بالواج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نا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فظ أطلق وأريد به لاز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ناه، مع جواز إيراد المعنى الأصل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أساليب إنشائيّة في القص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ثل الاستفهام والنداء والتمنّ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با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المُحسّنات البديعيّة، يع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مع بين الشيء وضدّه في الكل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فة المشبّه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سم مُشتق يدلّ ع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َن يتّصف بالفعل اتّصافًا دائمًا، تشت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غالبًا من الفعل الثلاثي اللاز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يغة المبالغ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سم مُشتق يدل ع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حدث ومَن أو ما يقوم به على وج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كثرة والمُبالغة، وتشتق غالبًا م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فعل الثلاثي المتعد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صوير حرارة قل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شاعر ولوعته لم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أصاب العلاقة بي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بين سيف الدول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ُخاطبة الشاع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لسيف الدولة بالإقن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قلي للعدل معه 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ُعامل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عتزاز الشّاع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تنبي بنفس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بشعر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عتاب الرقي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عريض بالرحي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كمة والوعظ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الأسل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بلاغي الكنا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المحس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بديعي الطبا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بع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أساليب الإنشائيّ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معاني البلاغ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 إلى الا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شتق الص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ُشبّهة ودلال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أهم أوزان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 إلى الا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شتق صيغ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ُبالغة ودلال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أهم أوزان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تاب الرقيق سمة للعلا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صادقة بين المُتحاب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ب الصادق بإخلا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ا لمصلحة أو غرض ما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ملة ناد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دل بين الرعيّة ليس فق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النواحي الماديّة والحقو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واجبات، بل في العط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حنوّ والمنز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جلال وتقدير السلط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راهية الكذب والز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خداع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عتزاز الإنسان وفخ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بنفسه وبما يملك مِ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قوّمات لا يملكها كث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 النا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م إنكار المعروف والفض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و نسيانه مهما حصل 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صاحب ذلك المعرو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ُسن الظنّ بالآخرين، وعد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صديق أي كلام يُقال عن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حيص وتدقي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هود والمواثيق والصل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قويّة لا تضيع عند أه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فضل والح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وء وقبح البحث والتفتي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ن عيوب الآخرين وزلات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سّك بالأصدقاء وعد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خلي عنهم بيسر وسهو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ضل الصداقة والصديق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هارة القراءة الصّامت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مية مهارة القراء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جهريّ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قاء الأبيا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شرح الأبيات شرحًا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دبيًا وافيًا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ذوّق الصّور الفنّيّ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هارة الكتا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إعراب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تعبي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تحدث شفوي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بطلا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راءة صامت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كت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روض تقديميّ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تقار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مل مجلة حائط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60"/>
        <w:gridCol w:w="3060"/>
        <w:gridCol w:w="1980"/>
        <w:gridCol w:w="2520"/>
        <w:gridCol w:w="2160"/>
        <w:gridCol w:w="198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وحد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ك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ثقافة الصحيّ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ساس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غبار الطل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سجة الجس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ُضاد الحيويّ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وادم السيار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جسام المُضا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عيرات الدمو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ربو القصب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بواغ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فطريّ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يوب الأنف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قص المنا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راث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لو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روتين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فاعلات الكيميائ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خلاي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سس الغذائيّ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لاكتوز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زمات الربويّ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فح الجلد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كزي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غشية المُخاط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ر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ركيب الجي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عداد الوراث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ِم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ساسيّة مرض من أمرا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صر التي يُعاني منها ملاي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أشخاص سنويًا لأسباب تختلف 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رد إلى آخر، ومن مكان إلى آخ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كثر الناس عرضة للحساسيّ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أطفا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واسم التي تنشط فيها الحساسيّ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نهاية موسم البرد وموسم الربيع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ذي يُسبب الحساسيّة في موسم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ربيع انتشار غبار الطل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هم أسباب الحساسيّ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غبار الطلع، مواد التجميل، شع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حيوانات، المواد السّامّة، دخ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سّجائر، بعض الأدوية مثل المُضا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يوي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نسلين 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، الدخان الناتج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عن عوادم السيار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شهر أنواع الحساسيّ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حساسيّ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جلد، حساسيّة الجهاز التنفسيّ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حساسيّة الأنف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حساسيّة الصّد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حساسيّة من بعض الأغذ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كثر أنسجة الجسم عرضة للإصا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الحساسيّ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أنسجة الجلد والأغش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ُخاطية للجهازين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جها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هضمي، والجهاز التنفس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ن خصائص المقالة العلميّ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ستخدام المصطلحات العلميّة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استناد إلى الحقائق، ومخاطبة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ق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فهوم الحساسيّ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سباب الحساسيّ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حدوث الحساسيّ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داخل الجس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نواع الحساسيّ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وقاية من الفطريّ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تي تسبب الحساسيّ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ساسيّة م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بروتينات الغذائيّ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أغذية والحساسيّة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تحسس الغذائ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سباب الحساسيّ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أعراض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لوث والحساسيّ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علاقة المرأ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الحساسيّ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طرق الوقاية 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حساسيّة بأنواع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 إلى المُصطل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نحوي البدل وبع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حكام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 إلى الا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شتق اسم الزم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مكان ودلال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كيفية اشتقاق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م تعريض الآخرين لأذ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حساسيّة عن طريق عواد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يارات أو السجائ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ُحافظة على نظافة البي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أثاث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عمال القطن الطبيعيّ بدل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 القطن الصناعيّ 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راش البي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هوية الدائمة للمنازل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تعريض محتويات الغر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أشعة الشم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نب ترك الأحذية داخ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غرف النو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نب الأطعمة التي تسب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حساس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ليل التعرض للبر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درجات الحرارة المرتف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م الاستهانة بم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حساس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رص المرأة على وق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سها من الحساس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عدة بيت الداء، والحِ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هي الدو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ثقافة الكافية لبع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وضوعات الصح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قراءة الصّامت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مية مهارة القر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كتا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تعبي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إعراب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تحدث شفو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بطلا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راءة صامت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كت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روض تقديميّة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تقار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مل مجلة حائط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40"/>
        <w:gridCol w:w="2880"/>
        <w:gridCol w:w="2160"/>
        <w:gridCol w:w="2340"/>
        <w:gridCol w:w="2160"/>
        <w:gridCol w:w="198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وحد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ك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</w:tr>
      <w:tr>
        <w:trPr>
          <w:trHeight w:val="41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أنت الحب 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أردن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ُشر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رب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عاع الشم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ظلم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غر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حظة القد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امى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ظ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خف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فقة الصد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سوة الده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هجة العم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عص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سيم الفج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جد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ج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اية العر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الم الدني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نايا القل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ادي العر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ابطة الكتاب الأردني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زارة الثقا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جتمع الإنس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 الناف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حرف الاستقبا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فعل المُضارع معتلّ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صدر الم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صدر الهيئ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اعر الأردني محمود فض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تل، ولد في إربد عام </w:t>
            </w:r>
            <w:r>
              <w:rPr>
                <w:b/>
                <w:bCs/>
              </w:rPr>
              <w:t>1940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ولى عدة مناصب من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ُستش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السفارة الأردنية في الكويت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مين عام وزارة الثقافة، وه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ضو رابطة الكتاب الأردني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ه عدة دواوين من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غن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صمت والاغتراب، نداء للغ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آتي، جدار الانتظار، هام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طريق، شراع الليل والطوف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ُناسبة القصي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يُشير الشّاع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حمود فضيل إلى أيّام اغترا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عن الوطن الأردنّ، مؤكدًا ع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أنّ هذا الوطن يعيش في داخله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يسكن كلّ منهما الآخ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فعل المضارع المعتلّ الآخ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الألف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علامة رفعه الضمّ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قدّرة، علامة نصبه الفت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قدّرة، علامة جزمه حذ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رف العلّة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لف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من آخر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فعل المضارع المعتلّ الآخ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الواو أو الياء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علامة رفع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ضمّة المقدّرة، علامة نصب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فتحة الظاهرة، علامة جزم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ذف حرف العلّة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واو، الياء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ن آخر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صدر المرّ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صدر يُصاغ م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فعل للدّلالة على أنّ الفعل حد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ّةً واح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صدر الهيئ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صدر يُصاغ 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فعل للدّلالة على هيئة حدو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فع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بير الشّاعر عن حبّ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نتمائه لوطن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ظاهر شوق الشاع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لوطنه، وتلهفه للعو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وصف الشاعر لوط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الخير والعطاء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لبية الشاعر لن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طن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دعاء الشاعر لوط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الحفظ والأما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وحد الشّاعر 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رفض الشّاعر فك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غترابه عن وطن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عمق ارتباط الشّاع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وطنه ومدى تعلقه ب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عبير الشاعر ع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إعجابه بوطن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إعراب الفعل المُضار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عتل الآخ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عرف إلى مص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رة ودلالته وكيف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صياغت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عرف إلى مص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هيئة ودلالته وكيف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صياغت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ب الوطن والشو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حنين له، والإعج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نتماء للوطن، والفخ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عتزاز والفخر بالتاريخ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ماضي المجيد للوط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جيل العودة إلى الوط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عد الاغتراب لسبب 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ُساعدة الآخرين وبذ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خير والعطاء ل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سيان وتجاهل هم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حياة ومصاعب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دعاء للوطن بالخ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صوره العد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مل في حصول وحدو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أمور السارة قريبً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قراءة الصّامت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مية مهارة القر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شرح الأسطر شرحًا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دبيًا وافيً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وّق الصّور الفنّ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كتا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تعبي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إعراب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تحدث شفو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بطلا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راءة صامت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كت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روض تقديميّ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تقار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مل مجلة حائط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80"/>
        <w:gridCol w:w="3240"/>
        <w:gridCol w:w="2160"/>
        <w:gridCol w:w="2340"/>
        <w:gridCol w:w="2160"/>
        <w:gridCol w:w="198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وحد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ك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ين الأصا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الحداث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را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ُعاص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رباط الس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صر النهض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ركة الإحياء الأدب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صور الازده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قراء الماض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ع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سي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ال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ص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قوش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ما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طلا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ستقب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رجع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د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ضوع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خل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نسلاخ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ُخترع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خراف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ساط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كيد اللفظ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كيد المعنويّ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م الآ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عبد العزيز المقالح أديب يمني مُعاص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لد عام </w:t>
            </w:r>
            <w:r>
              <w:rPr>
                <w:b/>
                <w:bCs/>
                <w:lang w:bidi="ar-JO"/>
              </w:rPr>
              <w:t>193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 قرية المقالح، 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جموعة كبيرة من الدواوين الشّعريّ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راث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ذرها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رث 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، ما انحد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إلينا من عادات وعلوم وآداب وفن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ينتقل من جيل إلى جي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ختلاف نظرة المثقفين العرب إ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تراث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بين مؤيد ومُعارض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راث يُشكّل البداية الصّحيحة نح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نهضة، حيث بدأ عصر النهضة ف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أوروبا بإعادة اكتشاف التراث الأد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علمي للعرب والرومان واليونا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بدأت حركة الإحياء الأدبيّة في الوط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ربي معتمدة النماذج الشّعريّ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رائعة لعصور الازدهار المتمثلة 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أشعار العرب في الشرق والأندلس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إعلان التحلل مِن التراث ظاهرة غي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يل إلى المُعاصرة، أو الأخذ بأسلو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حياة الجديدة أقرب إلى ميول الإنس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أكثر تعبيرًا عن همومه وانسجامه م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تطلعاته نحو الجدي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كيد تكرير لفظ في الجملة بغر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تثبيت أمر المُكرَّر عند السامع أ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قارئ، وهو نوعان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توكيد لفظي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توكيد معنو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سم الآل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سم يُشتق من الفع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ثلاثي المتعدّي للدلالة على الآل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فهوم التراث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هميّة التراث ومكانت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رة المثقفين العر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إلى التراث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زن بين التراث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مُعاص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حلل من التراث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عصّب للتراث أ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ُعاص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نواع التراث العربيّ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أشكال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إهمال التراث العرب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رغم قيمته الكبي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رة الشباب إ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تراث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خطورة التخلي ع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تراث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دور التراث في التقدّ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ضرورة التوازن ب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تراث والمُعاص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ستغلال التراث للخل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ابتكا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عرف إلى التوك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نوعيه ال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معنويّ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عرف إلى اسم الآ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أوزان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هتمام بالترا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اعتزاز ب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هتمام بالشعر العرب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عصور الازده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معرفة بعض شعرائ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لة بين الماض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حاضر وعدم الف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راث منبع الأصا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أساس والأصل الذ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تُبنى عليه المُعاص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عدم مُناصبة الإنس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ُعاصر التراث العداء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لبيّة في التحيّز المفر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للتراث أو المُعاص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حماية التراث والحفاظ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رفض سخرية واستهز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شباب المُعاصر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التراث بحجة أنّهم 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أهل هذا العصر، ولا علاق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لهم بالماض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دعوة إلى المواز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ين التراث والمُعاص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دور التراث ومكانته ف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تقدّم العلم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دور التراث في الدف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عن أفكارنا وعقائدن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قراءة الصّامت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مية مهارة القر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ذوّق الصّور الفنّيّ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تعبي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كتا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إعر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التحدث شفو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بطلا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راءة صامت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كت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روض تقديميّ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تقار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مل مجلة حائط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80"/>
        <w:gridCol w:w="3240"/>
        <w:gridCol w:w="1980"/>
        <w:gridCol w:w="2520"/>
        <w:gridCol w:w="2160"/>
        <w:gridCol w:w="198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وحد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ك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لم العروض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ّد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جز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ضّر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شو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فعي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ح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حور الصاف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حور الممزوج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زوء البح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فتاح البح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حر الواف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حر الهز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حر المتقار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حر الرجز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لم العرو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لم يبحث في موسيق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شّع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طرٌ من الشّعر يتألّف 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شطرين متساويين في عدد التّفعيل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ّد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شّطر الأوّل من البي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جز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شّطر الثاني من البي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ّفعيلة الأخيرة من الصّد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ضّر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ّفعيلة الأخيرة من العجز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شو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ّفعيلات العروضيّة من أوّ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صّدر إلى تفعيلة العروض، ومن أوّ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جز إلى تفعيلة الضّر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فعيل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دد من المقاطع الصّوتيّ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ُشكّل وحدة صوتيّة أو موسيق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ح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وزن الذي يتألّف منه بي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شّعر، وتجري عليه أبيات القص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حور الصاف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ي البحور الت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تكرّر فيها تفعيلة واحدة فقط، مث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ُتقارب والرجز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حور الممزوجة المُختلط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بحور التي تتكرّر فيها تفعيلتان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ثل الواف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فتاح البح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تي تدلّ ع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زن البحر عند تقطيع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عرّف إلى مفه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عض 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روض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أوزان كلّ 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بحور الشّعريّ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آتية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حر الوافر، بح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قارب، بحر الرجز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عرفة مفتاح كلّ م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بحور الشّعريّ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ّابقة الذك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ّقطيع العروض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عدد من الأب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شّعريّة على الأبح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ّابقة الذك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مييز بين الصّ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ّئيسة للتّفعيل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صورها الفرعيّ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همّيّة علم العروض ف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عرفة اللحن في بيت م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شّع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همّيّة علم العروض ف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ذوّق الموسيقى الشّعريّ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لقصائ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راءة الجهريّة للأبيات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ذوّق الصّور الفنّيّ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طيع الأبيات الشّعريّ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كتب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الخطة الفصليّة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المادة</w:t>
      </w:r>
      <w:r>
        <w:rPr>
          <w:b/>
          <w:bCs/>
          <w:sz w:val="144"/>
          <w:szCs w:val="144"/>
          <w:rtl w:val="true"/>
        </w:rPr>
        <w:t xml:space="preserve">: </w:t>
      </w:r>
      <w:r>
        <w:rPr>
          <w:b/>
          <w:b/>
          <w:bCs/>
          <w:sz w:val="144"/>
          <w:sz w:val="144"/>
          <w:szCs w:val="144"/>
          <w:rtl w:val="true"/>
        </w:rPr>
        <w:t>مهارات الاتّصال</w:t>
      </w:r>
      <w:r>
        <w:rPr>
          <w:b/>
          <w:bCs/>
          <w:sz w:val="144"/>
          <w:szCs w:val="14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144"/>
          <w:szCs w:val="144"/>
          <w:rtl w:val="true"/>
        </w:rPr>
        <w:t xml:space="preserve">      </w:t>
      </w:r>
      <w:r>
        <w:rPr>
          <w:b/>
          <w:b/>
          <w:bCs/>
          <w:sz w:val="144"/>
          <w:sz w:val="144"/>
          <w:szCs w:val="144"/>
          <w:rtl w:val="true"/>
        </w:rPr>
        <w:t>الصّف</w:t>
      </w:r>
      <w:r>
        <w:rPr>
          <w:b/>
          <w:bCs/>
          <w:sz w:val="144"/>
          <w:szCs w:val="144"/>
          <w:rtl w:val="true"/>
        </w:rPr>
        <w:t xml:space="preserve">: </w:t>
      </w:r>
      <w:r>
        <w:rPr>
          <w:b/>
          <w:b/>
          <w:bCs/>
          <w:sz w:val="144"/>
          <w:sz w:val="144"/>
          <w:szCs w:val="144"/>
          <w:rtl w:val="true"/>
        </w:rPr>
        <w:t>الثاني الثانوي</w:t>
      </w:r>
      <w:r>
        <w:rPr>
          <w:b/>
          <w:bCs/>
          <w:sz w:val="144"/>
          <w:szCs w:val="14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144"/>
          <w:szCs w:val="144"/>
          <w:rtl w:val="true"/>
        </w:rPr>
        <w:t xml:space="preserve">      </w:t>
      </w:r>
      <w:r>
        <w:rPr>
          <w:b/>
          <w:b/>
          <w:bCs/>
          <w:sz w:val="144"/>
          <w:sz w:val="144"/>
          <w:szCs w:val="144"/>
          <w:rtl w:val="true"/>
        </w:rPr>
        <w:t>الفصل</w:t>
      </w:r>
      <w:r>
        <w:rPr>
          <w:b/>
          <w:bCs/>
          <w:sz w:val="144"/>
          <w:szCs w:val="144"/>
          <w:rtl w:val="true"/>
        </w:rPr>
        <w:t xml:space="preserve">: </w:t>
      </w:r>
      <w:r>
        <w:rPr>
          <w:b/>
          <w:b/>
          <w:bCs/>
          <w:sz w:val="144"/>
          <w:sz w:val="144"/>
          <w:szCs w:val="144"/>
          <w:rtl w:val="true"/>
        </w:rPr>
        <w:t>الأول</w:t>
      </w:r>
      <w:r>
        <w:rPr>
          <w:b/>
          <w:bCs/>
          <w:sz w:val="144"/>
          <w:szCs w:val="1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500"/>
        <w:gridCol w:w="1980"/>
        <w:gridCol w:w="1800"/>
        <w:gridCol w:w="1440"/>
        <w:gridCol w:w="2058"/>
        <w:gridCol w:w="1407"/>
        <w:gridCol w:w="1408"/>
      </w:tblGrid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ّمن</w:t>
            </w:r>
          </w:p>
        </w:tc>
      </w:tr>
      <w:tr>
        <w:trPr>
          <w:trHeight w:val="2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نشئة الصالحة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وحد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مع إلى النص الذي يقرأه المعلم من كتيّب نصو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ستما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أفكار نص الاستماع ويجيب عن أسئل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حدث إلى زملائه بطلاقة ويحاور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نص القراءة قراءة صامتة متأنية بتمع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نص قراءة جهريّة سليمة مراعيًا التنغيم الصو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فق ما يقتضيه النص القرآ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ضيف إلى معجمه اللغوي مجموعة من المفرد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ّد الغاية من الحديث عن قصة مريم ابنة عمر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ميلاد ابنها المسيح عيسى عليه الصلاة والسلام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معجز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بيّن فضل الله سُبحانه وتعالى على السيدة م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بنة عمر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لص صفات كلّ من نبيّ الله زكريّا عليه الصل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سلام، والسيدة مريم ابنة عمر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ّح الأمور الخارقة للعادة التي عرضتها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ناقش أثر رعاية الأيتام والمُحتاجين في مجتمعن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در دور المرأة في الأسرة والمجتم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جمال التصوير الفني في ا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بعض الأساليب الإنشائية في لغتنا العربيّ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بعض دلال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فهوم النداء وإعراب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رج اسم الفاعل واسم المفعول من الآ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ّد عناصر فن القص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ب قصة مُراعيًا عناصرها الفن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جوانب مشرقة من لغتنا الجميلة بقر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ص المُختارا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يم والتعلّم من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خلال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ى العمل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النشاطا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حلّ المشكل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ى الأد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لم والور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سجل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ليل المع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سير الجلال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سير الصابو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عجم الوسي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لاغة الواض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طبيق النّحويّ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طبيق الصّرف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سائل التعليميّ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ّبورة والطباشي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شعر بالرض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سين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</w:t>
            </w:r>
            <w:r>
              <w:rPr>
                <w:b/>
                <w:bCs/>
                <w:lang w:bidi="ar-JO"/>
              </w:rPr>
              <w:t xml:space="preserve">/     / 2020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     /      / 2020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ّمن</w:t>
            </w:r>
          </w:p>
        </w:tc>
      </w:tr>
      <w:tr>
        <w:trPr>
          <w:trHeight w:val="2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ناعة السرو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وحد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مع إلى النص الذي يقرأه المعلم من كتيّب نصو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ستما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أفكار نص الاستماع ويجيب عن أسئل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حدث إلى زملائه بطلاقة ويحاور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نص القراءة قراءة صامتة متأنية بتمع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ّد الفكرة العامة لنص القراء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نص قراءة جهريّة سليمة مراعيًا التنغيم الصو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فق ما يقتضيه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كاتب النص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حمد أمين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أهمّ مؤلفا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أدب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ضيف إلى معجمه اللغوي مجموعة من المفرد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سبل السعادة الحقيقية لدى الف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بيّن كيف يمكن للإنسان أنْ يوجه تفكيره إلى الفر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بهج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دور الأسرة في تنشئة جيل متفائل قادر ع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الصور الفنيّة الواردة في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فرق بين أقسام الهمزة وكتابتها الإملائيّة الصحي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ب مقالة مراعيًا خطوات إعداد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ذوق جمال العربية بقراءة مختارات شعرية 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غتنا الجمي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يم والتعلّم من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خلال التدر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ى العمل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النشاطا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حلّ المشكل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ى الأد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لم والور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سجل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تا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يض الخاطر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أحمد أم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عجم الوسي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واهر الإمل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سائل التعليميّ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ّبورة والطباشي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شعر بالرض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سين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</w:t>
            </w:r>
            <w:r>
              <w:rPr>
                <w:b/>
                <w:bCs/>
                <w:lang w:bidi="ar-JO"/>
              </w:rPr>
              <w:t xml:space="preserve">/     / 2020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     /      / 2020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ّمن</w:t>
            </w:r>
          </w:p>
        </w:tc>
      </w:tr>
      <w:tr>
        <w:trPr>
          <w:trHeight w:val="2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في أدب الصداقة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وحد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مع إلى النص الذي يقرأه المعلم من كتيّب نصو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ستما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أفكار نص الاستماع ويجيب عن أسئل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حدث إلى زملائه بطلاقة ويحاور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نص القراءة قراءة صامتة متأنية بتمع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ّد الفكرة العامة لنص القراء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نص قراءة جهريّة سليمة مراعيًا التنغيم الصو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فق ما تقتضيه الأب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قائل الأبيات الشعريّ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تنبي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ناسب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ضيف إلى معجمه اللغوي مجموعة من المفرد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كيف عاتب المتنبي سيف الدولة الحمد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ازن بين حب الشاعر لسيف الدولة وحب الآخ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دلل من النص الشعري على العواطف المختلفة ال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ستخدمها المتنب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الصور الفنيّة في الأب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رج أساليب الشرط الواردة في الأبيات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عناصر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فرق بين الأوزان الصرفيّة لصيغة المبالغة والص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شبّه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ب رسائل شخصيّة مراعيًا سماتها الف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ذوق لغتنا الجميلة بقراءة نص المختارات الشع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يم والتعلّم من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خلال التدر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ى العمل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النشاطا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حلّ المشكل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ى الأد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لم والور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سجل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يوان المتنب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عجم الوسي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طبيق النّحو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طبيق الصرف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سائل التعليميّ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ّبورة والطباشي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شعر بالرض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سين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</w:t>
            </w:r>
            <w:r>
              <w:rPr>
                <w:b/>
                <w:bCs/>
                <w:lang w:bidi="ar-JO"/>
              </w:rPr>
              <w:t xml:space="preserve">/     / 2020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     /      / 2020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ّمن</w:t>
            </w:r>
          </w:p>
        </w:tc>
      </w:tr>
      <w:tr>
        <w:trPr>
          <w:trHeight w:val="2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ثقافة الصحيّ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وحد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مع إلى النص الذي يقرأه المعلم من كتيّب نصو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ستما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أفكار نص الاستماع ويجيب عن أسئل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حدث إلى زملائه بطلاقة ويحاور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نص القراءة قراءة صامتة متأنية بتمع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ّد الفكرة العامة لنص القراء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نص قراءة جهريّة سليمة مراعيًا التنغيم الصو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فق ما يقتضيه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ضيف إلى معجمه اللغوي مجموعة من المفرد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معنى العلمي للحساس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ذكر الأسباب المؤدية إلى الحساسيّة ووسائل الوق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ها وأعراض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بيّن كيف نستفيد من منجزات الثورة الصناعيّ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نتجنب الأضرار الصح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الصور الفنيّة الواردة في المقالة العلم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بدل محدّدًا أنواعه الواردة في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تق اسمي المكان والزم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فن التلخي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لخص نص الحساسيّة مراعيًا شروط التلخي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ذوق جمال العربية بقراءة نص المختار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يم والتعلّم من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خلال التدر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ى العمل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النشاطا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حلّ المشكل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ى الأد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لم والور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سجل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عجم الوسي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طبيق النّحو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طبيق الصرف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سائل التعليميّ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ّبورة والطباشي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شعر بالرض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سين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 xml:space="preserve">      </w:t>
            </w:r>
            <w:r>
              <w:rPr>
                <w:b/>
                <w:bCs/>
                <w:lang w:bidi="ar-JO"/>
              </w:rPr>
              <w:t xml:space="preserve">/     / 2020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     /      / 2020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ّمن</w:t>
            </w:r>
          </w:p>
        </w:tc>
      </w:tr>
      <w:tr>
        <w:trPr>
          <w:trHeight w:val="2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أنت الحب 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أردن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وحد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مع إلى النص الذي يقرأه المعلم من كتيّب نصو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ستما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أفكار نص الاستماع ويجيب عن أسئل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حدث إلى زملائه بطلاقة ويحاور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نص القراءة قراءة صامتة متأنية بتمع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ّد الفكرة العامة لنص القراء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أ النص قراءة جهريّة سليمة مراعيًا التنغ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صوت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كاتب النص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حمود فضيل الت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أهمّ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عماله الأدب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ضيف إلى معجمه اللغوي مجموعة من المفرد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ظاهر الشوق إلى الوطن التي وردت 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أسطر الشع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رج من القصيدة ما يدلّ على أنّ الأردن بل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خير مع قلة موارد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د القيم الوطنيّة التي تضمنتها القص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الصور الفنيّة الواردة في القص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بيّن القيمة الفنيّة لاستخدام عناصر الطبيعة 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نص الشع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ب الفعل المضارع المعتل الآخر في جميع حالا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مواقعه في الجم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سمي المرة والهيئ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ب في الموضوعات الوظيفيّة الحيات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ذوق جمال لغتنا العربية بقراءة النص الشع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 المختار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يم والتعلّم من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خلال التدر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ى العمل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النشاطا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حلّ المشكل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ى الأد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لم والور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سجل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ي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شراع الل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والطوفان 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عجم الوسي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طبيق النّحو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طبيق الصّرف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سائل التعليميّ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ّبورة والطباشي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شعر بالرض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سين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 xml:space="preserve">      </w:t>
            </w:r>
            <w:r>
              <w:rPr>
                <w:b/>
                <w:bCs/>
                <w:lang w:bidi="ar-JO"/>
              </w:rPr>
              <w:t xml:space="preserve">/     / 2020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     /      / 2020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ّمن</w:t>
            </w:r>
          </w:p>
        </w:tc>
      </w:tr>
      <w:tr>
        <w:trPr>
          <w:trHeight w:val="2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ين الأصا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الحداث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وحد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مع إلى النص الذي يقرأه المعلم من كتيّب نصو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ستما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أفكار نص الاستماع ويجيب عن أسئل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حدث إلى زملائه بطلاقة ويحاور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نص القراءة قراءة صامتة متأنية بتمع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ّد الفكرة العامة لنص القراء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أ النص قراءة جهريّة سليمة مراعيًا التنغ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صوتي وفق ما يقتضيه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كاتب النص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بد العزيز المقالح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أهمّ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عماله الأدب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ضيف إلى معجمه اللغوي مجموعة من المفرد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فهوم التراث وسبل الحفاظ علي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مي بعض العادات السلبيّة الموروثة التي يج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خلص منها في مجتمعنا الأرد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ذكر حججا تقنع بضرورة الاهتمام بالترا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الصور الفنية في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رج التوكيد ويحدد نوعه في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تق اسم الآ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ب حكاية مراعيًا شروط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ذوق جمال العربية بقراءة نص المختار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يم والتعلّم من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خلال التدر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ى العمل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النشاطا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حلّ المشكل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ى الأد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لم والور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سجل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عجم الوسي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طبيق النّحو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طبيق الصّرف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سائل التعليميّ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ّبورة والطباشي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شعر بالرض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سين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 xml:space="preserve">      </w:t>
            </w:r>
            <w:r>
              <w:rPr>
                <w:b/>
                <w:bCs/>
                <w:lang w:bidi="ar-JO"/>
              </w:rPr>
              <w:t xml:space="preserve">/     / 2020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     /      / 2020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ّمن</w:t>
            </w:r>
          </w:p>
        </w:tc>
      </w:tr>
      <w:tr>
        <w:trPr>
          <w:trHeight w:val="2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وحد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ذكر مفاهيم بعض المصطلحات العروضيّة التي مرّ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ه سابق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تعرّف الأبحر الشّعريّ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وافر، المتقارب، الرجز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ّف مفاتيح الأبحر الشّعريّ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وافر، المتقارب، الرجز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ّف أوزان الأبحر الشّعريّ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وافر، المتقارب، الرجز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ّف التّفعيلات الرّئيسة وصورها الفرعيّة لكلّ م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أبحر الشّعريّ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وافر، المتقارب، الرجز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المقصود بكل م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أرجوزة، البحر التام، مجزوء البحر، البحور الصافي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بحور الممزوج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أبيات الشّعريّة في كلّ بحر شعريّ سيدرس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راءة جهريّة صحيحة تامّة الضّب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قطّع الأبيات الشّعريّة تقطيعًا عروضيًا سليم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ذوق الإيقاع الموسيقي للأبيات الشع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يم والتعلّم من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خلال التدر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ى العمل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النشاطا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ّم القائ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حلّ المشكل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ى الأد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لم والور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 سجل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لم العروض والقا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سائل التعليميّ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ّبورة والطباشي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شعر بالرض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سين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 xml:space="preserve">      </w:t>
            </w:r>
            <w:r>
              <w:rPr>
                <w:b/>
                <w:bCs/>
                <w:lang w:bidi="ar-JO"/>
              </w:rPr>
              <w:t xml:space="preserve">/     / 2020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     /      / 20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أول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نشئة الصالح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مريم ابنة عمران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51"/>
        <w:gridCol w:w="1530"/>
        <w:gridCol w:w="1621"/>
        <w:gridCol w:w="1440"/>
        <w:gridCol w:w="1260"/>
        <w:gridCol w:w="5042"/>
        <w:gridCol w:w="700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تعرّف الجوّ العام للآيات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قرأ الآيات الكريمة قراءة صامت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رتّل الآيات ترتيلا صحيحًا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تعرّف دلالات الألفاظ والتراكيب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بيّن الجذر اللغويّ لبعض الكلمات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ستخرج الأفكار الواردة في الآيات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فسّر الآيات الكريم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ّد الغاية من الحديث عن قصة م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بنة عمران وميلاد ابنها المسيح عيس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يه الصلاة والسلام، ومعجز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بيّن فضل الله سُبحانه وتعالى ع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يدة مريم ابنة عمر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لص صفات كلّ من نبيّ الله زكريّ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يه الصلاة والسلام، والسيدة م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بنة عمر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صاب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جلال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مهيد للدّرس بطرح عدد من الأسئلة تتعلّق ب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شد المعلم الطلبة إلى قراءة الآيات الكريمة قراءة صامت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آيات الكريمة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شد المعلم الطلبة إلى قراءة الآيات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آيات الكريمة قراءة تفسيريّة عن طري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طرح الأسئلة التي تتعلق بموضوع الآيات على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فسّر المعلم معاني المفردات، ودلالات بعض التراكي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على اللوح أثناء الشّر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أفكار الرّئيسة والفرعيّة الواردة في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على اللوح ومناقشتها مع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سيم الآيات الكريمة حسب المحاور والموضوعات الرّئي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تي تضمّن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ثّ المعلّم الطلبة على تمثّل القيم والاتجاهات الإيجابيّ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واردة في الآيات الكريم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أول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نشئة الصالح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مريم ابنة عمران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92"/>
        <w:gridCol w:w="1530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ّح الأمور الخارقة للعادة ال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رضتها ا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ناقش أثر رعاية الأيتام والمُحتاج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مجتمعن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در دور المرأة في الأسرة والمجتم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جمال التصوير الفني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بعض الأساليب الإنشائيّة في لغتن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ربيّة والمعاني التي تخرج إ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أسلوب الكناية، ويوضح الكن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عدد من الج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ذكر بعض المحسّنات البديعيّة الوارد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في الآيات مثل الطباق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جيب على الأسئلة المطروحة عل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آيات في الكتاب المدرسي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اغة الواض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ُكلّف المعلّم الطلبة شرح الصّور الفنّيّة، وبيان أنوا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ُحسّ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يعيّة الواردة في الآيات ومساعدتهم في ذ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فهم والتّحليل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معلّم بتوزيع أسئلة التذوق الجمالي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  </w:t>
      </w:r>
      <w:r>
        <w:rPr>
          <w:b/>
          <w:b/>
          <w:bCs/>
          <w:rtl w:val="true"/>
        </w:rPr>
        <w:t>توقيع المشرف التربويّ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6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أول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نشئة الصالح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قضايا اللغويّ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21"/>
        <w:gridCol w:w="1501"/>
        <w:gridCol w:w="1530"/>
        <w:gridCol w:w="1440"/>
        <w:gridCol w:w="1260"/>
        <w:gridCol w:w="495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فهوم النداء وأحوال إعراب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ميّز المنادى المعرب من المنادى المب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أحرف الند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مُنادى المُضاف إلى ياء المتك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عرب المناد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رج المُنادى في عدد من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دلالة اسم الفاعل واسم المفعو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تق اسم الفاعل واسم المفعول بطري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صحيحة من الفعل الثلاثي وغير الثلاث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رج اسم الفاعل واسم المفعول 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ميّز بين اسم الفاعل واسم المفعو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طبّق الطالب ما تعلّمه من قواعد نحويّ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صرفيّة على الآيات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 النح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 الصّر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بعض الآيات في النص التي تحتوي أمثلة ع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أسلوب النداء والمُنادى، واسم الفاعل واسم المفعو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 أسلو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نداء والمُنادى وأحرف الند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بأسلوب الند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المُنادى وإعرابه وأحرف الند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أسماء المشتقة وأنواع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باسم الفاعل واس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فعول، وكيفية اشتقاقهما من الفعل الثلاثي وغير الثلاث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قضايا اللغوية على الطلبة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7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8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أول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نشئة الصالح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كتاب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قصة القصيرة </w:t>
      </w:r>
      <w:r>
        <w:rPr>
          <w:b/>
          <w:bCs/>
          <w:rtl w:val="true"/>
          <w:lang w:bidi="ar-JO"/>
        </w:rPr>
        <w:t>).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 واحدة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92"/>
        <w:gridCol w:w="1530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فن الكتابي القصة القص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عناصر الفنيّة لبناء القصة القص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بتحليل القصة القصيرة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درسي إلى عناصرها الفن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تعرف العبرة المُستفادة من الق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قصيرة في 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درب على كتابة القصة مراعيًا وجو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ناصر الفنيّة في بنائها التي تعرف علي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هيد للدرس بطرح المعلم السؤال الآتي على الطلب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اذا يعرف كل منكم عن الفن الأدبي النثري القص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ماع إلى إجابات الطلبة ومحاورتهم ومناقشتهم 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إجابات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المعلم للطلبة الفن الأدبي النثري القصة على اللوح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ُبينا عناصرها الفنية شارحًا لها كيف تسهم في بناء الق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توصل الهدف منها للقارئ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لف المعلم الطلبة قراءة القصة في الكتاب المدرسي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طالبا منهم تحليلها إلى عناصرها الفنيّة ما أمكنهم ذ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اعد المعلم الطلبة في تحليل القصة التي قرأوها إ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عناصرها الفنيّة، ومناقشتهم في تلك العناص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لف المعلم الطلبة كتابة قصة قصيرة عن أحد الموضوع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طروحين في الكتاب مع مراعاة العناصر الفنيّة لكتا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قص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  </w:t>
      </w:r>
      <w:r>
        <w:rPr>
          <w:b/>
          <w:b/>
          <w:bCs/>
          <w:rtl w:val="true"/>
        </w:rPr>
        <w:t>توقيع المشرف التربويّ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9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0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ال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ثا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صناعة السرو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فنّ السرور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01"/>
        <w:gridCol w:w="1621"/>
        <w:gridCol w:w="1530"/>
        <w:gridCol w:w="1440"/>
        <w:gridCol w:w="1260"/>
        <w:gridCol w:w="495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نص القراءة قراءة صامتة متأ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تمع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ّد الفكرة العامة لنص القراء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نص قراءة جهريّة سليمة مراعي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نغيم الصوتي وفق ما يقتضيه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كاتب النص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حمد أمين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أهمّ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ؤلفاته الأدب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ضيف إلى معجمه اللغوي مجموعة 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فردات الجديد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سبل السعادة الحقيقية لدى الف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بيّن كيف يمكن للإنسان أنْ يوجه تفكي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إلى الفرح والبهج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دور الأسرة في تنشئة جيل متفائ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ادر على الع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هيد للدرس بطرح عدد من الأسئلة تتعلق بموضو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سرو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شد المعلم الطلبة إلى قراءة النّص قراءة صامت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نّص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شد المعلم الطلبة إلى قراءة النّص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نّص قراءة تفسيريّة عن طريق طرح الأسئل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تي تتعلّق بموضوع السرور على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فسير معاني المفردات ودلالات الألفاظ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التراكي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أفكار الرّئيسة والفرعيّة التي يتضمّنها النّ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على اللوح ومناقشتها مع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1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2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ثا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صناعة السرو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فنّ السرور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>: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21"/>
        <w:gridCol w:w="1801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دلالات بعض الج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عر بالسعادة ويستمتع  ب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درك أهميّة الظروف المُحيطة بالمر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عى إلى إيجاد السرور وأسباب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الصور الفنيّة الواردة في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أسلوب الكناية، ويوضح الكن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عدد من الج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ذكر بعض المحسّنات البديعيّة الوارد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في النص مثل المُقابل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جيب على الأسئلة المطروحة عل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نص في الكتاب المدرسي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اغة الواض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ثّ المعلّم الطلبة على تمثّل القيم والاتجاهات الإيجابيّ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واردة في النص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ُكلّف المعلّم الطلبة شرح الصّور الفنّيّة، وبيان أنوا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ُحسّ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بديعيّة الواردة في </w:t>
            </w:r>
            <w:r>
              <w:rPr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ومساعدتهم في ذ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فهم والتّحليل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معلّم بتوزيع أسئلة التذوق الجمالي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3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4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ثا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صناعة السرو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قضايا اللغويّ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21"/>
        <w:gridCol w:w="1501"/>
        <w:gridCol w:w="1530"/>
        <w:gridCol w:w="1440"/>
        <w:gridCol w:w="1260"/>
        <w:gridCol w:w="495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فهوم كل من همزة الوصل وهمز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قط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ميّز بين همزة الوصل وهمزة القط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واضع همزة الوص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واضع همزة القط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ميّز بين الهمزة المتوسطة والهمز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تط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سم الهمزة في بداية الكلمة ووسط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آخرها رسمًا إملائيًا صحيح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ّح في بعض الكلمات سبب رسم الهمز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لطريقة التي رسمت ب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طبّق الطالب ما تعلّمه عن نوعي الهمز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مواضعهما وطريقة رسمهما على النص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واهر الإمل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بعض الفقرات في النص التي تحتوي أمثلة ع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همزة الوصل وهمزة القط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 همز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وصل وهمزة القطع والتفريق بينه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بهمزة الو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همزة القطع ومواضع كل منه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طريقة رسم همزة القط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في أول الكلمة ووسطها وآخر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قضايا اللغوية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5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6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ثا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صناعة السرو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كتاب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مقالة </w:t>
      </w:r>
      <w:r>
        <w:rPr>
          <w:b/>
          <w:bCs/>
          <w:rtl w:val="true"/>
          <w:lang w:bidi="ar-JO"/>
        </w:rPr>
        <w:t>)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 واحدة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>: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21"/>
        <w:gridCol w:w="1801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فن الكتابي المقا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خطوات إعداد المقا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درب على كتابة المقالة مراعيًا خطو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تابتها وإعداد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هيد للدرس بطرح المعلم السؤال الآتي على الطلب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اذا يعرف كل منكم عن الفن الأدبي النثري المقال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ماع إلى إجابات الطلبة ومحاورتهم ومناقشتهم 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إجابات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المعلم للطلبة الفن الأدبي النثري المقالة على اللوح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ُبينا خطوات إعدادها شارحًا لها كيف تسهم في بناء المقا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توصل الهدف منها للقارئ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لف المعلم الطلبة كتابة مقالة عن أحد الموضوع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طروحين في الكتاب مع مراعاة خطوات كتابة المقا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7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8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ثالث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ي أدب الصداق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واحرّ قلباه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21"/>
        <w:gridCol w:w="1501"/>
        <w:gridCol w:w="1530"/>
        <w:gridCol w:w="1440"/>
        <w:gridCol w:w="1260"/>
        <w:gridCol w:w="495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نص القراءة قراءة صامتة متأنية بتم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ّد الفكرة العامة لنص القراء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نص قراءة جهريّة سليمة مراعي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نغيم الصوتي وفق ما تقتضيه الأب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قائل الأبيات الشعريّ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تنبي 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ضيف إلى معجمه اللغوي مجموعة 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فردات الجد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ستخرج الأفكار الرّئيسة والفرعيّة ف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قصيد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شرح أبيات القصيدة شرحًا أدبيًا وافيًا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كيف عاتب المتنبي سيف الدو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ازن بين حب الشاعر لسيف الدولة وح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آخرين ل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دلل من النص الشعري على العواط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ختلفة التي استخدمها المتنب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ح ديوان المتن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هيد للدرس بطرح عدد من الأسئلة تتعلق ب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قصيدة الع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شد المعلم الطلبة إلى قراءة القصيدة قراءة صامت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قصيدة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شد المعلم الطلبة إلى قراءة القصيدة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قصيدة قراءة تفسيريّة عن طريق طر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أسئلة التي تتعلّق بموضوع الأبيات على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فسير معاني المفردات ودلالات الألفاظ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التراكي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أفكار الرّئيسة والفرعيّة التي تتضمّنها أب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قصيدة على اللوح ومناقشتها مع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سيم القصيدة حسب المحاور والموضوعات الرّئيس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تي تضمّن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شير المعلم إلى العاطفة التي تتضمنها أبيات القصيد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ع توضيح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9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0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ال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ثالث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ي أدب الصداق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واحرّ قلباه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92"/>
        <w:gridCol w:w="1530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اتب زملاءه وأصدقاءه برفق عند حدو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شكلة ما مع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حسن الظنّ بالآخر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لص بعض الحكم الواردة في أب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قص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ثمانية أبيات من القص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الصور الفنيّة في الأب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بعض الأساليب الإنشائيّة في لغتن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ربيّة والمعاني التي تخرج إ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أسلوب الكناية، ويوضح الكن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عدد من الأب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ذكر بعض المحسّنات البديعيّة الوارد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في الأبيات مثل الطباق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جيب على الأسئلة المطروحة على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أبيات في الكتاب المدرسي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ديوان المتنب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اغة الواض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ثّ المعلّم الطلبة على تمثّل القيم والاتجاهات الإيجابيّ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واردة في أبيات القص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ُكلّف المعلّم الطلبة شرح الصّور الفنّيّة، وبيان أنوا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ُحسّ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يعيّة الواردة في الأبيات ومساعدتهم في ذ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فهم والتّحليل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معلّم بتوزيع أسئلة التذوق الجمالي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1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2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ال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ثالث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ي أدب الصداق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قضايا اللغويّ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92"/>
        <w:gridCol w:w="1530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أسلوب الشرط وعناص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ميّز بين أدوات الشرط الجازمة وغ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از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رج أساليب الشرط الواردة في الأبيات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عناصر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دلالة الصفة المشبّهة وصيغ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بالغ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تق الصفة المشبّهة وصيغة المبالغ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طريقة صحيحة من الفعل الثلاث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رج الصفة المشبّهة وصيغة المبالغ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 أبيات القص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ميّز بين أوزان الصفة المشبّهة وصيغ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بالغ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طبّق الطالب ما تعلّمه من قواعد نحويّ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صرفيّة على أبيات القصيد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طبيق النح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 الصر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بعض أبيات القصيدة التي تحتوي أمثلة ع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أسلوب الشرط والصفة المشبهة وصيغة المبالغ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 أسلو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شرط، والصفة المشبّهة وصيغة المبالغ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بأسلوب الشرط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الصفة المشبهة وصيغة المبالغ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قضايا اللغوية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3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4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ال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ثالث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ي أدب الصداق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كتاب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رسالة الشخصيّة </w:t>
      </w:r>
      <w:r>
        <w:rPr>
          <w:b/>
          <w:bCs/>
          <w:rtl w:val="true"/>
          <w:lang w:bidi="ar-JO"/>
        </w:rPr>
        <w:t>).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 واحدة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92"/>
        <w:gridCol w:w="1530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فن الكتابي الرسالة الشخص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أنواع الرسائل الشخصيّة حس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وضوع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سمات الفنيّة للرسالة الشخص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وضّح مضمون الرسالة الشخصيّة ال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ردت في الكتاب المدرسي، مبينا نوع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درب على كتابة الرسالة الشخصيّة مراعيً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ماتها الفن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هيد للدرس بطرح المعلم السؤال الآتي على الطلب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اذا يعرف كل منكم عن الفن الأدبي النثري الرسال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شخصيّ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ماع إلى إجابات الطلبة ومحاورتهم ومناقشتهم 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إجابات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المعلم للطلبة الفن الأدبي النثري الرسالة الشخصيّ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على اللوح، مُبينا سماتها الفنية شارحًا لها كيف تسهم ف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بناء الرسالة الشخصيّة وتوصل الهدف منها للقارئ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لف المعلم الطلبة قراءة الرسالة الشخصيّة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درسي، طالبا منهم توضيح سماتها الفنيّة ما أمكنهم ذلك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بيان مضمون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اعد المعلم الطلبة في توضيح السمات الفنيّة للرسال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شخصيّة التي قرأوها، ومناقشتهم في تلك الس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لف المعلم الطلبة كتابة رسالة شخصية في أح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وضوعات المطروحة في الكتاب مع مراعاة السم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فنيّة للرسالة الشخص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5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6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رابع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قافة الصحيّ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حساسيّ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21"/>
        <w:gridCol w:w="1801"/>
        <w:gridCol w:w="1530"/>
        <w:gridCol w:w="1440"/>
        <w:gridCol w:w="1260"/>
        <w:gridCol w:w="495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نص القراءة قراءة صامتة متأن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تمع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ّد الفكرة العامة لنص القراء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نص قراءة جهريّة سليمة مراعيً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نغيم الصوتي وفق ما يقتضيه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ضيف إلى معجمه اللغوي مجموعة م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فردات الجد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معنى العلمي للحساس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ذكر الأسباب المؤدية إلى الحساسيّ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وسائل الوقاية منها وأعراض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بيّن كيف نستفيد من منجزات الث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صناعيّة لنتجنب الأضرار الصح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ّح العلاقة بين التلوث وم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حساس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هيد للدرس بطرح عدد من الأسئلة تتعلق بموضو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حساس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شد المعلم الطلبة إلى قراءة النّص قراءة صامت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نّص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شد المعلم الطلبة إلى قراءة النّص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نّص قراءة تفسيريّة عن طريق طرح الأسئل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تي تتعلّق بموضوع الحساسيّة على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فسير معاني المفردات ودلالات الألفاظ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التراكي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أفكار الرّئيسة والفرعيّة التي يتضمّنها النّ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على اللوح ومناقشتها مع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7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8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رابع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قافة الصحيّ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حساسيّ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21"/>
        <w:gridCol w:w="1801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ذكر بعض السلوكات التي يقوم ب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إنسان ويمكن أن تؤثر في صح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إيجابًا وسلب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قترح تدابير يمكن أن تجنب الإنس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إصابة بمرض الحساس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نب الأطعمة التي تسبب الحساس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لل من التعرض للبرد ودرجات الحرا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رتف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الصور الفنيّة الواردة في المقا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لم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ذكر خصائص المقالة العلم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جيب على الأسئلة المطروحة عل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نص في الكتاب المدرسي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ثّ المعلّم الطلبة على تمثّل القيم والاتجاهات الإيجابيّ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واردة في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فهم والتّحليل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معلّم بتوزيع أسئلة التذوق الجمالي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9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0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ال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رابع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قافة الصحيّ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قضايا اللغويّ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92"/>
        <w:gridCol w:w="1530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تعرف مفهوم البدل وأنواعه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ميّز بين أنواع البدل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عرب البدل بأنواعه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ستخرج البدل من بعض فقرات الدرس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يبيّن نوعه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تعرف مفهوم كل من اسم المكان واسم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زمان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تعرف أوزان كل من اسم المكان واسم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زمان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شتق اسم المكان واسم الزمان من الفع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ثلاثي وغير اللاثي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ميّز بين اسم المكان واسم الزمان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ستخرج اسم المكان واسم الزمان من بعض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فقرات النص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طبيق النح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 الصر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بعض فقرات النص التي تحتوي أمثلة ع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بدل واسم المكان واسم الزم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 البد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اسم المكان واسم الزم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بالبدل، وا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كان واسم الزم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قضايا اللغوية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1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2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رابع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قافة الصحيّ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كتاب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تلخيص </w:t>
      </w:r>
      <w:r>
        <w:rPr>
          <w:b/>
          <w:bCs/>
          <w:rtl w:val="true"/>
          <w:lang w:bidi="ar-JO"/>
        </w:rPr>
        <w:t>)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 واحدة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21"/>
        <w:gridCol w:w="1801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فن الكتابي التلخي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شروط التلخي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خطوات التلخي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د الأفكار الرئيسة في النصوص ال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قرأ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لخص نص الحساسيّة مع الحفاظ عل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أفكار النص ومعانيه، مراعيا ما تعلم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من خطوات في التلخيص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هيد للدرس بطرح المعلم السؤال الآتي على الطلب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اذا يعرف كل منكم عن الفن الأدبي النثري التلخيص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ماع إلى إجابات الطلبة ومحاورتهم ومناقشتهم 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إجابات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المعلم للطلبة الفن الأدبي النثري التلخيص على اللوح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ُبينا شروطه وخطواته التي تسهم وتساعد في إعادة صياغ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نص ما بلغتنا الخاصة بإيجاز دون خل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لف المعلم الطلبة قراءة نص الحساسيّة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درسي، طالبا منهم تلخيص ذلك النص، مع مرع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شروط والخطوات التي تعلمها عند إعادة كتابة وصياغ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نص 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اعد المعلم الطلبة في تلخيص النص، ومناقشتهم في ذ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3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4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خام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نت الحب يا أرد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سأكتب عنك يا وطني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21"/>
        <w:gridCol w:w="1501"/>
        <w:gridCol w:w="1530"/>
        <w:gridCol w:w="1440"/>
        <w:gridCol w:w="1260"/>
        <w:gridCol w:w="495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نص القراءة قراءة صامتة متأنية بتم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ّد الفكرة العامة لنص القراء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نص قراءة جهريّة سليمة مراعي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نغيم الصوت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كاتب النص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حمود فضيل التل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أهمّ أعماله الأدب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ضيف إلى معجمه اللغوي مجموعة 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فردات الجد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ستخرج الأفكار الرّئيسة والفرعيّة ف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قصيد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شرح أسطر القصيدة شرحًا أدبيًا وافيًا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ظاهر الشوق إلى الوطن التي ورد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الأسطر الشع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رج من القصيدة ما يدلّ على أنّ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لد الخير مع قلة موارد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يوان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شر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يل والطوفان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هيد للدرس بطرح عدد من الأسئلة تتعلق ب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قصيدة الع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شد المعلم الطلبة إلى قراءة القصيدة قراءة صامت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قصيدة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شد المعلم الطلبة إلى قراءة القصيدة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قصيدة قراءة تفسيريّة عن طريق طر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أسئلة التي تتعلّق بموضوع الأسطر على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فسير معاني المفردات ودلالات الألفاظ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التراكي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أفكار الرّئيسة والفرعيّة التي تتضمّنها أسط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قصيدة على اللوح ومناقشتها مع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سيم القصيدة حسب المحاور والموضوعات الرّئي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تي تضمّن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شير المعلم إلى العاطفة التي تتضمنها أسطر القصيد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ع توضيح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5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6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ال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خام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نت الحب يا أرد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سأكتب عنك يا وطني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92"/>
        <w:gridCol w:w="1530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د القيم الوطنيّة التي تضمنتها القص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تز ويفخر بالتاريخ والماضي الم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لوط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ساعدة الآخرين ويبذل الخير والعطاء ل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الصور الفنيّة الواردة في القص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بيّن القيمة الفنيّة لاستخدام عناصر الطبي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النص الشع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عشرة أسطر متوالية من القص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جيب على الأسئلة المطروحة عل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أبيات في الكتاب المدرسي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يوان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شر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يل والطوفان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ثّ المعلّم الطلبة على تمثّل القيم والاتجاهات الإيجابيّ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واردة في أسطر القص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كلّف المعلّم الطلبة شرح الصّور الفنّيّة الواردة في أسط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قصيدة ومساعدتهم في ذ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فهم والتّحليل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معلّم بتوزيع أسئلة التذوق الجمالي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7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8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ال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خام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نت الحب يا أرد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قضايا اللغويّ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92"/>
        <w:gridCol w:w="1530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فعل المضارع المعتل الآخ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ميّز بين أحرف العلة الألف والواو والي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ب الفعل المضارع المعتل الآخ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رج الأفعال المضارعة المعتلة الآخ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واردة في أسطر القص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دلالة مصدر المرة ومصدر الهيئ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صيغ مصدر المرة ومصدر الهيئة بطريق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صحيحة من الفعل الثلاثي وغير الثلاث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رج مصدر المرة ومصدر الهيئ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 أسطر القص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ميّز بين أوزان مصدر المرة ومصد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طبّق الطالب ما تعلّمه من قواعد نحويّ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صرفيّة على أسطر القصيد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طبيق النح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 الصر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بعض أسطر القصيدة التي تحتوي أمثلة ع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فعل المضارع المعتل الآخر ومصدر المرة ومصدر الهيئ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 الفع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ضارع المعتل الآخر ومصدر المرة ومصدر الهيئ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بالفعل المضار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عتل الآخر ومصدر المرة ومصدر الهيئ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قضايا اللغوية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9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0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ال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خام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نت الحب يا أرد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كتاب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كتابة الوظيفيّة </w:t>
      </w:r>
      <w:r>
        <w:rPr>
          <w:b/>
          <w:bCs/>
          <w:rtl w:val="true"/>
          <w:lang w:bidi="ar-JO"/>
        </w:rPr>
        <w:t>).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 واحدة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92"/>
        <w:gridCol w:w="1530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فن الكتابي الكتابة الوظيف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جالات الكتابة الوظيف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درك أهمية الكتابة الوظيفية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يوم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نماذج من الكتابة الوظيفيّة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درسيّ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كتب في عدد من المواضيع كنماذج عل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كتابة الوظيفيّ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هيد للدرس بطرح المعلم السؤال الآتي على الطلب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اذا يعرف كل منكم عن الفن الأدبي الكتابة الوظيفيّ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ماع إلى إجابات الطلبة ومحاورتهم ومناقشتهم 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إجابات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المعلم للطلبة الفن الأدبي النثري الكتابة الوظيفيّ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على اللوح، مُبينا خطواته ومجالاته في حياتنا اليوم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لف المعلم الطلبة قراءة نماذج الكتابة الوظيفيّة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درسي، طالبا منهم تحديد أنواعها وبيان أهميتها 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حياتنا اليوم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كلف المعلم الطلبة كتاب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عدد من المواضيع كنماذج عل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كتابة الوظيف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41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2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 xml:space="preserve">   </w:t>
      </w:r>
      <w:r>
        <w:rPr>
          <w:b/>
          <w:b/>
          <w:bCs/>
          <w:rtl w:val="true"/>
        </w:rPr>
        <w:t>الوحدة الساد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بين الأصالة والحداث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تراث والمعاصر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21"/>
        <w:gridCol w:w="1801"/>
        <w:gridCol w:w="1530"/>
        <w:gridCol w:w="1440"/>
        <w:gridCol w:w="1260"/>
        <w:gridCol w:w="495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نص القراءة قراءة صامتة متأ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تمع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ّد الفكرة العامة لنص القراء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نص قراءة جهريّة سليمة مراعي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نغيم الصوتي وفق ما يقتضيه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ضيف إلى معجمه اللغوي مجموعة 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فردات الجد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جذر بعض المفردات الواردة 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كاتب النص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عبد العزيز المقال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أهمّ أعماله الأدب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فهوم التراث وسبل الحفاظ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ذكر سلبيّات التحيّز المفرط للتراث أ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لمعاص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هيد للدرس بطرح عدد من الأسئلة تتعلق ب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ترا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شد المعلم الطلبة إلى قراءة النّص قراءة صامت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نّص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شد المعلم الطلبة إلى قراءة النّص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نّص قراءة تفسيريّة عن طريق طرح الأ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تي تتعلّق بموضوع التراث على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فسير معاني المفردات ودلالات الألفاظ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التراكي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أفكار الرّئيسة والفرعيّة التي يتضمّنها النّ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على اللوح ومناقشتها مع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43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4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 xml:space="preserve">   </w:t>
      </w:r>
      <w:r>
        <w:rPr>
          <w:b/>
          <w:b/>
          <w:bCs/>
          <w:rtl w:val="true"/>
        </w:rPr>
        <w:t>الوحدة الساد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بين الأصالة والحداث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تراث والمعاصر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21"/>
        <w:gridCol w:w="1801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مي بعض العادات السلبيّة الموروث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ي يجب التخلص منها في مجتمعن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أرد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ذكر حججا تقنع بضرورة الاهتم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لترا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ازن بين التراث والمُعاص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ّن دور التراث ومكانته في التقدّ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عرف دور التراث في الدفاع عن أفكارن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عقائدن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هتمّ بالتراث ويفخر ويعتزّ ب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الصور الفنيّة الواردة في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أسلوب الكناية، ويوضح الكن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عدد من فقرات ال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جيب على الأسئلة المطروحة عل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نص في الكتاب المدرسي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اغة الواضحة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ثّ المعلّم الطلبة على تمثّل القيم والاتجاهات الإيجابيّ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واردة في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فهم والتّحليل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معلّم بتوزيع أسئلة التذوق الجمالي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45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6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ال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 xml:space="preserve">   </w:t>
      </w:r>
      <w:r>
        <w:rPr>
          <w:b/>
          <w:b/>
          <w:bCs/>
          <w:rtl w:val="true"/>
        </w:rPr>
        <w:t>الوحدة الساد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بين الأصالة والحداث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قضايا اللغويّ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92"/>
        <w:gridCol w:w="1530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تعرف مفهوم التوكيد وأنواعه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ميّز بين أنواع التوكيد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ميّز بين ألفاظ التوكيد المعنويّ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عرب التوكيد بأنواعه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ستخرج التوكيد من بعض فقرات الدرس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يبيّن نوعه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تعرف مفهوم اسم الآل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تعرف أوزان اسم الآل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شتق اسم الآلة من الفعل الثلاثي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ستخرج اسم الآلة من بعض فقرات النص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طبيق النح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 الصر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بعض فقرات النص التي تحتوي أمثلة ع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توكيد واسم الآ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 التوك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اسم الآ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بالتوك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اسم الآ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قضايا اللغوية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47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8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 xml:space="preserve">   </w:t>
      </w:r>
      <w:r>
        <w:rPr>
          <w:b/>
          <w:b/>
          <w:bCs/>
          <w:rtl w:val="true"/>
        </w:rPr>
        <w:t>الوحدة الساد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بين الأصالة والحداث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كتاب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حكاية </w:t>
      </w:r>
      <w:r>
        <w:rPr>
          <w:b/>
          <w:bCs/>
          <w:rtl w:val="true"/>
          <w:lang w:bidi="ar-JO"/>
        </w:rPr>
        <w:t>)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 واحدة</w:t>
      </w:r>
      <w:r>
        <w:rPr>
          <w:b/>
          <w:bCs/>
          <w:rtl w:val="true"/>
        </w:rPr>
        <w:t>.</w:t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21"/>
        <w:gridCol w:w="1801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فن الكتابي الحكا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يزات الفن الكتابي الحكا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ذكر أساليب الفن الكتابي الحكا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حكاية في الكتاب المدرسي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يوضح أسلوبها الوعظ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ب حكاية من تأليفه مراعيًا الأسل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ها، وميزاتها الفن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دد الغرض والهدف من الحكا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هيد للدرس بطرح المعلم السؤال الآتي على الطلب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اذا يعرف كل منكم عن الفن الأدبي الحكاي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ماع إلى إجابات الطلبة ومحاورتهم ومناقشتهم 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إجابات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المعلم للطلبة الفن الأدبي النثري الحكاية على اللوح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ُبينا ميزاتها الفنية، وأساليب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لف المعلم الطلبة قراءة الحكاية في الكتاب المدرسي، طال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نهم تحديد الهدف والغرض من كتابتها، وتوضيح أسلوب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كلف المعلم الطلبة كتاب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حكاية من تأليفهم، مع مراعا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غرض والهدف من كتابتها، وأسلوبها، وميزاتها الفن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49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50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اتصال</w:t>
      </w:r>
      <w:r>
        <w:rPr>
          <w:b/>
          <w:bCs/>
          <w:rtl w:val="true"/>
        </w:rPr>
        <w:t>.</w:t>
        <w:tab/>
        <w:tab/>
        <w:tab/>
      </w:r>
      <w:r>
        <w:rPr>
          <w:b/>
          <w:b/>
          <w:bCs/>
          <w:rtl w:val="true"/>
        </w:rPr>
        <w:t>الوحدة السابع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عرو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بحر الوافر، المتقارب، الرّجز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  /      / 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 /      /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 القبلي</w:t>
      </w:r>
      <w:r>
        <w:rPr>
          <w:rFonts w:cs="Traditional Arabic"/>
          <w:b/>
          <w:bCs/>
          <w:sz w:val="36"/>
          <w:szCs w:val="36"/>
          <w:rtl w:val="true"/>
        </w:rPr>
        <w:t>:</w:t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مل الرأسي</w:t>
      </w:r>
      <w:r>
        <w:rPr>
          <w:rFonts w:cs="Traditional Arabic"/>
          <w:b/>
          <w:bCs/>
          <w:sz w:val="36"/>
          <w:szCs w:val="36"/>
          <w:rtl w:val="true"/>
        </w:rPr>
        <w:t>:</w:t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مل الأفق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t xml:space="preserve">                                        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92"/>
        <w:gridCol w:w="1530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تذكر مفاهيم بعض المصطلحات العروضيّ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تي مرّت معه سابقا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تعرّف مفاتيح الأبحر العروضيّة الوافر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المتقارب والرّجز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تعرّف تفعيلات الأبحر العروضيّة السابق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رّئيسة منها والفرعيّ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قطّع عددًا من الأبيات الشّعريّة على الأبحر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عروضيّة السابقة، ويذكر تفعيلات كل منها،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يُبيّن البحر العروضي الذي ينتمي إليه كلّ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بيت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وضّح مفهوم التّذييل، ويُقطّع عددًا من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أبيات الشّعريّة المذيّلة على بحر المتقارب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ميّز في الأبحر العروضيّة السّابقة بين التامّ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ها والمجزو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ميّز بين بحر الهزج ومجزوء بحر الوافر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م العروض والقافية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مهيد بتذكير الطلبة بمبادئ علم العروض ومصطلح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وجّه المعلم الطلبة إلى قراءة الأبيات في كلّ بحر عروض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قراءة سل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بعض الأبيات الشّعريّة على الأبح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عروضيّة على الطلبة، ويُكلّفهم تقطيعها وكتابة تفعيل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تقطيعهم للأبيات الشّعريّ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ناقش المعلم الطلبة في ما توصّلوا إليه من تقطيع الأب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شّعريّة وكتابة تفعيل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ّح المعلم للطلبة من خلال قيامهم بتقطيع الأب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شّعريّة وكتابة تفعيلاتها وزن الأبحر العروض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مفهوم التذييل في بحر المتقارب، م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ضرب عدد من الأمثلة علي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قطّع المعلم مقطوعات شعريّة من بحر الهزج ومجزوء بح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وافر لتوضيح الفرق للطالب بين البحرين العروضي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sz w:val="44"/>
      <w:szCs w:val="4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أساسي Char"/>
    <w:qFormat/>
    <w:rPr>
      <w:b/>
      <w:bCs/>
      <w:sz w:val="24"/>
      <w:szCs w:val="24"/>
    </w:rPr>
  </w:style>
  <w:style w:type="character" w:styleId="2Char">
    <w:name w:val="نص أساسي 2 Char"/>
    <w:qFormat/>
    <w:rPr>
      <w:rFonts w:eastAsia="Batang;바탕"/>
      <w:sz w:val="28"/>
      <w:szCs w:val="28"/>
      <w:lang w:eastAsia="ko-KR" w:bidi="ar-JO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7:00Z</dcterms:created>
  <dc:creator>admin</dc:creator>
  <dc:description/>
  <cp:keywords/>
  <dc:language>en-US</dc:language>
  <cp:lastModifiedBy>Windows User</cp:lastModifiedBy>
  <dcterms:modified xsi:type="dcterms:W3CDTF">2020-09-15T12:12:00Z</dcterms:modified>
  <cp:revision>918</cp:revision>
  <dc:subject/>
  <dc:title>تحليل محتوى مهارات الاتصال للصف الأول الثانوي المستوى الثالث</dc:title>
</cp:coreProperties>
</file>