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39370</wp:posOffset>
                </wp:positionV>
                <wp:extent cx="669861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351155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يرية التربية والتعليم </w:t>
                            </w:r>
                          </w:p>
                          <w:p>
                            <w:pPr>
                              <w:pStyle w:val="Normal"/>
                              <w:ind w:left="378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متحان نهاية الفصل الدراسي الثاني لمادة التربية الإسلامية للصف الخامس الأسا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1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تاري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161.25pt;mso-wrap-distance-left:9.05pt;mso-wrap-distance-right:9.05pt;mso-wrap-distance-top:0pt;mso-wrap-distance-bottom:0pt;margin-top:-3.1pt;mso-position-vertical-relative:text;margin-left:13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351155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يرية التربية والتعليم </w:t>
                      </w:r>
                    </w:p>
                    <w:p>
                      <w:pPr>
                        <w:pStyle w:val="Normal"/>
                        <w:ind w:left="378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متحان نهاية الفصل الدراسي الثاني لمادة التربية الإسلامية للصف الخامس الأسا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201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تاري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يو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                                                                                                     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0030</wp:posOffset>
                </wp:positionH>
                <wp:positionV relativeFrom="paragraph">
                  <wp:posOffset>67945</wp:posOffset>
                </wp:positionV>
                <wp:extent cx="6851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65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3" w:right="0" w:hanging="511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ـأجب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ها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3</w:t>
      </w:r>
      <w:r>
        <w:rPr>
          <w:sz w:val="28"/>
          <w:szCs w:val="28"/>
          <w:highlight w:val="lightGray"/>
          <w:rtl w:val="true"/>
          <w:lang w:bidi="ar-JO"/>
        </w:rPr>
        <w:t xml:space="preserve">)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راق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امتحان</w:t>
      </w:r>
      <w:r>
        <w:rPr>
          <w:rFonts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2</w:t>
      </w:r>
      <w:r>
        <w:rPr>
          <w:sz w:val="28"/>
          <w:szCs w:val="28"/>
          <w:highlight w:val="lightGray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5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خلال دراسة حديث المفلس ، أجيبي عما يل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                                           </w:t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ات؟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5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3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54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                                                                          (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93" w:leader="none"/>
        </w:tabs>
        <w:ind w:left="-267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كتبي مقابل كل رسول المعجزة التي أيده الله تعالى به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يدنا محمد صلى الله عليه وسل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يدنا عيسى عليه السلا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يدنا صالح عليه السلا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ثلاثة أوقات مستحبة للدعاء؟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حكم زكاة الفطر؟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سؤال الثالث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:                            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highlight w:val="yellow"/>
          <w:lang w:bidi="ar-JO"/>
        </w:rPr>
        <w:t>15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علامة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ضعي إش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√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مام العبارة الصحيحة ، وإشا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×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مام العبارة الخاطئ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وز إخراج زكاة الفطر تقدًا ، لأنه أنفع للفقراء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آداب الدعاء عدم رفع اليدي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فضائل ليلة القدر نزول القرآن الكريم فيه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تزوج النبي صلى الله عليه وسلم السيدة عائشة رضي الله عنها في المدينة المنو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يجوز للمسلم أن يصلي صلاة التراويح ثماني ركع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صفية هي بنت عم النبي صلى الله عليه وسل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فوائد الشجاعة نيل محبة النا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لا يجب الاستئذان عند دخول المنز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مبطلات الصيام الأكل عمدًا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(       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ن صفات عثمان بن عفان رضي الله عنه البكاء من خشية الله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كتب حديث عينان لا تمسهما النار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                                                            (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جـ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ذكري وقت إخراج زكاة الفطر؟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                                      </w:t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3" w:leader="none"/>
        </w:tabs>
        <w:ind w:left="-267" w:right="-45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تد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ق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ن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anish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vanish/>
          <w:sz w:val="28"/>
          <w:szCs w:val="28"/>
          <w:rtl w:val="true"/>
          <w:lang w:bidi="ar-JO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6505</wp:posOffset>
                </wp:positionH>
                <wp:positionV relativeFrom="paragraph">
                  <wp:posOffset>246380</wp:posOffset>
                </wp:positionV>
                <wp:extent cx="2724150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ويس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7.35pt;mso-wrap-distance-left:9.05pt;mso-wrap-distance-right:9.05pt;mso-wrap-distance-top:0pt;mso-wrap-distance-bottom:0pt;margin-top:19.4pt;mso-position-vertical-relative:text;margin-left:29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ويس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286" w:gutter="0" w:header="0" w:top="73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5:00Z</dcterms:created>
  <dc:creator>Emaan</dc:creator>
  <dc:description/>
  <cp:keywords/>
  <dc:language>en-US</dc:language>
  <cp:lastModifiedBy>ssh1982</cp:lastModifiedBy>
  <cp:lastPrinted>2017-05-10T22:43:00Z</cp:lastPrinted>
  <dcterms:modified xsi:type="dcterms:W3CDTF">2018-03-15T15:42:00Z</dcterms:modified>
  <cp:revision>6</cp:revision>
  <dc:subject/>
  <dc:title/>
</cp:coreProperties>
</file>