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ثقافة المالية للصف الثامن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ثقافة المالية للصف الثامن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يك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أذكري أنواع الودائع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حساب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البنكية ؟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-177" w:right="-450" w:firstLine="1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خدمات البنك المركزي ؟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خيارات الادخار؟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13335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0.5pt;mso-position-vertical-relative:text;margin-left:4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58:00Z</dcterms:created>
  <dc:creator>Emaan</dc:creator>
  <dc:description/>
  <cp:keywords/>
  <dc:language>en-US</dc:language>
  <cp:lastModifiedBy>ssh1982</cp:lastModifiedBy>
  <cp:lastPrinted>2017-05-10T22:43:00Z</cp:lastPrinted>
  <dcterms:modified xsi:type="dcterms:W3CDTF">2018-03-12T20:06:00Z</dcterms:modified>
  <cp:revision>4</cp:revision>
  <dc:subject/>
  <dc:title/>
</cp:coreProperties>
</file>