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رسة المجر الأساسية المختلطة                    الاختبار الأول  في مادة الرياضيات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 </w:t>
      </w:r>
      <w:r>
        <w:rPr>
          <w:b/>
          <w:bCs/>
          <w:sz w:val="22"/>
          <w:szCs w:val="22"/>
          <w:lang w:bidi="ar-JO"/>
        </w:rPr>
        <w:t>2014/201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آذار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Cs/>
          <w:sz w:val="22"/>
          <w:szCs w:val="22"/>
          <w:lang w:bidi="ar-JO"/>
        </w:rPr>
        <w:t>201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ني الأساسي                                                            اسم الطالب </w:t>
      </w:r>
      <w:r>
        <w:rPr>
          <w:b/>
          <w:bCs/>
          <w:sz w:val="22"/>
          <w:szCs w:val="22"/>
          <w:rtl w:val="true"/>
          <w:lang w:bidi="ar-JO"/>
        </w:rPr>
        <w:t>: 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895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05pt" to="604.25pt,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28575</wp:posOffset>
                </wp:positionV>
                <wp:extent cx="1223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2pt;mso-wrap-distance-left:9.05pt;mso-wrap-distance-right:9.05pt;mso-wrap-distance-top:0pt;mso-wrap-distance-bottom:0pt;margin-top:2.25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767715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0.45pt" to="604.25pt,6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جـد ناتج جمع ما يلي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ذهـنـيـًّا 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 xml:space="preserve">يا بـطـل 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27635</wp:posOffset>
                </wp:positionV>
                <wp:extent cx="58674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0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127635</wp:posOffset>
                </wp:positionV>
                <wp:extent cx="586740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0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+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=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ني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6629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75pt" to="604.25pt,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لث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عـمـوديـًا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+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                  ــــــــــــــــ                   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73990</wp:posOffset>
                </wp:positionV>
                <wp:extent cx="701040" cy="358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13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2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83820</wp:posOffset>
                </wp:positionV>
                <wp:extent cx="6629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6pt" to="604.25pt,6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رابع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د ناتج طرح ما يل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                         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3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5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                         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85pt" to="604.25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خامس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جد نـاتـج طـرح مـا يـلـي عـموديً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سرع في الحل يا صديــق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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914400" cy="342900"/>
                <wp:effectExtent l="16510" t="8890" r="171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2700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750" stAng="16200000" swAng="5400000"/>
                              <a:lnTo>
                                <a:pt x="5400" y="3000"/>
                              </a:lnTo>
                              <a:lnTo>
                                <a:pt x="16200" y="3000"/>
                              </a:lnTo>
                              <a:lnTo>
                                <a:pt x="16200" y="750"/>
                              </a:lnTo>
                              <a:arcTo wR="675" hR="750" stAng="10800000" swAng="5400000"/>
                              <a:lnTo>
                                <a:pt x="21600" y="0"/>
                              </a:lnTo>
                              <a:lnTo>
                                <a:pt x="18900" y="9300"/>
                              </a:lnTo>
                              <a:lnTo>
                                <a:pt x="21600" y="18600"/>
                              </a:lnTo>
                              <a:lnTo>
                                <a:pt x="18900" y="18600"/>
                              </a:lnTo>
                              <a:lnTo>
                                <a:pt x="18900" y="20850"/>
                              </a:lnTo>
                              <a:arcTo wR="675" hR="750" stAng="0" swAng="5400000"/>
                              <a:lnTo>
                                <a:pt x="3375" y="21600"/>
                              </a:lnTo>
                              <a:arcTo wR="675" hR="750" stAng="5400000" swAng="5400000"/>
                              <a:lnTo>
                                <a:pt x="2700" y="18600"/>
                              </a:lnTo>
                              <a:lnTo>
                                <a:pt x="0" y="18600"/>
                              </a:lnTo>
                              <a:lnTo>
                                <a:pt x="2700" y="93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750"/>
                              </a:moveTo>
                              <a:arcTo wR="675" hR="750" stAng="0" swAng="5400000"/>
                              <a:lnTo>
                                <a:pt x="3375" y="1500"/>
                              </a:lnTo>
                              <a:arcTo wR="675" hR="750" stAng="16200000" swAng="-5400000"/>
                              <a:arcTo wR="675" hR="750" stAng="10800000" swAng="-5400000"/>
                              <a:lnTo>
                                <a:pt x="5400" y="3000"/>
                              </a:lnTo>
                            </a:path>
                            <a:path fill="none" w="21600" h="21600">
                              <a:moveTo>
                                <a:pt x="16200" y="750"/>
                              </a:moveTo>
                              <a:arcTo wR="675" hR="750" stAng="10800000" swAng="-5400000"/>
                              <a:lnTo>
                                <a:pt x="18225" y="1500"/>
                              </a:lnTo>
                              <a:arcTo wR="675" hR="750" stAng="16200000" swAng="5400000"/>
                              <a:arcTo wR="675" hR="750" stAng="0" swAng="5400000"/>
                              <a:lnTo>
                                <a:pt x="16200" y="3000"/>
                              </a:lnTo>
                            </a:path>
                            <a:path fill="none" w="21600" h="21600">
                              <a:moveTo>
                                <a:pt x="2700" y="2250"/>
                              </a:moveTo>
                              <a:lnTo>
                                <a:pt x="2700" y="18600"/>
                              </a:lnTo>
                            </a:path>
                            <a:path fill="none" w="21600" h="21600">
                              <a:moveTo>
                                <a:pt x="18900" y="2250"/>
                              </a:moveTo>
                              <a:lnTo>
                                <a:pt x="18900" y="18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5.9pt;width:71.95pt;height:26.95pt;mso-wrap-style:none;v-text-anchor:middle" type="_x0000_t5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دس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فَــكـر جـيدًا ثم اكتب العـدد المـنـاسـب في الـفـراغ  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old Italic Art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.7pt;width:17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+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-                    =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</w:t>
      </w:r>
    </w:p>
    <w:p>
      <w:pPr>
        <w:pStyle w:val="Normal"/>
        <w:jc w:val="left"/>
        <w:rPr>
          <w:rFonts w:ascii="Arial" w:hAnsi="Arial"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 w:ascii="Arial" w:hAnsi="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- 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07.95pt,4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368.95pt,2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629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503.95pt,31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بع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حَــدّد قاعدة الـنـّـمــط ثـمّ أكمـل بـكـتـابـة الـعـدد المـنـاسـب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 1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 1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 2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 2 4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2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2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2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8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8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5pt;width:62.95pt;height:26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 7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 7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12700" t="8255" r="13335" b="139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hexagon">
                          <a:avLst>
                            <a:gd name="adj" fmla="val 58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8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85pt;width:62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8 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8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56235</wp:posOffset>
                </wp:positionV>
                <wp:extent cx="66294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05pt" to="503.95pt,2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من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ـان مـع مـجـد 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قـرشـًـا ، اشـتـرى هـديّـةً لِـوالـدتِـهِ في يـوم الأم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ـ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شًا  ،   كَـم قِـرشـًا بـقـي مـعـه 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0775</wp:posOffset>
                </wp:positionH>
                <wp:positionV relativeFrom="paragraph">
                  <wp:posOffset>114935</wp:posOffset>
                </wp:positionV>
                <wp:extent cx="1242695" cy="10064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91376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9.25pt;mso-wrap-distance-left:9.05pt;mso-wrap-distance-right:9.05pt;mso-wrap-distance-top:0pt;mso-wrap-distance-bottom:0pt;margin-top:9.0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91376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15315</wp:posOffset>
                </wp:positionV>
                <wp:extent cx="66294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.45pt" to="503.95pt,4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ـحــلّ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تاسع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لى شـجـرة لَــوزٍ  </w:t>
      </w:r>
      <w:r>
        <w:rPr>
          <w:b/>
          <w:bCs/>
          <w:sz w:val="32"/>
          <w:szCs w:val="32"/>
          <w:shd w:fill="A6A6A6" w:val="clear"/>
          <w:lang w:val="en-US" w:eastAsia="en-US"/>
        </w:rPr>
        <w:t>3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ـرة ، و على شجرة قريبة منها </w:t>
      </w:r>
      <w:r>
        <w:rPr>
          <w:b/>
          <w:bCs/>
          <w:sz w:val="32"/>
          <w:szCs w:val="32"/>
          <w:shd w:fill="A6A6A6" w:val="clear"/>
          <w:lang w:val="en-US" w:eastAsia="en-US"/>
        </w:rPr>
        <w:t>9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رة ،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كم عدد الأزهار على الشجرتين معًـا ؟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5075</wp:posOffset>
                </wp:positionH>
                <wp:positionV relativeFrom="paragraph">
                  <wp:posOffset>130175</wp:posOffset>
                </wp:positionV>
                <wp:extent cx="1242695" cy="960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86741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5.6pt;mso-wrap-distance-left:9.05pt;mso-wrap-distance-right:9.05pt;mso-wrap-distance-top:0pt;mso-wrap-distance-bottom:0pt;margin-top:10.2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86741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572135</wp:posOffset>
                </wp:positionV>
                <wp:extent cx="66294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05pt" to="503.95pt,45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ـحـلّ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عاشر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اكـتب الإشارة المناسبة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( +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ــ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)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 xml:space="preserve">لجعل الجمل الرياضية التالية صحيحة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1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1750</wp:posOffset>
                </wp:positionV>
                <wp:extent cx="1214120" cy="107378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9335" cy="98107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4.55pt;mso-wrap-distance-left:9.05pt;mso-wrap-distance-right:9.05pt;mso-wrap-distance-top:0pt;mso-wrap-distance-bottom:0pt;margin-top:2.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9335" cy="98107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=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1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=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 xml:space="preserve">معلم المادة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عاذ سياله</w:t>
      </w:r>
    </w:p>
    <w:sectPr>
      <w:type w:val="nextPage"/>
      <w:pgSz w:w="11906" w:h="16838"/>
      <w:pgMar w:left="900" w:right="1106" w:gutter="0" w:header="0" w:top="719" w:footer="0" w:bottom="899"/>
      <w:pgBorders w:display="allPages" w:offsetFrom="text">
        <w:top w:val="threeDEmboss" w:sz="24" w:space="6" w:color="000000"/>
        <w:left w:val="threeDEmboss" w:sz="24" w:space="15" w:color="000000"/>
        <w:bottom w:val="threeDEngrave" w:sz="24" w:space="15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user</dc:creator>
  <dc:description/>
  <cp:keywords/>
  <dc:language>en-US</dc:language>
  <cp:lastModifiedBy>kenaya</cp:lastModifiedBy>
  <dcterms:modified xsi:type="dcterms:W3CDTF">2015-03-18T18:31:00Z</dcterms:modified>
  <cp:revision>70</cp:revision>
  <dc:subject/>
  <dc:title/>
</cp:coreProperties>
</file>