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60780</wp:posOffset>
                </wp:positionH>
                <wp:positionV relativeFrom="paragraph">
                  <wp:posOffset>-626745</wp:posOffset>
                </wp:positionV>
                <wp:extent cx="6655435" cy="116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1169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ورقة عم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ا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شهر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سم الطالب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.......................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لمبحث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تربية اجتماعية ووطن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none"/>
                                <w:tab w:val="left" w:pos="1049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خميس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التاريخ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0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م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الصف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ثان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(....)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4.05pt;height:92.1pt;mso-wrap-distance-left:9.05pt;mso-wrap-distance-right:9.05pt;mso-wrap-distance-top:0pt;mso-wrap-distance-bottom:0pt;margin-top:-49.35pt;mso-position-vertical-relative:text;margin-left:91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ورقة عمل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ال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شهر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أو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سم الطالب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.......................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المبحث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تربية اجتماعية ووطن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none"/>
                          <w:tab w:val="left" w:pos="10490" w:leader="none"/>
                        </w:tabs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يو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خميس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التاريخ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lang w:bidi="ar-JO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/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lang w:bidi="ar-JO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/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lang w:bidi="ar-JO"/>
                        </w:rPr>
                        <w:t>20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lang w:bidi="ar-JO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م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الصف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ثان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(....)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u w:val="single"/>
        </w:rPr>
      </w:pPr>
      <w:r>
        <w:rPr>
          <w:rFonts w:cs="Traditional Arabic" w:ascii="Traditional Arabic" w:hAnsi="Traditional Arabic"/>
          <w:b/>
          <w:bCs/>
          <w:sz w:val="18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ind w:left="-425" w:right="-709" w:hanging="142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سؤال الأ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ضع إشا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bidi="ar-EG"/>
        </w:rPr>
        <w:t>✔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بجانب العبارة الصحيحة وإشا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ahoma" w:ascii="Tahoma" w:hAnsi="Tahoma"/>
          <w:b/>
          <w:bCs/>
          <w:sz w:val="32"/>
          <w:szCs w:val="32"/>
          <w:rtl w:val="true"/>
          <w:lang w:bidi="ar-JO"/>
        </w:rPr>
        <w:t>×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بجانب العبارة الخاط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علاما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8424" w:leader="none"/>
        </w:tabs>
        <w:ind w:left="-425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يقوم رجال الدفاع المدني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تَعْليمُ الطَّلَبَةِ الْقِراءَةَ وَالْكِتاب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.      (        ) </w:t>
      </w:r>
    </w:p>
    <w:p>
      <w:pPr>
        <w:pStyle w:val="Normal"/>
        <w:tabs>
          <w:tab w:val="clear" w:pos="720"/>
          <w:tab w:val="center" w:pos="4153" w:leader="none"/>
        </w:tabs>
        <w:ind w:left="-425" w:right="284" w:hanging="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27650</wp:posOffset>
            </wp:positionH>
            <wp:positionV relativeFrom="paragraph">
              <wp:posOffset>208915</wp:posOffset>
            </wp:positionV>
            <wp:extent cx="1114425" cy="1113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يقوم رجال الأمن العام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نَسْجُ الْمَلابِسِ لأَفْرادِ الْمُجْتَمَع كافَة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.        (        )</w:t>
      </w:r>
    </w:p>
    <w:p>
      <w:pPr>
        <w:pStyle w:val="Normal"/>
        <w:tabs>
          <w:tab w:val="clear" w:pos="720"/>
          <w:tab w:val="center" w:pos="4153" w:leader="none"/>
        </w:tabs>
        <w:ind w:left="-425" w:right="-426" w:hanging="0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يقوم رجال الأمن العام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تَدريبُ الْفِرَقِ الرِّياضِّيَةِ لِلْمُشارَكَةِ في الْمُسابَقاتِ الْمَدْرَسِيّ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(        )</w:t>
      </w:r>
    </w:p>
    <w:p>
      <w:pPr>
        <w:pStyle w:val="Normal"/>
        <w:tabs>
          <w:tab w:val="clear" w:pos="720"/>
          <w:tab w:val="center" w:pos="4153" w:leader="none"/>
        </w:tabs>
        <w:ind w:left="-425" w:right="284" w:hanging="0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يقوم رجال الدفاع المدني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تنظيم حَرَكَةَ السَّيْرِ عَلى الطُّرُقات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.         (        )</w:t>
      </w:r>
    </w:p>
    <w:p>
      <w:pPr>
        <w:pStyle w:val="Normal"/>
        <w:tabs>
          <w:tab w:val="clear" w:pos="720"/>
          <w:tab w:val="center" w:pos="4153" w:leader="none"/>
        </w:tabs>
        <w:ind w:left="-425" w:right="-851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يقوم رجال الأمن العام بتنظيم حركة السي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(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center" w:pos="4153" w:leader="none"/>
        </w:tabs>
        <w:ind w:left="-425" w:right="-4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43305</wp:posOffset>
                </wp:positionH>
                <wp:positionV relativeFrom="paragraph">
                  <wp:posOffset>20320</wp:posOffset>
                </wp:positionV>
                <wp:extent cx="69132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4pt;margin-top:1.6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سؤال الثان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ضع دائرة حول الإجابة الصحيحة فيما 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                          (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علاما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autoSpaceDE w:val="false"/>
        <w:ind w:left="-1077" w:right="-1080" w:firstLine="652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مركز الذي يُنْقذ المحاصرين في الثلوج هو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autoSpaceDE w:val="false"/>
        <w:ind w:left="-1077" w:right="-1080" w:firstLine="652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أمن العام                                         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دفاع المدني                           </w:t>
      </w:r>
    </w:p>
    <w:p>
      <w:pPr>
        <w:pStyle w:val="Normal"/>
        <w:autoSpaceDE w:val="false"/>
        <w:ind w:left="-1077" w:right="-1080" w:firstLine="65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43305</wp:posOffset>
                </wp:positionH>
                <wp:positionV relativeFrom="paragraph">
                  <wp:posOffset>-2540</wp:posOffset>
                </wp:positionV>
                <wp:extent cx="6894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4pt;margin-top:-0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مركز الذي يراقب حركة السير على الطرقات الخارجية هو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autoSpaceDE w:val="false"/>
        <w:ind w:left="-1077" w:right="-1080" w:firstLine="652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أمن العام                                         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دفاع المدني                           </w:t>
      </w:r>
    </w:p>
    <w:p>
      <w:pPr>
        <w:pStyle w:val="Normal"/>
        <w:autoSpaceDE w:val="false"/>
        <w:ind w:left="-1077" w:right="-1080" w:firstLine="65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52830</wp:posOffset>
                </wp:positionH>
                <wp:positionV relativeFrom="paragraph">
                  <wp:posOffset>30480</wp:posOffset>
                </wp:positionV>
                <wp:extent cx="68941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5pt;margin-top:2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مركز الذي 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لُ الْمَرْضى إِلى الْمُسْتَشْفَي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هو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autoSpaceDE w:val="false"/>
        <w:ind w:left="-1077" w:right="-1080" w:firstLine="652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أمن العام                                         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دفاع المدني                           </w:t>
      </w:r>
    </w:p>
    <w:p>
      <w:pPr>
        <w:pStyle w:val="Normal"/>
        <w:autoSpaceDE w:val="false"/>
        <w:ind w:left="-1077" w:right="-1080" w:firstLine="65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52830</wp:posOffset>
                </wp:positionH>
                <wp:positionV relativeFrom="paragraph">
                  <wp:posOffset>5715</wp:posOffset>
                </wp:positionV>
                <wp:extent cx="68941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5pt;margin-top:0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مركز الذي يدرّ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الطَّلَبَةِ عَلى تَقْديمِ الإِسْعافاتِ الأَوَّلِيَّةِ بِالتَّعاوُنِ مَعَ الْمُعَلّ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هو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autoSpaceDE w:val="false"/>
        <w:ind w:left="-1077" w:right="-1080" w:firstLine="652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أمن العام                                         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دفاع المدني                           </w:t>
      </w:r>
    </w:p>
    <w:p>
      <w:pPr>
        <w:pStyle w:val="Normal"/>
        <w:autoSpaceDE w:val="false"/>
        <w:ind w:left="-1077" w:right="-1080" w:firstLine="65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52830</wp:posOffset>
                </wp:positionH>
                <wp:positionV relativeFrom="paragraph">
                  <wp:posOffset>5715</wp:posOffset>
                </wp:positionV>
                <wp:extent cx="68941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5pt;margin-top:0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مركز الذي يحمي المواطنين من السرقة والسارقين هو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autoSpaceDE w:val="false"/>
        <w:ind w:left="-1077" w:right="-1080" w:firstLine="652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أمن العام                                         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دفاع المدني                           </w:t>
      </w:r>
    </w:p>
    <w:p>
      <w:pPr>
        <w:pStyle w:val="Normal"/>
        <w:autoSpaceDE w:val="false"/>
        <w:ind w:left="-709" w:right="-10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62355</wp:posOffset>
                </wp:positionH>
                <wp:positionV relativeFrom="paragraph">
                  <wp:posOffset>-635</wp:posOffset>
                </wp:positionV>
                <wp:extent cx="69132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9pt;margin-top:-0.05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سؤال الثالث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اكتب أسفل كل صورة عبار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أمن العا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أو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دفاع المدن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حسب الخدمة المقدم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autoSpaceDE w:val="false"/>
        <w:ind w:left="-709" w:right="-108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8470</wp:posOffset>
            </wp:positionH>
            <wp:positionV relativeFrom="paragraph">
              <wp:posOffset>27940</wp:posOffset>
            </wp:positionV>
            <wp:extent cx="2700655" cy="18141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8141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93975</wp:posOffset>
            </wp:positionH>
            <wp:positionV relativeFrom="paragraph">
              <wp:posOffset>18415</wp:posOffset>
            </wp:positionV>
            <wp:extent cx="2762250" cy="18567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567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                                                                                        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علاما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                </w:t>
      </w:r>
    </w:p>
    <w:p>
      <w:pPr>
        <w:pStyle w:val="Normal"/>
        <w:autoSpaceDE w:val="false"/>
        <w:ind w:left="-1077" w:right="-1080" w:firstLine="652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val="en-US" w:eastAsia="en-US"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08100</wp:posOffset>
                </wp:positionH>
                <wp:positionV relativeFrom="paragraph">
                  <wp:posOffset>481965</wp:posOffset>
                </wp:positionV>
                <wp:extent cx="2286000" cy="5143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pt;height:40.5pt;mso-wrap-distance-left:9.05pt;mso-wrap-distance-right:9.05pt;mso-wrap-distance-top:0pt;mso-wrap-distance-bottom:0pt;margin-top:37.95pt;mso-position-vertical-relative:text;margin-left:10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  <w:lang w:bidi="ar-JO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641850</wp:posOffset>
                </wp:positionH>
                <wp:positionV relativeFrom="paragraph">
                  <wp:posOffset>508635</wp:posOffset>
                </wp:positionV>
                <wp:extent cx="2286000" cy="5143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pt;height:40.5pt;mso-wrap-distance-left:9.05pt;mso-wrap-distance-right:9.05pt;mso-wrap-distance-top:0pt;mso-wrap-distance-bottom:0pt;margin-top:40.05pt;mso-position-vertical-relative:text;margin-left:365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  <w:lang w:bidi="ar-JO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val="en-US" w:eastAsia="en-US"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96875</wp:posOffset>
            </wp:positionH>
            <wp:positionV relativeFrom="paragraph">
              <wp:posOffset>-471805</wp:posOffset>
            </wp:positionV>
            <wp:extent cx="3095625" cy="233616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361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41625</wp:posOffset>
            </wp:positionH>
            <wp:positionV relativeFrom="paragraph">
              <wp:posOffset>-471805</wp:posOffset>
            </wp:positionV>
            <wp:extent cx="3436620" cy="230060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3006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val="en-US" w:eastAsia="en-US"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93850</wp:posOffset>
                </wp:positionH>
                <wp:positionV relativeFrom="paragraph">
                  <wp:posOffset>-1905</wp:posOffset>
                </wp:positionV>
                <wp:extent cx="228600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pt;height:40.5pt;mso-wrap-distance-left:9.05pt;mso-wrap-distance-right:9.05pt;mso-wrap-distance-top:0pt;mso-wrap-distance-bottom:0pt;margin-top:-0.15pt;mso-position-vertical-relative:text;margin-left:125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  <w:lang w:bidi="ar-JO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46650</wp:posOffset>
                </wp:positionH>
                <wp:positionV relativeFrom="paragraph">
                  <wp:posOffset>-11430</wp:posOffset>
                </wp:positionV>
                <wp:extent cx="2286000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pt;height:40.5pt;mso-wrap-distance-left:9.05pt;mso-wrap-distance-right:9.05pt;mso-wrap-distance-top:0pt;mso-wrap-distance-bottom:0pt;margin-top:-0.9pt;mso-position-vertical-relative:text;margin-left:389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  <w:lang w:bidi="ar-JO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val="en-US" w:eastAsia="en-US"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60475</wp:posOffset>
            </wp:positionH>
            <wp:positionV relativeFrom="paragraph">
              <wp:posOffset>95885</wp:posOffset>
            </wp:positionV>
            <wp:extent cx="3000375" cy="2724150"/>
            <wp:effectExtent l="0" t="0" r="0" b="0"/>
            <wp:wrapNone/>
            <wp:docPr id="17" name="barr_383070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rr_3830700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7241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val="en-US" w:eastAsia="en-US"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84525</wp:posOffset>
                </wp:positionH>
                <wp:positionV relativeFrom="paragraph">
                  <wp:posOffset>1880235</wp:posOffset>
                </wp:positionV>
                <wp:extent cx="2286000" cy="5143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pt;height:40.5pt;mso-wrap-distance-left:9.05pt;mso-wrap-distance-right:9.05pt;mso-wrap-distance-top:0pt;mso-wrap-distance-bottom:0pt;margin-top:148.05pt;mso-position-vertical-relative:text;margin-left:250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  <w:lang w:bidi="ar-JO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8561" w:leader="none"/>
        </w:tabs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803775</wp:posOffset>
                </wp:positionH>
                <wp:positionV relativeFrom="paragraph">
                  <wp:posOffset>2419985</wp:posOffset>
                </wp:positionV>
                <wp:extent cx="3044825" cy="1498600"/>
                <wp:effectExtent l="0" t="10160" r="1016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1498680"/>
                          <a:chOff x="0" y="0"/>
                          <a:chExt cx="3044880" cy="1498680"/>
                        </a:xfrm>
                      </wpg:grpSpPr>
                      <pic:pic xmlns:pic="http://schemas.openxmlformats.org/drawingml/2006/picture">
                        <pic:nvPicPr>
                          <pic:cNvPr id="0" name="happybee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53280"/>
                            <a:ext cx="1288440" cy="14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2000" y="0"/>
                            <a:ext cx="2162880" cy="619200"/>
                          </a:xfrm>
                          <a:prstGeom prst="wedgeEllipseCallout">
                            <a:avLst>
                              <a:gd name="adj1" fmla="val -45087"/>
                              <a:gd name="adj2" fmla="val 8209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72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JO"/>
                                </w:rPr>
                                <w:t>بالتوفيق أحبتي الصغا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25pt;margin-top:190.55pt;width:239.75pt;height:118pt" coordorigin="7565,3811" coordsize="4795,2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appybee" stroked="f" o:allowincell="f" style="position:absolute;left:7565;top:3895;width:2028;height:2275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954;top:3811;width:3405;height:974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1722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JO"/>
                          </w:rPr>
                          <w:t>بالتوفيق أحبتي الصغا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ab/>
      </w:r>
    </w:p>
    <w:sectPr>
      <w:footerReference w:type="default" r:id="rId10"/>
      <w:type w:val="nextPage"/>
      <w:pgSz w:w="11906" w:h="16838"/>
      <w:pgMar w:left="1134" w:right="1416" w:gutter="0" w:header="0" w:top="1440" w:footer="72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36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36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16:00Z</dcterms:created>
  <dc:creator>USER</dc:creator>
  <dc:description/>
  <dc:language>en-US</dc:language>
  <cp:lastModifiedBy>sosomohd</cp:lastModifiedBy>
  <cp:lastPrinted>2014-11-01T19:05:00Z</cp:lastPrinted>
  <dcterms:modified xsi:type="dcterms:W3CDTF">2015-03-03T08:35:00Z</dcterms:modified>
  <cp:revision>27</cp:revision>
  <dc:subject/>
  <dc:title>الإسم   : ____________           مدارس أكاديمية بناة الغــــد</dc:title>
</cp:coreProperties>
</file>