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اش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</w:t>
      </w:r>
      <w:r>
        <w:rPr>
          <w:rFonts w:cs="Arial" w:ascii="Arial" w:hAnsi="Arial"/>
          <w:b/>
          <w:bCs/>
          <w:sz w:val="32"/>
          <w:szCs w:val="32"/>
        </w:rPr>
        <w:t>2016/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ثامن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دد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342"/>
        <w:gridCol w:w="1358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جازالبي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ـــــــــــران الكري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سجــــــــ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ب التفسي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تخراج احكام التلاوة من سورة الاعراف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 التحميل من منتدى مركز الاي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lemancenter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الاول الى الدرس الثامن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الدرو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600"/>
        <w:gridCol w:w="2340"/>
        <w:gridCol w:w="2576"/>
        <w:gridCol w:w="1924"/>
        <w:gridCol w:w="2340"/>
      </w:tblGrid>
      <w:tr>
        <w:trPr/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>
          <w:trHeight w:val="5155" w:hRule="atLeast"/>
        </w:trPr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جاز البيان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بغون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ا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 الاضطراري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 الاختيا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اي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طرة علم اصول الفق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لة التفصي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كام الشرعية العم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جزة دليل على صدق النبوة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جاز البياني من اهم وجوه الاعجاز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والعمل الصالح مرتبطان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دراك اشكال الوقف لتاثيرها على المعنى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تعلم الحديث النبوي الصحيح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رة الى فعل الخيرات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ل الهداي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ل والفطرة والعقل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ما الاعمال بالنيات </w:t>
            </w:r>
            <w:r>
              <w:rPr>
                <w:b/>
                <w:bCs/>
                <w:sz w:val="28"/>
                <w:szCs w:val="28"/>
                <w:rtl w:val="true"/>
              </w:rPr>
              <w:t>.."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الله كتب الحسنات </w:t>
            </w:r>
            <w:r>
              <w:rPr>
                <w:b/>
                <w:bCs/>
                <w:sz w:val="28"/>
                <w:szCs w:val="28"/>
                <w:rtl w:val="true"/>
              </w:rPr>
              <w:t>.."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من قرا سورة الكهف يوم الجمعة اضاء له النور ما بين الجمعتين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مفاهيم الوارد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كيف يكون الوقف في القران الكريم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ك اهميةالسنة وكتب الصحا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ل الهداية الفطرة السليمةواتباع التعاليم الديني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ظيم كتاب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تباع سبل الهدا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اك مفهوم علم اصول الفق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ا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يات غيب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 التحميل من منتدى مركز الاي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lemancente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تاسع الى الدرس السادس عشر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ه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/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78"/>
        <w:gridCol w:w="1440"/>
        <w:gridCol w:w="1342"/>
        <w:gridCol w:w="1358"/>
        <w:gridCol w:w="2160"/>
        <w:gridCol w:w="1702"/>
      </w:tblGrid>
      <w:tr>
        <w:trPr>
          <w:cantSplit w:val="true"/>
        </w:trPr>
        <w:tc>
          <w:tcPr>
            <w:tcW w:w="47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7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ـــــــ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ن الكريم جهـــاز الحاســــــو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 التحميل من منتدى مركز الاي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lemancenter.com</w:t>
        </w:r>
      </w:hyperlink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center" w:pos="7248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التاسع الى الدرس السادس  عشر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1800"/>
        <w:gridCol w:w="3780"/>
        <w:gridCol w:w="180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يفا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ار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اء والضر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ظمين الغي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اء الله الحس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ف الجائز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 غير الجائ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اشكال الوقف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تلاوة المطلوب من سورةالاعرا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بار من قصة فتح مكة وغزوة مؤت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لرف صفات المنافقي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بل على حفظ اسماء الله الحسنى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: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لله تسعة وتسعين اسما من احصاها دخل الجن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كاظمين الغيظ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و بالفرار ولكنهم الكرار ان شاء الله عز وجل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برواة الاحاديث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ق احكام الوق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حاديث غي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قن التلاوة بالاحكام التي اخذته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ص على حفظ اسماء الله الحسنى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فظ المقرر من سورة ال عمران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ص على البعد عن صفات المنافقين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على حفظ اسماء الله الحس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الاقتداء ب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قراءة الس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الله تعالى في نصر انبيائه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احاديث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راج احكام التلاوة من السورة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 التحميل من منتدى مركز الاي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lemancente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سابع عشرالى الدرس الرابع والعشرون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حة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38"/>
        <w:gridCol w:w="1440"/>
        <w:gridCol w:w="982"/>
        <w:gridCol w:w="638"/>
        <w:gridCol w:w="1080"/>
        <w:gridCol w:w="2160"/>
        <w:gridCol w:w="1702"/>
      </w:tblGrid>
      <w:tr>
        <w:trPr>
          <w:cantSplit w:val="true"/>
        </w:trPr>
        <w:tc>
          <w:tcPr>
            <w:tcW w:w="5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5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ل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حك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ؤ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 الخارج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ذ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ذا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ار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 التحميل من منتدى مركز الاي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lemancenter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س السابع عشرالى الدرس الرابع والعشرون           الـصـفـحــــــــ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ة     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40"/>
        <w:gridCol w:w="1800"/>
        <w:gridCol w:w="2340"/>
        <w:gridCol w:w="1980"/>
        <w:gridCol w:w="270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م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هدا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ل الكتاب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ع و خا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 التكلي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ام و المستح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رو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ث الاسلام على الع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جتهاد في الامور التي تعين على الع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لف بتطيق الحكم الشرعي المسلم العاقل البالغ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الواجبات على احسن وجه مطلب شرع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اكراه في الد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 الاسلامي  من مبادئه العدل والاحسان مع جميع الناس مسلمين وغير مسل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مل المؤمنين ايمانا احسنهم اخلاق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كم راع وكلكم </w:t>
            </w:r>
            <w:r>
              <w:rPr>
                <w:b/>
                <w:bCs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اكراه في الدين </w:t>
            </w:r>
            <w:r>
              <w:rPr>
                <w:b/>
                <w:bCs/>
                <w:sz w:val="28"/>
                <w:szCs w:val="28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 من ظلم معاهدا او انتقصه او كلفه فوق طاقته </w:t>
            </w:r>
            <w:r>
              <w:rPr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فظ الاشكال والمسببات المساعدة  على التحلي بالع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فظ الحديث غ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حفظ اشكال القواعد الدولية واحكامها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ع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مل المسؤ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معرفة الحكم الشر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مبادىء الاسلام في التعامل مع الاخ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فاء بالوع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قوانين الدولة التى اقيم بها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امس والعشرون  ا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لث والثلاث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فحة     عدد 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438"/>
        <w:gridCol w:w="1440"/>
        <w:gridCol w:w="1162"/>
        <w:gridCol w:w="458"/>
        <w:gridCol w:w="1080"/>
        <w:gridCol w:w="2160"/>
        <w:gridCol w:w="1702"/>
      </w:tblGrid>
      <w:tr>
        <w:trPr>
          <w:cantSplit w:val="true"/>
        </w:trPr>
        <w:tc>
          <w:tcPr>
            <w:tcW w:w="4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وعب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ح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ي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ال حول الرسو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تعلم في مجموعات ومن خلال النشاط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 الاداء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عم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وعب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ز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ح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اسلامية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رس الخامس والعشرون  الى  الثالث والثلاثون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حة     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80"/>
        <w:gridCol w:w="2160"/>
        <w:gridCol w:w="2520"/>
        <w:gridCol w:w="2340"/>
        <w:gridCol w:w="2700"/>
      </w:tblGrid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حكام والادل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</w:tr>
      <w:tr>
        <w:trPr/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قيت الزما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قيت المكاني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رام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ت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ظ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اردن مكانة في التاريخ الاسلام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ج عر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عبا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داء بالصحابة واستشعار محبت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رياض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لجسدك عليك حق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هم بارك لنا في شامن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وا بين الحج والعمرة فانهما ينفيان الفقر والذنوب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مصطلحات والمفاهيم الواردة 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قن اداء الحج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ص علىالصحبة الصالحة وغض البص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قن التلاوة على الاحك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شعار عظمة الحج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ادة تلاوة القران الكريم وتطبيق الاحكام 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خلق غض البصر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اصدق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لاص 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معالم الدينية في الاردن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اهمية العدل في صلاح المجتم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ا ترشد اليه الدروس من العب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بعض الادلة من القران ومن السنة النبو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1-147reva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م التحميل من منتدى مركز الاي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lemancenter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" w:leader="none"/>
      </w:tabs>
      <w:ind w:left="36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ncenter.com/" TargetMode="External"/><Relationship Id="rId3" Type="http://schemas.openxmlformats.org/officeDocument/2006/relationships/hyperlink" Target="http://www.alemancenter.com/" TargetMode="External"/><Relationship Id="rId4" Type="http://schemas.openxmlformats.org/officeDocument/2006/relationships/hyperlink" Target="http://www.alemancenter.com/" TargetMode="External"/><Relationship Id="rId5" Type="http://schemas.openxmlformats.org/officeDocument/2006/relationships/hyperlink" Target="http://www.alemancenter.com/" TargetMode="External"/><Relationship Id="rId6" Type="http://schemas.openxmlformats.org/officeDocument/2006/relationships/hyperlink" Target="http://www.alemancenter.com/" TargetMode="External"/><Relationship Id="rId7" Type="http://schemas.openxmlformats.org/officeDocument/2006/relationships/hyperlink" Target="http://www.alemancent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01:00Z</dcterms:created>
  <dc:creator>asd</dc:creator>
  <dc:description/>
  <cp:keywords/>
  <dc:language>en-US</dc:language>
  <cp:lastModifiedBy>aleman</cp:lastModifiedBy>
  <cp:lastPrinted>2016-10-22T17:12:00Z</cp:lastPrinted>
  <dcterms:modified xsi:type="dcterms:W3CDTF">2017-08-25T15:44:00Z</dcterms:modified>
  <cp:revision>54</cp:revision>
  <dc:subject/>
  <dc:title/>
</cp:coreProperties>
</file>