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مدرسة شجرة الدر الاساسية الاولى</w:t>
      </w:r>
    </w:p>
    <w:p>
      <w:pPr>
        <w:pStyle w:val="Normal1"/>
        <w:bidi w:val="0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خطة جسور التعليم مادة الرياضيات للصف الثامن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  <w:rtl w:val="true"/>
        </w:rPr>
        <w:t xml:space="preserve"> / </w:t>
      </w:r>
      <w:r>
        <w:rPr>
          <w:b/>
          <w:b/>
          <w:sz w:val="28"/>
          <w:sz w:val="28"/>
          <w:szCs w:val="28"/>
          <w:rtl w:val="true"/>
        </w:rPr>
        <w:t>منال البيك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977"/>
        <w:gridCol w:w="2297"/>
        <w:gridCol w:w="3231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مهارات الحياتي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مهارات السابق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انشطه المرافق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مواد والتجهيزا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تاريخ تنفيذ النشا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عاون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ابدا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نشاط التمهيدي </w:t>
            </w:r>
            <w:r>
              <w:rPr>
                <w:b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رسم مكان الدراسه وكتابه عن المكان المفضل للدراس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  <w:rtl w:val="true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كتيب الانشطه التمهيدية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ورق الوان هاتف محمول منصة درسك بادلت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 تختار الطالبه مكان للدراسه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 تحدد الطالبه وقتا للدراس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اسبوع الاو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عاون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ابداع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تفكير الناق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نشاط التمهيدي </w:t>
            </w:r>
            <w:r>
              <w:rPr>
                <w:b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مهارات الدراسه </w:t>
            </w:r>
            <w:r>
              <w:rPr>
                <w:b/>
                <w:sz w:val="20"/>
                <w:szCs w:val="20"/>
                <w:rtl w:val="true"/>
              </w:rPr>
              <w:t xml:space="preserve">...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  <w:rtl w:val="true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كتيب الانشطه التمهيدية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ورق الوان هاتف محمول منصة درسك بادلت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 تصوغ الطالبه قواعد للدراسه الخاصه بها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 تذلل الصعوبات التي تواجه قواعد الدراسه الخاصه بها</w:t>
            </w:r>
            <w:r>
              <w:rPr>
                <w:b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اسبوع الثان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عاون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ابداع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تفكير الناق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اعداد الطبيعية والصحيحه والنسبي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نقذو بحرنا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  <w:rtl w:val="true"/>
              </w:rPr>
              <w:t>)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تصمم ملصق خاص للتصني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كتيب الانشطه التمهيدية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ورق الوان هاتف محمول منصة درسك بادلت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ن تصنف الاعداد الى ط </w:t>
            </w:r>
            <w:r>
              <w:rPr>
                <w:b/>
                <w:rtl w:val="true"/>
              </w:rPr>
              <w:t>,</w:t>
            </w:r>
            <w:r>
              <w:rPr>
                <w:b/>
                <w:b/>
                <w:rtl w:val="true"/>
              </w:rPr>
              <w:t>ص</w:t>
            </w:r>
            <w:r>
              <w:rPr>
                <w:b/>
                <w:rtl w:val="true"/>
              </w:rPr>
              <w:t>,</w:t>
            </w:r>
            <w:r>
              <w:rPr>
                <w:b/>
                <w:b/>
                <w:rtl w:val="true"/>
              </w:rPr>
              <w:t>ن</w:t>
            </w:r>
            <w:r>
              <w:rPr>
                <w:b/>
                <w:rtl w:val="true"/>
              </w:rPr>
              <w:t>,</w:t>
            </w:r>
            <w:r>
              <w:rPr>
                <w:b/>
                <w:b/>
                <w:rtl w:val="true"/>
              </w:rPr>
              <w:t>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اسبوع الثال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عاون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ابداع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تفكير الناق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اعداد الصحيحه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قوانين الاسس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تحليل الى العوامل الاولي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لا تكسر السلسله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تصمم نمط وتجد القاعدة وتنشئ جدول وتحل المسال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كتيب الانشطه التمهيدية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ورق الوان هاتف محمول منصة درسك بادل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 تكتب الاعداد بالصورة الاسيه</w:t>
            </w:r>
            <w:r>
              <w:rPr>
                <w:b/>
                <w:b/>
              </w:rPr>
              <w:t xml:space="preserve"> 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 تحل المسائل مستعمله قوانين الاس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اسبوع الراب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عاون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ابداع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تفكير الناق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_gjdgxs"/>
            <w:bookmarkEnd w:id="0"/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اعداد الصحيحه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قوانين الاسس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تحليل الى العوامل الاولي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لا تكسر السلسله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تصمم نمط وتجد القاعدة وتنشئ جدول وتحل المسال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كتيب الانشطه التمهيدية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ورق الوان هاتف محمول منصة درسك بادل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 تكتب الاعداد بالصورة الاسيه</w:t>
            </w:r>
            <w:r>
              <w:rPr>
                <w:b/>
                <w:b/>
              </w:rPr>
              <w:t xml:space="preserve"> 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 تحل المسائل مستعمله قوانين الاس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اسبوع الخام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عاون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ابداع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تفكير الناق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معرفة القيمه المنزليه لمكونات الاعداد الصحيحه والعشري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bidi w:val="0"/>
              <w:spacing w:before="0" w:after="0"/>
              <w:ind w:left="1026" w:hanging="90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b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فن في حياتنا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bidi w:val="0"/>
              <w:spacing w:before="0" w:after="0"/>
              <w:ind w:left="1026" w:hanging="904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>حل مسائل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bidi w:val="0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كتيب الانشطه التمهيدية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ورق الوان هاتف محمول منصة درسك بادل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 تحول الاعداد من الصيغه القياسية الى الصيغه العلميه وبالعك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اسبوع الساد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عاون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ابداع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تفكير الناق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عمليات الحسابيه على الاعداد النسبيه والمقادير الجبري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bidi w:val="0"/>
              <w:spacing w:before="0" w:after="0"/>
              <w:ind w:left="743" w:hanging="175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b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تنوع الثقافي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bidi w:val="0"/>
              <w:spacing w:before="0" w:after="200"/>
              <w:ind w:left="743" w:hanging="175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>حل مسائ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كتيب الانشطه التمهيدية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ورق الوان هاتف محمول منصة درسك بادل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 تجد الحد المجهول في النمط المعطى اعتماددا على قاعدة النم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اسبوع الساب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عاون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ابداع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تفكير الناق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حقائق الضرب على الاعداد الحقيقيه قوانين الاسس خصيصة توزيع الضرب على الجمع العلاقه الرياضية بين المسافه والسرعه والزمن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bidi w:val="0"/>
              <w:spacing w:before="0" w:after="200"/>
              <w:ind w:left="601" w:hanging="175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تشارك الكوكب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كتيب الانشطه التمهيدية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1"/>
              <w:bidi w:val="0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ورق الوان هاتف محمول منصة درسك بادل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 تحل مسائل لفظيه على ضرب حد جبري في مقدار جب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اسبوع الثامن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عاون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ابداع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تفكير الناق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حد جبري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مقدار جبري</w:t>
            </w:r>
            <w:r>
              <w:rPr>
                <w:b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اسس</w:t>
            </w:r>
          </w:p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تحليل الى عوامل</w:t>
            </w:r>
            <w:r>
              <w:rPr>
                <w:b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توظيف مهارات التفكير الناق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bidi w:val="0"/>
              <w:spacing w:before="0" w:after="0"/>
              <w:ind w:left="1122" w:hanging="175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الومبياد</w:t>
            </w:r>
            <w:r>
              <w:rPr>
                <w:b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bidi w:val="0"/>
              <w:spacing w:before="0" w:after="200"/>
              <w:ind w:left="1122" w:hanging="175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لالعاب الالومبي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كتيب الانشطه التمهيدية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1"/>
              <w:bidi w:val="0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ورق الوان هاتف محمول منصة درسك بادل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 تحل مسائل على تحليل المقدار الجبري باستخدام  ع</w:t>
            </w:r>
            <w:r>
              <w:rPr>
                <w:b/>
                <w:rtl w:val="true"/>
              </w:rPr>
              <w:t>.</w:t>
            </w:r>
            <w:r>
              <w:rPr>
                <w:b/>
                <w:b/>
                <w:rtl w:val="true"/>
              </w:rPr>
              <w:t>م</w:t>
            </w:r>
            <w:r>
              <w:rPr>
                <w:b/>
                <w:rtl w:val="true"/>
              </w:rPr>
              <w:t>.</w:t>
            </w:r>
            <w:r>
              <w:rPr>
                <w:b/>
                <w:b/>
                <w:rtl w:val="true"/>
              </w:rPr>
              <w:t>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اسبوع التاس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تعاون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ابداع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تفكير الناق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ضرب المقادير الجبريه </w:t>
            </w:r>
            <w:r>
              <w:rPr>
                <w:b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b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تحليل للعوام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bidi w:val="0"/>
              <w:spacing w:before="0" w:after="200"/>
              <w:ind w:left="601" w:hanging="175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>ضروريات الحياة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كتيب الانشطه التمهيدية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1"/>
              <w:bidi w:val="0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ورق الوان هاتف محمول منصة درسك بادل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ن تحلل مقدارا جبريا الى العوامل مستخدما طريقة تجميع الحدود</w:t>
            </w:r>
            <w:r>
              <w:rPr>
                <w:b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اسبوع العاشر</w:t>
            </w:r>
          </w:p>
        </w:tc>
      </w:tr>
    </w:tbl>
    <w:p>
      <w:pPr>
        <w:pStyle w:val="Normal1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2115" w:hanging="1755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7:00Z</dcterms:created>
  <dc:creator>surur</dc:creator>
  <dc:description/>
  <dc:language>en-US</dc:language>
  <cp:lastModifiedBy>user</cp:lastModifiedBy>
  <dcterms:modified xsi:type="dcterms:W3CDTF">2022-04-16T20:17:00Z</dcterms:modified>
  <cp:revision>2</cp:revision>
  <dc:subject/>
  <dc:title/>
</cp:coreProperties>
</file>