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66" w:leader="none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ش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   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اق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ج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عاي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د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اق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وي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ح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فسئل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ا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د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را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ع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ذ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ع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ب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وأم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ك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قو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ط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ع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ك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ذ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نب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و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تق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خل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ائ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ح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ط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ر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ظر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ق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ذ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ئ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و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ذ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مأن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فت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راف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د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ص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د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ت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27:00Z</dcterms:created>
  <dc:creator>ام احمد</dc:creator>
  <dc:description/>
  <dc:language>en-US</dc:language>
  <cp:lastModifiedBy>user</cp:lastModifiedBy>
  <dcterms:modified xsi:type="dcterms:W3CDTF">2022-04-16T20:27:00Z</dcterms:modified>
  <cp:revision>2</cp:revision>
  <dc:subject/>
  <dc:title/>
</cp:coreProperties>
</file>