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23610</wp:posOffset>
                </wp:positionH>
                <wp:positionV relativeFrom="paragraph">
                  <wp:posOffset>201295</wp:posOffset>
                </wp:positionV>
                <wp:extent cx="669925" cy="788670"/>
                <wp:effectExtent l="5715" t="5080" r="5080" b="5715"/>
                <wp:wrapNone/>
                <wp:docPr id="1" name="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78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SimSun;宋体" w:cs="Arial"/>
                                <w:color w:val="auto"/>
                                <w:lang w:val="en-US" w:bidi="ar-JO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1027" fillcolor="white" stroked="t" o:allowincell="f" style="position:absolute;margin-left:474.3pt;margin-top:15.85pt;width:52.7pt;height:62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SimSun;宋体" w:cs="Arial"/>
                          <w:color w:val="auto"/>
                          <w:lang w:val="en-US" w:bidi="ar-JO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درسة الرحيل الأساسية الأو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للبنات</w:t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23610</wp:posOffset>
                </wp:positionH>
                <wp:positionV relativeFrom="paragraph">
                  <wp:posOffset>284480</wp:posOffset>
                </wp:positionV>
                <wp:extent cx="670560" cy="12700"/>
                <wp:effectExtent l="635" t="5080" r="635" b="5080"/>
                <wp:wrapNone/>
                <wp:docPr id="2" name="10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104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1028" stroked="t" o:allowincell="f" style="position:absolute;margin-left:-527.15pt;margin-top:22.4pt;width:52.75pt;height:0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تقويم الشهر الثاني</w:t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لمادة الثقافة المالية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02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/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02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bottom w:val="thickThinMediumGap" w:sz="18" w:space="1" w:color="000000"/>
        </w:pBdr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سم الطالب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 .............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.............................. .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سابع </w:t>
      </w:r>
    </w:p>
    <w:p>
      <w:pPr>
        <w:pStyle w:val="Normal"/>
        <w:pBdr>
          <w:bottom w:val="thickThinMediumGap" w:sz="18" w:space="1" w:color="000000"/>
        </w:pBdr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سؤال الأ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امات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ضعي علا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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مام العبارة الصحيحة وعلا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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مام العبارة الخطأ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جب التفريق بين الحاجات والرغبات والتمييز بينه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 (          )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مكن شراء المواد المصنفة رغبات إذا كانت تمنحك السعا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(          )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أنفاق هو منح جزء من المال للآخرين من غير مقاب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(          )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كل منا عاداته الخاصة في الحاجات والرغب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 (          )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إنفاق الرشيد يتماشى جنبناً إلى جنب مع الادخا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(          )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أمور الرئيسية التي ينفق عليها الكبار تختلف عن الأمور التي ينفق عليها الصغا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(          )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سؤال الثا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امات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رفي المصطلحات التال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دخا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 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 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إنفا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 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 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سؤال الثال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امات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كملي الفراغ بما هو مناس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نقسم النفقات إ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.........................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.............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 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شتعل الإنفاق المسئول على أشياء رئيس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من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"/>
        </w:numPr>
        <w:ind w:left="129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.......................................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............................................................. 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pBdr>
          <w:bottom w:val="thickThinMediumGap" w:sz="18" w:space="0" w:color="000000"/>
        </w:pBdr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علمتك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غدا الزعبي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654" w:right="707" w:gutter="0" w:header="0" w:top="654" w:footer="0" w:bottom="142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129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Char1">
    <w:name w:val="نص في بالون Char"/>
    <w:basedOn w:val="Style14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>
      <w:rFonts w:eastAsia="Times New Roman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24:00Z</dcterms:created>
  <dc:creator>user</dc:creator>
  <dc:description/>
  <dc:language>en-US</dc:language>
  <cp:lastModifiedBy>user</cp:lastModifiedBy>
  <cp:lastPrinted>2020-01-16T16:04:00Z</cp:lastPrinted>
  <dcterms:modified xsi:type="dcterms:W3CDTF">2022-04-29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9e6305cfc425ca173f218fd10b8bc</vt:lpwstr>
  </property>
</Properties>
</file>