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72415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1.45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ثاني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ثقافة المال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عادة استعمال الأكياس البلاستك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(          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وضع خطه تمكنك من إدارة أموالك بطريقة فعا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(      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خيارات الادخار نادي الادخ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(   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ليل الطلب على موارد الخام ليست من فؤائد عملية التزو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(    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ف المصروفات بأنها انخفاض النفقات عن الإيرا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ال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عادة التدو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جز أو الفائ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بما هو مناس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مز الأسهم الثلاث في رمز إعادة التدوير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 , ............................................ , ............................................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ي خيارات الادخ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 , ............................................ , ............................................ .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4:00Z</dcterms:created>
  <dc:creator>user</dc:creator>
  <dc:description/>
  <dc:language>en-US</dc:language>
  <cp:lastModifiedBy>user</cp:lastModifiedBy>
  <cp:lastPrinted>2020-01-16T16:04:00Z</cp:lastPrinted>
  <dcterms:modified xsi:type="dcterms:W3CDTF">2022-04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