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عبدالله سراج للسوريين التقويم الأول     لمادة الرياضيات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/202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سم الطال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..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  <w:lang w:bidi="ar-JO"/>
        </w:rPr>
        <w:t>..................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  <w:lang w:bidi="ar-JO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 الراب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د كسرا مكافئا لكل كسر مما يلي باستخدام الض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86" r="-3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86" r="-3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87" r="-3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>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د كسرا مكافئا لكل كسر مما يأتي باستخدام القسمة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86" r="-1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=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86" r="-1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=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د ناتج الجمع والطرح لكل مما يل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86" r="-3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+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86" r="-3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=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86" r="-3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+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4" t="-87" r="-3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=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87" r="-1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1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2" t="-87" r="-1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=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86" r="-1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-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86" r="-1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=</w:t>
      </w:r>
      <w:bookmarkStart w:id="0" w:name="_GoBack"/>
      <w:bookmarkEnd w:id="0"/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0930</wp:posOffset>
                </wp:positionH>
                <wp:positionV relativeFrom="paragraph">
                  <wp:posOffset>297180</wp:posOffset>
                </wp:positionV>
                <wp:extent cx="223520" cy="219075"/>
                <wp:effectExtent l="6350" t="6985" r="6350" b="5715"/>
                <wp:wrapNone/>
                <wp:docPr id="14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fillcolor="white" stroked="t" o:allowincell="f" style="position:absolute;margin-left:85.9pt;margin-top:23.4pt;width:17.55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8645</wp:posOffset>
                </wp:positionH>
                <wp:positionV relativeFrom="paragraph">
                  <wp:posOffset>635</wp:posOffset>
                </wp:positionV>
                <wp:extent cx="260985" cy="239395"/>
                <wp:effectExtent l="13335" t="13335" r="12065" b="12065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46.35pt;margin-top:0pt;width:20.5pt;height:18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د العدد المفقود في         ليكون الكسرين متكافئ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(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9550</wp:posOffset>
                </wp:positionH>
                <wp:positionV relativeFrom="paragraph">
                  <wp:posOffset>272415</wp:posOffset>
                </wp:positionV>
                <wp:extent cx="306070" cy="260985"/>
                <wp:effectExtent l="6350" t="6985" r="6350" b="5715"/>
                <wp:wrapNone/>
                <wp:docPr id="16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fillcolor="white" stroked="t" o:allowincell="f" style="position:absolute;margin-left:416.5pt;margin-top:21.45pt;width:24.05pt;height:20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)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9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4" t="-86" r="-3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=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343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2" t="-83" r="-18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2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14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2" t="-87" r="-1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4114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87" r="-2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حول الأعداد الكسرية الآتية إلى كسور غير فعلية</w:t>
      </w: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rtl w:val="true"/>
        </w:rPr>
        <w:t>تان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1) 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14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4" t="-87" r="-3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=                                 2) 10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91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4" t="-86" r="-3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=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رن بين كل مما يأتي بوضع إشارة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750</wp:posOffset>
                </wp:positionH>
                <wp:positionV relativeFrom="paragraph">
                  <wp:posOffset>28575</wp:posOffset>
                </wp:positionV>
                <wp:extent cx="436880" cy="281940"/>
                <wp:effectExtent l="6350" t="6350" r="6350" b="6350"/>
                <wp:wrapNone/>
                <wp:docPr id="23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0" fillcolor="white" stroked="t" o:allowincell="f" style="position:absolute;margin-left:72.5pt;margin-top:2.25pt;width:34.35pt;height:2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1115</wp:posOffset>
                </wp:positionH>
                <wp:positionV relativeFrom="paragraph">
                  <wp:posOffset>75565</wp:posOffset>
                </wp:positionV>
                <wp:extent cx="436880" cy="281940"/>
                <wp:effectExtent l="6350" t="6350" r="6350" b="6350"/>
                <wp:wrapNone/>
                <wp:docPr id="24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fillcolor="white" stroked="t" o:allowincell="f" style="position:absolute;margin-left:402.45pt;margin-top:5.95pt;width:34.35pt;height:2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1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6220" cy="4191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86" r="-1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2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6220" cy="4191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86" r="-1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020</wp:posOffset>
                </wp:positionH>
                <wp:positionV relativeFrom="paragraph">
                  <wp:posOffset>45085</wp:posOffset>
                </wp:positionV>
                <wp:extent cx="436880" cy="281940"/>
                <wp:effectExtent l="6350" t="6350" r="6350" b="6350"/>
                <wp:wrapNone/>
                <wp:docPr id="27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fillcolor="white" stroked="t" o:allowincell="f" style="position:absolute;margin-left:92.6pt;margin-top:3.55pt;width:34.35pt;height:2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1115</wp:posOffset>
                </wp:positionH>
                <wp:positionV relativeFrom="paragraph">
                  <wp:posOffset>107950</wp:posOffset>
                </wp:positionV>
                <wp:extent cx="436880" cy="281940"/>
                <wp:effectExtent l="6350" t="6350" r="6350" b="6350"/>
                <wp:wrapNone/>
                <wp:docPr id="28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fillcolor="white" stroked="t" o:allowincell="f" style="position:absolute;margin-left:402.45pt;margin-top:8.5pt;width:34.35pt;height:2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3)   2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91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4" t="-86" r="-3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1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" cy="4114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4" t="-87" r="-3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4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34340" cy="41148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6330</wp:posOffset>
                </wp:positionH>
                <wp:positionV relativeFrom="paragraph">
                  <wp:posOffset>746760</wp:posOffset>
                </wp:positionV>
                <wp:extent cx="565785" cy="239395"/>
                <wp:effectExtent l="6985" t="16510" r="9525" b="15875"/>
                <wp:wrapNone/>
                <wp:docPr id="32" name="Arrow: Righ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3940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8" fillcolor="white" stroked="t" o:allowincell="f" style="position:absolute;margin-left:87.9pt;margin-top:58.8pt;width:44.5pt;height:18.8pt;mso-wrap-style:none;v-text-anchor:middle" type="_x0000_t13">
                <v:fill o:detectmouseclick="t" type="solid" color2="black"/>
                <v:stroke color="#243f60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تب الكسور التالية تصاعد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                                                                               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6740" cy="54102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ن هنا الح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ساد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شترى أحمد طبقا من البيتزا وأكل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9060" cy="41148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4" t="-87" r="-3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طبق ،وأكلت هدى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9060" cy="4191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4" t="-86" r="-3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طبق ، وأكلت رنا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9060" cy="4191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4" t="-86" r="-3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طبق ، فكم بقي من الطبق؟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2004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2004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2004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 يتبق شي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حمد فوزي طمليه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654" w:right="707" w:gutter="0" w:header="0" w:top="284" w:footer="0" w:bottom="142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09:00Z</dcterms:created>
  <dc:creator>user</dc:creator>
  <dc:description/>
  <cp:keywords/>
  <dc:language>en-US</dc:language>
  <cp:lastModifiedBy>user</cp:lastModifiedBy>
  <cp:lastPrinted>2022-03-18T23:17:00Z</cp:lastPrinted>
  <dcterms:modified xsi:type="dcterms:W3CDTF">2022-04-25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