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20"/>
          <w:tab w:val="left" w:pos="5560" w:leader="none"/>
          <w:tab w:val="left" w:pos="5818" w:leader="none"/>
          <w:tab w:val="center" w:pos="6979" w:leader="none"/>
        </w:tabs>
        <w:bidi w:val="1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  <w:lang w:bidi="ar-JO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  <w:lang w:bidi="ar-JO"/>
        </w:rPr>
      </w:r>
    </w:p>
    <w:p>
      <w:pPr>
        <w:pStyle w:val="Normal"/>
        <w:pBdr/>
        <w:tabs>
          <w:tab w:val="clear" w:pos="720"/>
          <w:tab w:val="left" w:pos="5560" w:leader="none"/>
          <w:tab w:val="left" w:pos="5818" w:leader="none"/>
          <w:tab w:val="center" w:pos="6979" w:leader="none"/>
        </w:tabs>
        <w:bidi w:val="1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  <w:lang w:bidi="ar-JO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  <w:lang w:bidi="ar-JO"/>
        </w:rPr>
      </w:r>
    </w:p>
    <w:p>
      <w:pPr>
        <w:pStyle w:val="Normal"/>
        <w:pBdr/>
        <w:bidi w:val="1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الصف </w:t>
      </w: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:- ( 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الخامس </w:t>
      </w: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)                 </w:t>
      </w:r>
    </w:p>
    <w:p>
      <w:pPr>
        <w:pStyle w:val="Normal"/>
        <w:pBdr/>
        <w:bidi w:val="1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المحور </w:t>
      </w: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الثقافة  الرياضية والصحية                                 خطة سنوية  لمادة التربية الرياضة                                            </w:t>
      </w:r>
    </w:p>
    <w:p>
      <w:pPr>
        <w:pStyle w:val="Normal"/>
        <w:pBdr/>
        <w:bidi w:val="1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  <w:t>‏</w:t>
      </w:r>
    </w:p>
    <w:tbl>
      <w:tblPr>
        <w:bidiVisual w:val="true"/>
        <w:tblW w:w="15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3403"/>
        <w:gridCol w:w="2633"/>
        <w:gridCol w:w="1612"/>
        <w:gridCol w:w="1433"/>
        <w:gridCol w:w="2199"/>
        <w:gridCol w:w="1715"/>
      </w:tblGrid>
      <w:tr>
        <w:trPr>
          <w:trHeight w:val="414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Bdr/>
              <w:bidi w:val="1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الفترة الزمنية 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Bdr/>
              <w:bidi w:val="1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النتاجات العامة للمحور </w:t>
            </w:r>
          </w:p>
          <w:p>
            <w:pPr>
              <w:pStyle w:val="Normal"/>
              <w:pBdr/>
              <w:bidi w:val="1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ومحاورة الفرعية 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Bdr/>
              <w:bidi w:val="1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استراتيجيات التدريس المقترحة  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Bdr/>
              <w:bidi w:val="1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>التقويم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Bdr/>
              <w:bidi w:val="1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>استراتيجيات التقويم</w:t>
            </w:r>
          </w:p>
          <w:p>
            <w:pPr>
              <w:pStyle w:val="Normal"/>
              <w:pBdr/>
              <w:bidi w:val="1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المقترحة 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Bdr/>
              <w:bidi w:val="1"/>
              <w:ind w:left="0" w:right="639" w:hanging="0"/>
              <w:jc w:val="lef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الملاحظات </w:t>
            </w:r>
          </w:p>
        </w:tc>
      </w:tr>
      <w:tr>
        <w:trPr>
          <w:trHeight w:val="517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Bdr/>
              <w:bidi w:val="1"/>
              <w:ind w:left="0" w:right="0" w:hanging="0"/>
              <w:jc w:val="lef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الوسائل التوضيحية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Bdr/>
              <w:bidi w:val="1"/>
              <w:ind w:left="0" w:right="0" w:hanging="0"/>
              <w:jc w:val="lef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الأدوات والأجهزة 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62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bidi w:val="1"/>
              <w:snapToGrid w:val="false"/>
              <w:ind w:left="0" w:right="0" w:hanging="0"/>
              <w:jc w:val="lef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hd w:fill="C0C0C0" w:val="clear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hd w:fill="C0C0C0" w:val="clear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C0C0C0" w:val="clear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النتاج العام </w:t>
            </w:r>
            <w:r>
              <w:rPr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تعميق الوعي بالقيم الانسانية في اثناء ممارسة الالعاب الرياضية 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hd w:fill="C0C0C0" w:val="clear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hd w:fill="C0C0C0" w:val="clear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المحاور الفرعية </w:t>
            </w:r>
            <w:r>
              <w:rPr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bidi w:val="1"/>
              <w:ind w:left="0" w:right="0" w:hanging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لرياضة والنظافة الشخصية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bidi w:val="1"/>
              <w:ind w:left="0" w:right="0" w:hanging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لتعب والراحة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bidi w:val="1"/>
              <w:ind w:left="0" w:right="0" w:hanging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التعبير عن المشاعر خلال المنافسات 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bidi w:val="1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hd w:fill="C0C0C0" w:val="clear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استراتيجيات التدريس 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لتدريس المباشر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لعمل الجماعي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لتعلم من خلال النشاط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bidi w:val="1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hd w:fill="C0C0C0" w:val="clear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الوسائل التوضيحية </w:t>
            </w:r>
            <w:r>
              <w:rPr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لصور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رسومات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بطاقات</w:t>
            </w:r>
          </w:p>
          <w:p>
            <w:pPr>
              <w:pStyle w:val="Normal"/>
              <w:pBdr/>
              <w:shd w:fill="C0C0C0" w:val="clear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الأدوات والأجهزة </w:t>
            </w:r>
            <w:r>
              <w:rPr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bidi w:val="1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hd w:fill="C0C0C0" w:val="clear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استراتيجيات التقويم </w:t>
            </w:r>
            <w:r>
              <w:rPr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لملاحظة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hd w:fill="C0C0C0" w:val="clear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أدوات التقويم </w:t>
            </w:r>
            <w:r>
              <w:rPr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سلم التقدير العددي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سلم التقدير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bidi w:val="1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pBdr/>
        <w:tabs>
          <w:tab w:val="clear" w:pos="720"/>
          <w:tab w:val="left" w:pos="5560" w:leader="none"/>
          <w:tab w:val="left" w:pos="5818" w:leader="none"/>
          <w:tab w:val="center" w:pos="6979" w:leader="none"/>
        </w:tabs>
        <w:bidi w:val="1"/>
        <w:ind w:left="0" w:right="0" w:hanging="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pBdr/>
        <w:tabs>
          <w:tab w:val="clear" w:pos="720"/>
          <w:tab w:val="left" w:pos="5560" w:leader="none"/>
          <w:tab w:val="left" w:pos="5818" w:leader="none"/>
          <w:tab w:val="center" w:pos="6979" w:leader="none"/>
        </w:tabs>
        <w:bidi w:val="1"/>
        <w:ind w:left="0" w:right="0" w:hanging="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pBdr/>
        <w:tabs>
          <w:tab w:val="clear" w:pos="720"/>
          <w:tab w:val="left" w:pos="5560" w:leader="none"/>
          <w:tab w:val="left" w:pos="5818" w:leader="none"/>
          <w:tab w:val="center" w:pos="6979" w:leader="none"/>
        </w:tabs>
        <w:bidi w:val="1"/>
        <w:ind w:left="0" w:right="0" w:hanging="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pBdr/>
        <w:tabs>
          <w:tab w:val="clear" w:pos="720"/>
          <w:tab w:val="left" w:pos="5560" w:leader="none"/>
          <w:tab w:val="left" w:pos="5818" w:leader="none"/>
          <w:tab w:val="center" w:pos="6979" w:leader="none"/>
        </w:tabs>
        <w:bidi w:val="1"/>
        <w:ind w:left="0" w:right="0" w:hanging="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pBdr/>
        <w:tabs>
          <w:tab w:val="clear" w:pos="720"/>
          <w:tab w:val="left" w:pos="5560" w:leader="none"/>
          <w:tab w:val="left" w:pos="5818" w:leader="none"/>
          <w:tab w:val="center" w:pos="6979" w:leader="none"/>
        </w:tabs>
        <w:bidi w:val="1"/>
        <w:ind w:left="0" w:right="0" w:hanging="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pBdr/>
        <w:tabs>
          <w:tab w:val="clear" w:pos="720"/>
          <w:tab w:val="left" w:pos="5560" w:leader="none"/>
          <w:tab w:val="left" w:pos="5818" w:leader="none"/>
          <w:tab w:val="center" w:pos="6979" w:leader="none"/>
        </w:tabs>
        <w:bidi w:val="1"/>
        <w:ind w:left="0" w:right="0" w:hanging="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pBdr/>
        <w:tabs>
          <w:tab w:val="clear" w:pos="720"/>
          <w:tab w:val="left" w:pos="5560" w:leader="none"/>
          <w:tab w:val="left" w:pos="5818" w:leader="none"/>
          <w:tab w:val="center" w:pos="6979" w:leader="none"/>
        </w:tabs>
        <w:bidi w:val="1"/>
        <w:ind w:left="0" w:right="0" w:hanging="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pBdr/>
        <w:tabs>
          <w:tab w:val="clear" w:pos="720"/>
          <w:tab w:val="left" w:pos="5560" w:leader="none"/>
          <w:tab w:val="left" w:pos="5818" w:leader="none"/>
          <w:tab w:val="center" w:pos="6979" w:leader="none"/>
        </w:tabs>
        <w:bidi w:val="1"/>
        <w:ind w:left="0" w:right="0" w:hanging="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pBdr/>
        <w:tabs>
          <w:tab w:val="clear" w:pos="720"/>
          <w:tab w:val="left" w:pos="5560" w:leader="none"/>
          <w:tab w:val="left" w:pos="5818" w:leader="none"/>
          <w:tab w:val="center" w:pos="6979" w:leader="none"/>
        </w:tabs>
        <w:bidi w:val="1"/>
        <w:ind w:left="0" w:right="0" w:hanging="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pBdr/>
        <w:tabs>
          <w:tab w:val="clear" w:pos="720"/>
          <w:tab w:val="left" w:pos="5560" w:leader="none"/>
          <w:tab w:val="left" w:pos="5818" w:leader="none"/>
          <w:tab w:val="center" w:pos="6979" w:leader="none"/>
        </w:tabs>
        <w:bidi w:val="1"/>
        <w:ind w:left="0" w:right="0" w:hanging="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pBdr/>
        <w:bidi w:val="1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الصف </w:t>
      </w:r>
      <w:r>
        <w:rPr>
          <w:rFonts w:eastAsia="Arial" w:cs="Arial" w:ascii="Arial" w:hAnsi="Arial"/>
          <w:color w:val="000000"/>
          <w:sz w:val="24"/>
          <w:szCs w:val="24"/>
          <w:rtl w:val="true"/>
        </w:rPr>
        <w:t>:- (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الخامس  </w:t>
      </w: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)                 </w:t>
      </w:r>
    </w:p>
    <w:p>
      <w:pPr>
        <w:pStyle w:val="Normal"/>
        <w:pBdr/>
        <w:bidi w:val="1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المحور </w:t>
      </w: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:  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التمرينات واللياقة البدنية                          خطة سنوية لمادة التربية الرياضة                                            </w:t>
      </w:r>
    </w:p>
    <w:p>
      <w:pPr>
        <w:pStyle w:val="Normal"/>
        <w:pBdr/>
        <w:bidi w:val="1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</w:r>
    </w:p>
    <w:tbl>
      <w:tblPr>
        <w:bidiVisual w:val="true"/>
        <w:tblW w:w="15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3424"/>
        <w:gridCol w:w="2646"/>
        <w:gridCol w:w="1620"/>
        <w:gridCol w:w="1440"/>
        <w:gridCol w:w="2210"/>
        <w:gridCol w:w="1723"/>
      </w:tblGrid>
      <w:tr>
        <w:trPr>
          <w:trHeight w:val="322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Bdr/>
              <w:bidi w:val="1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الفترة الزمنية 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Bdr/>
              <w:bidi w:val="1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النتاجات العامة للمحور </w:t>
            </w:r>
          </w:p>
          <w:p>
            <w:pPr>
              <w:pStyle w:val="Normal"/>
              <w:pBdr/>
              <w:bidi w:val="1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ومحاورة الفرعية 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Bdr/>
              <w:bidi w:val="1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استراتيجيات التدريس المقترحة 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Bdr/>
              <w:bidi w:val="1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>التقويم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Bdr/>
              <w:bidi w:val="1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>استراتيجيات التقويم</w:t>
            </w:r>
          </w:p>
          <w:p>
            <w:pPr>
              <w:pStyle w:val="Normal"/>
              <w:pBdr/>
              <w:bidi w:val="1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المقترحة 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Bdr/>
              <w:bidi w:val="1"/>
              <w:ind w:left="0" w:right="639" w:hanging="0"/>
              <w:jc w:val="lef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الملاحظات </w:t>
            </w:r>
          </w:p>
        </w:tc>
      </w:tr>
      <w:tr>
        <w:trPr>
          <w:trHeight w:val="402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Bdr/>
              <w:bidi w:val="1"/>
              <w:ind w:left="0" w:right="0" w:hanging="0"/>
              <w:jc w:val="lef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الوسائل التوضيحية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Bdr/>
              <w:bidi w:val="1"/>
              <w:ind w:left="0" w:right="0" w:hanging="0"/>
              <w:jc w:val="lef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الأدوات والأجهزة 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bidi w:val="1"/>
              <w:snapToGrid w:val="false"/>
              <w:ind w:left="0" w:right="0" w:hanging="0"/>
              <w:jc w:val="lef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hd w:fill="C0C0C0" w:val="clear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لفصل الدراسي الاول وعند الضرورة</w:t>
            </w:r>
          </w:p>
          <w:p>
            <w:pPr>
              <w:pStyle w:val="Normal"/>
              <w:pBdr/>
              <w:shd w:fill="C0C0C0" w:val="clear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hd w:fill="C0C0C0" w:val="clear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bidi w:val="1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hd w:fill="C0C0C0" w:val="clear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النتاج العام </w:t>
            </w:r>
            <w:r>
              <w:rPr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المشاركة في جائزة الملك عبدالله الثاني وممارسة تمرينات والعاب صغيره تسهم في زيادة اللياقه البدنية 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  <w:t xml:space="preserve">*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القدرة على ضبط النفس والانفعالات خلال المشاركة في الانشطة الرياضية  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hd w:fill="C0C0C0" w:val="clear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المحاور الفرعية </w:t>
            </w:r>
            <w:r>
              <w:rPr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bidi w:val="1"/>
              <w:ind w:left="0" w:right="0" w:hanging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لتوازن سباق اكواب الماء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bidi w:val="1"/>
              <w:ind w:left="0" w:right="0" w:hanging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لسرعه سباق المطاردة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bidi w:val="1"/>
              <w:ind w:left="0" w:right="0" w:hanging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لقوة نقل الكرة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bidi w:val="1"/>
              <w:ind w:left="0" w:right="0" w:hanging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لتحمل صياد الفراشات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bidi w:val="1"/>
              <w:ind w:left="0" w:right="0" w:hanging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لمرونة المزارع النشيط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bidi w:val="1"/>
              <w:ind w:left="0" w:right="0" w:hanging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لتوافقسباق الجوس نصف جلسة القرفصاء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bidi w:val="1"/>
              <w:ind w:left="0" w:right="0" w:hanging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الرشاقة تجنب الالغام 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bidi w:val="1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hd w:fill="C0C0C0" w:val="clear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استراتيجيات التدريس 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لتدريس المباشر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لعمل الجماعي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لتعلم من خلال النشا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bidi w:val="1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hd w:fill="C0C0C0" w:val="clear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الوسائل التوضيحية </w:t>
            </w:r>
            <w:r>
              <w:rPr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لصور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رسومات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بطاقات</w:t>
            </w:r>
          </w:p>
          <w:p>
            <w:pPr>
              <w:pStyle w:val="Normal"/>
              <w:pBdr/>
              <w:shd w:fill="C0C0C0" w:val="clear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الأدوات والأجهزة </w:t>
            </w:r>
            <w:r>
              <w:rPr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ملعب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عصي 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حبال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سلم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كرات طبية 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صافرة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bidi w:val="1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hd w:fill="C0C0C0" w:val="clear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استراتيجيات التقويم </w:t>
            </w:r>
            <w:r>
              <w:rPr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لملاحظة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hd w:fill="C0C0C0" w:val="clear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أدوات التقويم </w:t>
            </w:r>
            <w:r>
              <w:rPr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قوائم شطب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bidi w:val="1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pBdr/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bidi w:val="1"/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"/>
        <w:pBdr/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bidi w:val="1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pBdr/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bidi w:val="1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pBdr/>
        <w:tabs>
          <w:tab w:val="clear" w:pos="720"/>
          <w:tab w:val="left" w:pos="5560" w:leader="none"/>
          <w:tab w:val="left" w:pos="5818" w:leader="none"/>
          <w:tab w:val="center" w:pos="6979" w:leader="none"/>
        </w:tabs>
        <w:bidi w:val="1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pBdr/>
        <w:tabs>
          <w:tab w:val="clear" w:pos="720"/>
          <w:tab w:val="left" w:pos="5560" w:leader="none"/>
          <w:tab w:val="left" w:pos="5818" w:leader="none"/>
          <w:tab w:val="center" w:pos="6979" w:leader="none"/>
        </w:tabs>
        <w:bidi w:val="1"/>
        <w:ind w:left="0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"/>
        <w:pBdr/>
        <w:tabs>
          <w:tab w:val="clear" w:pos="720"/>
          <w:tab w:val="left" w:pos="5560" w:leader="none"/>
          <w:tab w:val="left" w:pos="5818" w:leader="none"/>
          <w:tab w:val="center" w:pos="6979" w:leader="none"/>
        </w:tabs>
        <w:bidi w:val="1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  <w:lang w:bidi="ar-JO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  <w:lang w:bidi="ar-JO"/>
        </w:rPr>
      </w:r>
    </w:p>
    <w:p>
      <w:pPr>
        <w:pStyle w:val="Normal"/>
        <w:pBdr/>
        <w:bidi w:val="1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  <w:lang w:bidi="ar-JO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  <w:lang w:bidi="ar-JO"/>
        </w:rPr>
      </w:r>
    </w:p>
    <w:p>
      <w:pPr>
        <w:pStyle w:val="Normal"/>
        <w:pBdr/>
        <w:bidi w:val="1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pBdr/>
        <w:bidi w:val="1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الصف </w:t>
      </w: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:- ( 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الخامس  </w:t>
      </w: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)                 </w:t>
      </w:r>
    </w:p>
    <w:p>
      <w:pPr>
        <w:pStyle w:val="Normal"/>
        <w:pBdr/>
        <w:bidi w:val="1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المحور </w:t>
      </w: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:  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العاب قوى                                                         خطة سنوية لمادة التربية الرياضة                                            </w:t>
      </w:r>
    </w:p>
    <w:p>
      <w:pPr>
        <w:pStyle w:val="Normal"/>
        <w:pBdr/>
        <w:bidi w:val="1"/>
        <w:ind w:left="0" w:right="0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pBdr/>
        <w:bidi w:val="1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tbl>
      <w:tblPr>
        <w:bidiVisual w:val="true"/>
        <w:tblW w:w="1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3420"/>
        <w:gridCol w:w="2646"/>
        <w:gridCol w:w="1620"/>
        <w:gridCol w:w="1440"/>
        <w:gridCol w:w="2210"/>
        <w:gridCol w:w="1723"/>
      </w:tblGrid>
      <w:tr>
        <w:trPr>
          <w:trHeight w:val="322" w:hRule="atLeast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Bdr/>
              <w:bidi w:val="1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الفترة الزمنية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Bdr/>
              <w:bidi w:val="1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النتاجات العامة للمحور </w:t>
            </w:r>
          </w:p>
          <w:p>
            <w:pPr>
              <w:pStyle w:val="Normal"/>
              <w:pBdr/>
              <w:bidi w:val="1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ومحاورة الفرعية 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Bdr/>
              <w:bidi w:val="1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استراتيجيات التدريس المقترحة 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Bdr/>
              <w:bidi w:val="1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>التقويم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Bdr/>
              <w:bidi w:val="1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>استراتيجيات التقويم</w:t>
            </w:r>
          </w:p>
          <w:p>
            <w:pPr>
              <w:pStyle w:val="Normal"/>
              <w:pBdr/>
              <w:bidi w:val="1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المقترحة 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Bdr/>
              <w:bidi w:val="1"/>
              <w:ind w:left="0" w:right="639" w:hanging="0"/>
              <w:jc w:val="lef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الملاحظات </w:t>
            </w:r>
          </w:p>
        </w:tc>
      </w:tr>
      <w:tr>
        <w:trPr>
          <w:trHeight w:val="402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Bdr/>
              <w:bidi w:val="1"/>
              <w:ind w:left="0" w:right="0" w:hanging="0"/>
              <w:jc w:val="lef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الوسائل التوضيحية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Bdr/>
              <w:bidi w:val="1"/>
              <w:ind w:left="0" w:right="0" w:hanging="0"/>
              <w:jc w:val="lef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الأدوات والأجهزة 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bidi w:val="1"/>
              <w:snapToGrid w:val="false"/>
              <w:ind w:left="0" w:right="0" w:hanging="0"/>
              <w:jc w:val="lef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hd w:fill="C0C0C0" w:val="clear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hd w:fill="C0C0C0" w:val="clear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bidi w:val="1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hd w:fill="C0C0C0" w:val="clear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النتاج العام </w:t>
            </w:r>
            <w:r>
              <w:rPr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تنمية  المهارات الاساسية لالعاب القوى في مسابقات المضمار والميدان </w:t>
            </w:r>
          </w:p>
          <w:p>
            <w:pPr>
              <w:pStyle w:val="Normal"/>
              <w:pBdr/>
              <w:shd w:fill="C0C0C0" w:val="clear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المحاور الفرعية </w:t>
            </w:r>
            <w:r>
              <w:rPr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bidi w:val="1"/>
              <w:ind w:left="0" w:right="0" w:hanging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لبدء المنخفض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bidi w:val="1"/>
              <w:ind w:left="0" w:right="0" w:hanging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استلام عصا التتابع وتسليمها 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bidi w:val="1"/>
              <w:ind w:left="0" w:right="0" w:hanging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العدو مسافه </w:t>
            </w:r>
            <w:r>
              <w:rPr>
                <w:color w:val="000000"/>
                <w:sz w:val="24"/>
                <w:szCs w:val="24"/>
              </w:rPr>
              <w:t>50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م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bidi w:val="1"/>
              <w:ind w:left="0" w:right="0" w:hanging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رمي ثقل وزنة </w:t>
            </w:r>
            <w:r>
              <w:rPr>
                <w:color w:val="000000"/>
                <w:sz w:val="24"/>
                <w:szCs w:val="24"/>
              </w:rPr>
              <w:t>1.5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كغم </w:t>
            </w:r>
          </w:p>
          <w:p>
            <w:pPr>
              <w:pStyle w:val="Normal"/>
              <w:pBdr/>
              <w:bidi w:val="1"/>
              <w:ind w:left="0" w:right="72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bidi w:val="1"/>
              <w:ind w:left="0" w:right="72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bidi w:val="1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hd w:fill="C0C0C0" w:val="clear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استراتيجيات التدريس 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لتدريس المباشر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لعمل الجماعي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لتعلم من خلال النشاط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لتفكير الناقد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bidi w:val="1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hd w:fill="C0C0C0" w:val="clear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الوسائل التوضيحية </w:t>
            </w:r>
            <w:r>
              <w:rPr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لصور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رسومات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بطاقات</w:t>
            </w:r>
          </w:p>
          <w:p>
            <w:pPr>
              <w:pStyle w:val="Normal"/>
              <w:pBdr/>
              <w:shd w:fill="C0C0C0" w:val="clear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الأدوات والأجهزة </w:t>
            </w:r>
            <w:r>
              <w:rPr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ملعب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مكعبات   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صافرة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طبشور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ثقل 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كرات طبية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bidi w:val="1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hd w:fill="C0C0C0" w:val="clear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استراتيجيات التقويم </w:t>
            </w:r>
            <w:r>
              <w:rPr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لملاحظة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hd w:fill="C0C0C0" w:val="clear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أدوات التقويم </w:t>
            </w:r>
            <w:r>
              <w:rPr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قائمة شطب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سلم التقدير العددي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bidi w:val="1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pBdr/>
        <w:bidi w:val="1"/>
        <w:ind w:left="0" w:right="0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pBdr/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bidi w:val="1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pBdr/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bidi w:val="1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pBdr/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bidi w:val="1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pBdr/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bidi w:val="1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pBdr/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bidi w:val="1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pBdr/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bidi w:val="1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pBdr/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bidi w:val="1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pBdr/>
        <w:bidi w:val="1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الصف </w:t>
      </w: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:- ( 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الخامس  </w:t>
      </w: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)                 </w:t>
      </w:r>
    </w:p>
    <w:p>
      <w:pPr>
        <w:pStyle w:val="Normal"/>
        <w:pBdr/>
        <w:bidi w:val="1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المحور </w:t>
      </w: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:  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الريشة الطائرة                                                   خطة سنوية لمادة التربية الرياضة                                            </w:t>
      </w:r>
    </w:p>
    <w:p>
      <w:pPr>
        <w:pStyle w:val="Normal"/>
        <w:pBdr/>
        <w:bidi w:val="1"/>
        <w:ind w:left="0" w:right="0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pBdr/>
        <w:bidi w:val="1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tbl>
      <w:tblPr>
        <w:bidiVisual w:val="true"/>
        <w:tblW w:w="1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3420"/>
        <w:gridCol w:w="2646"/>
        <w:gridCol w:w="1620"/>
        <w:gridCol w:w="1440"/>
        <w:gridCol w:w="2210"/>
        <w:gridCol w:w="1723"/>
      </w:tblGrid>
      <w:tr>
        <w:trPr>
          <w:trHeight w:val="322" w:hRule="atLeast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Bdr/>
              <w:bidi w:val="1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الفترة الزمنية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Bdr/>
              <w:bidi w:val="1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النتاجات العامة للمحور </w:t>
            </w:r>
          </w:p>
          <w:p>
            <w:pPr>
              <w:pStyle w:val="Normal"/>
              <w:pBdr/>
              <w:bidi w:val="1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ومحاورة الفرعية 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Bdr/>
              <w:bidi w:val="1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استراتيجيات التدريس المقترحة 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Bdr/>
              <w:bidi w:val="1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>التقويم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Bdr/>
              <w:bidi w:val="1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>استراتيجيات التقويم</w:t>
            </w:r>
          </w:p>
          <w:p>
            <w:pPr>
              <w:pStyle w:val="Normal"/>
              <w:pBdr/>
              <w:bidi w:val="1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المقترحة 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Bdr/>
              <w:bidi w:val="1"/>
              <w:ind w:left="0" w:right="639" w:hanging="0"/>
              <w:jc w:val="lef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الملاحظات </w:t>
            </w:r>
          </w:p>
        </w:tc>
      </w:tr>
      <w:tr>
        <w:trPr>
          <w:trHeight w:val="402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Bdr/>
              <w:bidi w:val="1"/>
              <w:ind w:left="0" w:right="0" w:hanging="0"/>
              <w:jc w:val="lef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الوسائل التوضيحية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Bdr/>
              <w:bidi w:val="1"/>
              <w:ind w:left="0" w:right="0" w:hanging="0"/>
              <w:jc w:val="lef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الأدوات والأجهزة 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bidi w:val="1"/>
              <w:snapToGrid w:val="false"/>
              <w:ind w:left="0" w:right="0" w:hanging="0"/>
              <w:jc w:val="lef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hd w:fill="C0C0C0" w:val="clear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لفصل الدراسي الثاني</w:t>
            </w:r>
          </w:p>
          <w:p>
            <w:pPr>
              <w:pStyle w:val="Normal"/>
              <w:pBdr/>
              <w:shd w:fill="C0C0C0" w:val="clear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hd w:fill="C0C0C0" w:val="clear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bidi w:val="1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hd w:fill="C0C0C0" w:val="clear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النتاج العام </w:t>
            </w:r>
            <w:r>
              <w:rPr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تنمية الاداء المعرفي والبدني والمهاري في لعبة الريشة الطائرة وتطويرها   </w:t>
            </w:r>
          </w:p>
          <w:p>
            <w:pPr>
              <w:pStyle w:val="Normal"/>
              <w:pBdr/>
              <w:shd w:fill="C0C0C0" w:val="clear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المحاور الفرعية </w:t>
            </w:r>
            <w:r>
              <w:rPr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bidi w:val="1"/>
              <w:ind w:left="0" w:right="720" w:hanging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ضربة الريشة بوجهي المضرب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bidi w:val="1"/>
              <w:ind w:left="0" w:right="720" w:hanging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لارسال لامامي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bidi w:val="1"/>
              <w:ind w:left="0" w:right="720" w:hanging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ربط المهارات بعضها ببعض 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(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تدريبات جماعية ومنافسات فردية 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)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bidi w:val="1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hd w:fill="C0C0C0" w:val="clear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استراتيجيات التدريس 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لتدريس المباشر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حل المشكلات 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لعمل الجماعي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لتعلم من خلال النشا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bidi w:val="1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hd w:fill="C0C0C0" w:val="clear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الوسائل التوضيحية </w:t>
            </w:r>
            <w:r>
              <w:rPr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لصور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رسومات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بطاقات</w:t>
            </w:r>
          </w:p>
          <w:p>
            <w:pPr>
              <w:pStyle w:val="Normal"/>
              <w:pBdr/>
              <w:shd w:fill="C0C0C0" w:val="clear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الأدوات والأجهزة </w:t>
            </w:r>
            <w:r>
              <w:rPr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ملعب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ريشة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مضرب    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صافرة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طبشور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شبكة ريشة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bidi w:val="1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hd w:fill="C0C0C0" w:val="clear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استراتيجيات التقويم </w:t>
            </w:r>
            <w:r>
              <w:rPr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لملاحظة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hd w:fill="C0C0C0" w:val="clear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أدوات التقويم </w:t>
            </w:r>
            <w:r>
              <w:rPr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قوائم الشطب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سلم التقدير العددي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bidi w:val="1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pBdr/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bidi w:val="1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pBdr/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bidi w:val="1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pBdr/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bidi w:val="1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pBdr/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bidi w:val="1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pBdr/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bidi w:val="1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pBdr/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bidi w:val="1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pBdr/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bidi w:val="1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pBdr/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bidi w:val="1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pBdr/>
        <w:tabs>
          <w:tab w:val="clear" w:pos="720"/>
          <w:tab w:val="left" w:pos="5560" w:leader="none"/>
          <w:tab w:val="left" w:pos="5818" w:leader="none"/>
          <w:tab w:val="center" w:pos="6979" w:leader="none"/>
        </w:tabs>
        <w:bidi w:val="1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pBdr/>
        <w:bidi w:val="1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الصف </w:t>
      </w: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:- ( 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الخامس  </w:t>
      </w: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)                 </w:t>
      </w:r>
    </w:p>
    <w:p>
      <w:pPr>
        <w:pStyle w:val="Normal"/>
        <w:pBdr/>
        <w:bidi w:val="1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المحور </w:t>
      </w: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:  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كرة القدم                                                                خطة سنوية لمادة التربية الرياضة                                                                                     </w:t>
      </w:r>
    </w:p>
    <w:p>
      <w:pPr>
        <w:pStyle w:val="Normal"/>
        <w:pBdr/>
        <w:bidi w:val="1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</w:r>
    </w:p>
    <w:tbl>
      <w:tblPr>
        <w:bidiVisual w:val="true"/>
        <w:tblW w:w="1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3420"/>
        <w:gridCol w:w="2646"/>
        <w:gridCol w:w="1620"/>
        <w:gridCol w:w="1440"/>
        <w:gridCol w:w="2210"/>
        <w:gridCol w:w="1723"/>
      </w:tblGrid>
      <w:tr>
        <w:trPr>
          <w:trHeight w:val="322" w:hRule="atLeast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Bdr/>
              <w:bidi w:val="1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الفترة الزمنية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Bdr/>
              <w:bidi w:val="1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النتاجات العامة للمحور </w:t>
            </w:r>
          </w:p>
          <w:p>
            <w:pPr>
              <w:pStyle w:val="Normal"/>
              <w:pBdr/>
              <w:bidi w:val="1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ومحاورة الفرعية 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Bdr/>
              <w:bidi w:val="1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استراتيجيات التدريس المقترحة 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Bdr/>
              <w:bidi w:val="1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>التقويم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Bdr/>
              <w:bidi w:val="1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>استراتيجيات التقويم</w:t>
            </w:r>
          </w:p>
          <w:p>
            <w:pPr>
              <w:pStyle w:val="Normal"/>
              <w:pBdr/>
              <w:bidi w:val="1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المقترحة 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Bdr/>
              <w:bidi w:val="1"/>
              <w:ind w:left="0" w:right="639" w:hanging="0"/>
              <w:jc w:val="lef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الملاحظات </w:t>
            </w:r>
          </w:p>
        </w:tc>
      </w:tr>
      <w:tr>
        <w:trPr>
          <w:trHeight w:val="402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Bdr/>
              <w:bidi w:val="1"/>
              <w:ind w:left="0" w:right="0" w:hanging="0"/>
              <w:jc w:val="lef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الوسائل التوضيحية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Bdr/>
              <w:bidi w:val="1"/>
              <w:ind w:left="0" w:right="0" w:hanging="0"/>
              <w:jc w:val="lef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الأدوات والأجهزة 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bidi w:val="1"/>
              <w:snapToGrid w:val="false"/>
              <w:ind w:left="0" w:right="0" w:hanging="0"/>
              <w:jc w:val="lef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hd w:fill="C0C0C0" w:val="clear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hd w:fill="C0C0C0" w:val="clear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bidi w:val="1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hd w:fill="C0C0C0" w:val="clear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النتاج العام </w:t>
            </w:r>
            <w:r>
              <w:rPr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تنمية  الأداء المعرفي والبدني والمهاري في لعبة كرة القدم وتطويره</w:t>
            </w:r>
          </w:p>
          <w:p>
            <w:pPr>
              <w:pStyle w:val="Normal"/>
              <w:pBdr/>
              <w:shd w:fill="C0C0C0" w:val="clear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المحاور الفرعية </w:t>
            </w:r>
            <w:r>
              <w:rPr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bidi w:val="1"/>
              <w:ind w:left="0" w:right="720" w:hanging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تمرير الكرة بوجه القدم الخارجي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bidi w:val="1"/>
              <w:ind w:left="0" w:right="720" w:hanging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لجري بالكرة بوجه القدم الخارجي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bidi w:val="1"/>
              <w:ind w:left="0" w:right="720" w:hanging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امتصاص الكرة بباطن القدم 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(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السيطرة </w:t>
            </w:r>
            <w:r>
              <w:rPr>
                <w:color w:val="00000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bidi w:val="1"/>
              <w:ind w:left="0" w:right="720" w:hanging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التصويب على المرمى بباطن القدم من وضع الثبات 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bidi w:val="1"/>
              <w:ind w:left="0" w:right="720" w:hanging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التدريبات واللعب الجماعي 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bidi w:val="1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hd w:fill="C0C0C0" w:val="clear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استراتيجيات التدريس 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لتدريس المباشر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لعمل الجماعي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لتعلم من خلال النشا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bidi w:val="1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hd w:fill="C0C0C0" w:val="clear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الوسائل التوضيحية </w:t>
            </w:r>
            <w:r>
              <w:rPr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لصور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رسومات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بطاقات</w:t>
            </w:r>
          </w:p>
          <w:p>
            <w:pPr>
              <w:pStyle w:val="Normal"/>
              <w:pBdr/>
              <w:shd w:fill="C0C0C0" w:val="clear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الأدوات والأجهزة </w:t>
            </w:r>
            <w:r>
              <w:rPr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ملعب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كرة قدم   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صافرة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طبشور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ساعة توقيت 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اقماع 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حبل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bidi w:val="1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hd w:fill="C0C0C0" w:val="clear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استراتيجيات التقويم </w:t>
            </w:r>
            <w:r>
              <w:rPr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لملاحظة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hd w:fill="C0C0C0" w:val="clear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أدوات التقويم </w:t>
            </w:r>
            <w:r>
              <w:rPr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قوائم الشطب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bidi w:val="1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pBdr/>
        <w:tabs>
          <w:tab w:val="clear" w:pos="720"/>
          <w:tab w:val="left" w:pos="5560" w:leader="none"/>
          <w:tab w:val="left" w:pos="5818" w:leader="none"/>
          <w:tab w:val="center" w:pos="6979" w:leader="none"/>
        </w:tabs>
        <w:bidi w:val="1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pBdr/>
        <w:tabs>
          <w:tab w:val="clear" w:pos="720"/>
          <w:tab w:val="left" w:pos="5560" w:leader="none"/>
          <w:tab w:val="left" w:pos="5818" w:leader="none"/>
          <w:tab w:val="center" w:pos="6979" w:leader="none"/>
        </w:tabs>
        <w:bidi w:val="1"/>
        <w:ind w:left="0" w:right="0" w:hanging="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pBdr/>
        <w:bidi w:val="1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pBdr/>
        <w:bidi w:val="1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pBdr/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bidi w:val="1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pBdr/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bidi w:val="1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pBdr/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bidi w:val="1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pBdr/>
        <w:tabs>
          <w:tab w:val="clear" w:pos="720"/>
          <w:tab w:val="left" w:pos="5560" w:leader="none"/>
          <w:tab w:val="left" w:pos="5818" w:leader="none"/>
          <w:tab w:val="center" w:pos="6979" w:leader="none"/>
        </w:tabs>
        <w:bidi w:val="1"/>
        <w:ind w:left="0" w:right="0" w:hanging="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pBdr/>
        <w:tabs>
          <w:tab w:val="clear" w:pos="720"/>
          <w:tab w:val="left" w:pos="5560" w:leader="none"/>
          <w:tab w:val="left" w:pos="5818" w:leader="none"/>
          <w:tab w:val="center" w:pos="6979" w:leader="none"/>
        </w:tabs>
        <w:bidi w:val="1"/>
        <w:ind w:left="0" w:right="0" w:hanging="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pBdr/>
        <w:bidi w:val="1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                                                                                      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خطة سنوية  لمادة التربية الرياضة                                                  الصف </w:t>
      </w: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:- ( 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الخامس  </w:t>
      </w: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)                 </w:t>
      </w:r>
    </w:p>
    <w:p>
      <w:pPr>
        <w:pStyle w:val="Normal"/>
        <w:pBdr/>
        <w:bidi w:val="1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المحور </w:t>
      </w: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:  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كرة الطائرة                                                                                                                                         </w:t>
      </w:r>
    </w:p>
    <w:p>
      <w:pPr>
        <w:pStyle w:val="Normal"/>
        <w:pBdr/>
        <w:bidi w:val="1"/>
        <w:ind w:left="0" w:right="0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pBdr/>
        <w:bidi w:val="1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tbl>
      <w:tblPr>
        <w:bidiVisual w:val="true"/>
        <w:tblW w:w="1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3420"/>
        <w:gridCol w:w="2646"/>
        <w:gridCol w:w="1620"/>
        <w:gridCol w:w="1440"/>
        <w:gridCol w:w="2210"/>
        <w:gridCol w:w="1723"/>
      </w:tblGrid>
      <w:tr>
        <w:trPr>
          <w:trHeight w:val="322" w:hRule="atLeast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Bdr/>
              <w:bidi w:val="1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الفترة الزمنية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Bdr/>
              <w:bidi w:val="1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النتاجات العامة للمحور </w:t>
            </w:r>
          </w:p>
          <w:p>
            <w:pPr>
              <w:pStyle w:val="Normal"/>
              <w:pBdr/>
              <w:bidi w:val="1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ومحاورة الفرعية 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Bdr/>
              <w:bidi w:val="1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استراتيجيات التدريس المقترحة 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Bdr/>
              <w:bidi w:val="1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>التقويم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Bdr/>
              <w:bidi w:val="1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>استراتيجيات التقويم</w:t>
            </w:r>
          </w:p>
          <w:p>
            <w:pPr>
              <w:pStyle w:val="Normal"/>
              <w:pBdr/>
              <w:bidi w:val="1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المقترحة 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Bdr/>
              <w:bidi w:val="1"/>
              <w:ind w:left="0" w:right="639" w:hanging="0"/>
              <w:jc w:val="lef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الملاحظات </w:t>
            </w:r>
          </w:p>
        </w:tc>
      </w:tr>
      <w:tr>
        <w:trPr>
          <w:trHeight w:val="402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Bdr/>
              <w:bidi w:val="1"/>
              <w:ind w:left="0" w:right="0" w:hanging="0"/>
              <w:jc w:val="lef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الوسائل التوضيحية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Bdr/>
              <w:bidi w:val="1"/>
              <w:ind w:left="0" w:right="0" w:hanging="0"/>
              <w:jc w:val="lef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الأدوات والأجهزة 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bidi w:val="1"/>
              <w:snapToGrid w:val="false"/>
              <w:ind w:left="0" w:right="0" w:hanging="0"/>
              <w:jc w:val="lef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hd w:fill="C0C0C0" w:val="clear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hd w:fill="C0C0C0" w:val="clear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bidi w:val="1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hd w:fill="C0C0C0" w:val="clear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النتاج العام </w:t>
            </w:r>
            <w:r>
              <w:rPr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تنمية الأداء المعرفي والبدني والمهاري  في لعبة كرة لطائرة </w:t>
            </w:r>
          </w:p>
          <w:p>
            <w:pPr>
              <w:pStyle w:val="Normal"/>
              <w:pBdr/>
              <w:shd w:fill="C0C0C0" w:val="clear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المحاور الفرعية </w:t>
            </w:r>
            <w:r>
              <w:rPr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bidi w:val="1"/>
              <w:ind w:left="0" w:right="0" w:hanging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الإرسال من أسفل جانبي  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bidi w:val="1"/>
              <w:ind w:left="0" w:right="0" w:hanging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التمرير من اعلى الى الامام 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(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الإعداد </w:t>
            </w:r>
            <w:r>
              <w:rPr>
                <w:color w:val="00000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bidi w:val="1"/>
              <w:ind w:left="0" w:right="0" w:hanging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التمرير من اعلى الى الخلف فوق الرأس 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(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الاستقبال </w:t>
            </w:r>
            <w:r>
              <w:rPr>
                <w:color w:val="00000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bidi w:val="1"/>
              <w:ind w:left="0" w:right="0" w:hanging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ربط المهارات بعضها ببعض</w:t>
            </w:r>
          </w:p>
          <w:p>
            <w:pPr>
              <w:pStyle w:val="Normal"/>
              <w:pBdr/>
              <w:bidi w:val="1"/>
              <w:ind w:left="0" w:right="72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bidi w:val="1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hd w:fill="C0C0C0" w:val="clear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استراتيجيات التدريس 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لتدريس المباشر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لتفكير الناقد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لعمل الجماعي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لتعلم من خلال النشا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bidi w:val="1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hd w:fill="C0C0C0" w:val="clear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الوسائل التوضيحية </w:t>
            </w:r>
            <w:r>
              <w:rPr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لصور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رسومات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بطاقات</w:t>
            </w:r>
          </w:p>
          <w:p>
            <w:pPr>
              <w:pStyle w:val="Normal"/>
              <w:pBdr/>
              <w:shd w:fill="C0C0C0" w:val="clear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الأدوات والأجهزة </w:t>
            </w:r>
            <w:r>
              <w:rPr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ملعب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كرة طائرة    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صافرة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طبشور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bidi w:val="1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hd w:fill="C0C0C0" w:val="clear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استراتيجيات التقويم </w:t>
            </w:r>
            <w:r>
              <w:rPr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لملاحظة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hd w:fill="C0C0C0" w:val="clear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أدوات التقويم </w:t>
            </w:r>
            <w:r>
              <w:rPr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قوائم الشطب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سلم التقدير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bidi w:val="1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pBdr/>
        <w:bidi w:val="1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pBdr/>
        <w:bidi w:val="1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pBdr/>
        <w:bidi w:val="1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pBdr/>
        <w:bidi w:val="1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pBdr/>
        <w:bidi w:val="1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pBdr/>
        <w:bidi w:val="1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pBdr/>
        <w:bidi w:val="1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pBdr/>
        <w:bidi w:val="1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pBdr/>
        <w:bidi w:val="1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pBdr/>
        <w:bidi w:val="1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pBdr/>
        <w:bidi w:val="1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pBdr/>
        <w:bidi w:val="1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المحور </w:t>
      </w: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:  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التعبير الحركي                                        خطة سنوية  لمادة التربية الرياضة          الصف </w:t>
      </w: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:- ( 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الخامس  </w:t>
      </w: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)                 </w:t>
      </w:r>
    </w:p>
    <w:p>
      <w:pPr>
        <w:pStyle w:val="Normal"/>
        <w:pBdr/>
        <w:bidi w:val="1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pBdr/>
        <w:bidi w:val="1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>مناسب لطلبة الصف الخامس الذكور لتعزيز النمو الحركي السليم</w:t>
      </w:r>
    </w:p>
    <w:p>
      <w:pPr>
        <w:pStyle w:val="Normal"/>
        <w:pBdr/>
        <w:bidi w:val="1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</w:r>
    </w:p>
    <w:tbl>
      <w:tblPr>
        <w:bidiVisual w:val="true"/>
        <w:tblW w:w="15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3437"/>
        <w:gridCol w:w="2659"/>
        <w:gridCol w:w="1628"/>
        <w:gridCol w:w="1447"/>
        <w:gridCol w:w="2221"/>
        <w:gridCol w:w="1731"/>
      </w:tblGrid>
      <w:tr>
        <w:trPr>
          <w:trHeight w:val="373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Bdr/>
              <w:bidi w:val="1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الفترة الزمنية 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Bdr/>
              <w:bidi w:val="1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النتاجات العامة للمحور </w:t>
            </w:r>
          </w:p>
          <w:p>
            <w:pPr>
              <w:pStyle w:val="Normal"/>
              <w:pBdr/>
              <w:bidi w:val="1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ومحاورة الفرعية 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Bdr/>
              <w:bidi w:val="1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استراتيجيات التدريس المقترحة  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Bdr/>
              <w:bidi w:val="1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>التقويم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Bdr/>
              <w:bidi w:val="1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>استراتيجيات التقويم</w:t>
            </w:r>
          </w:p>
          <w:p>
            <w:pPr>
              <w:pStyle w:val="Normal"/>
              <w:pBdr/>
              <w:bidi w:val="1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المقترحة 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Bdr/>
              <w:bidi w:val="1"/>
              <w:ind w:left="0" w:right="639" w:hanging="0"/>
              <w:jc w:val="lef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الملاحظات </w:t>
            </w:r>
          </w:p>
        </w:tc>
      </w:tr>
      <w:tr>
        <w:trPr>
          <w:trHeight w:val="466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Bdr/>
              <w:bidi w:val="1"/>
              <w:ind w:left="0" w:right="0" w:hanging="0"/>
              <w:jc w:val="lef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الوسائل التوضيحية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Bdr/>
              <w:bidi w:val="1"/>
              <w:ind w:left="0" w:right="0" w:hanging="0"/>
              <w:jc w:val="lef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الأدوات والأجهزة 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531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bidi w:val="1"/>
              <w:snapToGrid w:val="false"/>
              <w:ind w:left="0" w:right="0" w:hanging="0"/>
              <w:jc w:val="lef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hd w:fill="C0C0C0" w:val="clear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bidi w:val="1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hd w:fill="C0C0C0" w:val="clear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النتاج العام </w:t>
            </w:r>
            <w:r>
              <w:rPr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معرفة بعض المهارات والمفاهيم الحركية 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hd w:fill="C0C0C0" w:val="clear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المحاور الفرعية </w:t>
            </w:r>
            <w:r>
              <w:rPr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bidi w:val="1"/>
              <w:ind w:left="0" w:right="720" w:hanging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لمشي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bidi w:val="1"/>
              <w:ind w:left="0" w:right="720" w:hanging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لمشي المتنوع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bidi w:val="1"/>
              <w:ind w:left="0" w:right="720" w:hanging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لجري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bidi w:val="1"/>
              <w:ind w:left="0" w:right="720" w:hanging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لحبو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bidi w:val="1"/>
              <w:ind w:left="0" w:right="720" w:hanging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تطبيقات على المفاهيم الحركية 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الوعي بالجسم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bidi w:val="1"/>
              <w:ind w:left="0" w:right="720" w:hanging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لوعي بالفراغ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bidi w:val="1"/>
              <w:ind w:left="0" w:right="720" w:hanging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مستويات الحركة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bidi w:val="1"/>
              <w:ind w:left="0" w:right="720" w:hanging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الاتجاهات 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bidi w:val="1"/>
              <w:ind w:left="0" w:right="720" w:hanging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تصميم جملة حركية وتنفيذها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bidi w:val="1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hd w:fill="C0C0C0" w:val="clear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استراتيجيات التدريس 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لتدريس المباشر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لعمل الجماعي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التعلم من خلال النشاط 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bidi w:val="1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hd w:fill="C0C0C0" w:val="clear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الوسائل التوضيحية </w:t>
            </w:r>
            <w:r>
              <w:rPr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لصور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رسومات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بطاقات</w:t>
            </w:r>
          </w:p>
          <w:p>
            <w:pPr>
              <w:pStyle w:val="Normal"/>
              <w:pBdr/>
              <w:shd w:fill="C0C0C0" w:val="clear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الأدوات والأجهزة </w:t>
            </w:r>
            <w:r>
              <w:rPr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ملعب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فرشة جمباز    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صافرة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طبشور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bidi w:val="1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hd w:fill="C0C0C0" w:val="clear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استراتيجيات التقويم </w:t>
            </w:r>
            <w:r>
              <w:rPr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لملاحظة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hd w:fill="C0C0C0" w:val="clear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أدوات التقويم </w:t>
            </w:r>
            <w:r>
              <w:rPr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قوائم شطب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سلم التقدير 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سلم التقدير العددي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bidi w:val="1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pBdr/>
        <w:tabs>
          <w:tab w:val="clear" w:pos="720"/>
          <w:tab w:val="left" w:pos="5560" w:leader="none"/>
          <w:tab w:val="left" w:pos="5818" w:leader="none"/>
          <w:tab w:val="center" w:pos="6979" w:leader="none"/>
        </w:tabs>
        <w:bidi w:val="1"/>
        <w:ind w:left="0" w:right="0" w:hanging="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pBdr/>
        <w:tabs>
          <w:tab w:val="clear" w:pos="720"/>
          <w:tab w:val="left" w:pos="5560" w:leader="none"/>
          <w:tab w:val="left" w:pos="5818" w:leader="none"/>
          <w:tab w:val="center" w:pos="6979" w:leader="none"/>
        </w:tabs>
        <w:bidi w:val="1"/>
        <w:ind w:left="0" w:right="0" w:hanging="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pBdr/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bidi w:val="1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pBdr/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bidi w:val="1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pBdr/>
        <w:tabs>
          <w:tab w:val="clear" w:pos="720"/>
          <w:tab w:val="left" w:pos="5560" w:leader="none"/>
          <w:tab w:val="left" w:pos="5818" w:leader="none"/>
          <w:tab w:val="center" w:pos="6979" w:leader="none"/>
        </w:tabs>
        <w:bidi w:val="1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pBdr/>
        <w:tabs>
          <w:tab w:val="clear" w:pos="720"/>
          <w:tab w:val="left" w:pos="5560" w:leader="none"/>
          <w:tab w:val="left" w:pos="5818" w:leader="none"/>
          <w:tab w:val="center" w:pos="6979" w:leader="none"/>
        </w:tabs>
        <w:bidi w:val="1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pBdr/>
        <w:bidi w:val="1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الصف </w:t>
      </w: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:- ( 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السادس  </w:t>
      </w: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)                 </w:t>
      </w:r>
    </w:p>
    <w:p>
      <w:pPr>
        <w:pStyle w:val="Normal"/>
        <w:pBdr/>
        <w:bidi w:val="1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المحور </w:t>
      </w: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:  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الثقافة الرياضية والصحية                                      خطة سنوية  لمادة التربية الرياضة                                                   </w:t>
      </w:r>
    </w:p>
    <w:p>
      <w:pPr>
        <w:pStyle w:val="Normal"/>
        <w:pBdr/>
        <w:bidi w:val="1"/>
        <w:ind w:left="0" w:right="0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pBdr/>
        <w:bidi w:val="1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tbl>
      <w:tblPr>
        <w:bidiVisual w:val="true"/>
        <w:tblW w:w="15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3424"/>
        <w:gridCol w:w="2646"/>
        <w:gridCol w:w="1620"/>
        <w:gridCol w:w="1440"/>
        <w:gridCol w:w="2210"/>
        <w:gridCol w:w="1723"/>
      </w:tblGrid>
      <w:tr>
        <w:trPr>
          <w:trHeight w:val="322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Bdr/>
              <w:bidi w:val="1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الفترة الزمنية 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Bdr/>
              <w:bidi w:val="1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النتاجات العامة للمحور </w:t>
            </w:r>
          </w:p>
          <w:p>
            <w:pPr>
              <w:pStyle w:val="Normal"/>
              <w:pBdr/>
              <w:bidi w:val="1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ومحاورة الفرعية 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Bdr/>
              <w:bidi w:val="1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استراتيجيات التدريس المقترحة 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Bdr/>
              <w:bidi w:val="1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>التقويم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Bdr/>
              <w:bidi w:val="1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>استراتيجيات التقويم</w:t>
            </w:r>
          </w:p>
          <w:p>
            <w:pPr>
              <w:pStyle w:val="Normal"/>
              <w:pBdr/>
              <w:bidi w:val="1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المقترحة 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Bdr/>
              <w:bidi w:val="1"/>
              <w:ind w:left="0" w:right="639" w:hanging="0"/>
              <w:jc w:val="lef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الملاحظات </w:t>
            </w:r>
          </w:p>
        </w:tc>
      </w:tr>
      <w:tr>
        <w:trPr>
          <w:trHeight w:val="402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Bdr/>
              <w:bidi w:val="1"/>
              <w:ind w:left="0" w:right="0" w:hanging="0"/>
              <w:jc w:val="lef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الوسائل التوضيحية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Bdr/>
              <w:bidi w:val="1"/>
              <w:ind w:left="0" w:right="0" w:hanging="0"/>
              <w:jc w:val="lef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الأدوات والأجهزة 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bidi w:val="1"/>
              <w:snapToGrid w:val="false"/>
              <w:ind w:left="0" w:right="0" w:hanging="0"/>
              <w:jc w:val="lef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hd w:fill="C0C0C0" w:val="clear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hd w:fill="C0C0C0" w:val="clear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bidi w:val="1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hd w:fill="C0C0C0" w:val="clear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النتاج العام </w:t>
            </w:r>
            <w:r>
              <w:rPr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ان يمارس الطلبة النشاطات الحياتية في ظروف امنة 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hd w:fill="C0C0C0" w:val="clear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المحاور الفرعية </w:t>
            </w:r>
            <w:r>
              <w:rPr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bidi w:val="1"/>
              <w:ind w:left="0" w:right="0" w:hanging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الالتزام بالقوانين والانظمة خلال اللعب 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bidi w:val="1"/>
              <w:ind w:left="0" w:right="0" w:hanging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لرياضة والصحة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bidi w:val="1"/>
              <w:ind w:left="0" w:right="0" w:hanging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الرياضة والتفكير 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bidi w:val="1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hd w:fill="C0C0C0" w:val="clear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استراتيجيات التدريس 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لتدريس المباشر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لتعلم من خلال النشا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bidi w:val="1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hd w:fill="C0C0C0" w:val="clear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الوسائل التوضيحية </w:t>
            </w:r>
            <w:r>
              <w:rPr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لصور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رسومات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بطاقات</w:t>
            </w:r>
          </w:p>
          <w:p>
            <w:pPr>
              <w:pStyle w:val="Normal"/>
              <w:pBdr/>
              <w:shd w:fill="C0C0C0" w:val="clear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الأدوات والأجهزة </w:t>
            </w:r>
            <w:r>
              <w:rPr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ملعب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نشرات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استدعاء طبيب    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طبشور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سبورة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bidi w:val="1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hd w:fill="C0C0C0" w:val="clear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استراتيجيات التقويم </w:t>
            </w:r>
            <w:r>
              <w:rPr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لملاحظة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hd w:fill="C0C0C0" w:val="clear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أدوات التقويم </w:t>
            </w:r>
            <w:r>
              <w:rPr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سلم التقدير العددي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سلم التقدير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قوائم شطب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bidi w:val="1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pBdr/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bidi w:val="1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pBdr/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bidi w:val="1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pBdr/>
        <w:tabs>
          <w:tab w:val="clear" w:pos="720"/>
          <w:tab w:val="left" w:pos="5560" w:leader="none"/>
          <w:tab w:val="left" w:pos="5818" w:leader="none"/>
          <w:tab w:val="center" w:pos="6979" w:leader="none"/>
        </w:tabs>
        <w:bidi w:val="1"/>
        <w:ind w:left="0" w:right="0" w:hanging="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pBdr/>
        <w:tabs>
          <w:tab w:val="clear" w:pos="720"/>
          <w:tab w:val="left" w:pos="5560" w:leader="none"/>
          <w:tab w:val="left" w:pos="5818" w:leader="none"/>
          <w:tab w:val="center" w:pos="6979" w:leader="none"/>
        </w:tabs>
        <w:bidi w:val="1"/>
        <w:ind w:left="0" w:right="0" w:hanging="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pBdr/>
        <w:tabs>
          <w:tab w:val="clear" w:pos="720"/>
          <w:tab w:val="left" w:pos="5560" w:leader="none"/>
          <w:tab w:val="left" w:pos="5818" w:leader="none"/>
          <w:tab w:val="center" w:pos="6979" w:leader="none"/>
        </w:tabs>
        <w:bidi w:val="1"/>
        <w:ind w:left="0" w:right="0" w:hanging="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pBdr/>
        <w:tabs>
          <w:tab w:val="clear" w:pos="720"/>
          <w:tab w:val="left" w:pos="5560" w:leader="none"/>
          <w:tab w:val="left" w:pos="5818" w:leader="none"/>
          <w:tab w:val="center" w:pos="6979" w:leader="none"/>
        </w:tabs>
        <w:bidi w:val="1"/>
        <w:ind w:left="0" w:right="0" w:hanging="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pBdr/>
        <w:tabs>
          <w:tab w:val="clear" w:pos="720"/>
          <w:tab w:val="left" w:pos="5560" w:leader="none"/>
          <w:tab w:val="left" w:pos="5818" w:leader="none"/>
          <w:tab w:val="center" w:pos="6979" w:leader="none"/>
        </w:tabs>
        <w:bidi w:val="1"/>
        <w:ind w:left="0" w:right="0" w:hanging="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pBdr/>
        <w:tabs>
          <w:tab w:val="clear" w:pos="720"/>
          <w:tab w:val="left" w:pos="5560" w:leader="none"/>
          <w:tab w:val="left" w:pos="5818" w:leader="none"/>
          <w:tab w:val="center" w:pos="6979" w:leader="none"/>
        </w:tabs>
        <w:bidi w:val="1"/>
        <w:ind w:left="0" w:right="0" w:hanging="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pBdr/>
        <w:tabs>
          <w:tab w:val="clear" w:pos="720"/>
          <w:tab w:val="left" w:pos="5560" w:leader="none"/>
          <w:tab w:val="left" w:pos="5818" w:leader="none"/>
          <w:tab w:val="center" w:pos="6979" w:leader="none"/>
        </w:tabs>
        <w:bidi w:val="1"/>
        <w:ind w:left="0" w:right="0" w:hanging="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pBdr/>
        <w:tabs>
          <w:tab w:val="clear" w:pos="720"/>
          <w:tab w:val="left" w:pos="5560" w:leader="none"/>
          <w:tab w:val="left" w:pos="5818" w:leader="none"/>
          <w:tab w:val="center" w:pos="6979" w:leader="none"/>
        </w:tabs>
        <w:bidi w:val="1"/>
        <w:ind w:left="0" w:right="0" w:hanging="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pBdr/>
        <w:tabs>
          <w:tab w:val="clear" w:pos="720"/>
          <w:tab w:val="left" w:pos="5560" w:leader="none"/>
          <w:tab w:val="left" w:pos="5818" w:leader="none"/>
          <w:tab w:val="center" w:pos="6979" w:leader="none"/>
        </w:tabs>
        <w:bidi w:val="1"/>
        <w:ind w:left="0" w:right="0" w:hanging="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pBdr/>
        <w:bidi w:val="1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الصف </w:t>
      </w: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:- ( 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السادس  </w:t>
      </w: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)                 </w:t>
      </w:r>
    </w:p>
    <w:p>
      <w:pPr>
        <w:pStyle w:val="Normal"/>
        <w:pBdr/>
        <w:bidi w:val="1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المحور </w:t>
      </w: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:  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التمرينات واللياقة البدنية                            خطة سنوية  لمادة التربية الرياضة                                                 </w:t>
      </w:r>
    </w:p>
    <w:p>
      <w:pPr>
        <w:pStyle w:val="Normal"/>
        <w:pBdr/>
        <w:bidi w:val="1"/>
        <w:ind w:left="0" w:right="0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pBdr/>
        <w:bidi w:val="1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tbl>
      <w:tblPr>
        <w:bidiVisual w:val="true"/>
        <w:tblW w:w="15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3424"/>
        <w:gridCol w:w="2646"/>
        <w:gridCol w:w="1620"/>
        <w:gridCol w:w="1440"/>
        <w:gridCol w:w="2210"/>
        <w:gridCol w:w="1723"/>
      </w:tblGrid>
      <w:tr>
        <w:trPr>
          <w:trHeight w:val="322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Bdr/>
              <w:bidi w:val="1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الفترة الزمنية 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Bdr/>
              <w:bidi w:val="1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النتاجات العامة للمحور </w:t>
            </w:r>
          </w:p>
          <w:p>
            <w:pPr>
              <w:pStyle w:val="Normal"/>
              <w:pBdr/>
              <w:bidi w:val="1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ومحاورة الفرعية 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Bdr/>
              <w:bidi w:val="1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استراتيجيات التدريس المقترحة 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Bdr/>
              <w:bidi w:val="1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>التقويم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Bdr/>
              <w:bidi w:val="1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>استراتيجيات التقويم</w:t>
            </w:r>
          </w:p>
          <w:p>
            <w:pPr>
              <w:pStyle w:val="Normal"/>
              <w:pBdr/>
              <w:bidi w:val="1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المقترحة 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Bdr/>
              <w:bidi w:val="1"/>
              <w:ind w:left="0" w:right="639" w:hanging="0"/>
              <w:jc w:val="lef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الملاحظات </w:t>
            </w:r>
          </w:p>
        </w:tc>
      </w:tr>
      <w:tr>
        <w:trPr>
          <w:trHeight w:val="402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Bdr/>
              <w:bidi w:val="1"/>
              <w:ind w:left="0" w:right="0" w:hanging="0"/>
              <w:jc w:val="lef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الوسائل التوضيحية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Bdr/>
              <w:bidi w:val="1"/>
              <w:ind w:left="0" w:right="0" w:hanging="0"/>
              <w:jc w:val="lef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الأدوات والأجهزة 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bidi w:val="1"/>
              <w:snapToGrid w:val="false"/>
              <w:ind w:left="0" w:right="0" w:hanging="0"/>
              <w:jc w:val="lef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hd w:fill="C0C0C0" w:val="clear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bidi w:val="1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hd w:fill="C0C0C0" w:val="clear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النتاج العام </w:t>
            </w:r>
            <w:r>
              <w:rPr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تنمية عناصر اللياقة والمهارات الحركية للجسم بكفاءة وامان والمشاركة في جائزة الملك عبدالله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hd w:fill="C0C0C0" w:val="clear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المحاور الفرعية </w:t>
            </w:r>
            <w:r>
              <w:rPr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bidi w:val="1"/>
              <w:ind w:left="0" w:right="0" w:hanging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لتوازن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سباق لاالاطواق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bidi w:val="1"/>
              <w:ind w:left="0" w:right="0" w:hanging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لسرعه – سباق ارتداء الاحذية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bidi w:val="1"/>
              <w:ind w:left="0" w:right="0" w:hanging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لقوة – اخرج من الحق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bidi w:val="1"/>
              <w:ind w:left="0" w:right="0" w:hanging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التحمل 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القناص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bidi w:val="1"/>
              <w:ind w:left="0" w:right="0" w:hanging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المرونة – الاسد يتفقد الغابة 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bidi w:val="1"/>
              <w:ind w:left="0" w:right="0" w:hanging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لتوافق – الكرة تحت العارضة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bidi w:val="1"/>
              <w:ind w:left="0" w:right="0" w:hanging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لرشاقة – لمس الزميل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bidi w:val="1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hd w:fill="C0C0C0" w:val="clear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استراتيجيات التدريس 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لتدريس المباشر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لتعلم من خلال النشا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bidi w:val="1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hd w:fill="C0C0C0" w:val="clear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الوسائل التوضيحية </w:t>
            </w:r>
            <w:r>
              <w:rPr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لصور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رسومات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بطاقات</w:t>
            </w:r>
          </w:p>
          <w:p>
            <w:pPr>
              <w:pStyle w:val="Normal"/>
              <w:pBdr/>
              <w:shd w:fill="C0C0C0" w:val="clear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الأدوات والأجهزة </w:t>
            </w:r>
            <w:r>
              <w:rPr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ملعب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مكعبات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حبال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كرات    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طبشور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سبورة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bidi w:val="1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hd w:fill="C0C0C0" w:val="clear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استراتيجيات التقويم </w:t>
            </w:r>
            <w:r>
              <w:rPr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لملاحظة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hd w:fill="C0C0C0" w:val="clear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أدوات التقويم </w:t>
            </w:r>
            <w:r>
              <w:rPr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قوائم شطب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bidi w:val="1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pBdr/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bidi w:val="1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pBdr/>
        <w:tabs>
          <w:tab w:val="clear" w:pos="720"/>
          <w:tab w:val="left" w:pos="5560" w:leader="none"/>
          <w:tab w:val="left" w:pos="5818" w:leader="none"/>
          <w:tab w:val="center" w:pos="6979" w:leader="none"/>
        </w:tabs>
        <w:bidi w:val="1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pBdr/>
        <w:tabs>
          <w:tab w:val="clear" w:pos="720"/>
          <w:tab w:val="left" w:pos="5560" w:leader="none"/>
          <w:tab w:val="left" w:pos="5818" w:leader="none"/>
          <w:tab w:val="center" w:pos="6979" w:leader="none"/>
        </w:tabs>
        <w:bidi w:val="1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pBdr/>
        <w:tabs>
          <w:tab w:val="clear" w:pos="720"/>
          <w:tab w:val="left" w:pos="5560" w:leader="none"/>
          <w:tab w:val="left" w:pos="5818" w:leader="none"/>
          <w:tab w:val="center" w:pos="6979" w:leader="none"/>
        </w:tabs>
        <w:bidi w:val="1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pBdr/>
        <w:tabs>
          <w:tab w:val="clear" w:pos="720"/>
          <w:tab w:val="left" w:pos="5560" w:leader="none"/>
          <w:tab w:val="left" w:pos="5818" w:leader="none"/>
          <w:tab w:val="center" w:pos="6979" w:leader="none"/>
        </w:tabs>
        <w:bidi w:val="1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pBdr/>
        <w:tabs>
          <w:tab w:val="clear" w:pos="720"/>
          <w:tab w:val="left" w:pos="5560" w:leader="none"/>
          <w:tab w:val="left" w:pos="5818" w:leader="none"/>
          <w:tab w:val="center" w:pos="6979" w:leader="none"/>
        </w:tabs>
        <w:bidi w:val="1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pBdr/>
        <w:tabs>
          <w:tab w:val="clear" w:pos="720"/>
          <w:tab w:val="left" w:pos="5560" w:leader="none"/>
          <w:tab w:val="left" w:pos="5818" w:leader="none"/>
          <w:tab w:val="center" w:pos="6979" w:leader="none"/>
        </w:tabs>
        <w:bidi w:val="1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pBdr/>
        <w:tabs>
          <w:tab w:val="clear" w:pos="720"/>
          <w:tab w:val="left" w:pos="5560" w:leader="none"/>
          <w:tab w:val="left" w:pos="5818" w:leader="none"/>
          <w:tab w:val="center" w:pos="6979" w:leader="none"/>
        </w:tabs>
        <w:bidi w:val="1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pBdr/>
        <w:bidi w:val="1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الصف </w:t>
      </w: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:- ( 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السادس  </w:t>
      </w: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)                 </w:t>
      </w:r>
    </w:p>
    <w:p>
      <w:pPr>
        <w:pStyle w:val="Normal"/>
        <w:pBdr/>
        <w:bidi w:val="1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المحور </w:t>
      </w: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:  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التعبير الحركي                                               خطة سنوية  لمادة التربية الرياضة                                            </w:t>
      </w:r>
    </w:p>
    <w:p>
      <w:pPr>
        <w:pStyle w:val="Normal"/>
        <w:pBdr/>
        <w:bidi w:val="1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pBdr/>
        <w:bidi w:val="1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 xml:space="preserve">مناسب للطلبة الصف السادس الذكور لتعزيز النمو الحركي السليم </w:t>
      </w:r>
    </w:p>
    <w:p>
      <w:pPr>
        <w:pStyle w:val="Normal"/>
        <w:pBdr/>
        <w:bidi w:val="1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tbl>
      <w:tblPr>
        <w:bidiVisual w:val="true"/>
        <w:tblW w:w="15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3424"/>
        <w:gridCol w:w="2646"/>
        <w:gridCol w:w="1620"/>
        <w:gridCol w:w="1440"/>
        <w:gridCol w:w="2210"/>
        <w:gridCol w:w="1723"/>
      </w:tblGrid>
      <w:tr>
        <w:trPr>
          <w:trHeight w:val="322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Bdr/>
              <w:bidi w:val="1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الفترة الزمنية 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Bdr/>
              <w:bidi w:val="1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النتاجات العامة للمحور </w:t>
            </w:r>
          </w:p>
          <w:p>
            <w:pPr>
              <w:pStyle w:val="Normal"/>
              <w:pBdr/>
              <w:bidi w:val="1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ومحاورة الفرعية 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Bdr/>
              <w:bidi w:val="1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استراتيجيات التدريس المقترحة 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Bdr/>
              <w:bidi w:val="1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>التقويم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Bdr/>
              <w:bidi w:val="1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>استراتيجيات التقويم</w:t>
            </w:r>
          </w:p>
          <w:p>
            <w:pPr>
              <w:pStyle w:val="Normal"/>
              <w:pBdr/>
              <w:bidi w:val="1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المقترحة 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Bdr/>
              <w:bidi w:val="1"/>
              <w:ind w:left="0" w:right="639" w:hanging="0"/>
              <w:jc w:val="lef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الملاحظات </w:t>
            </w:r>
          </w:p>
        </w:tc>
      </w:tr>
      <w:tr>
        <w:trPr>
          <w:trHeight w:val="402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Bdr/>
              <w:bidi w:val="1"/>
              <w:ind w:left="0" w:right="0" w:hanging="0"/>
              <w:jc w:val="lef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الوسائل التوضيحية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Bdr/>
              <w:bidi w:val="1"/>
              <w:ind w:left="0" w:right="0" w:hanging="0"/>
              <w:jc w:val="lef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الأدوات والأجهزة 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bidi w:val="1"/>
              <w:snapToGrid w:val="false"/>
              <w:ind w:left="0" w:right="0" w:hanging="0"/>
              <w:jc w:val="lef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hd w:fill="C0C0C0" w:val="clear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bidi w:val="1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hd w:fill="C0C0C0" w:val="clear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النتاج العام </w:t>
            </w:r>
            <w:r>
              <w:rPr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ممارسة الحركات الايقاعية في مستويات واتجاهات مختلفه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hd w:fill="C0C0C0" w:val="clear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المحاور الفرعية </w:t>
            </w:r>
            <w:r>
              <w:rPr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bidi w:val="1"/>
              <w:ind w:left="0" w:right="0" w:hanging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لحجل على قدم واحدة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bidi w:val="1"/>
              <w:ind w:left="0" w:right="0" w:hanging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لثني والمد والتكور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bidi w:val="1"/>
              <w:ind w:left="0" w:right="0" w:hanging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تطبيقات على المفاهيم الحركية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bidi w:val="1"/>
              <w:ind w:left="0" w:right="0" w:hanging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لتزحلق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bidi w:val="1"/>
              <w:ind w:left="0" w:right="0" w:hanging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لانتقال باتجاهات مختلفة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bidi w:val="1"/>
              <w:ind w:left="0" w:right="0" w:hanging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لانتقال بمسارات ارضية مختلفة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bidi w:val="1"/>
              <w:ind w:left="0" w:right="0" w:hanging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تصميم جمل حركية 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bidi w:val="1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hd w:fill="C0C0C0" w:val="clear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استراتيجيات التدريس 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لتدريس المباشر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التعلم من خلال النشاط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bidi w:val="1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hd w:fill="C0C0C0" w:val="clear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الوسائل التوضيحية </w:t>
            </w:r>
            <w:r>
              <w:rPr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لصور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رسومات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بطاقات</w:t>
            </w:r>
          </w:p>
          <w:p>
            <w:pPr>
              <w:pStyle w:val="Normal"/>
              <w:pBdr/>
              <w:shd w:fill="C0C0C0" w:val="clear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الأدوات والأجهزة </w:t>
            </w:r>
            <w:r>
              <w:rPr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ملعب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فرشة جمباز 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بديل للمهر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طبشور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سبورة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bidi w:val="1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hd w:fill="C0C0C0" w:val="clear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استراتيجيات التقويم </w:t>
            </w:r>
            <w:r>
              <w:rPr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لملاحظة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hd w:fill="C0C0C0" w:val="clear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أدوات التقويم </w:t>
            </w:r>
            <w:r>
              <w:rPr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سلم التقدير العددي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قائمة شطب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سلم التقدير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bidi w:val="1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pBdr/>
        <w:tabs>
          <w:tab w:val="clear" w:pos="720"/>
          <w:tab w:val="left" w:pos="5560" w:leader="none"/>
          <w:tab w:val="left" w:pos="5818" w:leader="none"/>
          <w:tab w:val="center" w:pos="6979" w:leader="none"/>
        </w:tabs>
        <w:bidi w:val="1"/>
        <w:ind w:left="0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"/>
        <w:pBdr/>
        <w:tabs>
          <w:tab w:val="clear" w:pos="720"/>
          <w:tab w:val="left" w:pos="5560" w:leader="none"/>
          <w:tab w:val="left" w:pos="5818" w:leader="none"/>
          <w:tab w:val="center" w:pos="6979" w:leader="none"/>
        </w:tabs>
        <w:bidi w:val="1"/>
        <w:ind w:left="0" w:right="0" w:hanging="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pBdr/>
        <w:tabs>
          <w:tab w:val="clear" w:pos="720"/>
          <w:tab w:val="left" w:pos="5560" w:leader="none"/>
          <w:tab w:val="left" w:pos="5818" w:leader="none"/>
          <w:tab w:val="center" w:pos="6979" w:leader="none"/>
        </w:tabs>
        <w:bidi w:val="1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pBdr/>
        <w:tabs>
          <w:tab w:val="clear" w:pos="720"/>
          <w:tab w:val="left" w:pos="5560" w:leader="none"/>
          <w:tab w:val="left" w:pos="5818" w:leader="none"/>
          <w:tab w:val="center" w:pos="6979" w:leader="none"/>
        </w:tabs>
        <w:bidi w:val="1"/>
        <w:ind w:left="0" w:right="0" w:hanging="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pBdr/>
        <w:tabs>
          <w:tab w:val="clear" w:pos="720"/>
          <w:tab w:val="left" w:pos="5560" w:leader="none"/>
          <w:tab w:val="left" w:pos="5818" w:leader="none"/>
          <w:tab w:val="center" w:pos="6979" w:leader="none"/>
        </w:tabs>
        <w:bidi w:val="1"/>
        <w:ind w:left="0" w:right="0" w:hanging="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pBdr/>
        <w:tabs>
          <w:tab w:val="clear" w:pos="720"/>
          <w:tab w:val="left" w:pos="5560" w:leader="none"/>
          <w:tab w:val="left" w:pos="5818" w:leader="none"/>
          <w:tab w:val="center" w:pos="6979" w:leader="none"/>
        </w:tabs>
        <w:bidi w:val="1"/>
        <w:ind w:left="0" w:right="0" w:hanging="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pBdr/>
        <w:tabs>
          <w:tab w:val="clear" w:pos="720"/>
          <w:tab w:val="left" w:pos="5560" w:leader="none"/>
          <w:tab w:val="left" w:pos="5818" w:leader="none"/>
          <w:tab w:val="center" w:pos="6979" w:leader="none"/>
        </w:tabs>
        <w:bidi w:val="1"/>
        <w:ind w:left="0" w:right="0" w:hanging="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pBdr/>
        <w:tabs>
          <w:tab w:val="clear" w:pos="720"/>
          <w:tab w:val="left" w:pos="5560" w:leader="none"/>
          <w:tab w:val="left" w:pos="5818" w:leader="none"/>
          <w:tab w:val="center" w:pos="6979" w:leader="none"/>
        </w:tabs>
        <w:bidi w:val="1"/>
        <w:ind w:left="0" w:right="0" w:hanging="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pBdr/>
        <w:tabs>
          <w:tab w:val="clear" w:pos="720"/>
          <w:tab w:val="left" w:pos="5560" w:leader="none"/>
          <w:tab w:val="left" w:pos="5818" w:leader="none"/>
          <w:tab w:val="center" w:pos="6979" w:leader="none"/>
        </w:tabs>
        <w:bidi w:val="1"/>
        <w:ind w:left="0" w:right="0" w:hanging="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pBdr/>
        <w:bidi w:val="1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الصف </w:t>
      </w: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:- ( 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السادس  </w:t>
      </w: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)                 </w:t>
      </w:r>
    </w:p>
    <w:p>
      <w:pPr>
        <w:pStyle w:val="Normal"/>
        <w:pBdr/>
        <w:bidi w:val="1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المحور </w:t>
      </w: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:  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العاب قوى                                                              خطة سنوية  لمادة التربية الرياضة                                            </w:t>
      </w:r>
    </w:p>
    <w:p>
      <w:pPr>
        <w:pStyle w:val="Normal"/>
        <w:pBdr/>
        <w:bidi w:val="1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pBdr/>
        <w:bidi w:val="1"/>
        <w:ind w:left="0" w:right="0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</w:r>
    </w:p>
    <w:tbl>
      <w:tblPr>
        <w:bidiVisual w:val="true"/>
        <w:tblW w:w="1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3420"/>
        <w:gridCol w:w="2646"/>
        <w:gridCol w:w="1620"/>
        <w:gridCol w:w="1440"/>
        <w:gridCol w:w="2210"/>
        <w:gridCol w:w="1723"/>
      </w:tblGrid>
      <w:tr>
        <w:trPr>
          <w:trHeight w:val="322" w:hRule="atLeast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Bdr/>
              <w:bidi w:val="1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الفترة الزمنية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Bdr/>
              <w:bidi w:val="1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النتاجات العامة للمحور </w:t>
            </w:r>
          </w:p>
          <w:p>
            <w:pPr>
              <w:pStyle w:val="Normal"/>
              <w:pBdr/>
              <w:bidi w:val="1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ومحاورة الفرعية 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Bdr/>
              <w:bidi w:val="1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استراتيجيات التدريس المقترحة 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Bdr/>
              <w:bidi w:val="1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>التقويم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Bdr/>
              <w:bidi w:val="1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>استراتيجيات التقويم</w:t>
            </w:r>
          </w:p>
          <w:p>
            <w:pPr>
              <w:pStyle w:val="Normal"/>
              <w:pBdr/>
              <w:bidi w:val="1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المقترحة 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Bdr/>
              <w:bidi w:val="1"/>
              <w:ind w:left="0" w:right="639" w:hanging="0"/>
              <w:jc w:val="lef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الملاحظات </w:t>
            </w:r>
          </w:p>
        </w:tc>
      </w:tr>
      <w:tr>
        <w:trPr>
          <w:trHeight w:val="402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Bdr/>
              <w:bidi w:val="1"/>
              <w:ind w:left="0" w:right="0" w:hanging="0"/>
              <w:jc w:val="lef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الوسائل التوضيحية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Bdr/>
              <w:bidi w:val="1"/>
              <w:ind w:left="0" w:right="0" w:hanging="0"/>
              <w:jc w:val="lef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الأدوات والأجهزة 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bidi w:val="1"/>
              <w:snapToGrid w:val="false"/>
              <w:ind w:left="0" w:right="0" w:hanging="0"/>
              <w:jc w:val="lef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hd w:fill="C0C0C0" w:val="clear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hd w:fill="C0C0C0" w:val="clear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hd w:fill="C0C0C0" w:val="clear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bidi w:val="1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hd w:fill="C0C0C0" w:val="clear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النتاج العام </w:t>
            </w:r>
            <w:r>
              <w:rPr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اكساب مهارات العاب القوى وفق الشروط الفنية والقانونية للمسابقات 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hd w:fill="C0C0C0" w:val="clear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المحاور الفرعية </w:t>
            </w:r>
            <w:r>
              <w:rPr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bidi w:val="1"/>
              <w:ind w:left="0" w:right="0" w:hanging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العدو مسافة </w:t>
            </w:r>
            <w:r>
              <w:rPr>
                <w:color w:val="000000"/>
                <w:sz w:val="24"/>
                <w:szCs w:val="24"/>
              </w:rPr>
              <w:t>50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م من وضع البدء المنخفض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bidi w:val="1"/>
              <w:ind w:left="0" w:right="0" w:hanging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جري تتابع 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X</w:t>
            </w:r>
            <w:r>
              <w:rPr>
                <w:color w:val="000000"/>
                <w:sz w:val="24"/>
                <w:szCs w:val="24"/>
              </w:rPr>
              <w:t>25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م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bidi w:val="1"/>
              <w:ind w:left="0" w:right="0" w:hanging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الوثب الطويل بطريقة القرفصاء 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bidi w:val="1"/>
              <w:ind w:left="0" w:right="0" w:hanging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دفع ثقل وزن 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كغم من الكتف بيد واحدة </w:t>
            </w:r>
          </w:p>
          <w:p>
            <w:pPr>
              <w:pStyle w:val="Normal"/>
              <w:pBdr/>
              <w:bidi w:val="1"/>
              <w:ind w:left="0" w:right="72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bidi w:val="1"/>
              <w:ind w:left="0" w:right="72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bidi w:val="1"/>
              <w:ind w:left="0" w:right="72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bidi w:val="1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hd w:fill="C0C0C0" w:val="clear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استراتيجيات التدريس 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لتدريس المباشر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حل المشكلات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لتعلم من خلال النشا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bidi w:val="1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hd w:fill="C0C0C0" w:val="clear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الوسائل التوضيحية </w:t>
            </w:r>
            <w:r>
              <w:rPr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لصور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رسومات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بطاقات</w:t>
            </w:r>
          </w:p>
          <w:p>
            <w:pPr>
              <w:pStyle w:val="Normal"/>
              <w:pBdr/>
              <w:shd w:fill="C0C0C0" w:val="clear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الأدوات والأجهزة </w:t>
            </w:r>
            <w:r>
              <w:rPr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ملعب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مكعبات   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صافرة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طبشور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ثقل 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عصا تتابع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حفرة وثب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bidi w:val="1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hd w:fill="C0C0C0" w:val="clear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استراتيجيات التقويم </w:t>
            </w:r>
            <w:r>
              <w:rPr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لملاحظة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hd w:fill="C0C0C0" w:val="clear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أدوات التقويم </w:t>
            </w:r>
            <w:r>
              <w:rPr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قائمة شطب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سلم التقدير 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سلم التقدير العددي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bidi w:val="1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pBdr/>
        <w:bidi w:val="1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"/>
        <w:pBdr/>
        <w:bidi w:val="1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"/>
        <w:pBdr/>
        <w:tabs>
          <w:tab w:val="clear" w:pos="720"/>
          <w:tab w:val="left" w:pos="5560" w:leader="none"/>
          <w:tab w:val="left" w:pos="5818" w:leader="none"/>
          <w:tab w:val="center" w:pos="6979" w:leader="none"/>
        </w:tabs>
        <w:bidi w:val="1"/>
        <w:ind w:left="0" w:right="0" w:hanging="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pBdr/>
        <w:tabs>
          <w:tab w:val="clear" w:pos="720"/>
          <w:tab w:val="left" w:pos="5560" w:leader="none"/>
          <w:tab w:val="left" w:pos="5818" w:leader="none"/>
          <w:tab w:val="center" w:pos="6979" w:leader="none"/>
        </w:tabs>
        <w:bidi w:val="1"/>
        <w:ind w:left="0" w:right="0" w:hanging="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pBdr/>
        <w:tabs>
          <w:tab w:val="clear" w:pos="720"/>
          <w:tab w:val="left" w:pos="5560" w:leader="none"/>
          <w:tab w:val="left" w:pos="5818" w:leader="none"/>
          <w:tab w:val="center" w:pos="6979" w:leader="none"/>
        </w:tabs>
        <w:bidi w:val="1"/>
        <w:ind w:left="0" w:right="0" w:hanging="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pBdr/>
        <w:tabs>
          <w:tab w:val="clear" w:pos="720"/>
          <w:tab w:val="left" w:pos="5560" w:leader="none"/>
          <w:tab w:val="left" w:pos="5818" w:leader="none"/>
          <w:tab w:val="center" w:pos="6979" w:leader="none"/>
        </w:tabs>
        <w:bidi w:val="1"/>
        <w:ind w:left="0" w:right="0" w:hanging="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pBdr/>
        <w:tabs>
          <w:tab w:val="clear" w:pos="720"/>
          <w:tab w:val="left" w:pos="5560" w:leader="none"/>
          <w:tab w:val="left" w:pos="5818" w:leader="none"/>
          <w:tab w:val="center" w:pos="6979" w:leader="none"/>
        </w:tabs>
        <w:bidi w:val="1"/>
        <w:ind w:left="0" w:right="0" w:hanging="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pBdr/>
        <w:tabs>
          <w:tab w:val="clear" w:pos="720"/>
          <w:tab w:val="left" w:pos="5560" w:leader="none"/>
          <w:tab w:val="left" w:pos="5818" w:leader="none"/>
          <w:tab w:val="center" w:pos="6979" w:leader="none"/>
        </w:tabs>
        <w:bidi w:val="1"/>
        <w:ind w:left="0" w:right="0" w:hanging="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pBdr/>
        <w:bidi w:val="1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الصف </w:t>
      </w: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:- ( 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السادس  </w:t>
      </w: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)                 </w:t>
      </w:r>
    </w:p>
    <w:p>
      <w:pPr>
        <w:pStyle w:val="Normal"/>
        <w:pBdr/>
        <w:bidi w:val="1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المحور </w:t>
      </w: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:  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الريشة الطائرة                                                              خطة سنوية  لمادة التربية الرياضة                                            </w:t>
      </w:r>
    </w:p>
    <w:p>
      <w:pPr>
        <w:pStyle w:val="Normal"/>
        <w:pBdr/>
        <w:bidi w:val="1"/>
        <w:ind w:left="0" w:right="0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pBdr/>
        <w:bidi w:val="1"/>
        <w:ind w:left="0" w:right="0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</w:r>
    </w:p>
    <w:tbl>
      <w:tblPr>
        <w:bidiVisual w:val="true"/>
        <w:tblW w:w="1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3260"/>
        <w:gridCol w:w="2643"/>
        <w:gridCol w:w="1620"/>
        <w:gridCol w:w="1440"/>
        <w:gridCol w:w="2210"/>
        <w:gridCol w:w="1723"/>
      </w:tblGrid>
      <w:tr>
        <w:trPr>
          <w:trHeight w:val="322" w:hRule="atLeas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Bdr/>
              <w:bidi w:val="1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الفترة الزمنية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Bdr/>
              <w:bidi w:val="1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النتاجات العامة للمحور </w:t>
            </w:r>
          </w:p>
          <w:p>
            <w:pPr>
              <w:pStyle w:val="Normal"/>
              <w:pBdr/>
              <w:bidi w:val="1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ومحاورة الفرعية 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Bdr/>
              <w:bidi w:val="1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استراتيجيات التدريس المقترحة 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Bdr/>
              <w:bidi w:val="1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>التقويم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Bdr/>
              <w:bidi w:val="1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>استراتيجيات التقويم</w:t>
            </w:r>
          </w:p>
          <w:p>
            <w:pPr>
              <w:pStyle w:val="Normal"/>
              <w:pBdr/>
              <w:bidi w:val="1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المقترحة 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Bdr/>
              <w:bidi w:val="1"/>
              <w:ind w:left="0" w:right="639" w:hanging="0"/>
              <w:jc w:val="lef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الملاحظات </w:t>
            </w:r>
          </w:p>
        </w:tc>
      </w:tr>
      <w:tr>
        <w:trPr>
          <w:trHeight w:val="402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Bdr/>
              <w:bidi w:val="1"/>
              <w:ind w:left="0" w:right="0" w:hanging="0"/>
              <w:jc w:val="lef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الوسائل التوضيحية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Bdr/>
              <w:bidi w:val="1"/>
              <w:ind w:left="0" w:right="0" w:hanging="0"/>
              <w:jc w:val="lef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الأدوات والأجهزة 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bidi w:val="1"/>
              <w:snapToGrid w:val="false"/>
              <w:ind w:left="0" w:right="0" w:hanging="0"/>
              <w:jc w:val="lef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hd w:fill="C0C0C0" w:val="clear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hd w:fill="C0C0C0" w:val="clear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hd w:fill="C0C0C0" w:val="clear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bidi w:val="1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hd w:fill="C0C0C0" w:val="clear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النتاج العام </w:t>
            </w:r>
            <w:r>
              <w:rPr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تنمية مستوى الاداء المعرفي والفني والمهاري في لعبة الريشة وفقا للفانون 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hd w:fill="C0C0C0" w:val="clear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المحاور الفرعية </w:t>
            </w:r>
            <w:r>
              <w:rPr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pBdr/>
              <w:bidi w:val="1"/>
              <w:ind w:left="0" w:right="72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pBdr/>
              <w:bidi w:val="1"/>
              <w:ind w:left="0" w:right="0" w:hanging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حركات القدمين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bidi w:val="1"/>
              <w:ind w:left="0" w:right="0" w:hanging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الضربات المدفوعة الامامية والخلفية 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bidi w:val="1"/>
              <w:ind w:left="0" w:right="0" w:hanging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تدريبات جماعية ومنافسات فردية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bidi w:val="1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hd w:fill="C0C0C0" w:val="clear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استراتيجيات التدريس 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لتدريس المباشر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لعمل الجماعي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لتعلم من خلال النشا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bidi w:val="1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hd w:fill="C0C0C0" w:val="clear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الوسائل التوضيحية </w:t>
            </w:r>
            <w:r>
              <w:rPr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لصور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رسومات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بطاقات</w:t>
            </w:r>
          </w:p>
          <w:p>
            <w:pPr>
              <w:pStyle w:val="Normal"/>
              <w:pBdr/>
              <w:shd w:fill="C0C0C0" w:val="clear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الأدوات والأجهزة </w:t>
            </w:r>
            <w:r>
              <w:rPr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ملعب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ريشة 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مضرب    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صافرة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طبشور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bidi w:val="1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hd w:fill="C0C0C0" w:val="clear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استراتيجيات التقويم </w:t>
            </w:r>
            <w:r>
              <w:rPr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لملاحظة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hd w:fill="C0C0C0" w:val="clear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أدوات التقويم </w:t>
            </w:r>
            <w:r>
              <w:rPr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سلم تقدير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سلم تقدير عددي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bidi w:val="1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pBdr/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bidi w:val="1"/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"/>
        <w:pBdr/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bidi w:val="1"/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"/>
        <w:pBdr/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bidi w:val="1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pBdr/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bidi w:val="1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pBdr/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bidi w:val="1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pBdr/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bidi w:val="1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pBdr/>
        <w:tabs>
          <w:tab w:val="clear" w:pos="720"/>
          <w:tab w:val="left" w:pos="5560" w:leader="none"/>
          <w:tab w:val="left" w:pos="5818" w:leader="none"/>
          <w:tab w:val="center" w:pos="6979" w:leader="none"/>
        </w:tabs>
        <w:bidi w:val="1"/>
        <w:ind w:left="0" w:right="0" w:hanging="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pBdr/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bidi w:val="1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pBdr/>
        <w:tabs>
          <w:tab w:val="clear" w:pos="720"/>
          <w:tab w:val="left" w:pos="5560" w:leader="none"/>
          <w:tab w:val="left" w:pos="5818" w:leader="none"/>
          <w:tab w:val="center" w:pos="6979" w:leader="none"/>
        </w:tabs>
        <w:bidi w:val="1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pBdr/>
        <w:tabs>
          <w:tab w:val="clear" w:pos="720"/>
          <w:tab w:val="left" w:pos="5560" w:leader="none"/>
          <w:tab w:val="left" w:pos="5818" w:leader="none"/>
          <w:tab w:val="center" w:pos="6979" w:leader="none"/>
        </w:tabs>
        <w:bidi w:val="1"/>
        <w:ind w:left="0" w:right="0" w:hanging="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pBdr/>
        <w:bidi w:val="1"/>
        <w:ind w:left="0" w:right="0" w:hanging="0"/>
        <w:jc w:val="left"/>
        <w:rPr>
          <w:color w:val="000000"/>
          <w:sz w:val="24"/>
          <w:szCs w:val="24"/>
        </w:rPr>
      </w:pP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>خطة سنوية  لمادة التربية الرياضة</w:t>
      </w:r>
      <w:r>
        <w:rPr>
          <w:color w:val="000000"/>
          <w:sz w:val="24"/>
          <w:sz w:val="24"/>
          <w:szCs w:val="24"/>
          <w:rtl w:val="true"/>
        </w:rPr>
        <w:t xml:space="preserve">الصف </w:t>
      </w:r>
      <w:r>
        <w:rPr>
          <w:color w:val="000000"/>
          <w:sz w:val="24"/>
          <w:szCs w:val="24"/>
          <w:rtl w:val="true"/>
        </w:rPr>
        <w:t xml:space="preserve">( </w:t>
      </w:r>
      <w:r>
        <w:rPr>
          <w:color w:val="000000"/>
          <w:sz w:val="24"/>
          <w:sz w:val="24"/>
          <w:szCs w:val="24"/>
          <w:rtl w:val="true"/>
        </w:rPr>
        <w:t xml:space="preserve">السادس </w:t>
      </w:r>
      <w:r>
        <w:rPr>
          <w:color w:val="000000"/>
          <w:sz w:val="24"/>
          <w:szCs w:val="24"/>
          <w:rtl w:val="true"/>
        </w:rPr>
        <w:t>)</w:t>
      </w:r>
    </w:p>
    <w:p>
      <w:pPr>
        <w:pStyle w:val="Normal"/>
        <w:pBdr/>
        <w:bidi w:val="1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المحور </w:t>
      </w: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:  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كرة القدم                                          </w:t>
      </w:r>
    </w:p>
    <w:p>
      <w:pPr>
        <w:pStyle w:val="Normal"/>
        <w:pBdr/>
        <w:bidi w:val="1"/>
        <w:ind w:left="0" w:right="0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</w:r>
    </w:p>
    <w:tbl>
      <w:tblPr>
        <w:bidiVisual w:val="true"/>
        <w:tblW w:w="1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3420"/>
        <w:gridCol w:w="2646"/>
        <w:gridCol w:w="1620"/>
        <w:gridCol w:w="1440"/>
        <w:gridCol w:w="2210"/>
        <w:gridCol w:w="1723"/>
      </w:tblGrid>
      <w:tr>
        <w:trPr>
          <w:trHeight w:val="322" w:hRule="atLeast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Bdr/>
              <w:bidi w:val="1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الفترة الزمنية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Bdr/>
              <w:bidi w:val="1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النتاجات العامة للمحور </w:t>
            </w:r>
          </w:p>
          <w:p>
            <w:pPr>
              <w:pStyle w:val="Normal"/>
              <w:pBdr/>
              <w:bidi w:val="1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ومحاورة الفرعية 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Bdr/>
              <w:bidi w:val="1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استراتيجيات التدريس المقترحة 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Bdr/>
              <w:bidi w:val="1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>التقويم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Bdr/>
              <w:bidi w:val="1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>استراتيجيات التقويم</w:t>
            </w:r>
          </w:p>
          <w:p>
            <w:pPr>
              <w:pStyle w:val="Normal"/>
              <w:pBdr/>
              <w:bidi w:val="1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المقترحة 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Bdr/>
              <w:bidi w:val="1"/>
              <w:ind w:left="0" w:right="639" w:hanging="0"/>
              <w:jc w:val="lef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الملاحظات </w:t>
            </w:r>
          </w:p>
        </w:tc>
      </w:tr>
      <w:tr>
        <w:trPr>
          <w:trHeight w:val="402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Bdr/>
              <w:bidi w:val="1"/>
              <w:ind w:left="0" w:right="0" w:hanging="0"/>
              <w:jc w:val="lef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الوسائل التوضيحية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Bdr/>
              <w:bidi w:val="1"/>
              <w:ind w:left="0" w:right="0" w:hanging="0"/>
              <w:jc w:val="lef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الأدوات والأجهزة 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bidi w:val="1"/>
              <w:snapToGrid w:val="false"/>
              <w:ind w:left="0" w:right="0" w:hanging="0"/>
              <w:jc w:val="lef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hd w:fill="C0C0C0" w:val="clear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hd w:fill="C0C0C0" w:val="clear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bidi w:val="1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hd w:fill="C0C0C0" w:val="clear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النتاج العام </w:t>
            </w:r>
            <w:r>
              <w:rPr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رفع مستوى الأداء المعرفي والبدني والمهاري لمحور كرة القدم 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hd w:fill="C0C0C0" w:val="clear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المحاور الفرعية </w:t>
            </w:r>
            <w:r>
              <w:rPr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bidi w:val="1"/>
              <w:ind w:left="0" w:right="0" w:hanging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لجري بالكرة بوجه القدم الداخلي الأمامي ووجه القدم الخارجي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bidi w:val="1"/>
              <w:ind w:left="0" w:right="0" w:hanging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السيطرة </w:t>
            </w:r>
            <w:r>
              <w:rPr>
                <w:color w:val="000000"/>
                <w:sz w:val="24"/>
                <w:szCs w:val="24"/>
                <w:rtl w:val="true"/>
              </w:rPr>
              <w:t>/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امتصاص الكرة بالفخذ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bidi w:val="1"/>
              <w:ind w:left="0" w:right="0" w:hanging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ضرب الكرة بالرأس من الثبات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bidi w:val="1"/>
              <w:ind w:left="0" w:right="0" w:hanging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لتصويب على المرمى بوجه القدم الخارجي من الجري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bidi w:val="1"/>
              <w:ind w:left="0" w:right="0" w:hanging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تدريبات ولعب جماعي  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bidi w:val="1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hd w:fill="C0C0C0" w:val="clear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استراتيجيات التدريس 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لتدريس المباشر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لعمل الجماعي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bidi w:val="1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hd w:fill="C0C0C0" w:val="clear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الوسائل التوضيحية </w:t>
            </w:r>
            <w:r>
              <w:rPr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لصور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رسومات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بطاقات</w:t>
            </w:r>
          </w:p>
          <w:p>
            <w:pPr>
              <w:pStyle w:val="Normal"/>
              <w:pBdr/>
              <w:shd w:fill="C0C0C0" w:val="clear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الأدوات والأجهزة </w:t>
            </w:r>
            <w:r>
              <w:rPr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ملعب 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صافرة 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طبشور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كرة قدم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bidi w:val="1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hd w:fill="C0C0C0" w:val="clear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استراتيجيات التقويم </w:t>
            </w:r>
            <w:r>
              <w:rPr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لملاحظة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hd w:fill="C0C0C0" w:val="clear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أدوات التقويم </w:t>
            </w:r>
            <w:r>
              <w:rPr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قوائم الشطب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سلم التقدير العددي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bidi w:val="1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pBdr/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bidi w:val="1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pBdr/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bidi w:val="1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pBdr/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bidi w:val="1"/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"/>
        <w:pBdr/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bidi w:val="1"/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"/>
        <w:pBdr/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bidi w:val="1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pBdr/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bidi w:val="1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pBdr/>
        <w:tabs>
          <w:tab w:val="clear" w:pos="720"/>
          <w:tab w:val="left" w:pos="5560" w:leader="none"/>
          <w:tab w:val="left" w:pos="5818" w:leader="none"/>
          <w:tab w:val="center" w:pos="6979" w:leader="none"/>
        </w:tabs>
        <w:bidi w:val="1"/>
        <w:ind w:left="0" w:right="0" w:hanging="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pBdr/>
        <w:tabs>
          <w:tab w:val="clear" w:pos="720"/>
          <w:tab w:val="left" w:pos="5560" w:leader="none"/>
          <w:tab w:val="left" w:pos="5818" w:leader="none"/>
          <w:tab w:val="center" w:pos="6979" w:leader="none"/>
        </w:tabs>
        <w:bidi w:val="1"/>
        <w:ind w:left="0" w:right="0" w:hanging="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pBdr/>
        <w:tabs>
          <w:tab w:val="clear" w:pos="720"/>
          <w:tab w:val="left" w:pos="5560" w:leader="none"/>
          <w:tab w:val="left" w:pos="5818" w:leader="none"/>
          <w:tab w:val="center" w:pos="6979" w:leader="none"/>
        </w:tabs>
        <w:bidi w:val="1"/>
        <w:ind w:left="0" w:right="0" w:hanging="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pBdr/>
        <w:tabs>
          <w:tab w:val="clear" w:pos="720"/>
          <w:tab w:val="left" w:pos="5560" w:leader="none"/>
          <w:tab w:val="left" w:pos="5818" w:leader="none"/>
          <w:tab w:val="center" w:pos="6979" w:leader="none"/>
        </w:tabs>
        <w:bidi w:val="1"/>
        <w:ind w:left="0" w:right="0" w:hanging="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pBdr/>
        <w:bidi w:val="1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pBdr/>
        <w:bidi w:val="1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الصف </w:t>
      </w: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:- ( 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>السادس</w:t>
      </w: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)                 </w:t>
      </w:r>
    </w:p>
    <w:p>
      <w:pPr>
        <w:pStyle w:val="Normal"/>
        <w:pBdr/>
        <w:bidi w:val="1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المحور </w:t>
      </w: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:  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كرة الطائرة                                                             خطة سنوية  لمادة التربية الرياضة  </w:t>
      </w:r>
    </w:p>
    <w:p>
      <w:pPr>
        <w:pStyle w:val="Normal"/>
        <w:pBdr/>
        <w:bidi w:val="1"/>
        <w:ind w:left="0" w:right="0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pBdr/>
        <w:bidi w:val="1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tbl>
      <w:tblPr>
        <w:bidiVisual w:val="true"/>
        <w:tblW w:w="1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3420"/>
        <w:gridCol w:w="2646"/>
        <w:gridCol w:w="1620"/>
        <w:gridCol w:w="1440"/>
        <w:gridCol w:w="2210"/>
        <w:gridCol w:w="1723"/>
      </w:tblGrid>
      <w:tr>
        <w:trPr>
          <w:trHeight w:val="322" w:hRule="atLeast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Bdr/>
              <w:bidi w:val="1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الفترة الزمنية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Bdr/>
              <w:bidi w:val="1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النتاجات العامة للمحور </w:t>
            </w:r>
          </w:p>
          <w:p>
            <w:pPr>
              <w:pStyle w:val="Normal"/>
              <w:pBdr/>
              <w:bidi w:val="1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ومحاورة الفرعية 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Bdr/>
              <w:bidi w:val="1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استراتيجيات التدريس المقترحة 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Bdr/>
              <w:bidi w:val="1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>التقويم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Bdr/>
              <w:bidi w:val="1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>استراتيجيات التقويم</w:t>
            </w:r>
          </w:p>
          <w:p>
            <w:pPr>
              <w:pStyle w:val="Normal"/>
              <w:pBdr/>
              <w:bidi w:val="1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المقترحة 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Bdr/>
              <w:bidi w:val="1"/>
              <w:ind w:left="0" w:right="639" w:hanging="0"/>
              <w:jc w:val="lef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الملاحظات </w:t>
            </w:r>
          </w:p>
        </w:tc>
      </w:tr>
      <w:tr>
        <w:trPr>
          <w:trHeight w:val="402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Bdr/>
              <w:bidi w:val="1"/>
              <w:ind w:left="0" w:right="0" w:hanging="0"/>
              <w:jc w:val="lef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الوسائل التوضيحية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Bdr/>
              <w:bidi w:val="1"/>
              <w:ind w:left="0" w:right="0" w:hanging="0"/>
              <w:jc w:val="lef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الأدوات والأجهزة 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bidi w:val="1"/>
              <w:snapToGrid w:val="false"/>
              <w:ind w:left="0" w:right="0" w:hanging="0"/>
              <w:jc w:val="lef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hd w:fill="C0C0C0" w:val="clear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hd w:fill="C0C0C0" w:val="clear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bidi w:val="1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hd w:fill="C0C0C0" w:val="clear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النتاج العام </w:t>
            </w:r>
            <w:r>
              <w:rPr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تطوير مستوى الاداء البدني والمهاري وتحسين مستوى التحيل المعرفي للعبة الكرة الطائرة 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hd w:fill="C0C0C0" w:val="clear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المحاور الفرعية </w:t>
            </w:r>
            <w:r>
              <w:rPr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bidi w:val="1"/>
              <w:ind w:left="0" w:right="0" w:hanging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الإرسال من اعلي المواجه 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bidi w:val="1"/>
              <w:ind w:left="0" w:right="0" w:hanging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التمرير من أعلى إلى الجانبين 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(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الإعداد</w:t>
            </w:r>
            <w:r>
              <w:rPr>
                <w:color w:val="00000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bidi w:val="1"/>
              <w:ind w:left="0" w:right="0" w:hanging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الاستقبال من أسفل بيد واحدة للجانبين 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(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التمرير </w:t>
            </w:r>
            <w:r>
              <w:rPr>
                <w:color w:val="00000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bidi w:val="1"/>
              <w:ind w:left="0" w:right="0" w:hanging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ربط المهارات من خلال نشاط او لعب جماعي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bidi w:val="1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hd w:fill="C0C0C0" w:val="clear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استراتيجيات التدريس 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لتدريس المباشر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لعمل الجماعي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لتعلم من خلال النشا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bidi w:val="1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hd w:fill="C0C0C0" w:val="clear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الوسائل التوضيحية </w:t>
            </w:r>
            <w:r>
              <w:rPr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لصور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رسومات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بطاقات</w:t>
            </w:r>
          </w:p>
          <w:p>
            <w:pPr>
              <w:pStyle w:val="Normal"/>
              <w:pBdr/>
              <w:shd w:fill="C0C0C0" w:val="clear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الأدوات والأجهزة </w:t>
            </w:r>
            <w:r>
              <w:rPr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ملعب 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صافرة 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طبشور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كرة طائرة 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شبكة طائرة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bidi w:val="1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hd w:fill="C0C0C0" w:val="clear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استراتيجيات التقويم </w:t>
            </w:r>
            <w:r>
              <w:rPr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لملاحظة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hd w:fill="C0C0C0" w:val="clear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أدوات التقويم </w:t>
            </w:r>
            <w:r>
              <w:rPr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قوائم الشطب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سلم التقدير 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سلم التقدير العددي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bidi w:val="1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pBdr/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bidi w:val="1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pBdr/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bidi w:val="1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pBdr/>
        <w:tabs>
          <w:tab w:val="clear" w:pos="720"/>
          <w:tab w:val="left" w:pos="5560" w:leader="none"/>
          <w:tab w:val="left" w:pos="5818" w:leader="none"/>
          <w:tab w:val="center" w:pos="6979" w:leader="none"/>
        </w:tabs>
        <w:bidi w:val="1"/>
        <w:ind w:left="0" w:right="0" w:hanging="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pBdr/>
        <w:tabs>
          <w:tab w:val="clear" w:pos="720"/>
          <w:tab w:val="left" w:pos="5560" w:leader="none"/>
          <w:tab w:val="left" w:pos="5818" w:leader="none"/>
          <w:tab w:val="center" w:pos="6979" w:leader="none"/>
        </w:tabs>
        <w:bidi w:val="1"/>
        <w:ind w:left="0" w:right="0" w:hanging="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pBdr/>
        <w:tabs>
          <w:tab w:val="clear" w:pos="720"/>
          <w:tab w:val="left" w:pos="5560" w:leader="none"/>
          <w:tab w:val="left" w:pos="5818" w:leader="none"/>
          <w:tab w:val="center" w:pos="6979" w:leader="none"/>
        </w:tabs>
        <w:bidi w:val="1"/>
        <w:ind w:left="0" w:right="0" w:hanging="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pBdr/>
        <w:tabs>
          <w:tab w:val="clear" w:pos="720"/>
          <w:tab w:val="left" w:pos="5560" w:leader="none"/>
          <w:tab w:val="left" w:pos="5818" w:leader="none"/>
          <w:tab w:val="center" w:pos="6979" w:leader="none"/>
        </w:tabs>
        <w:bidi w:val="1"/>
        <w:ind w:left="0" w:right="0" w:hanging="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pBdr/>
        <w:tabs>
          <w:tab w:val="clear" w:pos="720"/>
          <w:tab w:val="left" w:pos="5560" w:leader="none"/>
          <w:tab w:val="left" w:pos="5818" w:leader="none"/>
          <w:tab w:val="center" w:pos="6979" w:leader="none"/>
        </w:tabs>
        <w:bidi w:val="1"/>
        <w:ind w:left="0" w:right="0" w:hanging="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pBdr/>
        <w:tabs>
          <w:tab w:val="clear" w:pos="720"/>
          <w:tab w:val="left" w:pos="5560" w:leader="none"/>
          <w:tab w:val="left" w:pos="5818" w:leader="none"/>
          <w:tab w:val="center" w:pos="6979" w:leader="none"/>
        </w:tabs>
        <w:bidi w:val="1"/>
        <w:ind w:left="0" w:right="0" w:hanging="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pBdr/>
        <w:tabs>
          <w:tab w:val="clear" w:pos="720"/>
          <w:tab w:val="left" w:pos="5560" w:leader="none"/>
          <w:tab w:val="left" w:pos="5818" w:leader="none"/>
          <w:tab w:val="center" w:pos="6979" w:leader="none"/>
        </w:tabs>
        <w:bidi w:val="1"/>
        <w:ind w:left="0" w:right="0" w:hanging="0"/>
        <w:jc w:val="center"/>
        <w:rPr>
          <w:rFonts w:ascii="Arial" w:hAnsi="Arial" w:eastAsia="Arial" w:cs="Arial"/>
          <w:color w:val="000000"/>
          <w:sz w:val="24"/>
          <w:szCs w:val="24"/>
          <w:lang w:bidi="ar-JO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  <w:lang w:bidi="ar-JO"/>
        </w:rPr>
      </w:r>
    </w:p>
    <w:p>
      <w:pPr>
        <w:pStyle w:val="Normal"/>
        <w:pBdr/>
        <w:tabs>
          <w:tab w:val="clear" w:pos="720"/>
          <w:tab w:val="left" w:pos="5560" w:leader="none"/>
          <w:tab w:val="left" w:pos="5818" w:leader="none"/>
          <w:tab w:val="center" w:pos="6979" w:leader="none"/>
        </w:tabs>
        <w:bidi w:val="1"/>
        <w:ind w:left="0" w:right="0" w:hanging="0"/>
        <w:jc w:val="center"/>
        <w:rPr>
          <w:rFonts w:ascii="Arial" w:hAnsi="Arial" w:eastAsia="Arial" w:cs="Arial"/>
          <w:color w:val="000000"/>
          <w:sz w:val="24"/>
          <w:szCs w:val="24"/>
          <w:lang w:bidi="ar-JO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  <w:lang w:bidi="ar-JO"/>
        </w:rPr>
      </w:r>
    </w:p>
    <w:p>
      <w:pPr>
        <w:pStyle w:val="Normal"/>
        <w:pBdr/>
        <w:bidi w:val="1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الصف </w:t>
      </w: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:- ( 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السابع  </w:t>
      </w: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)                 </w:t>
      </w:r>
    </w:p>
    <w:p>
      <w:pPr>
        <w:pStyle w:val="Normal"/>
        <w:pBdr/>
        <w:bidi w:val="1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المحور </w:t>
      </w: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الثقافة الرياضية والصحية                                      خطة سنوية  لمادة التربية الرياضة </w:t>
      </w:r>
    </w:p>
    <w:p>
      <w:pPr>
        <w:pStyle w:val="Normal"/>
        <w:pBdr/>
        <w:bidi w:val="1"/>
        <w:ind w:left="0" w:right="0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pBdr/>
        <w:bidi w:val="1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tbl>
      <w:tblPr>
        <w:bidiVisual w:val="true"/>
        <w:tblW w:w="15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3424"/>
        <w:gridCol w:w="2646"/>
        <w:gridCol w:w="1620"/>
        <w:gridCol w:w="1440"/>
        <w:gridCol w:w="2210"/>
        <w:gridCol w:w="1723"/>
      </w:tblGrid>
      <w:tr>
        <w:trPr>
          <w:trHeight w:val="322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Bdr/>
              <w:bidi w:val="1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الفترة الزمنية 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Bdr/>
              <w:bidi w:val="1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النتاجات العامة للمحور </w:t>
            </w:r>
          </w:p>
          <w:p>
            <w:pPr>
              <w:pStyle w:val="Normal"/>
              <w:pBdr/>
              <w:bidi w:val="1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ومحاورة الفرعية 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Bdr/>
              <w:bidi w:val="1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استراتيجيات التدريس المقترحة 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Bdr/>
              <w:bidi w:val="1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>التقويم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Bdr/>
              <w:bidi w:val="1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>استراتيجيات التقويم</w:t>
            </w:r>
          </w:p>
          <w:p>
            <w:pPr>
              <w:pStyle w:val="Normal"/>
              <w:pBdr/>
              <w:bidi w:val="1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المقترحة 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Bdr/>
              <w:bidi w:val="1"/>
              <w:ind w:left="0" w:right="639" w:hanging="0"/>
              <w:jc w:val="lef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الملاحظات </w:t>
            </w:r>
          </w:p>
        </w:tc>
      </w:tr>
      <w:tr>
        <w:trPr>
          <w:trHeight w:val="402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Bdr/>
              <w:bidi w:val="1"/>
              <w:ind w:left="0" w:right="0" w:hanging="0"/>
              <w:jc w:val="lef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الوسائل التوضيحية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Bdr/>
              <w:bidi w:val="1"/>
              <w:ind w:left="0" w:right="0" w:hanging="0"/>
              <w:jc w:val="lef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الأدوات والأجهزة 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bidi w:val="1"/>
              <w:snapToGrid w:val="false"/>
              <w:ind w:left="0" w:right="0" w:hanging="0"/>
              <w:jc w:val="lef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hd w:fill="C0C0C0" w:val="clear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hd w:fill="C0C0C0" w:val="clear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bidi w:val="1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hd w:fill="C0C0C0" w:val="clear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النتاج العام </w:t>
            </w:r>
            <w:r>
              <w:rPr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توظيف المعارف والمعلومات والمهارات في الحياه اليومية 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hd w:fill="C0C0C0" w:val="clear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المحاور الفرعية </w:t>
            </w:r>
            <w:r>
              <w:rPr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bidi w:val="1"/>
              <w:ind w:left="0" w:right="0" w:hanging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لرياضة والمراهقة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bidi w:val="1"/>
              <w:ind w:left="0" w:right="0" w:hanging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الروح الرياضية وتجنب الصراعات 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bidi w:val="1"/>
              <w:ind w:left="0" w:right="0" w:hanging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معنى التربية الرياضية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bidi w:val="1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hd w:fill="C0C0C0" w:val="clear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استراتيجيات التدريس 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  <w:t xml:space="preserve">(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أساليب التدريس </w:t>
            </w:r>
            <w:r>
              <w:rPr>
                <w:color w:val="00000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لتدريس المباشر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العمل الجماعي 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لتعلم المبني على النشاط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bidi w:val="1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hd w:fill="C0C0C0" w:val="clear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الوسائل التوضيحية </w:t>
            </w:r>
            <w:r>
              <w:rPr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لصور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رسومات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بطاقات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قلام</w:t>
            </w:r>
          </w:p>
          <w:p>
            <w:pPr>
              <w:pStyle w:val="Normal"/>
              <w:pBdr/>
              <w:shd w:fill="C0C0C0" w:val="clear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الأدوات والأجهزة </w:t>
            </w:r>
            <w:r>
              <w:rPr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سبورة 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استدعاء اختصاصي 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bidi w:val="1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hd w:fill="C0C0C0" w:val="clear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استراتيجيات التقويم </w:t>
            </w:r>
            <w:r>
              <w:rPr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لمعتمد على الاداء التواصل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مراجعه الذات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hd w:fill="C0C0C0" w:val="clear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أدوات التقويم </w:t>
            </w:r>
            <w:r>
              <w:rPr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قوائم الشطب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سلم التقدير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bidi w:val="1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pBdr/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bidi w:val="1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pBdr/>
        <w:bidi w:val="1"/>
        <w:spacing w:before="0" w:after="60"/>
        <w:ind w:left="0" w:right="0" w:hanging="0"/>
        <w:jc w:val="center"/>
        <w:rPr>
          <w:rFonts w:ascii="Cambria" w:hAnsi="Cambria" w:eastAsia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  <w:rtl w:val="true"/>
        </w:rPr>
      </w:r>
    </w:p>
    <w:p>
      <w:pPr>
        <w:pStyle w:val="Normal"/>
        <w:pBdr/>
        <w:tabs>
          <w:tab w:val="clear" w:pos="720"/>
          <w:tab w:val="left" w:pos="5560" w:leader="none"/>
          <w:tab w:val="left" w:pos="5818" w:leader="none"/>
          <w:tab w:val="center" w:pos="6979" w:leader="none"/>
        </w:tabs>
        <w:bidi w:val="1"/>
        <w:ind w:left="0" w:right="0" w:hanging="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pBdr/>
        <w:tabs>
          <w:tab w:val="clear" w:pos="720"/>
          <w:tab w:val="left" w:pos="5560" w:leader="none"/>
          <w:tab w:val="left" w:pos="5818" w:leader="none"/>
          <w:tab w:val="center" w:pos="6979" w:leader="none"/>
        </w:tabs>
        <w:bidi w:val="1"/>
        <w:ind w:left="0" w:right="0" w:hanging="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pBdr/>
        <w:tabs>
          <w:tab w:val="clear" w:pos="720"/>
          <w:tab w:val="left" w:pos="5560" w:leader="none"/>
          <w:tab w:val="left" w:pos="5818" w:leader="none"/>
          <w:tab w:val="center" w:pos="6979" w:leader="none"/>
        </w:tabs>
        <w:bidi w:val="1"/>
        <w:ind w:left="0" w:right="0" w:hanging="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pBdr/>
        <w:tabs>
          <w:tab w:val="clear" w:pos="720"/>
          <w:tab w:val="left" w:pos="5560" w:leader="none"/>
          <w:tab w:val="left" w:pos="5818" w:leader="none"/>
          <w:tab w:val="center" w:pos="6979" w:leader="none"/>
        </w:tabs>
        <w:bidi w:val="1"/>
        <w:ind w:left="0" w:right="0" w:hanging="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pBdr/>
        <w:tabs>
          <w:tab w:val="clear" w:pos="720"/>
          <w:tab w:val="left" w:pos="5560" w:leader="none"/>
          <w:tab w:val="left" w:pos="5818" w:leader="none"/>
          <w:tab w:val="center" w:pos="6979" w:leader="none"/>
        </w:tabs>
        <w:bidi w:val="1"/>
        <w:ind w:left="0" w:right="0" w:hanging="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pBdr/>
        <w:tabs>
          <w:tab w:val="clear" w:pos="720"/>
          <w:tab w:val="left" w:pos="5560" w:leader="none"/>
          <w:tab w:val="left" w:pos="5818" w:leader="none"/>
          <w:tab w:val="center" w:pos="6979" w:leader="none"/>
        </w:tabs>
        <w:bidi w:val="1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pBdr/>
        <w:tabs>
          <w:tab w:val="clear" w:pos="720"/>
          <w:tab w:val="left" w:pos="5560" w:leader="none"/>
          <w:tab w:val="left" w:pos="5818" w:leader="none"/>
          <w:tab w:val="center" w:pos="6979" w:leader="none"/>
        </w:tabs>
        <w:bidi w:val="1"/>
        <w:ind w:left="0" w:right="0" w:hanging="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pBdr/>
        <w:tabs>
          <w:tab w:val="clear" w:pos="720"/>
          <w:tab w:val="left" w:pos="5560" w:leader="none"/>
          <w:tab w:val="left" w:pos="5818" w:leader="none"/>
          <w:tab w:val="center" w:pos="6979" w:leader="none"/>
        </w:tabs>
        <w:bidi w:val="1"/>
        <w:ind w:left="0" w:right="0" w:hanging="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pBdr/>
        <w:bidi w:val="1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الصف </w:t>
      </w: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:- ( 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السابع  </w:t>
      </w: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)                 </w:t>
      </w:r>
    </w:p>
    <w:p>
      <w:pPr>
        <w:pStyle w:val="Normal"/>
        <w:pBdr/>
        <w:bidi w:val="1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المحور </w:t>
      </w: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:  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التمرينات واللياقة البدنية والالعاب الصغيرة                         خطة سنوية لمادة التربية الرياضة   </w:t>
      </w:r>
    </w:p>
    <w:p>
      <w:pPr>
        <w:pStyle w:val="Normal"/>
        <w:pBdr/>
        <w:bidi w:val="1"/>
        <w:ind w:left="0" w:right="0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</w:r>
    </w:p>
    <w:tbl>
      <w:tblPr>
        <w:bidiVisual w:val="true"/>
        <w:tblW w:w="1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3420"/>
        <w:gridCol w:w="2646"/>
        <w:gridCol w:w="1620"/>
        <w:gridCol w:w="1440"/>
        <w:gridCol w:w="2210"/>
        <w:gridCol w:w="1723"/>
      </w:tblGrid>
      <w:tr>
        <w:trPr>
          <w:trHeight w:val="322" w:hRule="atLeast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Bdr/>
              <w:bidi w:val="1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الفترة الزمنية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Bdr/>
              <w:bidi w:val="1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النتاجات العامة للمحور </w:t>
            </w:r>
          </w:p>
          <w:p>
            <w:pPr>
              <w:pStyle w:val="Normal"/>
              <w:pBdr/>
              <w:bidi w:val="1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ومحاورة الفرعية 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Bdr/>
              <w:bidi w:val="1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استراتيجيات التدريس المقترحة 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Bdr/>
              <w:bidi w:val="1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>التقويم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Bdr/>
              <w:bidi w:val="1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>استراتيجيات التقويم</w:t>
            </w:r>
          </w:p>
          <w:p>
            <w:pPr>
              <w:pStyle w:val="Normal"/>
              <w:pBdr/>
              <w:bidi w:val="1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المقترحة 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Bdr/>
              <w:bidi w:val="1"/>
              <w:ind w:left="0" w:right="639" w:hanging="0"/>
              <w:jc w:val="lef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الملاحظات </w:t>
            </w:r>
          </w:p>
        </w:tc>
      </w:tr>
      <w:tr>
        <w:trPr>
          <w:trHeight w:val="402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Bdr/>
              <w:bidi w:val="1"/>
              <w:ind w:left="0" w:right="0" w:hanging="0"/>
              <w:jc w:val="lef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الوسائل التوضيحية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Bdr/>
              <w:bidi w:val="1"/>
              <w:ind w:left="0" w:right="0" w:hanging="0"/>
              <w:jc w:val="lef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الأدوات والأجهزة 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bidi w:val="1"/>
              <w:snapToGrid w:val="false"/>
              <w:ind w:left="0" w:right="0" w:hanging="0"/>
              <w:jc w:val="lef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hd w:fill="C0C0C0" w:val="clear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hd w:fill="C0C0C0" w:val="clear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bidi w:val="1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hd w:fill="C0C0C0" w:val="clear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النتاج العام </w:t>
            </w:r>
            <w:r>
              <w:rPr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ممارسة تمرينات والعاب صغيرة تسهم في زيادة اللياقة البدنية 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لمشاركة في جائزه الملك عبدالله للياقة البدنية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hd w:fill="C0C0C0" w:val="clear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المحاور الفرعية </w:t>
            </w:r>
            <w:r>
              <w:rPr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bidi w:val="1"/>
              <w:ind w:left="0" w:right="0" w:hanging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التوازن 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تتابع المنديل 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bidi w:val="1"/>
              <w:ind w:left="0" w:right="0" w:hanging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لسرعة</w:t>
            </w:r>
            <w:r>
              <w:rPr>
                <w:color w:val="000000"/>
                <w:sz w:val="24"/>
                <w:szCs w:val="24"/>
                <w:rtl w:val="true"/>
              </w:rPr>
              <w:t>: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راقب واركض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bidi w:val="1"/>
              <w:ind w:left="0" w:right="0" w:hanging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لقوه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سباق عربة اليد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bidi w:val="1"/>
              <w:ind w:left="0" w:right="0" w:hanging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التحمل 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سباق الصولجانات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bidi w:val="1"/>
              <w:ind w:left="0" w:right="0" w:hanging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لمرونه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النمر المغرور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bidi w:val="1"/>
              <w:ind w:left="0" w:right="0" w:hanging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التوافق 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الطوق والكرة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bidi w:val="1"/>
              <w:ind w:left="0" w:right="0" w:hanging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الرشاقة </w:t>
            </w:r>
            <w:r>
              <w:rPr>
                <w:color w:val="000000"/>
                <w:sz w:val="24"/>
                <w:szCs w:val="24"/>
                <w:rtl w:val="true"/>
              </w:rPr>
              <w:t>: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الذهاب والاياب</w:t>
            </w:r>
          </w:p>
          <w:p>
            <w:pPr>
              <w:pStyle w:val="Normal"/>
              <w:pBdr/>
              <w:bidi w:val="1"/>
              <w:ind w:left="0" w:right="72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bidi w:val="1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hd w:fill="C0C0C0" w:val="clear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استراتيجيات التدريس 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  <w:t xml:space="preserve">(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أساليب التدريس </w:t>
            </w:r>
            <w:r>
              <w:rPr>
                <w:color w:val="00000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لتدريش المباشر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لتعلم عن طريق النشاط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لعمل الجماعي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bidi w:val="1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hd w:fill="C0C0C0" w:val="clear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الوسائل التوضيحية </w:t>
            </w:r>
            <w:r>
              <w:rPr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لصور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رسومات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بطاقات</w:t>
            </w:r>
          </w:p>
          <w:p>
            <w:pPr>
              <w:pStyle w:val="Normal"/>
              <w:pBdr/>
              <w:shd w:fill="C0C0C0" w:val="clear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الأدوات والأجهزة </w:t>
            </w:r>
            <w:r>
              <w:rPr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صافرة 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كرات 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حبال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طبشور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شبر 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طواق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مناديل 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شواخص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علام ملونه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bidi w:val="1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hd w:fill="C0C0C0" w:val="clear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استراتيجيات التقويم </w:t>
            </w:r>
            <w:r>
              <w:rPr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لمعتمد على الاداء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لملاحظة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hd w:fill="C0C0C0" w:val="clear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أدوات التقويم </w:t>
            </w:r>
            <w:r>
              <w:rPr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قوائم الشطب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bidi w:val="1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pBdr/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bidi w:val="1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pBdr/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bidi w:val="1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pBdr/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bidi w:val="1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pBdr/>
        <w:tabs>
          <w:tab w:val="clear" w:pos="720"/>
          <w:tab w:val="left" w:pos="5560" w:leader="none"/>
          <w:tab w:val="left" w:pos="5818" w:leader="none"/>
          <w:tab w:val="center" w:pos="6979" w:leader="none"/>
        </w:tabs>
        <w:bidi w:val="1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pBdr/>
        <w:bidi w:val="1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pBdr/>
        <w:bidi w:val="1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الصف </w:t>
      </w: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:- ( 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السابع  </w:t>
      </w: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)                 </w:t>
      </w:r>
    </w:p>
    <w:p>
      <w:pPr>
        <w:pStyle w:val="Normal"/>
        <w:pBdr/>
        <w:bidi w:val="1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المحور </w:t>
      </w: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:   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العاب قوى                                                      خطة سنوية لمادة التربية الرياضة   </w:t>
      </w:r>
    </w:p>
    <w:p>
      <w:pPr>
        <w:pStyle w:val="Normal"/>
        <w:pBdr/>
        <w:bidi w:val="1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pBdr/>
        <w:bidi w:val="1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tbl>
      <w:tblPr>
        <w:bidiVisual w:val="true"/>
        <w:tblW w:w="1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3420"/>
        <w:gridCol w:w="2646"/>
        <w:gridCol w:w="1620"/>
        <w:gridCol w:w="1440"/>
        <w:gridCol w:w="2210"/>
        <w:gridCol w:w="1723"/>
      </w:tblGrid>
      <w:tr>
        <w:trPr>
          <w:trHeight w:val="322" w:hRule="atLeast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Bdr/>
              <w:bidi w:val="1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الفترة الزمنية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Bdr/>
              <w:bidi w:val="1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النتاجات العامة للمحور </w:t>
            </w:r>
          </w:p>
          <w:p>
            <w:pPr>
              <w:pStyle w:val="Normal"/>
              <w:pBdr/>
              <w:bidi w:val="1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ومحاورة الفرعية 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Bdr/>
              <w:bidi w:val="1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استراتيجيات التدريس المقترحة 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Bdr/>
              <w:bidi w:val="1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>التقويم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Bdr/>
              <w:bidi w:val="1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>استراتيجيات التقويم</w:t>
            </w:r>
          </w:p>
          <w:p>
            <w:pPr>
              <w:pStyle w:val="Normal"/>
              <w:pBdr/>
              <w:bidi w:val="1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المقترحة 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Bdr/>
              <w:bidi w:val="1"/>
              <w:ind w:left="0" w:right="639" w:hanging="0"/>
              <w:jc w:val="lef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الملاحظات </w:t>
            </w:r>
          </w:p>
        </w:tc>
      </w:tr>
      <w:tr>
        <w:trPr>
          <w:trHeight w:val="402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Bdr/>
              <w:bidi w:val="1"/>
              <w:ind w:left="0" w:right="0" w:hanging="0"/>
              <w:jc w:val="lef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الوسائل التوضيحية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Bdr/>
              <w:bidi w:val="1"/>
              <w:ind w:left="0" w:right="0" w:hanging="0"/>
              <w:jc w:val="lef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الأدوات والأجهزة 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bidi w:val="1"/>
              <w:snapToGrid w:val="false"/>
              <w:ind w:left="0" w:right="0" w:hanging="0"/>
              <w:jc w:val="lef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hd w:fill="C0C0C0" w:val="clear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hd w:fill="C0C0C0" w:val="clear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hd w:fill="C0C0C0" w:val="clear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bidi w:val="1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hd w:fill="C0C0C0" w:val="clear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النتاج العام </w:t>
            </w:r>
            <w:r>
              <w:rPr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ممارسة مسابقات العدو والوثب والرمي 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hd w:fill="C0C0C0" w:val="clear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المحاور الفرعية </w:t>
            </w:r>
            <w:r>
              <w:rPr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bidi w:val="1"/>
              <w:ind w:left="0" w:right="0" w:hanging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جري التتابع 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x</w:t>
            </w:r>
            <w:r>
              <w:rPr>
                <w:color w:val="000000"/>
                <w:sz w:val="24"/>
                <w:szCs w:val="24"/>
              </w:rPr>
              <w:t>50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م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bidi w:val="1"/>
              <w:ind w:left="0" w:right="0" w:hanging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العدو مسافات مختافه  </w:t>
            </w:r>
            <w:r>
              <w:rPr>
                <w:color w:val="000000"/>
                <w:sz w:val="24"/>
                <w:szCs w:val="24"/>
              </w:rPr>
              <w:t>25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م </w:t>
            </w:r>
            <w:r>
              <w:rPr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color w:val="000000"/>
                <w:sz w:val="24"/>
                <w:szCs w:val="24"/>
              </w:rPr>
              <w:t>50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م – </w:t>
            </w:r>
            <w:r>
              <w:rPr>
                <w:color w:val="000000"/>
                <w:sz w:val="24"/>
                <w:szCs w:val="24"/>
              </w:rPr>
              <w:t>75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م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100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م 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bidi w:val="1"/>
              <w:ind w:left="0" w:right="0" w:hanging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لوثب الطويل بطريقة التعلق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bidi w:val="1"/>
              <w:ind w:left="0" w:right="0" w:hanging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دفع كرة حديدة وزن 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كغم من وضع الثبات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bidi w:val="1"/>
              <w:ind w:left="0" w:right="0" w:hanging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لوثب العالي بالطريقة المقصية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bidi w:val="1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hd w:fill="C0C0C0" w:val="clear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استراتيجيات التدريس 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  <w:t xml:space="preserve">(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أساليب التدريس </w:t>
            </w:r>
            <w:r>
              <w:rPr>
                <w:color w:val="00000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لتدريس المباشر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العمل الجماعي 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لتعلم عن طريق النشا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bidi w:val="1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hd w:fill="C0C0C0" w:val="clear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الوسائل التوضيحية </w:t>
            </w:r>
            <w:r>
              <w:rPr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لصور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رسومات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بطاقات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شبكة انترنت</w:t>
            </w:r>
          </w:p>
          <w:p>
            <w:pPr>
              <w:pStyle w:val="Normal"/>
              <w:pBdr/>
              <w:shd w:fill="C0C0C0" w:val="clear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الأدوات والأجهزة </w:t>
            </w:r>
            <w:r>
              <w:rPr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ملعب 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صافرة 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طبشور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مكعبات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عصا تتابع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جلة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قماع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ساعة توقيت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حفرة وثب ومتر قياس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فرشة وثب – حبل –جهاز وثب عال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كرات طبيه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bidi w:val="1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hd w:fill="C0C0C0" w:val="clear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استراتيجيات التقويم </w:t>
            </w:r>
            <w:r>
              <w:rPr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لمعتمد على الاداء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لملاحظة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hd w:fill="C0C0C0" w:val="clear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أدوات التقويم </w:t>
            </w:r>
            <w:r>
              <w:rPr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قوائم شطب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سلم التقدير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bidi w:val="1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pBdr/>
        <w:bidi w:val="1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"/>
        <w:pBdr/>
        <w:bidi w:val="1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"/>
        <w:pBdr/>
        <w:bidi w:val="1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"/>
        <w:pBdr/>
        <w:tabs>
          <w:tab w:val="clear" w:pos="720"/>
          <w:tab w:val="left" w:pos="5560" w:leader="none"/>
          <w:tab w:val="left" w:pos="5818" w:leader="none"/>
          <w:tab w:val="center" w:pos="6979" w:leader="none"/>
        </w:tabs>
        <w:bidi w:val="1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pBdr/>
        <w:bidi w:val="1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الصف </w:t>
      </w: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:- ( 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السابع  </w:t>
      </w: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)                 </w:t>
      </w:r>
    </w:p>
    <w:p>
      <w:pPr>
        <w:pStyle w:val="Normal"/>
        <w:pBdr/>
        <w:bidi w:val="1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المحور </w:t>
      </w: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:  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الريشة الطائرة                                                       خطة سنوية لمادة التربية الرياضة     </w:t>
      </w:r>
    </w:p>
    <w:p>
      <w:pPr>
        <w:pStyle w:val="Normal"/>
        <w:pBdr/>
        <w:bidi w:val="1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pBdr/>
        <w:bidi w:val="1"/>
        <w:ind w:left="0" w:right="0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pBdr/>
        <w:bidi w:val="1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tbl>
      <w:tblPr>
        <w:bidiVisual w:val="true"/>
        <w:tblW w:w="1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3420"/>
        <w:gridCol w:w="2646"/>
        <w:gridCol w:w="1620"/>
        <w:gridCol w:w="1440"/>
        <w:gridCol w:w="2210"/>
        <w:gridCol w:w="1723"/>
      </w:tblGrid>
      <w:tr>
        <w:trPr>
          <w:trHeight w:val="322" w:hRule="atLeast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Bdr/>
              <w:bidi w:val="1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الفترة الزمنية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Bdr/>
              <w:bidi w:val="1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النتاجات العامة للمحور </w:t>
            </w:r>
          </w:p>
          <w:p>
            <w:pPr>
              <w:pStyle w:val="Normal"/>
              <w:pBdr/>
              <w:bidi w:val="1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ومحاورة الفرعية 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Bdr/>
              <w:bidi w:val="1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استراتيجيات التدريس المقترحة 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Bdr/>
              <w:bidi w:val="1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>التقويم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Bdr/>
              <w:bidi w:val="1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>استراتيجيات التقويم</w:t>
            </w:r>
          </w:p>
          <w:p>
            <w:pPr>
              <w:pStyle w:val="Normal"/>
              <w:pBdr/>
              <w:bidi w:val="1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المقترحة 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Bdr/>
              <w:bidi w:val="1"/>
              <w:ind w:left="0" w:right="639" w:hanging="0"/>
              <w:jc w:val="lef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الملاحظات </w:t>
            </w:r>
          </w:p>
        </w:tc>
      </w:tr>
      <w:tr>
        <w:trPr>
          <w:trHeight w:val="402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Bdr/>
              <w:bidi w:val="1"/>
              <w:ind w:left="0" w:right="0" w:hanging="0"/>
              <w:jc w:val="lef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الوسائل التوضيحية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Bdr/>
              <w:bidi w:val="1"/>
              <w:ind w:left="0" w:right="0" w:hanging="0"/>
              <w:jc w:val="lef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الأدوات والأجهزة 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bidi w:val="1"/>
              <w:snapToGrid w:val="false"/>
              <w:ind w:left="0" w:right="0" w:hanging="0"/>
              <w:jc w:val="lef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hd w:fill="C0C0C0" w:val="clear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hd w:fill="C0C0C0" w:val="clear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bidi w:val="1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hd w:fill="C0C0C0" w:val="clear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النتاج العام </w:t>
            </w:r>
            <w:r>
              <w:rPr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تنمية  مستوى الاداء لمعرفي والفني والمهاري في لعبة الريشة الطائرة وفقا لقانون اللعبة  </w:t>
            </w:r>
          </w:p>
          <w:p>
            <w:pPr>
              <w:pStyle w:val="Normal"/>
              <w:pBdr/>
              <w:shd w:fill="C0C0C0" w:val="clear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المحاور الفرعية </w:t>
            </w:r>
            <w:r>
              <w:rPr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pBdr/>
              <w:bidi w:val="1"/>
              <w:ind w:left="0" w:right="72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pBdr/>
              <w:bidi w:val="1"/>
              <w:ind w:left="0" w:right="0" w:hanging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الإرسال القصير 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bidi w:val="1"/>
              <w:ind w:left="0" w:right="0" w:hanging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ضربات الصد والدفع الأمامية والخلفية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bidi w:val="1"/>
              <w:ind w:left="0" w:right="0" w:hanging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ربط المهارات 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تدريبات جماعية ومنافسات فردية 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bidi w:val="1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hd w:fill="C0C0C0" w:val="clear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استراتيجيات التدريس 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  <w:t xml:space="preserve">(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أساليب التدريس </w:t>
            </w:r>
            <w:r>
              <w:rPr>
                <w:color w:val="00000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لتدريس المباشر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التعلم عن طريق النشاط 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لعمل الجماعي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bidi w:val="1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hd w:fill="C0C0C0" w:val="clear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الوسائل التوضيحية </w:t>
            </w:r>
            <w:r>
              <w:rPr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لصور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رسومات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بطاقات</w:t>
            </w:r>
          </w:p>
          <w:p>
            <w:pPr>
              <w:pStyle w:val="Normal"/>
              <w:pBdr/>
              <w:shd w:fill="C0C0C0" w:val="clear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الأدوات والأجهزة </w:t>
            </w:r>
            <w:r>
              <w:rPr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ملعب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ريشة 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مضرب    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صافرة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bidi w:val="1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hd w:fill="C0C0C0" w:val="clear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استراتيجيات التقويم </w:t>
            </w:r>
            <w:r>
              <w:rPr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لمعتمد على الاداء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لملاحظة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hd w:fill="C0C0C0" w:val="clear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أدوات التقويم </w:t>
            </w:r>
            <w:r>
              <w:rPr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سلم تقدير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قائمة شطب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bidi w:val="1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pBdr/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bidi w:val="1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pBdr/>
        <w:tabs>
          <w:tab w:val="clear" w:pos="720"/>
          <w:tab w:val="left" w:pos="5560" w:leader="none"/>
          <w:tab w:val="left" w:pos="5818" w:leader="none"/>
          <w:tab w:val="center" w:pos="6979" w:leader="none"/>
        </w:tabs>
        <w:bidi w:val="1"/>
        <w:ind w:left="0" w:right="0" w:hanging="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pBdr/>
        <w:tabs>
          <w:tab w:val="clear" w:pos="720"/>
          <w:tab w:val="left" w:pos="5560" w:leader="none"/>
          <w:tab w:val="left" w:pos="5818" w:leader="none"/>
          <w:tab w:val="center" w:pos="6979" w:leader="none"/>
        </w:tabs>
        <w:bidi w:val="1"/>
        <w:ind w:left="0" w:right="0" w:hanging="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pBdr/>
        <w:tabs>
          <w:tab w:val="clear" w:pos="720"/>
          <w:tab w:val="left" w:pos="5560" w:leader="none"/>
          <w:tab w:val="left" w:pos="5818" w:leader="none"/>
          <w:tab w:val="center" w:pos="6979" w:leader="none"/>
        </w:tabs>
        <w:bidi w:val="1"/>
        <w:ind w:left="0" w:right="0" w:hanging="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pBdr/>
        <w:tabs>
          <w:tab w:val="clear" w:pos="720"/>
          <w:tab w:val="left" w:pos="5560" w:leader="none"/>
          <w:tab w:val="left" w:pos="5818" w:leader="none"/>
          <w:tab w:val="center" w:pos="6979" w:leader="none"/>
        </w:tabs>
        <w:bidi w:val="1"/>
        <w:ind w:left="0" w:right="0" w:hanging="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pBdr/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bidi w:val="1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pBdr/>
        <w:tabs>
          <w:tab w:val="clear" w:pos="720"/>
          <w:tab w:val="left" w:pos="5560" w:leader="none"/>
          <w:tab w:val="left" w:pos="5818" w:leader="none"/>
          <w:tab w:val="center" w:pos="6979" w:leader="none"/>
        </w:tabs>
        <w:bidi w:val="1"/>
        <w:ind w:left="0" w:right="0" w:hanging="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pBdr/>
        <w:tabs>
          <w:tab w:val="clear" w:pos="720"/>
          <w:tab w:val="left" w:pos="5560" w:leader="none"/>
          <w:tab w:val="left" w:pos="5818" w:leader="none"/>
          <w:tab w:val="center" w:pos="6979" w:leader="none"/>
        </w:tabs>
        <w:bidi w:val="1"/>
        <w:ind w:left="0" w:right="0" w:hanging="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pBdr/>
        <w:tabs>
          <w:tab w:val="clear" w:pos="720"/>
          <w:tab w:val="left" w:pos="5560" w:leader="none"/>
          <w:tab w:val="left" w:pos="5818" w:leader="none"/>
          <w:tab w:val="center" w:pos="6979" w:leader="none"/>
        </w:tabs>
        <w:bidi w:val="1"/>
        <w:ind w:left="0" w:right="0" w:hanging="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pBdr/>
        <w:tabs>
          <w:tab w:val="clear" w:pos="720"/>
          <w:tab w:val="left" w:pos="5560" w:leader="none"/>
          <w:tab w:val="left" w:pos="5818" w:leader="none"/>
          <w:tab w:val="center" w:pos="6979" w:leader="none"/>
        </w:tabs>
        <w:bidi w:val="1"/>
        <w:ind w:left="0" w:right="0" w:hanging="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pBdr/>
        <w:tabs>
          <w:tab w:val="clear" w:pos="720"/>
          <w:tab w:val="left" w:pos="5560" w:leader="none"/>
          <w:tab w:val="left" w:pos="5818" w:leader="none"/>
          <w:tab w:val="center" w:pos="6979" w:leader="none"/>
        </w:tabs>
        <w:bidi w:val="1"/>
        <w:ind w:left="0" w:right="0" w:hanging="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pBdr/>
        <w:bidi w:val="1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الصف </w:t>
      </w: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:- ( 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السابع  </w:t>
      </w: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)                 </w:t>
      </w:r>
    </w:p>
    <w:p>
      <w:pPr>
        <w:pStyle w:val="Normal"/>
        <w:pBdr/>
        <w:bidi w:val="1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المحور </w:t>
      </w: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:  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كرة القدم                                                                   خطة سنوية لمادة التربية الرياضة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/>
        <w:bidi w:val="1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pBdr/>
        <w:bidi w:val="1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</w:r>
    </w:p>
    <w:tbl>
      <w:tblPr>
        <w:bidiVisual w:val="true"/>
        <w:tblW w:w="1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3420"/>
        <w:gridCol w:w="2646"/>
        <w:gridCol w:w="1620"/>
        <w:gridCol w:w="1440"/>
        <w:gridCol w:w="2210"/>
        <w:gridCol w:w="1723"/>
      </w:tblGrid>
      <w:tr>
        <w:trPr>
          <w:trHeight w:val="322" w:hRule="atLeast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Bdr/>
              <w:bidi w:val="1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الفترة الزمنية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Bdr/>
              <w:bidi w:val="1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النتاجات العامة للمحور </w:t>
            </w:r>
          </w:p>
          <w:p>
            <w:pPr>
              <w:pStyle w:val="Normal"/>
              <w:pBdr/>
              <w:bidi w:val="1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ومحاورة الفرعية 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Bdr/>
              <w:bidi w:val="1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استراتيجيات التدريس المقترحة 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Bdr/>
              <w:bidi w:val="1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>التقويم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Bdr/>
              <w:bidi w:val="1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>استراتيجيات التقويم</w:t>
            </w:r>
          </w:p>
          <w:p>
            <w:pPr>
              <w:pStyle w:val="Normal"/>
              <w:pBdr/>
              <w:bidi w:val="1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المقترحة 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Bdr/>
              <w:bidi w:val="1"/>
              <w:ind w:left="0" w:right="639" w:hanging="0"/>
              <w:jc w:val="lef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الملاحظات </w:t>
            </w:r>
          </w:p>
        </w:tc>
      </w:tr>
      <w:tr>
        <w:trPr>
          <w:trHeight w:val="402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Bdr/>
              <w:bidi w:val="1"/>
              <w:ind w:left="0" w:right="0" w:hanging="0"/>
              <w:jc w:val="lef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الوسائل التوضيحية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Bdr/>
              <w:bidi w:val="1"/>
              <w:ind w:left="0" w:right="0" w:hanging="0"/>
              <w:jc w:val="lef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الأدوات والأجهزة 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bidi w:val="1"/>
              <w:snapToGrid w:val="false"/>
              <w:ind w:left="0" w:right="0" w:hanging="0"/>
              <w:jc w:val="lef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hd w:fill="C0C0C0" w:val="clear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bidi w:val="1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hd w:fill="C0C0C0" w:val="clear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النتاج العام </w:t>
            </w:r>
            <w:r>
              <w:rPr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تنمية الاداء البدني والمهاري واكتساب التحصيل المعرفي في لعبة كرة القدم وتطويرة </w:t>
            </w:r>
          </w:p>
          <w:p>
            <w:pPr>
              <w:pStyle w:val="Normal"/>
              <w:pBdr/>
              <w:shd w:fill="C0C0C0" w:val="clear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المحاور الفرعية </w:t>
            </w:r>
            <w:r>
              <w:rPr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bidi w:val="1"/>
              <w:ind w:left="0" w:right="0" w:hanging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لجري بالكرة والتمرير بوجه القدم وباطن القدم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bidi w:val="1"/>
              <w:ind w:left="0" w:right="0" w:hanging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لسيطرةامتصاص الكرة بالصدر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bidi w:val="1"/>
              <w:ind w:left="0" w:right="0" w:hanging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ضرب الكرة بالراس من وضع الحركة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bidi w:val="1"/>
              <w:ind w:left="0" w:right="0" w:hanging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لمراوغة والخداع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bidi w:val="1"/>
              <w:ind w:left="0" w:right="0" w:hanging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التدريبات واللعب الجماعي 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bidi w:val="1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hd w:fill="C0C0C0" w:val="clear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استراتيجيات التدريس 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  <w:t xml:space="preserve">(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أساليب التدريس </w:t>
            </w:r>
            <w:r>
              <w:rPr>
                <w:color w:val="00000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لتدريس المباشر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العمل الجماعي 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bidi w:val="1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hd w:fill="C0C0C0" w:val="clear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الوسائل التوضيحية </w:t>
            </w:r>
            <w:r>
              <w:rPr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لصور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رسومات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بطاقات</w:t>
            </w:r>
          </w:p>
          <w:p>
            <w:pPr>
              <w:pStyle w:val="Normal"/>
              <w:pBdr/>
              <w:shd w:fill="C0C0C0" w:val="clear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الأدوات والأجهزة </w:t>
            </w:r>
            <w:r>
              <w:rPr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ملعب 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صافرة 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طبشور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كرة قدم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قماع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ساعة توقيت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bidi w:val="1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hd w:fill="C0C0C0" w:val="clear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استراتيجيات التقويم </w:t>
            </w:r>
            <w:r>
              <w:rPr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لمعتمد على الاداء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لملاحظة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hd w:fill="C0C0C0" w:val="clear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أدوات التقويم </w:t>
            </w:r>
            <w:r>
              <w:rPr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قوائم الشطب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سلم التقدير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bidi w:val="1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pBdr/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bidi w:val="1"/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"/>
        <w:pBdr/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bidi w:val="1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pBdr/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bidi w:val="1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pBdr/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bidi w:val="1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pBdr/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bidi w:val="1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pBdr/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bidi w:val="1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pBdr/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bidi w:val="1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pBdr/>
        <w:tabs>
          <w:tab w:val="clear" w:pos="720"/>
          <w:tab w:val="left" w:pos="5560" w:leader="none"/>
          <w:tab w:val="left" w:pos="5818" w:leader="none"/>
          <w:tab w:val="center" w:pos="6979" w:leader="none"/>
        </w:tabs>
        <w:bidi w:val="1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pBdr/>
        <w:tabs>
          <w:tab w:val="clear" w:pos="720"/>
          <w:tab w:val="left" w:pos="5560" w:leader="none"/>
          <w:tab w:val="left" w:pos="5818" w:leader="none"/>
          <w:tab w:val="center" w:pos="6979" w:leader="none"/>
        </w:tabs>
        <w:bidi w:val="1"/>
        <w:ind w:left="0" w:right="0" w:hanging="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pBdr/>
        <w:tabs>
          <w:tab w:val="clear" w:pos="720"/>
          <w:tab w:val="left" w:pos="5560" w:leader="none"/>
          <w:tab w:val="left" w:pos="5818" w:leader="none"/>
          <w:tab w:val="center" w:pos="6979" w:leader="none"/>
        </w:tabs>
        <w:bidi w:val="1"/>
        <w:ind w:left="0" w:right="0" w:hanging="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pBdr/>
        <w:tabs>
          <w:tab w:val="clear" w:pos="720"/>
          <w:tab w:val="left" w:pos="5560" w:leader="none"/>
          <w:tab w:val="left" w:pos="5818" w:leader="none"/>
          <w:tab w:val="center" w:pos="6979" w:leader="none"/>
        </w:tabs>
        <w:bidi w:val="1"/>
        <w:ind w:left="0" w:right="0" w:hanging="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pBdr/>
        <w:bidi w:val="1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الصف </w:t>
      </w: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:- ( 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السابع  </w:t>
      </w: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)                 </w:t>
      </w:r>
    </w:p>
    <w:p>
      <w:pPr>
        <w:pStyle w:val="Normal"/>
        <w:pBdr/>
        <w:bidi w:val="1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المحور </w:t>
      </w: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:  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كرة الطائرة                                                          خطة سنوية لمادة التربية الرياضة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/>
        <w:bidi w:val="1"/>
        <w:ind w:left="0" w:right="0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</w:r>
    </w:p>
    <w:tbl>
      <w:tblPr>
        <w:bidiVisual w:val="true"/>
        <w:tblW w:w="1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3420"/>
        <w:gridCol w:w="2646"/>
        <w:gridCol w:w="1620"/>
        <w:gridCol w:w="1440"/>
        <w:gridCol w:w="2210"/>
        <w:gridCol w:w="1723"/>
      </w:tblGrid>
      <w:tr>
        <w:trPr>
          <w:trHeight w:val="322" w:hRule="atLeast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Bdr/>
              <w:bidi w:val="1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الفترة الزمنية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Bdr/>
              <w:bidi w:val="1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النتاجات العامة للمحور </w:t>
            </w:r>
          </w:p>
          <w:p>
            <w:pPr>
              <w:pStyle w:val="Normal"/>
              <w:pBdr/>
              <w:bidi w:val="1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ومحاورة الفرعية 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Bdr/>
              <w:bidi w:val="1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استراتيجيات التدريس المقترحة 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Bdr/>
              <w:bidi w:val="1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>التقويم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Bdr/>
              <w:bidi w:val="1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>استراتيجيات التقويم</w:t>
            </w:r>
          </w:p>
          <w:p>
            <w:pPr>
              <w:pStyle w:val="Normal"/>
              <w:pBdr/>
              <w:bidi w:val="1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المقترحة 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Bdr/>
              <w:bidi w:val="1"/>
              <w:ind w:left="0" w:right="639" w:hanging="0"/>
              <w:jc w:val="lef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الملاحظات </w:t>
            </w:r>
          </w:p>
        </w:tc>
      </w:tr>
      <w:tr>
        <w:trPr>
          <w:trHeight w:val="402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Bdr/>
              <w:bidi w:val="1"/>
              <w:ind w:left="0" w:right="0" w:hanging="0"/>
              <w:jc w:val="lef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الوسائل التوضيحية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Bdr/>
              <w:bidi w:val="1"/>
              <w:ind w:left="0" w:right="0" w:hanging="0"/>
              <w:jc w:val="lef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الأدوات والأجهزة 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bidi w:val="1"/>
              <w:snapToGrid w:val="false"/>
              <w:ind w:left="0" w:right="0" w:hanging="0"/>
              <w:jc w:val="lef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hd w:fill="C0C0C0" w:val="clear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hd w:fill="C0C0C0" w:val="clear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bidi w:val="1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hd w:fill="C0C0C0" w:val="clear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النتاج العام </w:t>
            </w:r>
            <w:r>
              <w:rPr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تطوير مستوى الاداء البدني والمهاري ومستوى التحصيل المعرفي للعبة الكرة الطائرة</w:t>
            </w:r>
          </w:p>
          <w:p>
            <w:pPr>
              <w:pStyle w:val="Normal"/>
              <w:pBdr/>
              <w:shd w:fill="C0C0C0" w:val="clear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المحاور الفرعية </w:t>
            </w:r>
            <w:r>
              <w:rPr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bidi w:val="1"/>
              <w:ind w:left="0" w:right="0" w:hanging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لإرسال من أعلى الى الامام</w:t>
            </w:r>
          </w:p>
          <w:p>
            <w:pPr>
              <w:pStyle w:val="Normal"/>
              <w:pBdr/>
              <w:bidi w:val="1"/>
              <w:ind w:left="0" w:right="72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(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المتموج </w:t>
            </w:r>
            <w:r>
              <w:rPr>
                <w:color w:val="00000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bidi w:val="1"/>
              <w:ind w:left="0" w:right="0" w:hanging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تمرير من أسفل بالساعدين مع السقوط </w:t>
            </w:r>
            <w:r>
              <w:rPr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الطيران </w:t>
            </w:r>
            <w:r>
              <w:rPr>
                <w:color w:val="00000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bidi w:val="1"/>
              <w:ind w:left="0" w:right="0" w:hanging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لضرب الساحق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bidi w:val="1"/>
              <w:ind w:left="0" w:right="0" w:hanging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حائط الصد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bidi w:val="1"/>
              <w:ind w:left="0" w:right="0" w:hanging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ربط المهارات مع بعضها عن طريق الانشطة المتنوعه او اللعب الجماعي 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bidi w:val="1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hd w:fill="C0C0C0" w:val="clear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استراتيجيات التدريس 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  <w:t xml:space="preserve">(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أساليب التدريس </w:t>
            </w:r>
            <w:r>
              <w:rPr>
                <w:color w:val="00000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لتدريس المباشر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العمل الجماعي 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لتعلم من خلال النشاط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لتفكير الناقد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bidi w:val="1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hd w:fill="C0C0C0" w:val="clear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الوسائل التوضيحية </w:t>
            </w:r>
            <w:r>
              <w:rPr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لصور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رسومات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بطاقات</w:t>
            </w:r>
          </w:p>
          <w:p>
            <w:pPr>
              <w:pStyle w:val="Normal"/>
              <w:pBdr/>
              <w:shd w:fill="C0C0C0" w:val="clear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الأدوات والأجهزة </w:t>
            </w:r>
            <w:r>
              <w:rPr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ملعب 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صافرة 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طبشور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كرة طائرة 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شبكة طائرة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فرشة جمباز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bidi w:val="1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hd w:fill="C0C0C0" w:val="clear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استراتيجيات التقويم </w:t>
            </w:r>
            <w:r>
              <w:rPr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لمعتمد على الاداء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لملاحظة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hd w:fill="C0C0C0" w:val="clear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أدوات التقويم </w:t>
            </w:r>
            <w:r>
              <w:rPr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قوائم الشطب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سلم التقدير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bidi w:val="1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pBdr/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bidi w:val="1"/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"/>
        <w:pBdr/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bidi w:val="1"/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"/>
        <w:pBdr/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bidi w:val="1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pBdr/>
        <w:tabs>
          <w:tab w:val="clear" w:pos="720"/>
          <w:tab w:val="left" w:pos="5560" w:leader="none"/>
          <w:tab w:val="left" w:pos="5818" w:leader="none"/>
          <w:tab w:val="center" w:pos="6979" w:leader="none"/>
        </w:tabs>
        <w:bidi w:val="1"/>
        <w:ind w:left="0" w:right="0" w:hanging="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pBdr/>
        <w:tabs>
          <w:tab w:val="clear" w:pos="720"/>
          <w:tab w:val="left" w:pos="5560" w:leader="none"/>
          <w:tab w:val="left" w:pos="5818" w:leader="none"/>
          <w:tab w:val="center" w:pos="6979" w:leader="none"/>
        </w:tabs>
        <w:bidi w:val="1"/>
        <w:ind w:left="0" w:right="0" w:hanging="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pBdr/>
        <w:tabs>
          <w:tab w:val="clear" w:pos="720"/>
          <w:tab w:val="left" w:pos="5560" w:leader="none"/>
          <w:tab w:val="left" w:pos="5818" w:leader="none"/>
          <w:tab w:val="center" w:pos="6979" w:leader="none"/>
        </w:tabs>
        <w:bidi w:val="1"/>
        <w:ind w:left="0" w:right="0" w:hanging="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pBdr/>
        <w:tabs>
          <w:tab w:val="clear" w:pos="720"/>
          <w:tab w:val="left" w:pos="5560" w:leader="none"/>
          <w:tab w:val="left" w:pos="5818" w:leader="none"/>
          <w:tab w:val="center" w:pos="6979" w:leader="none"/>
        </w:tabs>
        <w:bidi w:val="1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pBdr/>
        <w:tabs>
          <w:tab w:val="clear" w:pos="720"/>
          <w:tab w:val="left" w:pos="5560" w:leader="none"/>
          <w:tab w:val="left" w:pos="5818" w:leader="none"/>
          <w:tab w:val="center" w:pos="6979" w:leader="none"/>
        </w:tabs>
        <w:bidi w:val="1"/>
        <w:ind w:left="0" w:right="0" w:hanging="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pBdr/>
        <w:bidi w:val="1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pBdr/>
        <w:bidi w:val="1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   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الصف </w:t>
      </w: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:- ( 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الثامن  </w:t>
      </w: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)                 </w:t>
      </w:r>
    </w:p>
    <w:p>
      <w:pPr>
        <w:pStyle w:val="Normal"/>
        <w:pBdr/>
        <w:bidi w:val="1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المحور </w:t>
      </w: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:  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الثقافة الرياضية                                                    خطة سنوية لمادة التربية الرياضة       </w:t>
      </w:r>
    </w:p>
    <w:p>
      <w:pPr>
        <w:pStyle w:val="Normal"/>
        <w:pBdr/>
        <w:bidi w:val="1"/>
        <w:ind w:left="0" w:right="0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pBdr/>
        <w:bidi w:val="1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tbl>
      <w:tblPr>
        <w:bidiVisual w:val="true"/>
        <w:tblW w:w="1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3420"/>
        <w:gridCol w:w="2646"/>
        <w:gridCol w:w="1620"/>
        <w:gridCol w:w="1440"/>
        <w:gridCol w:w="2210"/>
        <w:gridCol w:w="1723"/>
      </w:tblGrid>
      <w:tr>
        <w:trPr>
          <w:trHeight w:val="322" w:hRule="atLeast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Bdr/>
              <w:bidi w:val="1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الفترة الزمنية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Bdr/>
              <w:bidi w:val="1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النتاجات العامة للمحور </w:t>
            </w:r>
          </w:p>
          <w:p>
            <w:pPr>
              <w:pStyle w:val="Normal"/>
              <w:pBdr/>
              <w:bidi w:val="1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ومحاورة الفرعية 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Bdr/>
              <w:bidi w:val="1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استراتيجيات التدريس المقترحة 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Bdr/>
              <w:bidi w:val="1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>التقويم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Bdr/>
              <w:bidi w:val="1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>استراتيجيات التقويم</w:t>
            </w:r>
          </w:p>
          <w:p>
            <w:pPr>
              <w:pStyle w:val="Normal"/>
              <w:pBdr/>
              <w:bidi w:val="1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المقترحة 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Bdr/>
              <w:bidi w:val="1"/>
              <w:ind w:left="0" w:right="639" w:hanging="0"/>
              <w:jc w:val="lef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الملاحظات </w:t>
            </w:r>
          </w:p>
        </w:tc>
      </w:tr>
      <w:tr>
        <w:trPr>
          <w:trHeight w:val="402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Bdr/>
              <w:bidi w:val="1"/>
              <w:ind w:left="0" w:right="0" w:hanging="0"/>
              <w:jc w:val="lef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الوسائل التوضيحية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Bdr/>
              <w:bidi w:val="1"/>
              <w:ind w:left="0" w:right="0" w:hanging="0"/>
              <w:jc w:val="lef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الأدوات والأجهزة 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bidi w:val="1"/>
              <w:snapToGrid w:val="false"/>
              <w:ind w:left="0" w:right="0" w:hanging="0"/>
              <w:jc w:val="lef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hd w:fill="C0C0C0" w:val="clear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hd w:fill="C0C0C0" w:val="clear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bidi w:val="1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hd w:fill="C0C0C0" w:val="clear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النتاج العام </w:t>
            </w:r>
            <w:r>
              <w:rPr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رفع مستوى الأداء المعرفي والبدني والمهاري 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الصلاة عبادة واستشفاء 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مهارات حياتية </w:t>
            </w:r>
          </w:p>
          <w:p>
            <w:pPr>
              <w:pStyle w:val="Normal"/>
              <w:pBdr/>
              <w:shd w:fill="C0C0C0" w:val="clear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المحاور الفرعية </w:t>
            </w:r>
            <w:r>
              <w:rPr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bidi w:val="1"/>
              <w:ind w:left="0" w:right="0" w:hanging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لتغيرات والتطورات الجسمية التي تظهر على الجسم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bidi w:val="1"/>
              <w:ind w:left="0" w:right="0" w:hanging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الصلاة عبادة واستشفاء 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bidi w:val="1"/>
              <w:ind w:left="0" w:right="0" w:hanging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لتربية الرياضية ومرض السكري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bidi w:val="1"/>
              <w:ind w:left="0" w:right="0" w:hanging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لنشاط الرياضي في اثناء الدورة الشهرية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bidi w:val="1"/>
              <w:ind w:left="0" w:right="0" w:hanging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يصمم لوحة باستخدام الحاسوب لحركات الصلاة 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bidi w:val="1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hd w:fill="C0C0C0" w:val="clear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استراتيجيات التدريس 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  <w:t xml:space="preserve">(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أساليب التدريس </w:t>
            </w:r>
            <w:r>
              <w:rPr>
                <w:color w:val="00000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لتدريس المباشر</w:t>
            </w:r>
            <w:r>
              <w:rPr>
                <w:color w:val="00000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التعلم في مجموعات 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(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التعلم التعاوني الجماعي </w:t>
            </w:r>
            <w:r>
              <w:rPr>
                <w:color w:val="00000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نظام الزماله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bidi w:val="1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hd w:fill="C0C0C0" w:val="clear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الوسائل التوضيحية </w:t>
            </w:r>
            <w:r>
              <w:rPr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لصور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رسومات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بطاقات</w:t>
            </w:r>
          </w:p>
          <w:p>
            <w:pPr>
              <w:pStyle w:val="Normal"/>
              <w:pBdr/>
              <w:shd w:fill="C0C0C0" w:val="clear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الأدوات والأجهزة </w:t>
            </w:r>
            <w:r>
              <w:rPr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ملعب 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حاسوب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مرشد تربوي التعاون معه 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bidi w:val="1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hd w:fill="C0C0C0" w:val="clear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استراتيجيات التقويم </w:t>
            </w:r>
            <w:r>
              <w:rPr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لمعتمد على الاداء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لملاحظة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مراجعه الذات 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hd w:fill="C0C0C0" w:val="clear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أدوات التقويم </w:t>
            </w:r>
            <w:r>
              <w:rPr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قوائم الرصد 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قوائم الشطب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سلم التقدير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bidi w:val="1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pBdr/>
        <w:tabs>
          <w:tab w:val="clear" w:pos="720"/>
          <w:tab w:val="left" w:pos="5560" w:leader="none"/>
          <w:tab w:val="left" w:pos="5818" w:leader="none"/>
          <w:tab w:val="center" w:pos="6979" w:leader="none"/>
        </w:tabs>
        <w:bidi w:val="1"/>
        <w:ind w:left="0" w:right="0" w:hanging="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pBdr/>
        <w:tabs>
          <w:tab w:val="clear" w:pos="720"/>
          <w:tab w:val="left" w:pos="5560" w:leader="none"/>
          <w:tab w:val="left" w:pos="5818" w:leader="none"/>
          <w:tab w:val="center" w:pos="6979" w:leader="none"/>
        </w:tabs>
        <w:bidi w:val="1"/>
        <w:ind w:left="0" w:right="0" w:hanging="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pBdr/>
        <w:tabs>
          <w:tab w:val="clear" w:pos="720"/>
          <w:tab w:val="left" w:pos="5560" w:leader="none"/>
          <w:tab w:val="left" w:pos="5818" w:leader="none"/>
          <w:tab w:val="center" w:pos="6979" w:leader="none"/>
        </w:tabs>
        <w:bidi w:val="1"/>
        <w:ind w:left="0" w:right="0" w:hanging="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pBdr/>
        <w:tabs>
          <w:tab w:val="clear" w:pos="720"/>
          <w:tab w:val="left" w:pos="5560" w:leader="none"/>
          <w:tab w:val="left" w:pos="5818" w:leader="none"/>
          <w:tab w:val="center" w:pos="6979" w:leader="none"/>
        </w:tabs>
        <w:bidi w:val="1"/>
        <w:ind w:left="0" w:right="0" w:hanging="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pBdr/>
        <w:tabs>
          <w:tab w:val="clear" w:pos="720"/>
          <w:tab w:val="left" w:pos="5560" w:leader="none"/>
          <w:tab w:val="left" w:pos="5818" w:leader="none"/>
          <w:tab w:val="center" w:pos="6979" w:leader="none"/>
        </w:tabs>
        <w:bidi w:val="1"/>
        <w:ind w:left="0" w:right="0" w:hanging="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pBdr/>
        <w:tabs>
          <w:tab w:val="clear" w:pos="720"/>
          <w:tab w:val="left" w:pos="5560" w:leader="none"/>
          <w:tab w:val="left" w:pos="5818" w:leader="none"/>
          <w:tab w:val="center" w:pos="6979" w:leader="none"/>
        </w:tabs>
        <w:bidi w:val="1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pBdr/>
        <w:tabs>
          <w:tab w:val="clear" w:pos="720"/>
          <w:tab w:val="left" w:pos="5560" w:leader="none"/>
          <w:tab w:val="left" w:pos="5818" w:leader="none"/>
          <w:tab w:val="center" w:pos="6979" w:leader="none"/>
        </w:tabs>
        <w:bidi w:val="1"/>
        <w:ind w:left="0" w:right="0" w:hanging="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pBdr/>
        <w:bidi w:val="1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                                                                                                                                                         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الصف </w:t>
      </w: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:- ( 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الثامن   </w:t>
      </w: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)                 </w:t>
      </w:r>
    </w:p>
    <w:p>
      <w:pPr>
        <w:pStyle w:val="Normal"/>
        <w:pBdr/>
        <w:bidi w:val="1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المحور </w:t>
      </w: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:  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التمرينات واللياقة البدنية                                            خطة سنوية لمادة التربية الرياضة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/>
        <w:bidi w:val="1"/>
        <w:ind w:left="0" w:right="0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</w:r>
    </w:p>
    <w:tbl>
      <w:tblPr>
        <w:bidiVisual w:val="true"/>
        <w:tblW w:w="1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3420"/>
        <w:gridCol w:w="2646"/>
        <w:gridCol w:w="1620"/>
        <w:gridCol w:w="1440"/>
        <w:gridCol w:w="2210"/>
        <w:gridCol w:w="1723"/>
      </w:tblGrid>
      <w:tr>
        <w:trPr>
          <w:trHeight w:val="322" w:hRule="atLeast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Bdr/>
              <w:bidi w:val="1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الفترة الزمنية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Bdr/>
              <w:bidi w:val="1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النتاجات العامة للمحور </w:t>
            </w:r>
          </w:p>
          <w:p>
            <w:pPr>
              <w:pStyle w:val="Normal"/>
              <w:pBdr/>
              <w:bidi w:val="1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ومحاورة الفرعية 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Bdr/>
              <w:bidi w:val="1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استراتيجيات التدريس المقترحة 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Bdr/>
              <w:bidi w:val="1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>التقويم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Bdr/>
              <w:bidi w:val="1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>استراتيجيات التقويم</w:t>
            </w:r>
          </w:p>
          <w:p>
            <w:pPr>
              <w:pStyle w:val="Normal"/>
              <w:pBdr/>
              <w:bidi w:val="1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المقترحة 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Bdr/>
              <w:bidi w:val="1"/>
              <w:ind w:left="0" w:right="639" w:hanging="0"/>
              <w:jc w:val="lef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الملاحظات </w:t>
            </w:r>
          </w:p>
        </w:tc>
      </w:tr>
      <w:tr>
        <w:trPr>
          <w:trHeight w:val="402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Bdr/>
              <w:bidi w:val="1"/>
              <w:ind w:left="0" w:right="0" w:hanging="0"/>
              <w:jc w:val="lef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الوسائل التوضيحية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Bdr/>
              <w:bidi w:val="1"/>
              <w:ind w:left="0" w:right="0" w:hanging="0"/>
              <w:jc w:val="lef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الأدوات والأجهزة 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bidi w:val="1"/>
              <w:snapToGrid w:val="false"/>
              <w:ind w:left="0" w:right="0" w:hanging="0"/>
              <w:jc w:val="lef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hd w:fill="C0C0C0" w:val="clear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hd w:fill="C0C0C0" w:val="clear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bidi w:val="1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hd w:fill="C0C0C0" w:val="clear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النتاج العام </w:t>
            </w:r>
            <w:r>
              <w:rPr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المشاركة في جائزة الملك عبدالله الثاني للياقة البدنية 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ممارسة تمرينات والعاب صغيرة تسهم في زيادة اللياقة البدنية</w:t>
            </w:r>
          </w:p>
          <w:p>
            <w:pPr>
              <w:pStyle w:val="Normal"/>
              <w:pBdr/>
              <w:shd w:fill="C0C0C0" w:val="clear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المحاور الفرعية </w:t>
            </w:r>
            <w:r>
              <w:rPr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bidi w:val="1"/>
              <w:ind w:left="0" w:right="0" w:hanging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التوازن 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المروحة الهوائية 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bidi w:val="1"/>
              <w:ind w:left="0" w:right="0" w:hanging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السرعة 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اسود ابيض رمادي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bidi w:val="1"/>
              <w:ind w:left="0" w:right="0" w:hanging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القوة 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الوثب بالدوائر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bidi w:val="1"/>
              <w:ind w:left="0" w:right="0" w:hanging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التحمل 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نقل الكرات الطبية المرونه 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الكرة للجانبين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bidi w:val="1"/>
              <w:ind w:left="0" w:right="0" w:hanging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التوافق 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ارتداء الطوق 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bidi w:val="1"/>
              <w:ind w:left="0" w:right="0" w:hanging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الرشاقة 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القطار المتعرج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bidi w:val="1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hd w:fill="C0C0C0" w:val="clear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استراتيجيات التدريس 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  <w:t xml:space="preserve">(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أساليب التدريس </w:t>
            </w:r>
            <w:r>
              <w:rPr>
                <w:color w:val="00000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لتدريس المباشر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العمل الجماعي 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لتعلم من خلال النشاط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bidi w:val="1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hd w:fill="C0C0C0" w:val="clear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الوسائل التوضيحية </w:t>
            </w:r>
            <w:r>
              <w:rPr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لصور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رسومات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بطاقات</w:t>
            </w:r>
          </w:p>
          <w:p>
            <w:pPr>
              <w:pStyle w:val="Normal"/>
              <w:pBdr/>
              <w:shd w:fill="C0C0C0" w:val="clear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الأدوات والأجهزة </w:t>
            </w:r>
            <w:r>
              <w:rPr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ملعب 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صافرة 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طبشور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كرات 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حبال 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ادوات الجائزة 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قماع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طواق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متر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bidi w:val="1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hd w:fill="C0C0C0" w:val="clear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استراتيجيات التقويم </w:t>
            </w:r>
            <w:r>
              <w:rPr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لمعتمد على الاداء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لملاحظة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hd w:fill="C0C0C0" w:val="clear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أدوات التقويم </w:t>
            </w:r>
            <w:r>
              <w:rPr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قوائم الشطب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سلم التقدير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bidi w:val="1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pBdr/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bidi w:val="1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pBdr/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bidi w:val="1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pBdr/>
        <w:tabs>
          <w:tab w:val="clear" w:pos="720"/>
          <w:tab w:val="left" w:pos="5560" w:leader="none"/>
          <w:tab w:val="left" w:pos="5818" w:leader="none"/>
          <w:tab w:val="center" w:pos="6979" w:leader="none"/>
        </w:tabs>
        <w:bidi w:val="1"/>
        <w:ind w:left="0" w:right="0" w:hanging="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pBdr/>
        <w:tabs>
          <w:tab w:val="clear" w:pos="720"/>
          <w:tab w:val="left" w:pos="5560" w:leader="none"/>
          <w:tab w:val="left" w:pos="5818" w:leader="none"/>
          <w:tab w:val="center" w:pos="6979" w:leader="none"/>
        </w:tabs>
        <w:bidi w:val="1"/>
        <w:ind w:left="0" w:right="0" w:hanging="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pBdr/>
        <w:tabs>
          <w:tab w:val="clear" w:pos="720"/>
          <w:tab w:val="left" w:pos="5560" w:leader="none"/>
          <w:tab w:val="left" w:pos="5818" w:leader="none"/>
          <w:tab w:val="center" w:pos="6979" w:leader="none"/>
        </w:tabs>
        <w:bidi w:val="1"/>
        <w:ind w:left="0" w:right="0" w:hanging="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pBdr/>
        <w:tabs>
          <w:tab w:val="clear" w:pos="720"/>
          <w:tab w:val="left" w:pos="5560" w:leader="none"/>
          <w:tab w:val="left" w:pos="5818" w:leader="none"/>
          <w:tab w:val="center" w:pos="6979" w:leader="none"/>
        </w:tabs>
        <w:bidi w:val="1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pBdr/>
        <w:tabs>
          <w:tab w:val="clear" w:pos="720"/>
          <w:tab w:val="left" w:pos="5560" w:leader="none"/>
          <w:tab w:val="left" w:pos="5818" w:leader="none"/>
          <w:tab w:val="center" w:pos="6979" w:leader="none"/>
        </w:tabs>
        <w:bidi w:val="1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pBdr/>
        <w:tabs>
          <w:tab w:val="clear" w:pos="720"/>
          <w:tab w:val="left" w:pos="5560" w:leader="none"/>
          <w:tab w:val="left" w:pos="5818" w:leader="none"/>
          <w:tab w:val="center" w:pos="6979" w:leader="none"/>
        </w:tabs>
        <w:bidi w:val="1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pBdr/>
        <w:bidi w:val="1"/>
        <w:ind w:left="0" w:right="0" w:hanging="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                                                                                                                                                  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الصف </w:t>
      </w: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:- ( 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الثامن  </w:t>
      </w: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)                 </w:t>
      </w:r>
    </w:p>
    <w:p>
      <w:pPr>
        <w:pStyle w:val="Normal"/>
        <w:pBdr/>
        <w:bidi w:val="1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المحور </w:t>
      </w: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:  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العاب قوى                                                                  خطة سنوية لمادة التربية الرياضة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/>
        <w:bidi w:val="1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pBdr/>
        <w:bidi w:val="1"/>
        <w:ind w:left="0" w:right="0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</w:r>
    </w:p>
    <w:tbl>
      <w:tblPr>
        <w:bidiVisual w:val="true"/>
        <w:tblW w:w="1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3420"/>
        <w:gridCol w:w="2646"/>
        <w:gridCol w:w="1620"/>
        <w:gridCol w:w="1440"/>
        <w:gridCol w:w="2210"/>
        <w:gridCol w:w="1723"/>
      </w:tblGrid>
      <w:tr>
        <w:trPr>
          <w:trHeight w:val="322" w:hRule="atLeast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Bdr/>
              <w:bidi w:val="1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الفترة الزمنية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Bdr/>
              <w:bidi w:val="1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النتاجات العامة للمحور </w:t>
            </w:r>
          </w:p>
          <w:p>
            <w:pPr>
              <w:pStyle w:val="Normal"/>
              <w:pBdr/>
              <w:bidi w:val="1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ومحاورة الفرعية 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Bdr/>
              <w:bidi w:val="1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استراتيجيات التدريس المقترحة 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Bdr/>
              <w:bidi w:val="1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>التقويم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Bdr/>
              <w:bidi w:val="1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>استراتيجيات التقويم</w:t>
            </w:r>
          </w:p>
          <w:p>
            <w:pPr>
              <w:pStyle w:val="Normal"/>
              <w:pBdr/>
              <w:bidi w:val="1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المقترحة 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Bdr/>
              <w:bidi w:val="1"/>
              <w:ind w:left="0" w:right="639" w:hanging="0"/>
              <w:jc w:val="lef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الملاحظات </w:t>
            </w:r>
          </w:p>
        </w:tc>
      </w:tr>
      <w:tr>
        <w:trPr>
          <w:trHeight w:val="402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Bdr/>
              <w:bidi w:val="1"/>
              <w:ind w:left="0" w:right="0" w:hanging="0"/>
              <w:jc w:val="lef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الوسائل التوضيحية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Bdr/>
              <w:bidi w:val="1"/>
              <w:ind w:left="0" w:right="0" w:hanging="0"/>
              <w:jc w:val="lef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الأدوات والأجهزة 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bidi w:val="1"/>
              <w:snapToGrid w:val="false"/>
              <w:ind w:left="0" w:right="0" w:hanging="0"/>
              <w:jc w:val="lef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hd w:fill="C0C0C0" w:val="clear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hd w:fill="C0C0C0" w:val="clear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bidi w:val="1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hd w:fill="C0C0C0" w:val="clear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النتاج العام </w:t>
            </w:r>
            <w:r>
              <w:rPr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توظيف المعلومات والمهارات والكفاءات الاساسية لتطوير الاداء المهاري والمعرفي والبدني في محور العاب قوى</w:t>
            </w:r>
          </w:p>
          <w:p>
            <w:pPr>
              <w:pStyle w:val="Normal"/>
              <w:pBdr/>
              <w:shd w:fill="C0C0C0" w:val="clear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المحاور الفرعية </w:t>
            </w:r>
            <w:r>
              <w:rPr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bidi w:val="1"/>
              <w:ind w:left="0" w:right="0" w:hanging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العدو لمسافات </w:t>
            </w:r>
            <w:r>
              <w:rPr>
                <w:color w:val="000000"/>
                <w:sz w:val="24"/>
                <w:szCs w:val="24"/>
              </w:rPr>
              <w:t>100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م 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color w:val="000000"/>
                <w:sz w:val="24"/>
                <w:szCs w:val="24"/>
              </w:rPr>
              <w:t>200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م</w:t>
            </w:r>
          </w:p>
          <w:p>
            <w:pPr>
              <w:pStyle w:val="Normal"/>
              <w:pBdr/>
              <w:bidi w:val="1"/>
              <w:ind w:left="0" w:right="72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pBdr/>
              <w:bidi w:val="1"/>
              <w:ind w:left="0" w:right="0" w:hanging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التتابع 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x</w:t>
            </w:r>
            <w:r>
              <w:rPr>
                <w:color w:val="000000"/>
                <w:sz w:val="24"/>
                <w:szCs w:val="24"/>
              </w:rPr>
              <w:t>500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م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bidi w:val="1"/>
              <w:ind w:left="0" w:right="0" w:hanging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الوثب الطويل بطريق التعلق 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bidi w:val="1"/>
              <w:ind w:left="0" w:right="0" w:hanging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قذف القرص من الثبات 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bidi w:val="1"/>
              <w:ind w:left="0" w:right="0" w:hanging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الوثب العالي بالطريقة السرجية 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bidi w:val="1"/>
              <w:ind w:left="0" w:right="0" w:hanging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الرشاقة 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القطار المتعرج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bidi w:val="1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hd w:fill="C0C0C0" w:val="clear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استراتيجيات التدريس 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  <w:t xml:space="preserve">(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أساليب التدريس </w:t>
            </w:r>
            <w:r>
              <w:rPr>
                <w:color w:val="00000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لتدريس المباشر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لتعلم من خلال النشاط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لعمل الجماعي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bidi w:val="1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hd w:fill="C0C0C0" w:val="clear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الوسائل التوضيحية </w:t>
            </w:r>
            <w:r>
              <w:rPr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لصور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رسومات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بطاقات</w:t>
            </w:r>
          </w:p>
          <w:p>
            <w:pPr>
              <w:pStyle w:val="Normal"/>
              <w:pBdr/>
              <w:shd w:fill="C0C0C0" w:val="clear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الأدوات والأجهزة </w:t>
            </w:r>
            <w:r>
              <w:rPr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ملعب 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صافرة 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طبشور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مكعبات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قرص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حبال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ساعة توقيت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bidi w:val="1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hd w:fill="C0C0C0" w:val="clear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استراتيجيات التقويم </w:t>
            </w:r>
            <w:r>
              <w:rPr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لمعتمد على الاداء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لملاحظة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hd w:fill="C0C0C0" w:val="clear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أدوات التقويم </w:t>
            </w:r>
            <w:r>
              <w:rPr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قوائم الشطب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سلم التقدير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bidi w:val="1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pBdr/>
        <w:tabs>
          <w:tab w:val="clear" w:pos="720"/>
          <w:tab w:val="left" w:pos="5560" w:leader="none"/>
          <w:tab w:val="left" w:pos="5818" w:leader="none"/>
          <w:tab w:val="center" w:pos="6979" w:leader="none"/>
        </w:tabs>
        <w:bidi w:val="1"/>
        <w:ind w:left="0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"/>
        <w:pBdr/>
        <w:tabs>
          <w:tab w:val="clear" w:pos="720"/>
          <w:tab w:val="left" w:pos="5560" w:leader="none"/>
          <w:tab w:val="left" w:pos="5818" w:leader="none"/>
          <w:tab w:val="center" w:pos="6979" w:leader="none"/>
        </w:tabs>
        <w:bidi w:val="1"/>
        <w:ind w:left="0" w:right="0" w:hanging="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pBdr/>
        <w:tabs>
          <w:tab w:val="clear" w:pos="720"/>
          <w:tab w:val="left" w:pos="5560" w:leader="none"/>
          <w:tab w:val="left" w:pos="5818" w:leader="none"/>
          <w:tab w:val="center" w:pos="6979" w:leader="none"/>
        </w:tabs>
        <w:bidi w:val="1"/>
        <w:ind w:left="0" w:right="0" w:hanging="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pBdr/>
        <w:tabs>
          <w:tab w:val="clear" w:pos="720"/>
          <w:tab w:val="left" w:pos="5560" w:leader="none"/>
          <w:tab w:val="left" w:pos="5818" w:leader="none"/>
          <w:tab w:val="center" w:pos="6979" w:leader="none"/>
        </w:tabs>
        <w:bidi w:val="1"/>
        <w:ind w:left="0" w:right="0" w:hanging="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pBdr/>
        <w:tabs>
          <w:tab w:val="clear" w:pos="720"/>
          <w:tab w:val="left" w:pos="5560" w:leader="none"/>
          <w:tab w:val="left" w:pos="5818" w:leader="none"/>
          <w:tab w:val="center" w:pos="6979" w:leader="none"/>
        </w:tabs>
        <w:bidi w:val="1"/>
        <w:ind w:left="0" w:right="0" w:hanging="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pBdr/>
        <w:tabs>
          <w:tab w:val="clear" w:pos="720"/>
          <w:tab w:val="left" w:pos="5560" w:leader="none"/>
          <w:tab w:val="left" w:pos="5818" w:leader="none"/>
          <w:tab w:val="center" w:pos="6979" w:leader="none"/>
        </w:tabs>
        <w:bidi w:val="1"/>
        <w:ind w:left="0" w:right="0" w:hanging="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pBdr/>
        <w:tabs>
          <w:tab w:val="clear" w:pos="720"/>
          <w:tab w:val="left" w:pos="5560" w:leader="none"/>
          <w:tab w:val="left" w:pos="5818" w:leader="none"/>
          <w:tab w:val="center" w:pos="6979" w:leader="none"/>
        </w:tabs>
        <w:bidi w:val="1"/>
        <w:ind w:left="0" w:right="0" w:hanging="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pBdr/>
        <w:tabs>
          <w:tab w:val="clear" w:pos="720"/>
          <w:tab w:val="left" w:pos="5560" w:leader="none"/>
          <w:tab w:val="left" w:pos="5818" w:leader="none"/>
          <w:tab w:val="center" w:pos="6979" w:leader="none"/>
        </w:tabs>
        <w:bidi w:val="1"/>
        <w:ind w:left="0" w:right="0" w:hanging="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pBdr/>
        <w:tabs>
          <w:tab w:val="clear" w:pos="720"/>
          <w:tab w:val="left" w:pos="5560" w:leader="none"/>
          <w:tab w:val="left" w:pos="5818" w:leader="none"/>
          <w:tab w:val="center" w:pos="6979" w:leader="none"/>
        </w:tabs>
        <w:bidi w:val="1"/>
        <w:ind w:left="0" w:right="0" w:hanging="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pBdr/>
        <w:bidi w:val="1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الصف </w:t>
      </w: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:- ( 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الثامن  </w:t>
      </w: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)                 </w:t>
      </w:r>
    </w:p>
    <w:p>
      <w:pPr>
        <w:pStyle w:val="Normal"/>
        <w:pBdr/>
        <w:bidi w:val="1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المحور </w:t>
      </w: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:  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الريشة الطائرة                                                       خطة سنوية لمادة التربية الرياضة         </w:t>
      </w:r>
    </w:p>
    <w:p>
      <w:pPr>
        <w:pStyle w:val="Normal"/>
        <w:pBdr/>
        <w:bidi w:val="1"/>
        <w:ind w:left="0" w:right="0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pBdr/>
        <w:bidi w:val="1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tbl>
      <w:tblPr>
        <w:bidiVisual w:val="true"/>
        <w:tblW w:w="1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3420"/>
        <w:gridCol w:w="2646"/>
        <w:gridCol w:w="1620"/>
        <w:gridCol w:w="1440"/>
        <w:gridCol w:w="2210"/>
        <w:gridCol w:w="1723"/>
      </w:tblGrid>
      <w:tr>
        <w:trPr>
          <w:trHeight w:val="322" w:hRule="atLeast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Bdr/>
              <w:bidi w:val="1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الفترة الزمنية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Bdr/>
              <w:bidi w:val="1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النتاجات العامة للمحور </w:t>
            </w:r>
          </w:p>
          <w:p>
            <w:pPr>
              <w:pStyle w:val="Normal"/>
              <w:pBdr/>
              <w:bidi w:val="1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ومحاورة الفرعية 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Bdr/>
              <w:bidi w:val="1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استراتيجيات التدريس المقترحة 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Bdr/>
              <w:bidi w:val="1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>التقويم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Bdr/>
              <w:bidi w:val="1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>استراتيجيات التقويم</w:t>
            </w:r>
          </w:p>
          <w:p>
            <w:pPr>
              <w:pStyle w:val="Normal"/>
              <w:pBdr/>
              <w:bidi w:val="1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المقترحة 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Bdr/>
              <w:bidi w:val="1"/>
              <w:ind w:left="0" w:right="639" w:hanging="0"/>
              <w:jc w:val="lef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الملاحظات </w:t>
            </w:r>
          </w:p>
        </w:tc>
      </w:tr>
      <w:tr>
        <w:trPr>
          <w:trHeight w:val="402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Bdr/>
              <w:bidi w:val="1"/>
              <w:ind w:left="0" w:right="0" w:hanging="0"/>
              <w:jc w:val="lef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الوسائل التوضيحية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Bdr/>
              <w:bidi w:val="1"/>
              <w:ind w:left="0" w:right="0" w:hanging="0"/>
              <w:jc w:val="lef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الأدوات والأجهزة 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bidi w:val="1"/>
              <w:snapToGrid w:val="false"/>
              <w:ind w:left="0" w:right="0" w:hanging="0"/>
              <w:jc w:val="lef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hd w:fill="C0C0C0" w:val="clear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hd w:fill="C0C0C0" w:val="clear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hd w:fill="C0C0C0" w:val="clear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bidi w:val="1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hd w:fill="C0C0C0" w:val="clear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النتاج العام </w:t>
            </w:r>
            <w:r>
              <w:rPr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توظيف المعلومات والمهارات والكفاءات الاساسية لتطوير الاداء المهاري والمعرفي والبدني في محور الريشة الطائرة  </w:t>
            </w:r>
          </w:p>
          <w:p>
            <w:pPr>
              <w:pStyle w:val="Normal"/>
              <w:pBdr/>
              <w:shd w:fill="C0C0C0" w:val="clear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المحاور الفرعية </w:t>
            </w:r>
            <w:r>
              <w:rPr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pBdr/>
              <w:bidi w:val="1"/>
              <w:ind w:left="0" w:right="72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bidi w:val="1"/>
              <w:ind w:left="0" w:right="72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pBdr/>
              <w:bidi w:val="1"/>
              <w:ind w:left="0" w:right="0" w:hanging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ضربات التخلص الامامية والخلفية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bidi w:val="1"/>
              <w:ind w:left="0" w:right="0" w:hanging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لإرسال العالي الطويل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bidi w:val="1"/>
              <w:ind w:left="0" w:right="0" w:hanging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ربط المهارات التدريبات الجماعية  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bidi w:val="1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hd w:fill="C0C0C0" w:val="clear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استراتيجيات التدريس 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  <w:t xml:space="preserve">(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أساليب التدريس </w:t>
            </w:r>
            <w:r>
              <w:rPr>
                <w:color w:val="00000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لتدريس المباشر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العمل الجماعي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bidi w:val="1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hd w:fill="C0C0C0" w:val="clear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الوسائل التوضيحية </w:t>
            </w:r>
            <w:r>
              <w:rPr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لصور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رسومات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بطاقات</w:t>
            </w:r>
          </w:p>
          <w:p>
            <w:pPr>
              <w:pStyle w:val="Normal"/>
              <w:pBdr/>
              <w:shd w:fill="C0C0C0" w:val="clear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الأدوات والأجهزة </w:t>
            </w:r>
            <w:r>
              <w:rPr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ملعب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ريشة 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مضرب    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صافرة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طبشور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bidi w:val="1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hd w:fill="C0C0C0" w:val="clear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استراتيجيات التقويم </w:t>
            </w:r>
            <w:r>
              <w:rPr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لمعتمد على الاداء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hd w:fill="C0C0C0" w:val="clear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أدوات التقويم </w:t>
            </w:r>
            <w:r>
              <w:rPr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سلم تقدير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bidi w:val="1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pBdr/>
        <w:bidi w:val="1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"/>
        <w:pBdr/>
        <w:bidi w:val="1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"/>
        <w:pBdr/>
        <w:bidi w:val="1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"/>
        <w:pBdr/>
        <w:bidi w:val="1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"/>
        <w:pBdr/>
        <w:tabs>
          <w:tab w:val="clear" w:pos="720"/>
          <w:tab w:val="left" w:pos="5560" w:leader="none"/>
          <w:tab w:val="left" w:pos="5818" w:leader="none"/>
          <w:tab w:val="center" w:pos="6979" w:leader="none"/>
        </w:tabs>
        <w:bidi w:val="1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pBdr/>
        <w:tabs>
          <w:tab w:val="clear" w:pos="720"/>
          <w:tab w:val="left" w:pos="5560" w:leader="none"/>
          <w:tab w:val="left" w:pos="5818" w:leader="none"/>
          <w:tab w:val="center" w:pos="6979" w:leader="none"/>
        </w:tabs>
        <w:bidi w:val="1"/>
        <w:ind w:left="0" w:right="0" w:hanging="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pBdr/>
        <w:tabs>
          <w:tab w:val="clear" w:pos="720"/>
          <w:tab w:val="left" w:pos="5560" w:leader="none"/>
          <w:tab w:val="left" w:pos="5818" w:leader="none"/>
          <w:tab w:val="center" w:pos="6979" w:leader="none"/>
        </w:tabs>
        <w:bidi w:val="1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pBdr/>
        <w:tabs>
          <w:tab w:val="clear" w:pos="720"/>
          <w:tab w:val="left" w:pos="5560" w:leader="none"/>
          <w:tab w:val="left" w:pos="5818" w:leader="none"/>
          <w:tab w:val="center" w:pos="6979" w:leader="none"/>
        </w:tabs>
        <w:bidi w:val="1"/>
        <w:ind w:left="0" w:right="0" w:hanging="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pBdr/>
        <w:bidi w:val="1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pBdr/>
        <w:bidi w:val="1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pBdr/>
        <w:bidi w:val="1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pBdr/>
        <w:bidi w:val="1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pBdr/>
        <w:bidi w:val="1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الصف </w:t>
      </w: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:- ( 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الثامن  </w:t>
      </w: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)                 </w:t>
      </w:r>
    </w:p>
    <w:p>
      <w:pPr>
        <w:pStyle w:val="Normal"/>
        <w:pBdr/>
        <w:bidi w:val="1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المحور </w:t>
      </w: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:  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كرة القدم                                                                خطة سنوية لمادة التربية الرياضة    </w:t>
      </w:r>
    </w:p>
    <w:p>
      <w:pPr>
        <w:pStyle w:val="Normal"/>
        <w:pBdr/>
        <w:bidi w:val="1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pBdr/>
        <w:bidi w:val="1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</w:r>
    </w:p>
    <w:tbl>
      <w:tblPr>
        <w:bidiVisual w:val="true"/>
        <w:tblW w:w="1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3420"/>
        <w:gridCol w:w="2646"/>
        <w:gridCol w:w="1620"/>
        <w:gridCol w:w="1440"/>
        <w:gridCol w:w="2210"/>
        <w:gridCol w:w="1723"/>
      </w:tblGrid>
      <w:tr>
        <w:trPr>
          <w:trHeight w:val="322" w:hRule="atLeast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Bdr/>
              <w:bidi w:val="1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الفترة الزمنية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Bdr/>
              <w:bidi w:val="1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النتاجات العامة للمحور </w:t>
            </w:r>
          </w:p>
          <w:p>
            <w:pPr>
              <w:pStyle w:val="Normal"/>
              <w:pBdr/>
              <w:bidi w:val="1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ومحاورة الفرعية 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Bdr/>
              <w:bidi w:val="1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استراتيجيات التدريس المقترحة 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Bdr/>
              <w:bidi w:val="1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>التقويم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Bdr/>
              <w:bidi w:val="1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>استراتيجيات التقويم</w:t>
            </w:r>
          </w:p>
          <w:p>
            <w:pPr>
              <w:pStyle w:val="Normal"/>
              <w:pBdr/>
              <w:bidi w:val="1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المقترحة 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Bdr/>
              <w:bidi w:val="1"/>
              <w:ind w:left="0" w:right="639" w:hanging="0"/>
              <w:jc w:val="lef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الملاحظات </w:t>
            </w:r>
          </w:p>
        </w:tc>
      </w:tr>
      <w:tr>
        <w:trPr>
          <w:trHeight w:val="402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Bdr/>
              <w:bidi w:val="1"/>
              <w:ind w:left="0" w:right="0" w:hanging="0"/>
              <w:jc w:val="lef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الوسائل التوضيحية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Bdr/>
              <w:bidi w:val="1"/>
              <w:ind w:left="0" w:right="0" w:hanging="0"/>
              <w:jc w:val="lef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الأدوات والأجهزة 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bidi w:val="1"/>
              <w:snapToGrid w:val="false"/>
              <w:ind w:left="0" w:right="0" w:hanging="0"/>
              <w:jc w:val="lef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hd w:fill="C0C0C0" w:val="clear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لفصل الدراسي الاول</w:t>
            </w:r>
          </w:p>
          <w:p>
            <w:pPr>
              <w:pStyle w:val="Normal"/>
              <w:pBdr/>
              <w:shd w:fill="C0C0C0" w:val="clear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hd w:fill="C0C0C0" w:val="clear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bidi w:val="1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hd w:fill="C0C0C0" w:val="clear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النتاج العام </w:t>
            </w:r>
            <w:r>
              <w:rPr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توظيف المعلومات والمهارات والكفاءات الاساسية لتطوير الاداء المهاري والمعرفي والبدني في محور كرة القدم </w:t>
            </w:r>
          </w:p>
          <w:p>
            <w:pPr>
              <w:pStyle w:val="Normal"/>
              <w:pBdr/>
              <w:shd w:fill="C0C0C0" w:val="clear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المحاور الفرعية </w:t>
            </w:r>
            <w:r>
              <w:rPr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bidi w:val="1"/>
              <w:ind w:left="0" w:right="0" w:hanging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رمية التماس 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bidi w:val="1"/>
              <w:ind w:left="0" w:right="0" w:hanging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امتصاص الكرة بالراس </w:t>
            </w:r>
            <w:r>
              <w:rPr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السيطرة </w:t>
            </w:r>
            <w:r>
              <w:rPr>
                <w:color w:val="00000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bidi w:val="1"/>
              <w:ind w:left="0" w:right="0" w:hanging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لمراوغة والتموية بسحب الكرة للخلف ثم دفعها للامام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bidi w:val="1"/>
              <w:ind w:left="0" w:right="0" w:hanging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التصويب على المرمى بوجه القدم الامامي من الحركة 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bidi w:val="1"/>
              <w:ind w:left="0" w:right="0" w:hanging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التدريبات والعب الجماعي 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bidi w:val="1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hd w:fill="C0C0C0" w:val="clear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استراتيجيات التدريس 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  <w:t xml:space="preserve">(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أساليب التدريس </w:t>
            </w:r>
            <w:r>
              <w:rPr>
                <w:color w:val="00000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لتدريس المباشر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العمل الجماعي 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  <w:t xml:space="preserve">(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تدريب الزميل </w:t>
            </w:r>
            <w:r>
              <w:rPr>
                <w:color w:val="00000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لتعلم من خلال النشاط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bidi w:val="1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hd w:fill="C0C0C0" w:val="clear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الوسائل التوضيحية </w:t>
            </w:r>
            <w:r>
              <w:rPr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لصور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رسومات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مكتبة المدرسة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نترنت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hd w:fill="C0C0C0" w:val="clear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الأدوات والأجهزة </w:t>
            </w:r>
            <w:r>
              <w:rPr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ملعب 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صافرة 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طبشور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كرة قدم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ساعة توقيت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bidi w:val="1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hd w:fill="C0C0C0" w:val="clear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استراتيجيات التقويم </w:t>
            </w:r>
            <w:r>
              <w:rPr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لمعتمد على الاداء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لملاحظة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hd w:fill="C0C0C0" w:val="clear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أدوات التقويم </w:t>
            </w:r>
            <w:r>
              <w:rPr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قوائم الرصد 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قوائم الشطب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سلم التقدير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bidi w:val="1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pBdr/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bidi w:val="1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pBdr/>
        <w:tabs>
          <w:tab w:val="clear" w:pos="720"/>
          <w:tab w:val="left" w:pos="5560" w:leader="none"/>
          <w:tab w:val="left" w:pos="5818" w:leader="none"/>
          <w:tab w:val="center" w:pos="6979" w:leader="none"/>
        </w:tabs>
        <w:bidi w:val="1"/>
        <w:ind w:left="0" w:right="0" w:hanging="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pBdr/>
        <w:tabs>
          <w:tab w:val="clear" w:pos="720"/>
          <w:tab w:val="left" w:pos="5560" w:leader="none"/>
          <w:tab w:val="left" w:pos="5818" w:leader="none"/>
          <w:tab w:val="center" w:pos="6979" w:leader="none"/>
        </w:tabs>
        <w:bidi w:val="1"/>
        <w:ind w:left="0" w:right="0" w:hanging="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pBdr/>
        <w:tabs>
          <w:tab w:val="clear" w:pos="720"/>
          <w:tab w:val="left" w:pos="5560" w:leader="none"/>
          <w:tab w:val="left" w:pos="5818" w:leader="none"/>
          <w:tab w:val="center" w:pos="6979" w:leader="none"/>
        </w:tabs>
        <w:bidi w:val="1"/>
        <w:ind w:left="0" w:right="0" w:hanging="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pBdr/>
        <w:tabs>
          <w:tab w:val="clear" w:pos="720"/>
          <w:tab w:val="left" w:pos="5560" w:leader="none"/>
          <w:tab w:val="left" w:pos="5818" w:leader="none"/>
          <w:tab w:val="center" w:pos="6979" w:leader="none"/>
        </w:tabs>
        <w:bidi w:val="1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pBdr/>
        <w:tabs>
          <w:tab w:val="clear" w:pos="720"/>
          <w:tab w:val="left" w:pos="5560" w:leader="none"/>
          <w:tab w:val="left" w:pos="5818" w:leader="none"/>
          <w:tab w:val="center" w:pos="6979" w:leader="none"/>
        </w:tabs>
        <w:bidi w:val="1"/>
        <w:ind w:left="0" w:right="0" w:hanging="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pBdr/>
        <w:tabs>
          <w:tab w:val="clear" w:pos="720"/>
          <w:tab w:val="left" w:pos="5560" w:leader="none"/>
          <w:tab w:val="left" w:pos="5818" w:leader="none"/>
          <w:tab w:val="center" w:pos="6979" w:leader="none"/>
        </w:tabs>
        <w:bidi w:val="1"/>
        <w:ind w:left="0" w:right="0" w:hanging="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pBdr/>
        <w:tabs>
          <w:tab w:val="clear" w:pos="720"/>
          <w:tab w:val="left" w:pos="5560" w:leader="none"/>
          <w:tab w:val="left" w:pos="5818" w:leader="none"/>
          <w:tab w:val="center" w:pos="6979" w:leader="none"/>
        </w:tabs>
        <w:bidi w:val="1"/>
        <w:ind w:left="0" w:right="0" w:hanging="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pBdr/>
        <w:tabs>
          <w:tab w:val="clear" w:pos="720"/>
          <w:tab w:val="left" w:pos="5560" w:leader="none"/>
          <w:tab w:val="left" w:pos="5818" w:leader="none"/>
          <w:tab w:val="center" w:pos="6979" w:leader="none"/>
        </w:tabs>
        <w:bidi w:val="1"/>
        <w:ind w:left="0" w:right="0" w:hanging="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pBdr/>
        <w:tabs>
          <w:tab w:val="clear" w:pos="720"/>
          <w:tab w:val="left" w:pos="5560" w:leader="none"/>
          <w:tab w:val="left" w:pos="5818" w:leader="none"/>
          <w:tab w:val="center" w:pos="6979" w:leader="none"/>
        </w:tabs>
        <w:bidi w:val="1"/>
        <w:ind w:left="0" w:right="0" w:hanging="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pBdr/>
        <w:bidi w:val="1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الصف </w:t>
      </w: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:- ( 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الثامن  </w:t>
      </w: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)                 </w:t>
      </w:r>
    </w:p>
    <w:p>
      <w:pPr>
        <w:pStyle w:val="Normal"/>
        <w:pBdr/>
        <w:bidi w:val="1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المحور </w:t>
      </w: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:  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كرة السلة                                                              خطة سنوية لمادة التربية الرياضة   </w:t>
      </w:r>
    </w:p>
    <w:p>
      <w:pPr>
        <w:pStyle w:val="Normal"/>
        <w:pBdr/>
        <w:bidi w:val="1"/>
        <w:ind w:left="0" w:right="0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</w:r>
    </w:p>
    <w:tbl>
      <w:tblPr>
        <w:bidiVisual w:val="true"/>
        <w:tblW w:w="1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3420"/>
        <w:gridCol w:w="2646"/>
        <w:gridCol w:w="1620"/>
        <w:gridCol w:w="1440"/>
        <w:gridCol w:w="2210"/>
        <w:gridCol w:w="1723"/>
      </w:tblGrid>
      <w:tr>
        <w:trPr>
          <w:trHeight w:val="322" w:hRule="atLeast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Bdr/>
              <w:bidi w:val="1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الفترة الزمنية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Bdr/>
              <w:bidi w:val="1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النتاجات العامة للمحور </w:t>
            </w:r>
          </w:p>
          <w:p>
            <w:pPr>
              <w:pStyle w:val="Normal"/>
              <w:pBdr/>
              <w:bidi w:val="1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ومحاورة الفرعية 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Bdr/>
              <w:bidi w:val="1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استراتيجيات التدريس المقترحة 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Bdr/>
              <w:bidi w:val="1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>التقويم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Bdr/>
              <w:bidi w:val="1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>استراتيجيات التقويم</w:t>
            </w:r>
          </w:p>
          <w:p>
            <w:pPr>
              <w:pStyle w:val="Normal"/>
              <w:pBdr/>
              <w:bidi w:val="1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المقترحة 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Bdr/>
              <w:bidi w:val="1"/>
              <w:ind w:left="0" w:right="639" w:hanging="0"/>
              <w:jc w:val="lef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الملاحظات </w:t>
            </w:r>
          </w:p>
        </w:tc>
      </w:tr>
      <w:tr>
        <w:trPr>
          <w:trHeight w:val="402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Bdr/>
              <w:bidi w:val="1"/>
              <w:ind w:left="0" w:right="0" w:hanging="0"/>
              <w:jc w:val="lef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الوسائل التوضيحية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Bdr/>
              <w:bidi w:val="1"/>
              <w:ind w:left="0" w:right="0" w:hanging="0"/>
              <w:jc w:val="lef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الأدوات والأجهزة 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bidi w:val="1"/>
              <w:snapToGrid w:val="false"/>
              <w:ind w:left="0" w:right="0" w:hanging="0"/>
              <w:jc w:val="lef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hd w:fill="C0C0C0" w:val="clear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hd w:fill="C0C0C0" w:val="clear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bidi w:val="1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hd w:fill="C0C0C0" w:val="clear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النتاج العام </w:t>
            </w:r>
            <w:r>
              <w:rPr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توظيف المعلومات والمهارات والكفاءات الاساسية لتطوير الاداء المهاري والمعرفي والبدني في محور كرة السلة</w:t>
            </w:r>
          </w:p>
          <w:p>
            <w:pPr>
              <w:pStyle w:val="Normal"/>
              <w:pBdr/>
              <w:shd w:fill="C0C0C0" w:val="clear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المحاور الفرعية </w:t>
            </w:r>
            <w:r>
              <w:rPr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bidi w:val="1"/>
              <w:ind w:left="0" w:right="0" w:hanging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مسك الكرة واستقبالها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bidi w:val="1"/>
              <w:ind w:left="0" w:right="0" w:hanging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تنطيط الكرة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bidi w:val="1"/>
              <w:ind w:left="0" w:right="0" w:hanging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لتمريرة الصدرية والمرتده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bidi w:val="1"/>
              <w:ind w:left="0" w:right="0" w:hanging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التصويب من الثبات والقفز 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bidi w:val="1"/>
              <w:ind w:left="0" w:right="0" w:hanging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ربط المهارات التدريب الجماعي 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bidi w:val="1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hd w:fill="C0C0C0" w:val="clear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استراتيجيات التدريس 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  <w:t xml:space="preserve">(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أساليب التدريس </w:t>
            </w:r>
            <w:r>
              <w:rPr>
                <w:color w:val="00000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لتدريس المباشر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العمل الجماعي 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لتعلم من خلال النشاط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bidi w:val="1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hd w:fill="C0C0C0" w:val="clear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الوسائل التوضيحية </w:t>
            </w:r>
            <w:r>
              <w:rPr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لصور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رسومات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بطاقات</w:t>
            </w:r>
          </w:p>
          <w:p>
            <w:pPr>
              <w:pStyle w:val="Normal"/>
              <w:pBdr/>
              <w:shd w:fill="C0C0C0" w:val="clear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الأدوات والأجهزة </w:t>
            </w:r>
            <w:r>
              <w:rPr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ملعب 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صافرة 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طبشور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كرة سلة 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bidi w:val="1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hd w:fill="C0C0C0" w:val="clear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استراتيجيات التقويم </w:t>
            </w:r>
            <w:r>
              <w:rPr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لمعتمد على الاداء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لملاحظة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مراجعه الذات 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hd w:fill="C0C0C0" w:val="clear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أدوات التقويم </w:t>
            </w:r>
            <w:r>
              <w:rPr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قوائم الرصد 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قوائم الشطب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سلم التقدير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bidi w:val="1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pBdr/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bidi w:val="1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pBdr/>
        <w:tabs>
          <w:tab w:val="clear" w:pos="720"/>
          <w:tab w:val="left" w:pos="5560" w:leader="none"/>
          <w:tab w:val="left" w:pos="5818" w:leader="none"/>
          <w:tab w:val="center" w:pos="6979" w:leader="none"/>
        </w:tabs>
        <w:bidi w:val="1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pBdr/>
        <w:tabs>
          <w:tab w:val="clear" w:pos="720"/>
          <w:tab w:val="left" w:pos="5560" w:leader="none"/>
          <w:tab w:val="left" w:pos="5818" w:leader="none"/>
          <w:tab w:val="center" w:pos="6979" w:leader="none"/>
        </w:tabs>
        <w:bidi w:val="1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pBdr/>
        <w:tabs>
          <w:tab w:val="clear" w:pos="720"/>
          <w:tab w:val="left" w:pos="5560" w:leader="none"/>
          <w:tab w:val="left" w:pos="5818" w:leader="none"/>
          <w:tab w:val="center" w:pos="6979" w:leader="none"/>
        </w:tabs>
        <w:bidi w:val="1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pBdr/>
        <w:tabs>
          <w:tab w:val="clear" w:pos="720"/>
          <w:tab w:val="left" w:pos="5560" w:leader="none"/>
          <w:tab w:val="left" w:pos="5818" w:leader="none"/>
          <w:tab w:val="center" w:pos="6979" w:leader="none"/>
        </w:tabs>
        <w:bidi w:val="1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pBdr/>
        <w:tabs>
          <w:tab w:val="clear" w:pos="720"/>
          <w:tab w:val="left" w:pos="5560" w:leader="none"/>
          <w:tab w:val="left" w:pos="5818" w:leader="none"/>
          <w:tab w:val="center" w:pos="6979" w:leader="none"/>
        </w:tabs>
        <w:bidi w:val="1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pBdr/>
        <w:tabs>
          <w:tab w:val="clear" w:pos="720"/>
          <w:tab w:val="left" w:pos="5560" w:leader="none"/>
          <w:tab w:val="left" w:pos="5818" w:leader="none"/>
          <w:tab w:val="center" w:pos="6979" w:leader="none"/>
        </w:tabs>
        <w:bidi w:val="1"/>
        <w:ind w:left="0" w:right="0" w:hanging="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pBdr/>
        <w:bidi w:val="1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الصف </w:t>
      </w: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:- ( 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التاسع </w:t>
      </w: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)             </w:t>
      </w:r>
    </w:p>
    <w:p>
      <w:pPr>
        <w:pStyle w:val="Normal"/>
        <w:pBdr/>
        <w:bidi w:val="1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المحور </w:t>
      </w: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:  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الثقافة الرياضية والصحية                                             خطة سنوية لمادة التربية الرياضة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/>
        <w:bidi w:val="1"/>
        <w:ind w:left="0" w:right="0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pBdr/>
        <w:bidi w:val="1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tbl>
      <w:tblPr>
        <w:bidiVisual w:val="true"/>
        <w:tblW w:w="1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3383"/>
        <w:gridCol w:w="2646"/>
        <w:gridCol w:w="1620"/>
        <w:gridCol w:w="1440"/>
        <w:gridCol w:w="2210"/>
        <w:gridCol w:w="1723"/>
      </w:tblGrid>
      <w:tr>
        <w:trPr>
          <w:trHeight w:val="322" w:hRule="atLeas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Bdr/>
              <w:bidi w:val="1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الفترة الزمنية </w:t>
            </w:r>
          </w:p>
        </w:tc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Bdr/>
              <w:bidi w:val="1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النتاجات العامة للمحور </w:t>
            </w:r>
          </w:p>
          <w:p>
            <w:pPr>
              <w:pStyle w:val="Normal"/>
              <w:pBdr/>
              <w:bidi w:val="1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ومحاورة الفرعية 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Bdr/>
              <w:bidi w:val="1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استراتيجيات التدريس المقترحة 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Bdr/>
              <w:bidi w:val="1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>التقويم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Bdr/>
              <w:bidi w:val="1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>استراتيجيات التقويم</w:t>
            </w:r>
          </w:p>
          <w:p>
            <w:pPr>
              <w:pStyle w:val="Normal"/>
              <w:pBdr/>
              <w:bidi w:val="1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المقترحة 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Bdr/>
              <w:bidi w:val="1"/>
              <w:ind w:left="0" w:right="639" w:hanging="0"/>
              <w:jc w:val="lef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الملاحظات </w:t>
            </w:r>
          </w:p>
        </w:tc>
      </w:tr>
      <w:tr>
        <w:trPr>
          <w:trHeight w:val="402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Bdr/>
              <w:bidi w:val="1"/>
              <w:ind w:left="0" w:right="0" w:hanging="0"/>
              <w:jc w:val="lef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الوسائل التوضيحية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Bdr/>
              <w:bidi w:val="1"/>
              <w:ind w:left="0" w:right="0" w:hanging="0"/>
              <w:jc w:val="lef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الأدوات والأجهزة 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bidi w:val="1"/>
              <w:snapToGrid w:val="false"/>
              <w:ind w:left="0" w:right="0" w:hanging="0"/>
              <w:jc w:val="lef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hd w:fill="C0C0C0" w:val="clear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hd w:fill="C0C0C0" w:val="clear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bidi w:val="1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hd w:fill="C0C0C0" w:val="clear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النتاج العام </w:t>
            </w:r>
            <w:r>
              <w:rPr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  <w:t>*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الافاده من المعارف والمهارات والمعلومات والثقافية والصحية في الحياه اليومية  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  <w:t>*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الانخراط في حد ادنى من الممارسة المنتظمة في النشاط الرياضي</w:t>
            </w:r>
          </w:p>
          <w:p>
            <w:pPr>
              <w:pStyle w:val="Normal"/>
              <w:pBdr/>
              <w:shd w:fill="C0C0C0" w:val="clear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المحاور الفرعية </w:t>
            </w:r>
            <w:r>
              <w:rPr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bidi w:val="1"/>
              <w:ind w:left="0" w:right="0" w:hanging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الرياضة الاردنية 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bidi w:val="1"/>
              <w:ind w:left="0" w:right="0" w:hanging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دور القيادة الهاشمية في رعاية الرياضة الاردنية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bidi w:val="1"/>
              <w:ind w:left="0" w:right="0" w:hanging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الانتظام في ممارسة النشاط الرياضي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bidi w:val="1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hd w:fill="C0C0C0" w:val="clear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استراتيجيات التدريس 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  <w:t xml:space="preserve">(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أساليب التدريس </w:t>
            </w:r>
            <w:r>
              <w:rPr>
                <w:color w:val="00000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لتدريس المباشر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حل المشكلات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bidi w:val="1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hd w:fill="C0C0C0" w:val="clear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الوسائل التوضيحية </w:t>
            </w:r>
            <w:r>
              <w:rPr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لصور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رسومات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بطاقات</w:t>
            </w:r>
          </w:p>
          <w:p>
            <w:pPr>
              <w:pStyle w:val="Normal"/>
              <w:pBdr/>
              <w:shd w:fill="C0C0C0" w:val="clear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الأدوات والأجهزة </w:t>
            </w:r>
            <w:r>
              <w:rPr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نشرات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حاسوب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فلام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بحاث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مطويات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عروض 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صور ورق مقوى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bidi w:val="1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hd w:fill="C0C0C0" w:val="clear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استراتيجيات التقويم </w:t>
            </w:r>
            <w:r>
              <w:rPr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لمعتمد على الاداء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لملاحظة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لمقابلة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hd w:fill="C0C0C0" w:val="clear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أدوات التقويم </w:t>
            </w:r>
            <w:r>
              <w:rPr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قوائم الرصد 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سلم التقدير العددي واللفظي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قائمة الشطب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bidi w:val="1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pBdr/>
        <w:tabs>
          <w:tab w:val="clear" w:pos="720"/>
          <w:tab w:val="left" w:pos="5560" w:leader="none"/>
          <w:tab w:val="left" w:pos="5818" w:leader="none"/>
          <w:tab w:val="center" w:pos="6979" w:leader="none"/>
        </w:tabs>
        <w:bidi w:val="1"/>
        <w:ind w:left="0" w:right="0" w:hanging="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pBdr/>
        <w:tabs>
          <w:tab w:val="clear" w:pos="720"/>
          <w:tab w:val="left" w:pos="5560" w:leader="none"/>
          <w:tab w:val="left" w:pos="5818" w:leader="none"/>
          <w:tab w:val="center" w:pos="6979" w:leader="none"/>
        </w:tabs>
        <w:bidi w:val="1"/>
        <w:ind w:left="0" w:right="0" w:hanging="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pBdr/>
        <w:tabs>
          <w:tab w:val="clear" w:pos="720"/>
          <w:tab w:val="left" w:pos="5560" w:leader="none"/>
          <w:tab w:val="left" w:pos="5818" w:leader="none"/>
          <w:tab w:val="center" w:pos="6979" w:leader="none"/>
        </w:tabs>
        <w:bidi w:val="1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pBdr/>
        <w:tabs>
          <w:tab w:val="clear" w:pos="720"/>
          <w:tab w:val="left" w:pos="5560" w:leader="none"/>
          <w:tab w:val="left" w:pos="5818" w:leader="none"/>
          <w:tab w:val="center" w:pos="6979" w:leader="none"/>
        </w:tabs>
        <w:bidi w:val="1"/>
        <w:ind w:left="0" w:right="0" w:hanging="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pBdr/>
        <w:tabs>
          <w:tab w:val="clear" w:pos="720"/>
          <w:tab w:val="left" w:pos="5560" w:leader="none"/>
          <w:tab w:val="left" w:pos="5818" w:leader="none"/>
          <w:tab w:val="center" w:pos="6979" w:leader="none"/>
        </w:tabs>
        <w:bidi w:val="1"/>
        <w:ind w:left="0" w:right="0" w:hanging="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pBdr/>
        <w:tabs>
          <w:tab w:val="clear" w:pos="720"/>
          <w:tab w:val="left" w:pos="5560" w:leader="none"/>
          <w:tab w:val="left" w:pos="5818" w:leader="none"/>
          <w:tab w:val="center" w:pos="6979" w:leader="none"/>
        </w:tabs>
        <w:bidi w:val="1"/>
        <w:ind w:left="0" w:right="0" w:hanging="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pBdr/>
        <w:tabs>
          <w:tab w:val="clear" w:pos="720"/>
          <w:tab w:val="left" w:pos="5560" w:leader="none"/>
          <w:tab w:val="left" w:pos="5818" w:leader="none"/>
          <w:tab w:val="center" w:pos="6979" w:leader="none"/>
        </w:tabs>
        <w:bidi w:val="1"/>
        <w:ind w:left="0" w:right="0" w:hanging="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pBdr/>
        <w:tabs>
          <w:tab w:val="clear" w:pos="720"/>
          <w:tab w:val="left" w:pos="5560" w:leader="none"/>
          <w:tab w:val="left" w:pos="5818" w:leader="none"/>
          <w:tab w:val="center" w:pos="6979" w:leader="none"/>
        </w:tabs>
        <w:bidi w:val="1"/>
        <w:ind w:left="0" w:right="0" w:hanging="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pBdr/>
        <w:tabs>
          <w:tab w:val="clear" w:pos="720"/>
          <w:tab w:val="left" w:pos="5560" w:leader="none"/>
          <w:tab w:val="left" w:pos="5818" w:leader="none"/>
          <w:tab w:val="center" w:pos="6979" w:leader="none"/>
        </w:tabs>
        <w:bidi w:val="1"/>
        <w:ind w:left="0" w:right="0" w:hanging="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pBdr/>
        <w:bidi w:val="1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الصف </w:t>
      </w: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:- ( 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>التاسع</w:t>
      </w: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)              </w:t>
      </w:r>
    </w:p>
    <w:p>
      <w:pPr>
        <w:pStyle w:val="Normal"/>
        <w:pBdr/>
        <w:bidi w:val="1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المحور </w:t>
      </w: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:  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التمرينات واللياقة البدنية                                                    خطة سنوية لمادة التربية الرياضة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/>
        <w:bidi w:val="1"/>
        <w:ind w:left="0" w:right="0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pBdr/>
        <w:bidi w:val="1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tbl>
      <w:tblPr>
        <w:bidiVisual w:val="true"/>
        <w:tblW w:w="1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3420"/>
        <w:gridCol w:w="2646"/>
        <w:gridCol w:w="1620"/>
        <w:gridCol w:w="1440"/>
        <w:gridCol w:w="2210"/>
        <w:gridCol w:w="1723"/>
      </w:tblGrid>
      <w:tr>
        <w:trPr>
          <w:trHeight w:val="322" w:hRule="atLeast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Bdr/>
              <w:bidi w:val="1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الفترة الزمنية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Bdr/>
              <w:bidi w:val="1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النتاجات العامة للمحور </w:t>
            </w:r>
          </w:p>
          <w:p>
            <w:pPr>
              <w:pStyle w:val="Normal"/>
              <w:pBdr/>
              <w:bidi w:val="1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ومحاورة الفرعية 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Bdr/>
              <w:bidi w:val="1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استراتيجيات التدريس المقترحة 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Bdr/>
              <w:bidi w:val="1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>التقويم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Bdr/>
              <w:bidi w:val="1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>استراتيجيات التقويم</w:t>
            </w:r>
          </w:p>
          <w:p>
            <w:pPr>
              <w:pStyle w:val="Normal"/>
              <w:pBdr/>
              <w:bidi w:val="1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المقترحة 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Bdr/>
              <w:bidi w:val="1"/>
              <w:ind w:left="0" w:right="639" w:hanging="0"/>
              <w:jc w:val="lef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الملاحظات </w:t>
            </w:r>
          </w:p>
        </w:tc>
      </w:tr>
      <w:tr>
        <w:trPr>
          <w:trHeight w:val="402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Bdr/>
              <w:bidi w:val="1"/>
              <w:ind w:left="0" w:right="0" w:hanging="0"/>
              <w:jc w:val="lef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الوسائل التوضيحية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Bdr/>
              <w:bidi w:val="1"/>
              <w:ind w:left="0" w:right="0" w:hanging="0"/>
              <w:jc w:val="lef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الأدوات والأجهزة 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bidi w:val="1"/>
              <w:snapToGrid w:val="false"/>
              <w:ind w:left="0" w:right="0" w:hanging="0"/>
              <w:jc w:val="lef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hd w:fill="C0C0C0" w:val="clear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hd w:fill="C0C0C0" w:val="clear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bidi w:val="1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hd w:fill="C0C0C0" w:val="clear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النتاج العام </w:t>
            </w:r>
            <w:r>
              <w:rPr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رفع مستوى الأداء المعرفي والبدني والمهاري 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تحسين المهارات الحركية والتمرينات البدنية </w:t>
            </w:r>
          </w:p>
          <w:p>
            <w:pPr>
              <w:pStyle w:val="Normal"/>
              <w:pBdr/>
              <w:shd w:fill="C0C0C0" w:val="clear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المحاور الفرعية </w:t>
            </w:r>
            <w:r>
              <w:rPr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bidi w:val="1"/>
              <w:ind w:left="0" w:right="0" w:hanging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التوازن </w:t>
            </w:r>
            <w:r>
              <w:rPr>
                <w:color w:val="000000"/>
                <w:sz w:val="24"/>
                <w:szCs w:val="24"/>
                <w:rtl w:val="true"/>
              </w:rPr>
              <w:t>/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سباق الاكياس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bidi w:val="1"/>
              <w:ind w:left="0" w:right="0" w:hanging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لسرعه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البحث عن الدائرة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bidi w:val="1"/>
              <w:ind w:left="0" w:right="0" w:hanging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القوة 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قفز  الحبل 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bidi w:val="1"/>
              <w:ind w:left="0" w:right="0" w:hanging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التحمل </w:t>
            </w:r>
            <w:r>
              <w:rPr>
                <w:color w:val="000000"/>
                <w:sz w:val="24"/>
                <w:szCs w:val="24"/>
                <w:rtl w:val="true"/>
              </w:rPr>
              <w:t>/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سباق الموانع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bidi w:val="1"/>
              <w:ind w:left="0" w:right="0" w:hanging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المرونة 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المرور خلال الاطواق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bidi w:val="1"/>
              <w:ind w:left="0" w:right="0" w:hanging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التوافق </w:t>
            </w:r>
            <w:r>
              <w:rPr>
                <w:color w:val="000000"/>
                <w:sz w:val="24"/>
                <w:szCs w:val="24"/>
                <w:rtl w:val="true"/>
              </w:rPr>
              <w:t>/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الطبشور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bidi w:val="1"/>
              <w:ind w:left="0" w:right="0" w:hanging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الرشاقة 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الذكي الهارب </w:t>
            </w:r>
          </w:p>
          <w:p>
            <w:pPr>
              <w:pStyle w:val="Normal"/>
              <w:pBdr/>
              <w:bidi w:val="1"/>
              <w:ind w:left="0" w:right="72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bidi w:val="1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hd w:fill="C0C0C0" w:val="clear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استراتيجيات التدريس 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  <w:t xml:space="preserve">(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أساليب التدريس </w:t>
            </w:r>
            <w:r>
              <w:rPr>
                <w:color w:val="00000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لتدريس المباشر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(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الامري </w:t>
            </w:r>
            <w:r>
              <w:rPr>
                <w:color w:val="00000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العمل الجماعي 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(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التبادلي </w:t>
            </w:r>
            <w:r>
              <w:rPr>
                <w:color w:val="00000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التعلم في مجموعات 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(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التعلم التعاوني الجماعي </w:t>
            </w:r>
            <w:r>
              <w:rPr>
                <w:color w:val="00000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نظام الزماله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لتعلم من خلال النشاط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(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الألعاب </w:t>
            </w:r>
            <w:r>
              <w:rPr>
                <w:color w:val="000000"/>
                <w:sz w:val="24"/>
                <w:szCs w:val="24"/>
                <w:rtl w:val="true"/>
              </w:rPr>
              <w:t>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bidi w:val="1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hd w:fill="C0C0C0" w:val="clear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الوسائل التوضيحية </w:t>
            </w:r>
            <w:r>
              <w:rPr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لصور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رسومات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بطاقات</w:t>
            </w:r>
          </w:p>
          <w:p>
            <w:pPr>
              <w:pStyle w:val="Normal"/>
              <w:pBdr/>
              <w:shd w:fill="C0C0C0" w:val="clear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الأدوات والأجهزة </w:t>
            </w:r>
            <w:r>
              <w:rPr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ملعب 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صافرة 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طبشور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اطواق 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حبال 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شرائط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bidi w:val="1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hd w:fill="C0C0C0" w:val="clear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استراتيجيات التقويم </w:t>
            </w:r>
            <w:r>
              <w:rPr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لمعتمد على الاداء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لملاحظة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مراجعه الذات 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hd w:fill="C0C0C0" w:val="clear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أدوات التقويم </w:t>
            </w:r>
            <w:r>
              <w:rPr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قوائم الرصد 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قوائم الشطب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سلم التقدير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bidi w:val="1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pBdr/>
        <w:tabs>
          <w:tab w:val="clear" w:pos="720"/>
          <w:tab w:val="left" w:pos="5560" w:leader="none"/>
          <w:tab w:val="left" w:pos="5818" w:leader="none"/>
          <w:tab w:val="center" w:pos="6979" w:leader="none"/>
        </w:tabs>
        <w:bidi w:val="1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pBdr/>
        <w:bidi w:val="1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pBdr/>
        <w:bidi w:val="1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pBdr/>
        <w:tabs>
          <w:tab w:val="clear" w:pos="720"/>
          <w:tab w:val="left" w:pos="5560" w:leader="none"/>
          <w:tab w:val="left" w:pos="5818" w:leader="none"/>
          <w:tab w:val="center" w:pos="6979" w:leader="none"/>
        </w:tabs>
        <w:bidi w:val="1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pBdr/>
        <w:tabs>
          <w:tab w:val="clear" w:pos="720"/>
          <w:tab w:val="left" w:pos="5560" w:leader="none"/>
          <w:tab w:val="left" w:pos="5818" w:leader="none"/>
          <w:tab w:val="center" w:pos="6979" w:leader="none"/>
        </w:tabs>
        <w:bidi w:val="1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  <w:lang w:bidi="ar-JO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  <w:lang w:bidi="ar-JO"/>
        </w:rPr>
      </w:r>
    </w:p>
    <w:p>
      <w:pPr>
        <w:pStyle w:val="Normal"/>
        <w:pBdr/>
        <w:tabs>
          <w:tab w:val="clear" w:pos="720"/>
          <w:tab w:val="left" w:pos="5560" w:leader="none"/>
          <w:tab w:val="left" w:pos="5818" w:leader="none"/>
          <w:tab w:val="center" w:pos="6979" w:leader="none"/>
        </w:tabs>
        <w:bidi w:val="1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  <w:lang w:bidi="ar-JO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  <w:lang w:bidi="ar-JO"/>
        </w:rPr>
      </w:r>
    </w:p>
    <w:p>
      <w:pPr>
        <w:pStyle w:val="Normal"/>
        <w:pBdr/>
        <w:bidi w:val="1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pBdr/>
        <w:bidi w:val="1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pBdr/>
        <w:bidi w:val="1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pBdr/>
        <w:bidi w:val="1"/>
        <w:ind w:left="0" w:right="0" w:hanging="0"/>
        <w:jc w:val="left"/>
        <w:rPr>
          <w:color w:val="000000"/>
          <w:sz w:val="24"/>
          <w:szCs w:val="24"/>
          <w:lang w:bidi="ar-JO"/>
        </w:rPr>
      </w:pP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المحور </w:t>
      </w: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:   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العاب قوى </w:t>
      </w:r>
    </w:p>
    <w:p>
      <w:pPr>
        <w:pStyle w:val="Normal"/>
        <w:pBdr/>
        <w:bidi w:val="1"/>
        <w:ind w:left="0" w:right="0" w:hanging="0"/>
        <w:jc w:val="left"/>
        <w:rPr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                                                                         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>خطة سنوية  لمادة التربية الرياضة</w:t>
      </w:r>
    </w:p>
    <w:p>
      <w:pPr>
        <w:pStyle w:val="Normal"/>
        <w:pBdr/>
        <w:bidi w:val="1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الصف </w:t>
      </w: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:- ( 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التاسع   </w:t>
      </w: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)                 </w:t>
      </w:r>
    </w:p>
    <w:p>
      <w:pPr>
        <w:pStyle w:val="Normal"/>
        <w:pBdr/>
        <w:bidi w:val="1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</w:r>
    </w:p>
    <w:tbl>
      <w:tblPr>
        <w:bidiVisual w:val="true"/>
        <w:tblW w:w="1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3420"/>
        <w:gridCol w:w="2646"/>
        <w:gridCol w:w="1620"/>
        <w:gridCol w:w="1440"/>
        <w:gridCol w:w="2210"/>
        <w:gridCol w:w="1723"/>
      </w:tblGrid>
      <w:tr>
        <w:trPr>
          <w:trHeight w:val="322" w:hRule="atLeast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Bdr/>
              <w:bidi w:val="1"/>
              <w:snapToGrid w:val="false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bidi w:val="1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الفترة الزمنية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Bdr/>
              <w:bidi w:val="1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النتاجات العامة للمحور </w:t>
            </w:r>
          </w:p>
          <w:p>
            <w:pPr>
              <w:pStyle w:val="Normal"/>
              <w:pBdr/>
              <w:bidi w:val="1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ومحاورة الفرعية 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Bdr/>
              <w:bidi w:val="1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استراتيجيات التدريس المقترحة 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Bdr/>
              <w:bidi w:val="1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>التقويم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Bdr/>
              <w:bidi w:val="1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>استراتيجيات التقويم</w:t>
            </w:r>
          </w:p>
          <w:p>
            <w:pPr>
              <w:pStyle w:val="Normal"/>
              <w:pBdr/>
              <w:bidi w:val="1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المقترحة 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Bdr/>
              <w:bidi w:val="1"/>
              <w:ind w:left="0" w:right="639" w:hanging="0"/>
              <w:jc w:val="lef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الملاحظات </w:t>
            </w:r>
          </w:p>
        </w:tc>
      </w:tr>
      <w:tr>
        <w:trPr>
          <w:trHeight w:val="402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Bdr/>
              <w:bidi w:val="1"/>
              <w:ind w:left="0" w:right="0" w:hanging="0"/>
              <w:jc w:val="lef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الوسائل التوضيحية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Bdr/>
              <w:bidi w:val="1"/>
              <w:ind w:left="0" w:right="0" w:hanging="0"/>
              <w:jc w:val="lef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الأدوات والأجهزة 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bidi w:val="1"/>
              <w:snapToGrid w:val="false"/>
              <w:ind w:left="0" w:right="0" w:hanging="0"/>
              <w:jc w:val="lef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hd w:fill="C0C0C0" w:val="clear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hd w:fill="C0C0C0" w:val="clear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bidi w:val="1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hd w:fill="C0C0C0" w:val="clear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النتاج العام </w:t>
            </w:r>
            <w:r>
              <w:rPr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تحسين مستوى اداء مسابقات المضمار والميدان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hd w:fill="C0C0C0" w:val="clear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المحاور الفرعية </w:t>
            </w:r>
            <w:r>
              <w:rPr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pBdr/>
              <w:bidi w:val="1"/>
              <w:ind w:left="0" w:right="72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pBdr/>
              <w:bidi w:val="1"/>
              <w:ind w:left="0" w:right="0" w:hanging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عدو مسافة </w:t>
            </w:r>
            <w:r>
              <w:rPr>
                <w:color w:val="000000"/>
                <w:sz w:val="24"/>
                <w:szCs w:val="24"/>
              </w:rPr>
              <w:t>400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م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bidi w:val="1"/>
              <w:ind w:left="0" w:right="0" w:hanging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جري مسافة متوسطة </w:t>
            </w:r>
            <w:r>
              <w:rPr>
                <w:color w:val="000000"/>
                <w:sz w:val="24"/>
                <w:szCs w:val="24"/>
              </w:rPr>
              <w:t>800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م 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bidi w:val="1"/>
              <w:ind w:left="0" w:right="0" w:hanging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لوثب الطويل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bidi w:val="1"/>
              <w:ind w:left="0" w:right="0" w:hanging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الوثب العالي بطريقة الفوسبري 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bidi w:val="1"/>
              <w:ind w:left="0" w:right="0" w:hanging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جري التتابع 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X</w:t>
            </w:r>
            <w:r>
              <w:rPr>
                <w:color w:val="000000"/>
                <w:sz w:val="24"/>
                <w:szCs w:val="24"/>
              </w:rPr>
              <w:t>50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م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bidi w:val="1"/>
              <w:ind w:left="0" w:right="0" w:hanging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رمي الرمح بطريقة فنية</w:t>
            </w:r>
          </w:p>
          <w:p>
            <w:pPr>
              <w:pStyle w:val="Normal"/>
              <w:pBdr/>
              <w:bidi w:val="1"/>
              <w:ind w:left="0" w:right="72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bidi w:val="1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hd w:fill="C0C0C0" w:val="clear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استراتيجيات التدريس 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  <w:t xml:space="preserve">(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أساليب التدريس </w:t>
            </w:r>
            <w:r>
              <w:rPr>
                <w:color w:val="00000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لتدريس المباشر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لعمل الجماعي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حل المشكلات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لمبني على النشا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bidi w:val="1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hd w:fill="C0C0C0" w:val="clear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الوسائل التوضيحية </w:t>
            </w:r>
            <w:r>
              <w:rPr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لصور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رسومات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بطاقات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d</w:t>
            </w:r>
          </w:p>
          <w:p>
            <w:pPr>
              <w:pStyle w:val="Normal"/>
              <w:pBdr/>
              <w:shd w:fill="C0C0C0" w:val="clear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الأدوات والأجهزة </w:t>
            </w:r>
            <w:r>
              <w:rPr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مكعبات بدء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رمح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عصا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ملعب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صافرة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طبشور 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ساعة توقيت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bidi w:val="1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hd w:fill="C0C0C0" w:val="clear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استراتيجيات التقويم </w:t>
            </w:r>
            <w:r>
              <w:rPr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لمعتمد على الاداء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لملاحظة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مراجعه الذات 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hd w:fill="C0C0C0" w:val="clear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أدوات التقويم </w:t>
            </w:r>
            <w:r>
              <w:rPr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قوائم الشطب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سلم التقدير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bidi w:val="1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pBdr/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bidi w:val="1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pBdr/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bidi w:val="1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pBdr/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bidi w:val="1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pBdr/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bidi w:val="1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pBdr/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bidi w:val="1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  <w:lang w:bidi="ar-JO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  <w:lang w:bidi="ar-JO"/>
        </w:rPr>
      </w:r>
    </w:p>
    <w:p>
      <w:pPr>
        <w:pStyle w:val="Normal"/>
        <w:pBdr/>
        <w:tabs>
          <w:tab w:val="clear" w:pos="720"/>
          <w:tab w:val="left" w:pos="5560" w:leader="none"/>
          <w:tab w:val="left" w:pos="5818" w:leader="none"/>
          <w:tab w:val="center" w:pos="6979" w:leader="none"/>
        </w:tabs>
        <w:bidi w:val="1"/>
        <w:ind w:left="0" w:right="0" w:hanging="0"/>
        <w:jc w:val="center"/>
        <w:rPr>
          <w:rFonts w:ascii="Arial" w:hAnsi="Arial" w:eastAsia="Arial" w:cs="Arial"/>
          <w:color w:val="000000"/>
          <w:sz w:val="24"/>
          <w:szCs w:val="24"/>
          <w:lang w:bidi="ar-JO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  <w:lang w:bidi="ar-JO"/>
        </w:rPr>
      </w:r>
    </w:p>
    <w:p>
      <w:pPr>
        <w:pStyle w:val="Normal"/>
        <w:pBdr/>
        <w:tabs>
          <w:tab w:val="clear" w:pos="720"/>
          <w:tab w:val="left" w:pos="5560" w:leader="none"/>
          <w:tab w:val="left" w:pos="5818" w:leader="none"/>
          <w:tab w:val="center" w:pos="6979" w:leader="none"/>
        </w:tabs>
        <w:bidi w:val="1"/>
        <w:ind w:left="0" w:right="0" w:hanging="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pBdr/>
        <w:tabs>
          <w:tab w:val="clear" w:pos="720"/>
          <w:tab w:val="left" w:pos="5560" w:leader="none"/>
          <w:tab w:val="left" w:pos="5818" w:leader="none"/>
          <w:tab w:val="center" w:pos="6979" w:leader="none"/>
        </w:tabs>
        <w:bidi w:val="1"/>
        <w:ind w:left="0" w:right="0" w:hanging="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pBdr/>
        <w:bidi w:val="1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الصف </w:t>
      </w: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:- ( 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التاسع </w:t>
      </w: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)                 </w:t>
      </w:r>
    </w:p>
    <w:p>
      <w:pPr>
        <w:pStyle w:val="Normal"/>
        <w:pBdr/>
        <w:bidi w:val="1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المحور </w:t>
      </w: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:  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>الريشة الطائرة                                                       خطة سنوية  لمادة التربية الرياضة</w:t>
      </w:r>
    </w:p>
    <w:p>
      <w:pPr>
        <w:pStyle w:val="Normal"/>
        <w:pBdr/>
        <w:bidi w:val="1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</w:r>
    </w:p>
    <w:tbl>
      <w:tblPr>
        <w:bidiVisual w:val="true"/>
        <w:tblW w:w="1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3420"/>
        <w:gridCol w:w="2646"/>
        <w:gridCol w:w="1620"/>
        <w:gridCol w:w="1440"/>
        <w:gridCol w:w="2210"/>
        <w:gridCol w:w="1723"/>
      </w:tblGrid>
      <w:tr>
        <w:trPr>
          <w:trHeight w:val="322" w:hRule="atLeast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Bdr/>
              <w:bidi w:val="1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الفترة الزمنية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Bdr/>
              <w:bidi w:val="1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النتاجات العامة للمحور </w:t>
            </w:r>
          </w:p>
          <w:p>
            <w:pPr>
              <w:pStyle w:val="Normal"/>
              <w:pBdr/>
              <w:bidi w:val="1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ومحاورة الفرعية 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Bdr/>
              <w:bidi w:val="1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استراتيجيات التدريس المقترحة 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Bdr/>
              <w:bidi w:val="1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>التقويم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Bdr/>
              <w:bidi w:val="1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>استراتيجيات التقويم</w:t>
            </w:r>
          </w:p>
          <w:p>
            <w:pPr>
              <w:pStyle w:val="Normal"/>
              <w:pBdr/>
              <w:bidi w:val="1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المقترحة 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Bdr/>
              <w:bidi w:val="1"/>
              <w:ind w:left="0" w:right="639" w:hanging="0"/>
              <w:jc w:val="lef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الملاحظات </w:t>
            </w:r>
          </w:p>
        </w:tc>
      </w:tr>
      <w:tr>
        <w:trPr>
          <w:trHeight w:val="402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Bdr/>
              <w:bidi w:val="1"/>
              <w:ind w:left="0" w:right="0" w:hanging="0"/>
              <w:jc w:val="lef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الوسائل التوضيحية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Bdr/>
              <w:bidi w:val="1"/>
              <w:ind w:left="0" w:right="0" w:hanging="0"/>
              <w:jc w:val="lef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الأدوات والأجهزة 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bidi w:val="1"/>
              <w:snapToGrid w:val="false"/>
              <w:ind w:left="0" w:right="0" w:hanging="0"/>
              <w:jc w:val="lef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hd w:fill="C0C0C0" w:val="clear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hd w:fill="C0C0C0" w:val="clear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bidi w:val="1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hd w:fill="C0C0C0" w:val="clear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النتاج العام </w:t>
            </w:r>
            <w:r>
              <w:rPr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أداء الإرسال والضربات المسقطة وضربة الشبكة بصورة صحيحة  مية وضربة الشبكة والتنوع باستخدام والضربات اثناء اللعب 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  <w:t xml:space="preserve">*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تعرفي النواحي الفنية للارسال الفردي المرتفع والضربات المسقطة والمقوسة الاما </w:t>
            </w:r>
          </w:p>
          <w:p>
            <w:pPr>
              <w:pStyle w:val="Normal"/>
              <w:pBdr/>
              <w:shd w:fill="C0C0C0" w:val="clear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المحاور الفرعية </w:t>
            </w:r>
            <w:r>
              <w:rPr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pBdr/>
              <w:bidi w:val="1"/>
              <w:ind w:left="0" w:right="72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pBdr/>
              <w:bidi w:val="1"/>
              <w:ind w:left="0" w:right="0" w:hanging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لإرسال المرتفع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bidi w:val="1"/>
              <w:ind w:left="0" w:right="0" w:hanging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لضربة المسقطة الأمامية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bidi w:val="1"/>
              <w:ind w:left="0" w:right="0" w:hanging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الضربة المقوسة 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bidi w:val="1"/>
              <w:ind w:left="0" w:right="0" w:hanging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ربط المهارات تدريبات جماعية ومنافسات 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bidi w:val="1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hd w:fill="C0C0C0" w:val="clear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استراتيجيات التدريس 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  <w:t xml:space="preserve">(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أساليب التدريس </w:t>
            </w:r>
            <w:r>
              <w:rPr>
                <w:color w:val="00000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لتدريس المباشر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حل المشكلات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bidi w:val="1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hd w:fill="C0C0C0" w:val="clear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الوسائل التوضيحية </w:t>
            </w:r>
            <w:r>
              <w:rPr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لصور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رسومات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بطاقات</w:t>
            </w:r>
          </w:p>
          <w:p>
            <w:pPr>
              <w:pStyle w:val="Normal"/>
              <w:pBdr/>
              <w:shd w:fill="C0C0C0" w:val="clear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الأدوات والأجهزة </w:t>
            </w:r>
            <w:r>
              <w:rPr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ملعب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ريشة 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مضرب    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صافرة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طبشور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bidi w:val="1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hd w:fill="C0C0C0" w:val="clear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استراتيجيات التقويم </w:t>
            </w:r>
            <w:r>
              <w:rPr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لمعتمد على الاداء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التقويم الذاتي  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hd w:fill="C0C0C0" w:val="clear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أدوات التقويم </w:t>
            </w:r>
            <w:r>
              <w:rPr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سلم تقدير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وصف سير التعلم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bidi w:val="1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pBdr/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bidi w:val="1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pBdr/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bidi w:val="1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pBdr/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bidi w:val="1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pBdr/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bidi w:val="1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pBdr/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bidi w:val="1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pBdr/>
        <w:tabs>
          <w:tab w:val="clear" w:pos="720"/>
          <w:tab w:val="left" w:pos="5560" w:leader="none"/>
          <w:tab w:val="left" w:pos="5818" w:leader="none"/>
          <w:tab w:val="center" w:pos="6979" w:leader="none"/>
        </w:tabs>
        <w:bidi w:val="1"/>
        <w:ind w:left="0" w:right="0" w:hanging="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pBdr/>
        <w:tabs>
          <w:tab w:val="clear" w:pos="720"/>
          <w:tab w:val="left" w:pos="5560" w:leader="none"/>
          <w:tab w:val="left" w:pos="5818" w:leader="none"/>
          <w:tab w:val="center" w:pos="6979" w:leader="none"/>
        </w:tabs>
        <w:bidi w:val="1"/>
        <w:ind w:left="0" w:right="0" w:hanging="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pBdr/>
        <w:tabs>
          <w:tab w:val="clear" w:pos="720"/>
          <w:tab w:val="left" w:pos="5560" w:leader="none"/>
          <w:tab w:val="left" w:pos="5818" w:leader="none"/>
          <w:tab w:val="center" w:pos="6979" w:leader="none"/>
        </w:tabs>
        <w:bidi w:val="1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pBdr/>
        <w:tabs>
          <w:tab w:val="clear" w:pos="720"/>
          <w:tab w:val="left" w:pos="5560" w:leader="none"/>
          <w:tab w:val="left" w:pos="5818" w:leader="none"/>
          <w:tab w:val="center" w:pos="6979" w:leader="none"/>
        </w:tabs>
        <w:bidi w:val="1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pBdr/>
        <w:bidi w:val="1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الصف </w:t>
      </w: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:- ( 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التاسع </w:t>
      </w: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)                 </w:t>
      </w:r>
    </w:p>
    <w:p>
      <w:pPr>
        <w:pStyle w:val="Normal"/>
        <w:pBdr/>
        <w:bidi w:val="1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المحور </w:t>
      </w: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:  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كرة قدم                                                              خطة سنوية لمادة التربية الرياضة                                        </w:t>
      </w:r>
    </w:p>
    <w:p>
      <w:pPr>
        <w:pStyle w:val="Normal"/>
        <w:pBdr/>
        <w:bidi w:val="1"/>
        <w:ind w:left="0" w:right="0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</w:r>
    </w:p>
    <w:tbl>
      <w:tblPr>
        <w:bidiVisual w:val="true"/>
        <w:tblW w:w="1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3420"/>
        <w:gridCol w:w="2646"/>
        <w:gridCol w:w="1620"/>
        <w:gridCol w:w="1440"/>
        <w:gridCol w:w="2210"/>
        <w:gridCol w:w="1723"/>
      </w:tblGrid>
      <w:tr>
        <w:trPr>
          <w:trHeight w:val="322" w:hRule="atLeast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Bdr/>
              <w:bidi w:val="1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الفترة الزمنية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Bdr/>
              <w:bidi w:val="1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النتاجات العامة للمحور </w:t>
            </w:r>
          </w:p>
          <w:p>
            <w:pPr>
              <w:pStyle w:val="Normal"/>
              <w:pBdr/>
              <w:bidi w:val="1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ومحاورة الفرعية 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Bdr/>
              <w:bidi w:val="1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استراتيجيات التدريس المقترحة 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Bdr/>
              <w:bidi w:val="1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>التقويم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Bdr/>
              <w:bidi w:val="1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>استراتيجيات التقويم</w:t>
            </w:r>
          </w:p>
          <w:p>
            <w:pPr>
              <w:pStyle w:val="Normal"/>
              <w:pBdr/>
              <w:bidi w:val="1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المقترحة 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Bdr/>
              <w:bidi w:val="1"/>
              <w:ind w:left="0" w:right="639" w:hanging="0"/>
              <w:jc w:val="lef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الملاحظات </w:t>
            </w:r>
          </w:p>
        </w:tc>
      </w:tr>
      <w:tr>
        <w:trPr>
          <w:trHeight w:val="402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Bdr/>
              <w:bidi w:val="1"/>
              <w:ind w:left="0" w:right="0" w:hanging="0"/>
              <w:jc w:val="lef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الوسائل التوضيحية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Bdr/>
              <w:bidi w:val="1"/>
              <w:ind w:left="0" w:right="0" w:hanging="0"/>
              <w:jc w:val="lef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الأدوات والأجهزة 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bidi w:val="1"/>
              <w:snapToGrid w:val="false"/>
              <w:ind w:left="0" w:right="0" w:hanging="0"/>
              <w:jc w:val="lef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hd w:fill="C0C0C0" w:val="clear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hd w:fill="C0C0C0" w:val="clear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C0C0C0" w:val="clear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النتاج العام </w:t>
            </w:r>
            <w:r>
              <w:rPr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رفع مستوى الأداء المعرفي والبدني والمهاري 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  <w:t xml:space="preserve">*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الافادة من المهارات الاساسية في تحقيق مستوى متقدم خلال المنافسات </w:t>
            </w:r>
          </w:p>
          <w:p>
            <w:pPr>
              <w:pStyle w:val="Normal"/>
              <w:pBdr/>
              <w:shd w:fill="C0C0C0" w:val="clear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المحاور الفرعية </w:t>
            </w:r>
            <w:r>
              <w:rPr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bidi w:val="1"/>
              <w:ind w:left="0" w:right="0" w:hanging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لمراوغة والتمويه بالكرة بتغير السرعه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bidi w:val="1"/>
              <w:ind w:left="0" w:right="0" w:hanging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المراوغة والتمويه بايقاف الكره ثم لعبها مره اخرى 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bidi w:val="1"/>
              <w:ind w:left="0" w:right="0" w:hanging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المراوغة والتموية بالتصويب ثم التمرير  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bidi w:val="1"/>
              <w:ind w:left="0" w:right="0" w:hanging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لتدريبات واللعب الجماعي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bidi w:val="1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hd w:fill="C0C0C0" w:val="clear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استراتيجيات التدريس 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  <w:t xml:space="preserve">(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أساليب التدريس </w:t>
            </w:r>
            <w:r>
              <w:rPr>
                <w:color w:val="00000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لتدريس المباشر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(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الامري </w:t>
            </w:r>
            <w:r>
              <w:rPr>
                <w:color w:val="00000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العمل الجماعي 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(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التبادلي </w:t>
            </w:r>
            <w:r>
              <w:rPr>
                <w:color w:val="00000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التعلم في مجموعات 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(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التعلم التعاوني الجماعي </w:t>
            </w:r>
            <w:r>
              <w:rPr>
                <w:color w:val="00000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نظام الزماله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لتعلم من خلال النشاط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(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الألعاب </w:t>
            </w:r>
            <w:r>
              <w:rPr>
                <w:color w:val="000000"/>
                <w:sz w:val="24"/>
                <w:szCs w:val="24"/>
                <w:rtl w:val="true"/>
              </w:rPr>
              <w:t>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bidi w:val="1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hd w:fill="C0C0C0" w:val="clear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الوسائل التوضيحية </w:t>
            </w:r>
            <w:r>
              <w:rPr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لصور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رسومات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بطاقات</w:t>
            </w:r>
          </w:p>
          <w:p>
            <w:pPr>
              <w:pStyle w:val="Normal"/>
              <w:pBdr/>
              <w:shd w:fill="C0C0C0" w:val="clear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الأدوات والأجهزة </w:t>
            </w:r>
            <w:r>
              <w:rPr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ملعب 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صافرة 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طبشور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كرة قدم 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bidi w:val="1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hd w:fill="C0C0C0" w:val="clear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استراتيجيات التقويم </w:t>
            </w:r>
            <w:r>
              <w:rPr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لمعتمد على الاداء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لملاحظة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مراجعه الذات 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hd w:fill="C0C0C0" w:val="clear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أدوات التقويم </w:t>
            </w:r>
            <w:r>
              <w:rPr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قوائم الرصد 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قوائم الشطب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سلم التقدير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bidi w:val="1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pBdr/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bidi w:val="1"/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"/>
        <w:pBdr/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bidi w:val="1"/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"/>
        <w:pBdr/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bidi w:val="1"/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"/>
        <w:pBdr/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bidi w:val="1"/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"/>
        <w:pBdr/>
        <w:tabs>
          <w:tab w:val="clear" w:pos="720"/>
          <w:tab w:val="left" w:pos="5560" w:leader="none"/>
          <w:tab w:val="left" w:pos="5818" w:leader="none"/>
          <w:tab w:val="center" w:pos="6979" w:leader="none"/>
        </w:tabs>
        <w:bidi w:val="1"/>
        <w:ind w:left="0" w:right="0" w:hanging="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pBdr/>
        <w:tabs>
          <w:tab w:val="clear" w:pos="720"/>
          <w:tab w:val="left" w:pos="5560" w:leader="none"/>
          <w:tab w:val="left" w:pos="5818" w:leader="none"/>
          <w:tab w:val="center" w:pos="6979" w:leader="none"/>
        </w:tabs>
        <w:bidi w:val="1"/>
        <w:ind w:left="0" w:right="0" w:hanging="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pBdr/>
        <w:tabs>
          <w:tab w:val="clear" w:pos="720"/>
          <w:tab w:val="left" w:pos="5560" w:leader="none"/>
          <w:tab w:val="left" w:pos="5818" w:leader="none"/>
          <w:tab w:val="center" w:pos="6979" w:leader="none"/>
        </w:tabs>
        <w:bidi w:val="1"/>
        <w:ind w:left="0" w:right="0" w:hanging="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pBdr/>
        <w:tabs>
          <w:tab w:val="clear" w:pos="720"/>
          <w:tab w:val="left" w:pos="5560" w:leader="none"/>
          <w:tab w:val="left" w:pos="5818" w:leader="none"/>
          <w:tab w:val="center" w:pos="6979" w:leader="none"/>
        </w:tabs>
        <w:bidi w:val="1"/>
        <w:ind w:left="0" w:right="0" w:hanging="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pBdr/>
        <w:bidi w:val="1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الصف </w:t>
      </w: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:- ( 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التاسع  </w:t>
      </w: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)                 </w:t>
      </w:r>
    </w:p>
    <w:p>
      <w:pPr>
        <w:pStyle w:val="Normal"/>
        <w:pBdr/>
        <w:bidi w:val="1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المحور </w:t>
      </w: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:  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كرة السلة                                                               خطة سنوية لمادة التربية الرياضة                                                             </w:t>
      </w:r>
    </w:p>
    <w:p>
      <w:pPr>
        <w:pStyle w:val="Normal"/>
        <w:pBdr/>
        <w:bidi w:val="1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</w:r>
    </w:p>
    <w:tbl>
      <w:tblPr>
        <w:bidiVisual w:val="true"/>
        <w:tblW w:w="1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3420"/>
        <w:gridCol w:w="2646"/>
        <w:gridCol w:w="1620"/>
        <w:gridCol w:w="1440"/>
        <w:gridCol w:w="2210"/>
        <w:gridCol w:w="1723"/>
      </w:tblGrid>
      <w:tr>
        <w:trPr>
          <w:trHeight w:val="322" w:hRule="atLeast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Bdr/>
              <w:bidi w:val="1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الفترة الزمنية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Bdr/>
              <w:bidi w:val="1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النتاجات العامة للمحور </w:t>
            </w:r>
          </w:p>
          <w:p>
            <w:pPr>
              <w:pStyle w:val="Normal"/>
              <w:pBdr/>
              <w:bidi w:val="1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ومحاورة الفرعية 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Bdr/>
              <w:bidi w:val="1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استراتيجيات التدريس المقترحة 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Bdr/>
              <w:bidi w:val="1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>التقويم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Bdr/>
              <w:bidi w:val="1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>استراتيجيات التقويم</w:t>
            </w:r>
          </w:p>
          <w:p>
            <w:pPr>
              <w:pStyle w:val="Normal"/>
              <w:pBdr/>
              <w:bidi w:val="1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المقترحة 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Bdr/>
              <w:bidi w:val="1"/>
              <w:ind w:left="0" w:right="639" w:hanging="0"/>
              <w:jc w:val="lef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الملاحظات </w:t>
            </w:r>
          </w:p>
        </w:tc>
      </w:tr>
      <w:tr>
        <w:trPr>
          <w:trHeight w:val="402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Bdr/>
              <w:bidi w:val="1"/>
              <w:ind w:left="0" w:right="0" w:hanging="0"/>
              <w:jc w:val="lef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الوسائل التوضيحية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Bdr/>
              <w:bidi w:val="1"/>
              <w:ind w:left="0" w:right="0" w:hanging="0"/>
              <w:jc w:val="lef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الأدوات والأجهزة 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bidi w:val="1"/>
              <w:snapToGrid w:val="false"/>
              <w:ind w:left="0" w:right="0" w:hanging="0"/>
              <w:jc w:val="lef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hd w:fill="C0C0C0" w:val="clear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hd w:fill="C0C0C0" w:val="clear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bidi w:val="1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hd w:fill="C0C0C0" w:val="clear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النتاج العام </w:t>
            </w:r>
            <w:r>
              <w:rPr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رفع مستوى الأداء المعرفي والبدني والمهاري 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تطوير مستوى الاداء البدني والمهاري ومستوى التحصيل المعرفي للعبة السلة </w:t>
            </w:r>
          </w:p>
          <w:p>
            <w:pPr>
              <w:pStyle w:val="Normal"/>
              <w:pBdr/>
              <w:shd w:fill="C0C0C0" w:val="clear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المحاور الفرعية </w:t>
            </w:r>
            <w:r>
              <w:rPr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bidi w:val="1"/>
              <w:ind w:left="0" w:right="0" w:hanging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لارتكاز الامامي والارتكاز الخلفي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bidi w:val="1"/>
              <w:ind w:left="0" w:right="0" w:hanging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محاورة التنطيط المرتفعه والمنخفضة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bidi w:val="1"/>
              <w:ind w:left="0" w:right="0" w:hanging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التمرير من فوق الراس وبيد واحدة 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bidi w:val="1"/>
              <w:ind w:left="0" w:right="0" w:hanging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لتصويب السلمي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bidi w:val="1"/>
              <w:ind w:left="0" w:right="0" w:hanging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ربط المهارات بعضها ببعض</w:t>
            </w:r>
          </w:p>
          <w:p>
            <w:pPr>
              <w:pStyle w:val="Normal"/>
              <w:pBdr/>
              <w:bidi w:val="1"/>
              <w:ind w:left="0" w:right="72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تدريبات جماعية ومنافسات  </w:t>
            </w:r>
            <w:r>
              <w:rPr>
                <w:color w:val="000000"/>
                <w:sz w:val="24"/>
                <w:szCs w:val="24"/>
                <w:rtl w:val="true"/>
              </w:rPr>
              <w:t>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bidi w:val="1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hd w:fill="C0C0C0" w:val="clear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استراتيجيات التدريس 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  <w:t xml:space="preserve">(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أساليب التدريس </w:t>
            </w:r>
            <w:r>
              <w:rPr>
                <w:color w:val="00000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لتدريس المباشر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(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الامري </w:t>
            </w:r>
            <w:r>
              <w:rPr>
                <w:color w:val="00000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العمل الجماعي 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(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التبادلي </w:t>
            </w:r>
            <w:r>
              <w:rPr>
                <w:color w:val="00000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التعلم في مجموعات 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(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التعلم التعاوني الجماعي </w:t>
            </w:r>
            <w:r>
              <w:rPr>
                <w:color w:val="00000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نظام الزماله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لتعلم من خلال النشاط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(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الألعاب </w:t>
            </w:r>
            <w:r>
              <w:rPr>
                <w:color w:val="000000"/>
                <w:sz w:val="24"/>
                <w:szCs w:val="24"/>
                <w:rtl w:val="true"/>
              </w:rPr>
              <w:t>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bidi w:val="1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hd w:fill="C0C0C0" w:val="clear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الوسائل التوضيحية </w:t>
            </w:r>
            <w:r>
              <w:rPr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لصور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رسومات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بطاقات</w:t>
            </w:r>
          </w:p>
          <w:p>
            <w:pPr>
              <w:pStyle w:val="Normal"/>
              <w:pBdr/>
              <w:shd w:fill="C0C0C0" w:val="clear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الأدوات والأجهزة </w:t>
            </w:r>
            <w:r>
              <w:rPr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ملعب 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صافرة 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طبشور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كرة سلة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bidi w:val="1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hd w:fill="C0C0C0" w:val="clear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استراتيجيات التقويم </w:t>
            </w:r>
            <w:r>
              <w:rPr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لمعتمد على الاداء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لملاحظة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مراجعه الذات 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hd w:fill="C0C0C0" w:val="clear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أدوات التقويم </w:t>
            </w:r>
            <w:r>
              <w:rPr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قوائم الرصد 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قوائم الشطب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سلم التقدير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bidi w:val="1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pBdr/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bidi w:val="1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pBdr/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bidi w:val="1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pBdr/>
        <w:tabs>
          <w:tab w:val="clear" w:pos="720"/>
          <w:tab w:val="left" w:pos="5560" w:leader="none"/>
          <w:tab w:val="left" w:pos="5818" w:leader="none"/>
          <w:tab w:val="center" w:pos="6979" w:leader="none"/>
        </w:tabs>
        <w:bidi w:val="1"/>
        <w:ind w:left="0" w:right="0" w:hanging="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pBdr/>
        <w:tabs>
          <w:tab w:val="clear" w:pos="720"/>
          <w:tab w:val="left" w:pos="5560" w:leader="none"/>
          <w:tab w:val="left" w:pos="5818" w:leader="none"/>
          <w:tab w:val="center" w:pos="6979" w:leader="none"/>
        </w:tabs>
        <w:bidi w:val="1"/>
        <w:ind w:left="0" w:right="0" w:hanging="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pBdr/>
        <w:tabs>
          <w:tab w:val="clear" w:pos="720"/>
          <w:tab w:val="left" w:pos="5560" w:leader="none"/>
          <w:tab w:val="left" w:pos="5818" w:leader="none"/>
          <w:tab w:val="center" w:pos="6979" w:leader="none"/>
        </w:tabs>
        <w:bidi w:val="1"/>
        <w:ind w:left="0" w:right="0" w:hanging="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pBdr/>
        <w:tabs>
          <w:tab w:val="clear" w:pos="720"/>
          <w:tab w:val="left" w:pos="5560" w:leader="none"/>
          <w:tab w:val="left" w:pos="5818" w:leader="none"/>
          <w:tab w:val="center" w:pos="6979" w:leader="none"/>
        </w:tabs>
        <w:bidi w:val="1"/>
        <w:ind w:left="0" w:right="0" w:hanging="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pBdr/>
        <w:bidi w:val="1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pBdr/>
        <w:bidi w:val="1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pBdr/>
        <w:bidi w:val="1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pBdr/>
        <w:bidi w:val="1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pBdr/>
        <w:bidi w:val="1"/>
        <w:ind w:left="0" w:right="0" w:hanging="0"/>
        <w:jc w:val="left"/>
        <w:rPr>
          <w:color w:val="000000"/>
          <w:sz w:val="24"/>
          <w:szCs w:val="24"/>
        </w:rPr>
      </w:pP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المحور </w:t>
      </w: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:   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الثقافة الرياضية والصحية        </w:t>
      </w:r>
    </w:p>
    <w:p>
      <w:pPr>
        <w:pStyle w:val="Normal"/>
        <w:pBdr/>
        <w:bidi w:val="1"/>
        <w:ind w:left="0" w:right="0" w:hanging="0"/>
        <w:jc w:val="center"/>
        <w:rPr>
          <w:color w:val="000000"/>
          <w:sz w:val="24"/>
          <w:szCs w:val="24"/>
        </w:rPr>
      </w:pP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خطة  سنوية لمادة التربية الرياضةالصف </w:t>
      </w: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:- ( 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العاشر </w:t>
      </w: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)         </w:t>
      </w:r>
    </w:p>
    <w:p>
      <w:pPr>
        <w:pStyle w:val="Normal"/>
        <w:pBdr/>
        <w:bidi w:val="1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tbl>
      <w:tblPr>
        <w:bidiVisual w:val="true"/>
        <w:tblW w:w="1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3420"/>
        <w:gridCol w:w="2646"/>
        <w:gridCol w:w="1620"/>
        <w:gridCol w:w="1440"/>
        <w:gridCol w:w="2210"/>
        <w:gridCol w:w="1723"/>
      </w:tblGrid>
      <w:tr>
        <w:trPr>
          <w:trHeight w:val="322" w:hRule="atLeast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Bdr/>
              <w:bidi w:val="1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الفترة الزمنية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Bdr/>
              <w:bidi w:val="1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النتاجات العامة للمحور </w:t>
            </w:r>
          </w:p>
          <w:p>
            <w:pPr>
              <w:pStyle w:val="Normal"/>
              <w:pBdr/>
              <w:bidi w:val="1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ومحاورة الفرعية 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Bdr/>
              <w:bidi w:val="1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استراتيجيات التدريس المقترحة 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Bdr/>
              <w:bidi w:val="1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>التقويم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Bdr/>
              <w:bidi w:val="1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>استراتيجيات التقويم</w:t>
            </w:r>
          </w:p>
          <w:p>
            <w:pPr>
              <w:pStyle w:val="Normal"/>
              <w:pBdr/>
              <w:bidi w:val="1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المقترحة 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Bdr/>
              <w:bidi w:val="1"/>
              <w:ind w:left="0" w:right="639" w:hanging="0"/>
              <w:jc w:val="lef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الملاحظات </w:t>
            </w:r>
          </w:p>
        </w:tc>
      </w:tr>
      <w:tr>
        <w:trPr>
          <w:trHeight w:val="402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Bdr/>
              <w:bidi w:val="1"/>
              <w:ind w:left="0" w:right="0" w:hanging="0"/>
              <w:jc w:val="lef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الوسائل التوضيحية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Bdr/>
              <w:bidi w:val="1"/>
              <w:ind w:left="0" w:right="0" w:hanging="0"/>
              <w:jc w:val="lef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الأدوات والأجهزة 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bidi w:val="1"/>
              <w:snapToGrid w:val="false"/>
              <w:ind w:left="0" w:right="0" w:hanging="0"/>
              <w:jc w:val="lef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hd w:fill="C0C0C0" w:val="clear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hd w:fill="C0C0C0" w:val="clear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bidi w:val="1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hd w:fill="C0C0C0" w:val="clear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النتاج العام </w:t>
            </w:r>
            <w:r>
              <w:rPr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توظيف المعارف والمعلومات الرياضية في الحياه اليومية </w:t>
            </w:r>
          </w:p>
          <w:p>
            <w:pPr>
              <w:pStyle w:val="Normal"/>
              <w:pBdr/>
              <w:shd w:fill="C0C0C0" w:val="clear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المحاور الفرعية </w:t>
            </w:r>
            <w:r>
              <w:rPr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bidi w:val="1"/>
              <w:ind w:left="0" w:right="0" w:hanging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لاسعافات الاولية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bidi w:val="1"/>
              <w:ind w:left="0" w:right="0" w:hanging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ولويات الاسعاف الاولي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bidi w:val="1"/>
              <w:ind w:left="0" w:right="0" w:hanging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لهوية الوطنية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bidi w:val="1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hd w:fill="C0C0C0" w:val="clear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استراتيجيات التدريس 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  <w:t xml:space="preserve">(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أساليب التدريس </w:t>
            </w:r>
            <w:r>
              <w:rPr>
                <w:color w:val="00000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لتدريس المباشر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لتعلم من خلال النشاط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التعلم التعاوني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النقاش والحوار 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لتفكير الناقد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bidi w:val="1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hd w:fill="C0C0C0" w:val="clear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الوسائل التوضيحية </w:t>
            </w:r>
            <w:r>
              <w:rPr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لصور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انترنت 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مكتبة المدرسة </w:t>
            </w:r>
          </w:p>
          <w:p>
            <w:pPr>
              <w:pStyle w:val="Normal"/>
              <w:pBdr/>
              <w:shd w:fill="C0C0C0" w:val="clear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الأدوات والأجهزة </w:t>
            </w:r>
            <w:r>
              <w:rPr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ملعب 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صافرة 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نشرات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ابحاث 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عروض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مطويات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ستدعاء مختص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bidi w:val="1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hd w:fill="C0C0C0" w:val="clear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استراتيجيات التقويم </w:t>
            </w:r>
            <w:r>
              <w:rPr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لملاحظة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hd w:fill="C0C0C0" w:val="clear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أدوات التقويم </w:t>
            </w:r>
            <w:r>
              <w:rPr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قوائم الشطب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سلم التقدير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bidi w:val="1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pBdr/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bidi w:val="1"/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"/>
        <w:pBdr/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bidi w:val="1"/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"/>
        <w:pBdr/>
        <w:tabs>
          <w:tab w:val="clear" w:pos="720"/>
          <w:tab w:val="left" w:pos="5560" w:leader="none"/>
          <w:tab w:val="left" w:pos="5818" w:leader="none"/>
          <w:tab w:val="center" w:pos="6979" w:leader="none"/>
        </w:tabs>
        <w:bidi w:val="1"/>
        <w:ind w:left="0" w:right="0" w:hanging="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pBdr/>
        <w:tabs>
          <w:tab w:val="clear" w:pos="720"/>
          <w:tab w:val="left" w:pos="5560" w:leader="none"/>
          <w:tab w:val="left" w:pos="5818" w:leader="none"/>
          <w:tab w:val="center" w:pos="6979" w:leader="none"/>
        </w:tabs>
        <w:bidi w:val="1"/>
        <w:ind w:left="0" w:right="0" w:hanging="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pBdr/>
        <w:tabs>
          <w:tab w:val="clear" w:pos="720"/>
          <w:tab w:val="left" w:pos="5560" w:leader="none"/>
          <w:tab w:val="left" w:pos="5818" w:leader="none"/>
          <w:tab w:val="center" w:pos="6979" w:leader="none"/>
        </w:tabs>
        <w:bidi w:val="1"/>
        <w:ind w:left="0" w:right="0" w:hanging="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pBdr/>
        <w:tabs>
          <w:tab w:val="clear" w:pos="720"/>
          <w:tab w:val="left" w:pos="5560" w:leader="none"/>
          <w:tab w:val="left" w:pos="5818" w:leader="none"/>
          <w:tab w:val="center" w:pos="6979" w:leader="none"/>
        </w:tabs>
        <w:bidi w:val="1"/>
        <w:ind w:left="0" w:right="0" w:hanging="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pBdr/>
        <w:tabs>
          <w:tab w:val="clear" w:pos="720"/>
          <w:tab w:val="left" w:pos="5560" w:leader="none"/>
          <w:tab w:val="left" w:pos="5818" w:leader="none"/>
          <w:tab w:val="center" w:pos="6979" w:leader="none"/>
        </w:tabs>
        <w:bidi w:val="1"/>
        <w:ind w:left="0" w:right="0" w:hanging="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pBdr/>
        <w:tabs>
          <w:tab w:val="clear" w:pos="720"/>
          <w:tab w:val="left" w:pos="5560" w:leader="none"/>
          <w:tab w:val="left" w:pos="5818" w:leader="none"/>
          <w:tab w:val="center" w:pos="6979" w:leader="none"/>
        </w:tabs>
        <w:bidi w:val="1"/>
        <w:ind w:left="0" w:right="0" w:hanging="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pBdr/>
        <w:tabs>
          <w:tab w:val="clear" w:pos="720"/>
          <w:tab w:val="left" w:pos="5560" w:leader="none"/>
          <w:tab w:val="left" w:pos="5818" w:leader="none"/>
          <w:tab w:val="center" w:pos="6979" w:leader="none"/>
        </w:tabs>
        <w:bidi w:val="1"/>
        <w:ind w:left="0" w:right="0" w:hanging="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pBdr/>
        <w:tabs>
          <w:tab w:val="clear" w:pos="720"/>
          <w:tab w:val="left" w:pos="5560" w:leader="none"/>
          <w:tab w:val="left" w:pos="5818" w:leader="none"/>
          <w:tab w:val="center" w:pos="6979" w:leader="none"/>
        </w:tabs>
        <w:bidi w:val="1"/>
        <w:ind w:left="0" w:right="0" w:hanging="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pBdr/>
        <w:tabs>
          <w:tab w:val="clear" w:pos="720"/>
          <w:tab w:val="left" w:pos="5560" w:leader="none"/>
          <w:tab w:val="left" w:pos="5818" w:leader="none"/>
          <w:tab w:val="center" w:pos="6979" w:leader="none"/>
        </w:tabs>
        <w:bidi w:val="1"/>
        <w:ind w:left="0" w:right="0" w:hanging="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pBdr/>
        <w:bidi w:val="1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المحور </w:t>
      </w: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:  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التمرينات واللياقة البدنية </w:t>
      </w:r>
    </w:p>
    <w:p>
      <w:pPr>
        <w:pStyle w:val="Normal"/>
        <w:pBdr/>
        <w:bidi w:val="1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خطة  سنوية لمادة التربية الرياضة                                 الصف </w:t>
      </w:r>
      <w:r>
        <w:rPr>
          <w:rFonts w:eastAsia="Arial" w:cs="Arial" w:ascii="Arial" w:hAnsi="Arial"/>
          <w:color w:val="000000"/>
          <w:sz w:val="24"/>
          <w:szCs w:val="24"/>
          <w:rtl w:val="true"/>
        </w:rPr>
        <w:t>:- (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العاشر </w:t>
      </w: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)        </w:t>
      </w:r>
    </w:p>
    <w:p>
      <w:pPr>
        <w:pStyle w:val="Normal"/>
        <w:pBdr/>
        <w:bidi w:val="1"/>
        <w:ind w:left="0" w:right="0" w:hanging="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</w:r>
    </w:p>
    <w:tbl>
      <w:tblPr>
        <w:bidiVisual w:val="true"/>
        <w:tblW w:w="1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3420"/>
        <w:gridCol w:w="2646"/>
        <w:gridCol w:w="1620"/>
        <w:gridCol w:w="1440"/>
        <w:gridCol w:w="2210"/>
        <w:gridCol w:w="1723"/>
      </w:tblGrid>
      <w:tr>
        <w:trPr>
          <w:trHeight w:val="322" w:hRule="atLeast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Bdr/>
              <w:bidi w:val="1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الفترة الزمنية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Bdr/>
              <w:bidi w:val="1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النتاجات العامة للمحور </w:t>
            </w:r>
          </w:p>
          <w:p>
            <w:pPr>
              <w:pStyle w:val="Normal"/>
              <w:pBdr/>
              <w:bidi w:val="1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ومحاورة الفرعية 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Bdr/>
              <w:bidi w:val="1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استراتيجيات التدريس المقترحة 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Bdr/>
              <w:bidi w:val="1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>التقويم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Bdr/>
              <w:bidi w:val="1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>استراتيجيات التقويم</w:t>
            </w:r>
          </w:p>
          <w:p>
            <w:pPr>
              <w:pStyle w:val="Normal"/>
              <w:pBdr/>
              <w:bidi w:val="1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المقترحة 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Bdr/>
              <w:bidi w:val="1"/>
              <w:ind w:left="0" w:right="639" w:hanging="0"/>
              <w:jc w:val="lef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الملاحظات </w:t>
            </w:r>
          </w:p>
        </w:tc>
      </w:tr>
      <w:tr>
        <w:trPr>
          <w:trHeight w:val="402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Bdr/>
              <w:bidi w:val="1"/>
              <w:ind w:left="0" w:right="0" w:hanging="0"/>
              <w:jc w:val="lef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الوسائل التوضيحية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Bdr/>
              <w:bidi w:val="1"/>
              <w:ind w:left="0" w:right="0" w:hanging="0"/>
              <w:jc w:val="lef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الأدوات والأجهزة 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bidi w:val="1"/>
              <w:snapToGrid w:val="false"/>
              <w:ind w:left="0" w:right="0" w:hanging="0"/>
              <w:jc w:val="lef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hd w:fill="C0C0C0" w:val="clear"/>
              <w:bidi w:val="1"/>
              <w:ind w:left="0" w:right="0" w:hanging="0"/>
              <w:jc w:val="lef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hd w:fill="C0C0C0" w:val="clear"/>
              <w:bidi w:val="1"/>
              <w:ind w:left="0" w:right="0" w:hanging="0"/>
              <w:jc w:val="lef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bidi w:val="1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hd w:fill="C0C0C0" w:val="clear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النتاج العام </w:t>
            </w:r>
            <w:r>
              <w:rPr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توظيف المعارف والمعلومات الرياضية في الحياة اليومية 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المشاركة في جائزة الملك عبدالله للياقة البدنية </w:t>
            </w:r>
          </w:p>
          <w:p>
            <w:pPr>
              <w:pStyle w:val="Normal"/>
              <w:pBdr/>
              <w:shd w:fill="C0C0C0" w:val="clear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المحاور الفرعية </w:t>
            </w:r>
            <w:r>
              <w:rPr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bidi w:val="1"/>
              <w:ind w:left="0" w:right="0" w:hanging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التوازن 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الطربوش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bidi w:val="1"/>
              <w:ind w:left="0" w:right="0" w:hanging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السرعه 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بناء البيت 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bidi w:val="1"/>
              <w:ind w:left="0" w:right="0" w:hanging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القوة 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القفز بالكرة 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bidi w:val="1"/>
              <w:ind w:left="0" w:right="0" w:hanging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التحمل 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المس واهرب 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bidi w:val="1"/>
              <w:ind w:left="0" w:right="0" w:hanging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المرونه 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رمية التماس 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bidi w:val="1"/>
              <w:ind w:left="0" w:right="0" w:hanging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التوافق 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الرجل المكسور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bidi w:val="1"/>
              <w:ind w:left="0" w:right="0" w:hanging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الرشاقة 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صافرة صافرتين قف </w:t>
            </w:r>
          </w:p>
          <w:p>
            <w:pPr>
              <w:pStyle w:val="Normal"/>
              <w:pBdr/>
              <w:bidi w:val="1"/>
              <w:ind w:left="0" w:right="72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bidi w:val="1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hd w:fill="C0C0C0" w:val="clear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استراتيجيات التدريس 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  <w:t xml:space="preserve">(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أساليب التدريس </w:t>
            </w:r>
            <w:r>
              <w:rPr>
                <w:color w:val="00000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لتدريس المباشر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العمل الجماعي 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لتعلم من خلال النشاط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bidi w:val="1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hd w:fill="C0C0C0" w:val="clear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الوسائل التوضيحية </w:t>
            </w:r>
            <w:r>
              <w:rPr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لصور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نترنت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مكتبة المدرسة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دفتر وقلم</w:t>
            </w:r>
          </w:p>
          <w:p>
            <w:pPr>
              <w:pStyle w:val="Normal"/>
              <w:pBdr/>
              <w:shd w:fill="C0C0C0" w:val="clear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الأدوات والأجهزة </w:t>
            </w:r>
            <w:r>
              <w:rPr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ملعب 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صافرة 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طبشور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كرات 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حبال 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قماع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مقاعد سويدية 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متر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bidi w:val="1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hd w:fill="C0C0C0" w:val="clear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استراتيجيات التقويم </w:t>
            </w:r>
            <w:r>
              <w:rPr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لملاحظة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hd w:fill="C0C0C0" w:val="clear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أدوات التقويم </w:t>
            </w:r>
            <w:r>
              <w:rPr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قوائم الرصد 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قوائم الشطب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bidi w:val="1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pBdr/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bidi w:val="1"/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"/>
        <w:pBdr/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bidi w:val="1"/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"/>
        <w:pBdr/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bidi w:val="1"/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"/>
        <w:pBdr/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bidi w:val="1"/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"/>
        <w:pBdr/>
        <w:tabs>
          <w:tab w:val="clear" w:pos="720"/>
          <w:tab w:val="left" w:pos="5560" w:leader="none"/>
          <w:tab w:val="left" w:pos="5818" w:leader="none"/>
          <w:tab w:val="center" w:pos="6979" w:leader="none"/>
        </w:tabs>
        <w:bidi w:val="1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pBdr/>
        <w:tabs>
          <w:tab w:val="clear" w:pos="720"/>
          <w:tab w:val="left" w:pos="5560" w:leader="none"/>
          <w:tab w:val="left" w:pos="5818" w:leader="none"/>
          <w:tab w:val="center" w:pos="6979" w:leader="none"/>
        </w:tabs>
        <w:bidi w:val="1"/>
        <w:ind w:left="0" w:right="0" w:hanging="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pBdr/>
        <w:tabs>
          <w:tab w:val="clear" w:pos="720"/>
          <w:tab w:val="left" w:pos="5560" w:leader="none"/>
          <w:tab w:val="left" w:pos="5818" w:leader="none"/>
          <w:tab w:val="center" w:pos="6979" w:leader="none"/>
        </w:tabs>
        <w:bidi w:val="1"/>
        <w:ind w:left="0" w:right="0" w:hanging="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pBdr/>
        <w:tabs>
          <w:tab w:val="clear" w:pos="720"/>
          <w:tab w:val="left" w:pos="5560" w:leader="none"/>
          <w:tab w:val="left" w:pos="5818" w:leader="none"/>
          <w:tab w:val="center" w:pos="6979" w:leader="none"/>
        </w:tabs>
        <w:bidi w:val="1"/>
        <w:ind w:left="0" w:right="0" w:hanging="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pBdr/>
        <w:bidi w:val="1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                                                                                      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خطة سنوية لمادة التربية الرياضة                                                         الصف </w:t>
      </w: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:- ( 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العاشر  </w:t>
      </w: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)                 </w:t>
      </w:r>
    </w:p>
    <w:p>
      <w:pPr>
        <w:pStyle w:val="Normal"/>
        <w:pBdr/>
        <w:bidi w:val="1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المحور </w:t>
      </w: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:   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العاب قوى  </w:t>
      </w:r>
    </w:p>
    <w:tbl>
      <w:tblPr>
        <w:bidiVisual w:val="true"/>
        <w:tblW w:w="1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3420"/>
        <w:gridCol w:w="2646"/>
        <w:gridCol w:w="1620"/>
        <w:gridCol w:w="1440"/>
        <w:gridCol w:w="2210"/>
        <w:gridCol w:w="1723"/>
      </w:tblGrid>
      <w:tr>
        <w:trPr>
          <w:trHeight w:val="322" w:hRule="atLeast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Bdr/>
              <w:bidi w:val="1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الفترة الزمنية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Bdr/>
              <w:bidi w:val="1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النتاجات العامة للمحور </w:t>
            </w:r>
          </w:p>
          <w:p>
            <w:pPr>
              <w:pStyle w:val="Normal"/>
              <w:pBdr/>
              <w:bidi w:val="1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ومحاورة الفرعية 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Bdr/>
              <w:bidi w:val="1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استراتيجيات التدريس المقترحة 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Bdr/>
              <w:bidi w:val="1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>التقويم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Bdr/>
              <w:bidi w:val="1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>استراتيجيات التقويم</w:t>
            </w:r>
          </w:p>
          <w:p>
            <w:pPr>
              <w:pStyle w:val="Normal"/>
              <w:pBdr/>
              <w:bidi w:val="1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المقترحة 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Bdr/>
              <w:bidi w:val="1"/>
              <w:ind w:left="0" w:right="639" w:hanging="0"/>
              <w:jc w:val="lef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الملاحظات </w:t>
            </w:r>
          </w:p>
        </w:tc>
      </w:tr>
      <w:tr>
        <w:trPr>
          <w:trHeight w:val="402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Bdr/>
              <w:bidi w:val="1"/>
              <w:ind w:left="0" w:right="0" w:hanging="0"/>
              <w:jc w:val="lef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الوسائل التوضيحية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Bdr/>
              <w:bidi w:val="1"/>
              <w:ind w:left="0" w:right="0" w:hanging="0"/>
              <w:jc w:val="lef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الأدوات والأجهزة 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bidi w:val="1"/>
              <w:snapToGrid w:val="false"/>
              <w:ind w:left="0" w:right="0" w:hanging="0"/>
              <w:jc w:val="lef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hd w:fill="C0C0C0" w:val="clear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bidi w:val="1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hd w:fill="C0C0C0" w:val="clear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النتاج العام </w:t>
            </w:r>
            <w:r>
              <w:rPr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توظيف المعلومات والمهارات والكفاءات الاساسية لتطوير الاداء المهاري والمعرفي والبدني في محور العاب القوى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hd w:fill="C0C0C0" w:val="clear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المحاور الفرعية </w:t>
            </w:r>
            <w:r>
              <w:rPr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bidi w:val="1"/>
              <w:ind w:left="0" w:right="0" w:hanging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الجري </w:t>
            </w:r>
            <w:r>
              <w:rPr>
                <w:color w:val="000000"/>
                <w:sz w:val="24"/>
                <w:szCs w:val="24"/>
              </w:rPr>
              <w:t>1500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م 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bidi w:val="1"/>
              <w:ind w:left="0" w:right="0" w:hanging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جري التتابع 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X</w:t>
            </w:r>
            <w:r>
              <w:rPr>
                <w:color w:val="000000"/>
                <w:sz w:val="24"/>
                <w:szCs w:val="24"/>
              </w:rPr>
              <w:t>100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م  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bidi w:val="1"/>
              <w:ind w:left="0" w:right="0" w:hanging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الوثبة الثلاثية من الثبات 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bidi w:val="1"/>
              <w:ind w:left="0" w:right="0" w:hanging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رمي الرمح الى ابعد مسافه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bidi w:val="1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hd w:fill="C0C0C0" w:val="clear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استراتيجيات التدريس 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  <w:t xml:space="preserve">(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أساليب التدريس </w:t>
            </w:r>
            <w:r>
              <w:rPr>
                <w:color w:val="00000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لتدريس المباشر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لعمل الجماعي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لتعلم عن طريق النشا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bidi w:val="1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hd w:fill="C0C0C0" w:val="clear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الوسائل التوضيحية </w:t>
            </w:r>
            <w:r>
              <w:rPr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لصور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نترنت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d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مكتبة المدرسة </w:t>
            </w:r>
          </w:p>
          <w:p>
            <w:pPr>
              <w:pStyle w:val="Normal"/>
              <w:pBdr/>
              <w:shd w:fill="C0C0C0" w:val="clear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الأدوات والأجهزة </w:t>
            </w:r>
            <w:r>
              <w:rPr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مكعبات بدء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رمح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عصا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ملعب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صافرة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طبشور 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ساحة آمنه – كرات طبية 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bidi w:val="1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hd w:fill="C0C0C0" w:val="clear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استراتيجيات التقويم </w:t>
            </w:r>
            <w:r>
              <w:rPr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لمعتمد على الاداء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لملاحظة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مراجعه الذات 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hd w:fill="C0C0C0" w:val="clear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أدوات التقويم </w:t>
            </w:r>
            <w:r>
              <w:rPr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قوائم الشطب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سلم التقدير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bidi w:val="1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pBdr/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bidi w:val="1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pBdr/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bidi w:val="1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pBdr/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bidi w:val="1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pBdr/>
        <w:tabs>
          <w:tab w:val="clear" w:pos="720"/>
          <w:tab w:val="left" w:pos="5560" w:leader="none"/>
          <w:tab w:val="left" w:pos="5818" w:leader="none"/>
          <w:tab w:val="center" w:pos="6979" w:leader="none"/>
        </w:tabs>
        <w:bidi w:val="1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pBdr/>
        <w:tabs>
          <w:tab w:val="clear" w:pos="720"/>
          <w:tab w:val="left" w:pos="5560" w:leader="none"/>
          <w:tab w:val="left" w:pos="5818" w:leader="none"/>
          <w:tab w:val="center" w:pos="6979" w:leader="none"/>
        </w:tabs>
        <w:bidi w:val="1"/>
        <w:ind w:left="0" w:right="0" w:hanging="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pBdr/>
        <w:tabs>
          <w:tab w:val="clear" w:pos="720"/>
          <w:tab w:val="left" w:pos="5560" w:leader="none"/>
          <w:tab w:val="left" w:pos="5818" w:leader="none"/>
          <w:tab w:val="center" w:pos="6979" w:leader="none"/>
        </w:tabs>
        <w:bidi w:val="1"/>
        <w:ind w:left="0" w:right="0" w:hanging="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pBdr/>
        <w:bidi w:val="1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الصف </w:t>
      </w: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:- ( 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العاشر  </w:t>
      </w: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)                 </w:t>
      </w:r>
    </w:p>
    <w:p>
      <w:pPr>
        <w:pStyle w:val="Normal"/>
        <w:pBdr/>
        <w:bidi w:val="1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المحور </w:t>
      </w: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:  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الريشة  الطائرة                                                             خطة سنوية لمادة التربية الرياضة                                                                               </w:t>
      </w:r>
    </w:p>
    <w:p>
      <w:pPr>
        <w:pStyle w:val="Normal"/>
        <w:pBdr/>
        <w:bidi w:val="1"/>
        <w:ind w:left="0" w:right="0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</w:r>
    </w:p>
    <w:tbl>
      <w:tblPr>
        <w:bidiVisual w:val="true"/>
        <w:tblW w:w="1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3420"/>
        <w:gridCol w:w="2646"/>
        <w:gridCol w:w="1620"/>
        <w:gridCol w:w="1440"/>
        <w:gridCol w:w="2210"/>
        <w:gridCol w:w="1723"/>
      </w:tblGrid>
      <w:tr>
        <w:trPr>
          <w:trHeight w:val="322" w:hRule="atLeast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Bdr/>
              <w:bidi w:val="1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الفترة الزمنية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Bdr/>
              <w:bidi w:val="1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النتاجات العامة للمحور </w:t>
            </w:r>
          </w:p>
          <w:p>
            <w:pPr>
              <w:pStyle w:val="Normal"/>
              <w:pBdr/>
              <w:bidi w:val="1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ومحاورة الفرعية 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Bdr/>
              <w:bidi w:val="1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استراتيجيات التدريس المقترحة 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Bdr/>
              <w:bidi w:val="1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>التقويم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Bdr/>
              <w:bidi w:val="1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>استراتيجيات التقويم</w:t>
            </w:r>
          </w:p>
          <w:p>
            <w:pPr>
              <w:pStyle w:val="Normal"/>
              <w:pBdr/>
              <w:bidi w:val="1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المقترحة 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Bdr/>
              <w:bidi w:val="1"/>
              <w:ind w:left="0" w:right="639" w:hanging="0"/>
              <w:jc w:val="lef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الملاحظات </w:t>
            </w:r>
          </w:p>
        </w:tc>
      </w:tr>
      <w:tr>
        <w:trPr>
          <w:trHeight w:val="402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Bdr/>
              <w:bidi w:val="1"/>
              <w:ind w:left="0" w:right="0" w:hanging="0"/>
              <w:jc w:val="lef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الوسائل التوضيحية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Bdr/>
              <w:bidi w:val="1"/>
              <w:ind w:left="0" w:right="0" w:hanging="0"/>
              <w:jc w:val="lef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الأدوات والأجهزة 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bidi w:val="1"/>
              <w:snapToGrid w:val="false"/>
              <w:ind w:left="0" w:right="0" w:hanging="0"/>
              <w:jc w:val="lef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hd w:fill="C0C0C0" w:val="clear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bidi w:val="1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hd w:fill="C0C0C0" w:val="clear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النتاج العام </w:t>
            </w:r>
            <w:r>
              <w:rPr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توظيف المعلومات والمهارات والكفاءات الاساسية لتطوير الاداء المهاري والمعرفي والبدني في محور الريشة الطائرة</w:t>
            </w:r>
          </w:p>
          <w:p>
            <w:pPr>
              <w:pStyle w:val="Normal"/>
              <w:pBdr/>
              <w:shd w:fill="C0C0C0" w:val="clear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المحاور الفرعية </w:t>
            </w:r>
            <w:r>
              <w:rPr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pBdr/>
              <w:bidi w:val="1"/>
              <w:ind w:left="0" w:right="0" w:hanging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لضربة المقوسة الخلفية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bidi w:val="1"/>
              <w:ind w:left="0" w:right="0" w:hanging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لضربة الساحقة الامامية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bidi w:val="1"/>
              <w:ind w:left="0" w:right="0" w:hanging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ربط المهارات من خلال تدريبات جماعية ومنافسات فردية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bidi w:val="1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hd w:fill="C0C0C0" w:val="clear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استراتيجيات التدريس 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  <w:t xml:space="preserve">(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أساليب التدريس </w:t>
            </w:r>
            <w:r>
              <w:rPr>
                <w:color w:val="00000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لتدريس المباشر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العمل الجماعي 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لتعلم من خلال النشاط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bidi w:val="1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hd w:fill="C0C0C0" w:val="clear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الوسائل التوضيحية </w:t>
            </w:r>
            <w:r>
              <w:rPr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لصور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فلام فيديو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نترنت</w:t>
            </w:r>
          </w:p>
          <w:p>
            <w:pPr>
              <w:pStyle w:val="Normal"/>
              <w:pBdr/>
              <w:shd w:fill="C0C0C0" w:val="clear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الأدوات والأجهزة </w:t>
            </w:r>
            <w:r>
              <w:rPr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ملعب 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صافرة 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قماع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ريشة طائرة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مضرب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شبكة ريشة 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bidi w:val="1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hd w:fill="C0C0C0" w:val="clear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استراتيجيات التقويم </w:t>
            </w:r>
            <w:r>
              <w:rPr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لملاحظة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hd w:fill="C0C0C0" w:val="clear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أدوات التقويم </w:t>
            </w:r>
            <w:r>
              <w:rPr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قوائم الشطب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سلم التقدير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bidi w:val="1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pBdr/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bidi w:val="1"/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"/>
        <w:pBdr/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bidi w:val="1"/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"/>
        <w:pBdr/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bidi w:val="1"/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"/>
        <w:pBdr/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bidi w:val="1"/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"/>
        <w:pBdr/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bidi w:val="1"/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"/>
        <w:pBdr/>
        <w:tabs>
          <w:tab w:val="clear" w:pos="720"/>
          <w:tab w:val="left" w:pos="5560" w:leader="none"/>
          <w:tab w:val="left" w:pos="5818" w:leader="none"/>
          <w:tab w:val="center" w:pos="6979" w:leader="none"/>
        </w:tabs>
        <w:bidi w:val="1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pBdr/>
        <w:tabs>
          <w:tab w:val="clear" w:pos="720"/>
          <w:tab w:val="left" w:pos="5560" w:leader="none"/>
          <w:tab w:val="left" w:pos="5818" w:leader="none"/>
          <w:tab w:val="center" w:pos="6979" w:leader="none"/>
        </w:tabs>
        <w:bidi w:val="1"/>
        <w:ind w:left="0" w:right="0" w:hanging="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pBdr/>
        <w:tabs>
          <w:tab w:val="clear" w:pos="720"/>
          <w:tab w:val="left" w:pos="5560" w:leader="none"/>
          <w:tab w:val="left" w:pos="5818" w:leader="none"/>
          <w:tab w:val="center" w:pos="6979" w:leader="none"/>
        </w:tabs>
        <w:bidi w:val="1"/>
        <w:ind w:left="0" w:right="0" w:hanging="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pBdr/>
        <w:tabs>
          <w:tab w:val="clear" w:pos="720"/>
          <w:tab w:val="left" w:pos="5560" w:leader="none"/>
          <w:tab w:val="left" w:pos="5818" w:leader="none"/>
          <w:tab w:val="center" w:pos="6979" w:leader="none"/>
        </w:tabs>
        <w:bidi w:val="1"/>
        <w:ind w:left="0" w:right="0" w:hanging="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pBdr/>
        <w:tabs>
          <w:tab w:val="clear" w:pos="720"/>
          <w:tab w:val="left" w:pos="5560" w:leader="none"/>
          <w:tab w:val="left" w:pos="5818" w:leader="none"/>
          <w:tab w:val="center" w:pos="6979" w:leader="none"/>
        </w:tabs>
        <w:bidi w:val="1"/>
        <w:ind w:left="0" w:right="0" w:hanging="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pBdr/>
        <w:tabs>
          <w:tab w:val="clear" w:pos="720"/>
          <w:tab w:val="left" w:pos="5560" w:leader="none"/>
          <w:tab w:val="left" w:pos="5818" w:leader="none"/>
          <w:tab w:val="center" w:pos="6979" w:leader="none"/>
        </w:tabs>
        <w:bidi w:val="1"/>
        <w:ind w:left="0" w:right="0" w:hanging="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pBdr/>
        <w:bidi w:val="1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الصف </w:t>
      </w: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:- ( 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العاشر   </w:t>
      </w: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)                 </w:t>
      </w:r>
    </w:p>
    <w:p>
      <w:pPr>
        <w:pStyle w:val="Normal"/>
        <w:pBdr/>
        <w:bidi w:val="1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المحور </w:t>
      </w: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:  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>كرة القدم                                                             خطة سنوية لمادة التربية الرياضية</w:t>
      </w:r>
    </w:p>
    <w:p>
      <w:pPr>
        <w:pStyle w:val="Normal"/>
        <w:pBdr/>
        <w:bidi w:val="1"/>
        <w:ind w:left="0" w:right="0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</w:r>
    </w:p>
    <w:tbl>
      <w:tblPr>
        <w:bidiVisual w:val="true"/>
        <w:tblW w:w="1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3420"/>
        <w:gridCol w:w="2646"/>
        <w:gridCol w:w="1620"/>
        <w:gridCol w:w="1440"/>
        <w:gridCol w:w="2210"/>
        <w:gridCol w:w="1723"/>
      </w:tblGrid>
      <w:tr>
        <w:trPr>
          <w:trHeight w:val="322" w:hRule="atLeast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Bdr/>
              <w:bidi w:val="1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الفترة الزمنية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Bdr/>
              <w:bidi w:val="1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النتاجات العامة للمحور </w:t>
            </w:r>
          </w:p>
          <w:p>
            <w:pPr>
              <w:pStyle w:val="Normal"/>
              <w:pBdr/>
              <w:bidi w:val="1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ومحاورة الفرعية 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Bdr/>
              <w:bidi w:val="1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استراتيجيات التدريس المقترحة 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Bdr/>
              <w:bidi w:val="1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>التقويم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Bdr/>
              <w:bidi w:val="1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>استراتيجيات التقويم</w:t>
            </w:r>
          </w:p>
          <w:p>
            <w:pPr>
              <w:pStyle w:val="Normal"/>
              <w:pBdr/>
              <w:bidi w:val="1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المقترحة 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Bdr/>
              <w:bidi w:val="1"/>
              <w:ind w:left="0" w:right="639" w:hanging="0"/>
              <w:jc w:val="lef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الملاحظات </w:t>
            </w:r>
          </w:p>
        </w:tc>
      </w:tr>
      <w:tr>
        <w:trPr>
          <w:trHeight w:val="402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Bdr/>
              <w:bidi w:val="1"/>
              <w:ind w:left="0" w:right="0" w:hanging="0"/>
              <w:jc w:val="lef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الوسائل التوضيحية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Bdr/>
              <w:bidi w:val="1"/>
              <w:ind w:left="0" w:right="0" w:hanging="0"/>
              <w:jc w:val="lef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الأدوات والأجهزة 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bidi w:val="1"/>
              <w:snapToGrid w:val="false"/>
              <w:ind w:left="0" w:right="0" w:hanging="0"/>
              <w:jc w:val="lef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hd w:fill="C0C0C0" w:val="clear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hd w:fill="C0C0C0" w:val="clear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hd w:fill="C0C0C0" w:val="clear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bidi w:val="1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hd w:fill="C0C0C0" w:val="clear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النتاج العام </w:t>
            </w:r>
            <w:r>
              <w:rPr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توظيف المعلومات والمهارات والكفاءات الاساسية لتطوير الاداء المهاري والمعرفي والبدني في محور كرة القدم</w:t>
            </w:r>
          </w:p>
          <w:p>
            <w:pPr>
              <w:pStyle w:val="Normal"/>
              <w:pBdr/>
              <w:shd w:fill="C0C0C0" w:val="clear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المحاور الفرعية </w:t>
            </w:r>
            <w:r>
              <w:rPr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bidi w:val="1"/>
              <w:ind w:left="0" w:right="0" w:hanging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متصاص الكرة بوجة القدم الامامي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bidi w:val="1"/>
              <w:ind w:left="0" w:right="0" w:hanging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لسيطرة على الكرة بوجه القدم الخارجي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bidi w:val="1"/>
              <w:ind w:left="0" w:right="0" w:hanging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مسك الكرات العالية ومتوسطة الارتفاع </w:t>
            </w:r>
            <w:r>
              <w:rPr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على مستوى الراس</w:t>
            </w:r>
            <w:r>
              <w:rPr>
                <w:color w:val="00000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bidi w:val="1"/>
              <w:ind w:left="0" w:right="0" w:hanging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ضرب الكرة بقبضة اليد 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(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لكم الكرة </w:t>
            </w:r>
            <w:r>
              <w:rPr>
                <w:color w:val="000000"/>
                <w:sz w:val="24"/>
                <w:szCs w:val="24"/>
                <w:rtl w:val="true"/>
              </w:rPr>
              <w:t>)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مهارات حارس المرمى 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bidi w:val="1"/>
              <w:ind w:left="0" w:right="0" w:hanging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لتدريبات واللعب الجماعي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bidi w:val="1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hd w:fill="C0C0C0" w:val="clear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استراتيجيات التدريس 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  <w:t xml:space="preserve">(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أساليب التدريس </w:t>
            </w:r>
            <w:r>
              <w:rPr>
                <w:color w:val="00000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لتدريس المباشر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لعمل الجماعي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لتعلم من خلال النشاط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bidi w:val="1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hd w:fill="C0C0C0" w:val="clear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الوسائل التوضيحية </w:t>
            </w:r>
            <w:r>
              <w:rPr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لصور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نترنت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مكتبة المدرسة </w:t>
            </w:r>
          </w:p>
          <w:p>
            <w:pPr>
              <w:pStyle w:val="Normal"/>
              <w:pBdr/>
              <w:shd w:fill="C0C0C0" w:val="clear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الأدوات والأجهزة </w:t>
            </w:r>
            <w:r>
              <w:rPr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ملعب 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صافرة 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طبشور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كرة قدم 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اقماع 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ساعة توقيت 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bidi w:val="1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hd w:fill="C0C0C0" w:val="clear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استراتيجيات التقويم </w:t>
            </w:r>
            <w:r>
              <w:rPr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لمعتمد على الاداء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لملاحظة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hd w:fill="C0C0C0" w:val="clear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أدوات التقويم </w:t>
            </w:r>
            <w:r>
              <w:rPr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قوائم الشطب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سلم التقدير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bidi w:val="1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pBdr/>
        <w:tabs>
          <w:tab w:val="clear" w:pos="720"/>
          <w:tab w:val="left" w:pos="5560" w:leader="none"/>
          <w:tab w:val="left" w:pos="5818" w:leader="none"/>
          <w:tab w:val="center" w:pos="6979" w:leader="none"/>
        </w:tabs>
        <w:bidi w:val="1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pBdr/>
        <w:tabs>
          <w:tab w:val="clear" w:pos="720"/>
          <w:tab w:val="left" w:pos="5560" w:leader="none"/>
          <w:tab w:val="left" w:pos="5818" w:leader="none"/>
          <w:tab w:val="center" w:pos="6979" w:leader="none"/>
        </w:tabs>
        <w:bidi w:val="1"/>
        <w:ind w:left="0" w:right="0" w:hanging="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pBdr/>
        <w:tabs>
          <w:tab w:val="clear" w:pos="720"/>
          <w:tab w:val="left" w:pos="5560" w:leader="none"/>
          <w:tab w:val="left" w:pos="5818" w:leader="none"/>
          <w:tab w:val="center" w:pos="6979" w:leader="none"/>
        </w:tabs>
        <w:bidi w:val="1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pBdr/>
        <w:tabs>
          <w:tab w:val="clear" w:pos="720"/>
          <w:tab w:val="left" w:pos="5560" w:leader="none"/>
          <w:tab w:val="left" w:pos="5818" w:leader="none"/>
          <w:tab w:val="center" w:pos="6979" w:leader="none"/>
        </w:tabs>
        <w:bidi w:val="1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pBdr/>
        <w:tabs>
          <w:tab w:val="clear" w:pos="720"/>
          <w:tab w:val="left" w:pos="5560" w:leader="none"/>
          <w:tab w:val="left" w:pos="5818" w:leader="none"/>
          <w:tab w:val="center" w:pos="6979" w:leader="none"/>
        </w:tabs>
        <w:bidi w:val="1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pBdr/>
        <w:tabs>
          <w:tab w:val="clear" w:pos="720"/>
          <w:tab w:val="left" w:pos="5560" w:leader="none"/>
          <w:tab w:val="left" w:pos="5818" w:leader="none"/>
          <w:tab w:val="center" w:pos="6979" w:leader="none"/>
        </w:tabs>
        <w:bidi w:val="1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pBdr/>
        <w:tabs>
          <w:tab w:val="clear" w:pos="720"/>
          <w:tab w:val="left" w:pos="5560" w:leader="none"/>
          <w:tab w:val="left" w:pos="5818" w:leader="none"/>
          <w:tab w:val="center" w:pos="6979" w:leader="none"/>
        </w:tabs>
        <w:bidi w:val="1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pBdr/>
        <w:tabs>
          <w:tab w:val="clear" w:pos="720"/>
          <w:tab w:val="left" w:pos="5560" w:leader="none"/>
          <w:tab w:val="left" w:pos="5818" w:leader="none"/>
          <w:tab w:val="center" w:pos="6979" w:leader="none"/>
        </w:tabs>
        <w:bidi w:val="1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pBdr/>
        <w:bidi w:val="1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pBdr/>
        <w:bidi w:val="1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pBdr/>
        <w:bidi w:val="1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المحور </w:t>
      </w: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:  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كرة السلة                                                            خطة سنوية لمادة التربية الرياضة                    الصف </w:t>
      </w: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:- ( 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العاشر  </w:t>
      </w: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)                 </w:t>
      </w:r>
    </w:p>
    <w:p>
      <w:pPr>
        <w:pStyle w:val="Normal"/>
        <w:pBdr/>
        <w:bidi w:val="1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</w:r>
    </w:p>
    <w:tbl>
      <w:tblPr>
        <w:bidiVisual w:val="true"/>
        <w:tblW w:w="1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3420"/>
        <w:gridCol w:w="2646"/>
        <w:gridCol w:w="1620"/>
        <w:gridCol w:w="1440"/>
        <w:gridCol w:w="2210"/>
        <w:gridCol w:w="1723"/>
      </w:tblGrid>
      <w:tr>
        <w:trPr>
          <w:trHeight w:val="322" w:hRule="atLeast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Bdr/>
              <w:bidi w:val="1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الفترة الزمنية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Bdr/>
              <w:bidi w:val="1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النتاجات العامة للمحور </w:t>
            </w:r>
          </w:p>
          <w:p>
            <w:pPr>
              <w:pStyle w:val="Normal"/>
              <w:pBdr/>
              <w:bidi w:val="1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ومحاورة الفرعية 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Bdr/>
              <w:bidi w:val="1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استراتيجيات التدريس المقترحة 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Bdr/>
              <w:bidi w:val="1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>التقويم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Bdr/>
              <w:bidi w:val="1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>استراتيجيات التقويم</w:t>
            </w:r>
          </w:p>
          <w:p>
            <w:pPr>
              <w:pStyle w:val="Normal"/>
              <w:pBdr/>
              <w:bidi w:val="1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المقترحة 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Bdr/>
              <w:bidi w:val="1"/>
              <w:ind w:left="0" w:right="639" w:hanging="0"/>
              <w:jc w:val="lef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الملاحظات </w:t>
            </w:r>
          </w:p>
        </w:tc>
      </w:tr>
      <w:tr>
        <w:trPr>
          <w:trHeight w:val="402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Bdr/>
              <w:bidi w:val="1"/>
              <w:ind w:left="0" w:right="0" w:hanging="0"/>
              <w:jc w:val="lef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الوسائل التوضيحية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Bdr/>
              <w:bidi w:val="1"/>
              <w:ind w:left="0" w:right="0" w:hanging="0"/>
              <w:jc w:val="lef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الأدوات والأجهزة 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bidi w:val="1"/>
              <w:snapToGrid w:val="false"/>
              <w:ind w:left="0" w:right="0" w:hanging="0"/>
              <w:jc w:val="lef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hd w:fill="C0C0C0" w:val="clear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hd w:fill="C0C0C0" w:val="clear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bidi w:val="1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hd w:fill="C0C0C0" w:val="clear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النتاج العام </w:t>
            </w:r>
            <w:r>
              <w:rPr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توظيف المعلومات والمهارات والكفاءات الاساسية لتطوير الاداء المهاري والمعرفي والبدني في محور كرة السلة </w:t>
            </w:r>
          </w:p>
          <w:p>
            <w:pPr>
              <w:pStyle w:val="Normal"/>
              <w:pBdr/>
              <w:shd w:fill="C0C0C0" w:val="clear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المحاور الفرعية </w:t>
            </w:r>
            <w:r>
              <w:rPr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bidi w:val="1"/>
              <w:ind w:left="0" w:right="0" w:hanging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وقفة الاستعداد الدفاعية 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bidi w:val="1"/>
              <w:ind w:left="0" w:right="0" w:hanging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التمريرة والتصويبة الخطافية 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bidi w:val="1"/>
              <w:ind w:left="0" w:right="0" w:hanging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لتوقف بالوثب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bidi w:val="1"/>
              <w:ind w:left="0" w:right="0" w:hanging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التصويب بمتابعة الكرة المرتدة 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bidi w:val="1"/>
              <w:ind w:left="0" w:right="0" w:hanging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ربط المهارات من خلال انشطة متنوعة او لعب جماعي 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bidi w:val="1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hd w:fill="C0C0C0" w:val="clear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استراتيجيات التدريس 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  <w:t xml:space="preserve">(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أساليب التدريس </w:t>
            </w:r>
            <w:r>
              <w:rPr>
                <w:color w:val="00000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لتدريس المباشر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العمل الجماعي 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لتعلم من خلال النشاط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bidi w:val="1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hd w:fill="C0C0C0" w:val="clear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الوسائل التوضيحية </w:t>
            </w:r>
            <w:r>
              <w:rPr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لصور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افلام فيديو 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نترنت</w:t>
            </w:r>
          </w:p>
          <w:p>
            <w:pPr>
              <w:pStyle w:val="Normal"/>
              <w:pBdr/>
              <w:shd w:fill="C0C0C0" w:val="clear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الأدوات والأجهزة </w:t>
            </w:r>
            <w:r>
              <w:rPr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ملعب 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صافرة 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قماع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كرة سلة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bidi w:val="1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hd w:fill="C0C0C0" w:val="clear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استراتيجيات التقويم </w:t>
            </w:r>
            <w:r>
              <w:rPr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لملاحظة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hd w:fill="C0C0C0" w:val="clear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أدوات التقويم </w:t>
            </w:r>
            <w:r>
              <w:rPr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قوائم الشطب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سلم التقدير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bidi w:val="1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pBdr/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bidi w:val="1"/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"/>
        <w:pBdr/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bidi w:val="1"/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"/>
        <w:pBdr/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bidi w:val="1"/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"/>
        <w:pBdr/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bidi w:val="1"/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"/>
        <w:pBdr/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bidi w:val="1"/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"/>
        <w:pBdr/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bidi w:val="1"/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"/>
        <w:pBdr/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bidi w:val="1"/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"/>
        <w:pBdr/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bidi w:val="1"/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"/>
        <w:pBdr/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bidi w:val="1"/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"/>
        <w:pBdr/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bidi w:val="1"/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"/>
        <w:pBdr/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bidi w:val="1"/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"/>
        <w:pBdr/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bidi w:val="1"/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"/>
        <w:pBdr/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bidi w:val="1"/>
        <w:ind w:left="0" w:right="0" w:hanging="0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 w:val="72"/>
          <w:szCs w:val="72"/>
          <w:rtl w:val="true"/>
        </w:rPr>
        <w:t xml:space="preserve">الخطة السنوية </w:t>
      </w:r>
      <w:r>
        <w:rPr>
          <w:color w:val="000000"/>
          <w:sz w:val="72"/>
          <w:szCs w:val="72"/>
          <w:rtl w:val="true"/>
        </w:rPr>
        <w:t xml:space="preserve">( </w:t>
      </w:r>
      <w:r>
        <w:rPr>
          <w:color w:val="000000"/>
          <w:sz w:val="72"/>
          <w:sz w:val="72"/>
          <w:szCs w:val="72"/>
          <w:rtl w:val="true"/>
        </w:rPr>
        <w:t>مادة التربية الرياضي</w:t>
      </w:r>
      <w:r>
        <w:rPr>
          <w:color w:val="000000"/>
          <w:sz w:val="72"/>
          <w:szCs w:val="72"/>
          <w:rtl w:val="true"/>
        </w:rPr>
        <w:t>)</w:t>
      </w:r>
    </w:p>
    <w:p>
      <w:pPr>
        <w:pStyle w:val="Normal"/>
        <w:pBdr/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bidi w:val="1"/>
        <w:ind w:left="0" w:right="0" w:hanging="0"/>
        <w:jc w:val="center"/>
        <w:rPr>
          <w:color w:val="000000"/>
          <w:sz w:val="72"/>
          <w:szCs w:val="72"/>
          <w:lang w:bidi="ar-JO"/>
        </w:rPr>
      </w:pPr>
      <w:r>
        <w:rPr>
          <w:color w:val="000000"/>
          <w:sz w:val="72"/>
          <w:sz w:val="72"/>
          <w:szCs w:val="72"/>
          <w:rtl w:val="true"/>
        </w:rPr>
        <w:t xml:space="preserve">مدرسة علي رضا الركابي الاساسية للبنين </w:t>
      </w:r>
      <w:r>
        <w:rPr>
          <w:color w:val="000000"/>
          <w:sz w:val="72"/>
          <w:szCs w:val="72"/>
          <w:rtl w:val="true"/>
        </w:rPr>
        <w:t xml:space="preserve">/ </w:t>
      </w:r>
      <w:r>
        <w:rPr>
          <w:color w:val="000000"/>
          <w:sz w:val="72"/>
          <w:szCs w:val="72"/>
          <w:rtl w:val="true"/>
          <w:lang w:bidi="ar-JO"/>
        </w:rPr>
        <w:t xml:space="preserve">  </w:t>
      </w:r>
      <w:r>
        <w:rPr>
          <w:color w:val="000000"/>
          <w:sz w:val="72"/>
          <w:sz w:val="72"/>
          <w:szCs w:val="72"/>
          <w:rtl w:val="true"/>
          <w:lang w:bidi="ar-JO"/>
        </w:rPr>
        <w:t>صويلح</w:t>
      </w:r>
    </w:p>
    <w:p>
      <w:pPr>
        <w:pStyle w:val="Normal"/>
        <w:pBdr/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bidi w:val="1"/>
        <w:ind w:left="0" w:right="0" w:hanging="0"/>
        <w:jc w:val="center"/>
        <w:rPr>
          <w:color w:val="000000"/>
          <w:sz w:val="72"/>
          <w:szCs w:val="72"/>
          <w:lang w:bidi="ar-JO"/>
        </w:rPr>
      </w:pPr>
      <w:r>
        <w:rPr>
          <w:color w:val="000000"/>
          <w:sz w:val="72"/>
          <w:sz w:val="72"/>
          <w:szCs w:val="72"/>
          <w:rtl w:val="true"/>
          <w:lang w:bidi="ar-JO"/>
        </w:rPr>
        <w:t>لواء الجامعة</w:t>
      </w:r>
    </w:p>
    <w:p>
      <w:pPr>
        <w:pStyle w:val="Normal"/>
        <w:pBdr/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bidi w:val="1"/>
        <w:ind w:left="0" w:right="0" w:hanging="0"/>
        <w:jc w:val="center"/>
        <w:rPr>
          <w:color w:val="000000"/>
          <w:sz w:val="72"/>
          <w:szCs w:val="72"/>
          <w:lang w:bidi="ar-JO"/>
        </w:rPr>
      </w:pPr>
      <w:r>
        <w:rPr>
          <w:color w:val="000000"/>
          <w:sz w:val="72"/>
          <w:sz w:val="72"/>
          <w:szCs w:val="72"/>
          <w:rtl w:val="true"/>
          <w:lang w:bidi="ar-JO"/>
        </w:rPr>
        <w:t xml:space="preserve">اعداد المعلم </w:t>
      </w:r>
      <w:r>
        <w:rPr>
          <w:color w:val="000000"/>
          <w:sz w:val="72"/>
          <w:szCs w:val="72"/>
          <w:rtl w:val="true"/>
          <w:lang w:bidi="ar-JO"/>
        </w:rPr>
        <w:t xml:space="preserve">: </w:t>
      </w:r>
      <w:r>
        <w:rPr>
          <w:color w:val="000000"/>
          <w:sz w:val="72"/>
          <w:sz w:val="72"/>
          <w:szCs w:val="72"/>
          <w:rtl w:val="true"/>
          <w:lang w:bidi="ar-JO"/>
        </w:rPr>
        <w:t>رائف محمد البطوش</w:t>
      </w:r>
    </w:p>
    <w:p>
      <w:pPr>
        <w:pStyle w:val="Normal"/>
        <w:pBdr/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bidi w:val="1"/>
        <w:ind w:left="0" w:right="0" w:hanging="0"/>
        <w:jc w:val="center"/>
        <w:rPr>
          <w:color w:val="000000"/>
          <w:sz w:val="72"/>
          <w:szCs w:val="72"/>
          <w:lang w:bidi="ar-JO"/>
        </w:rPr>
      </w:pPr>
      <w:r>
        <w:rPr>
          <w:color w:val="000000"/>
          <w:sz w:val="72"/>
          <w:sz w:val="72"/>
          <w:szCs w:val="72"/>
          <w:rtl w:val="true"/>
          <w:lang w:bidi="ar-JO"/>
        </w:rPr>
        <w:t>للصفوف</w:t>
      </w:r>
    </w:p>
    <w:p>
      <w:pPr>
        <w:pStyle w:val="Normal"/>
        <w:pBdr/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bidi w:val="1"/>
        <w:ind w:left="0" w:right="0" w:hanging="0"/>
        <w:jc w:val="center"/>
        <w:rPr>
          <w:color w:val="000000"/>
          <w:sz w:val="72"/>
          <w:szCs w:val="72"/>
          <w:lang w:bidi="ar-JO"/>
        </w:rPr>
      </w:pPr>
      <w:r>
        <w:rPr>
          <w:color w:val="000000"/>
          <w:sz w:val="72"/>
          <w:szCs w:val="72"/>
          <w:rtl w:val="true"/>
          <w:lang w:bidi="ar-JO"/>
        </w:rPr>
        <w:t xml:space="preserve">( </w:t>
      </w:r>
      <w:r>
        <w:rPr>
          <w:color w:val="000000"/>
          <w:sz w:val="72"/>
          <w:sz w:val="72"/>
          <w:szCs w:val="72"/>
          <w:rtl w:val="true"/>
          <w:lang w:bidi="ar-JO"/>
        </w:rPr>
        <w:t xml:space="preserve">الخامس </w:t>
      </w:r>
      <w:r>
        <w:rPr>
          <w:color w:val="000000"/>
          <w:sz w:val="72"/>
          <w:sz w:val="72"/>
          <w:szCs w:val="72"/>
          <w:rtl w:val="true"/>
          <w:lang w:bidi="ar-JO"/>
        </w:rPr>
        <w:t>–</w:t>
      </w:r>
      <w:r>
        <w:rPr>
          <w:color w:val="000000"/>
          <w:sz w:val="72"/>
          <w:sz w:val="72"/>
          <w:szCs w:val="72"/>
          <w:rtl w:val="true"/>
          <w:lang w:bidi="ar-JO"/>
        </w:rPr>
        <w:t xml:space="preserve"> السادس </w:t>
      </w:r>
      <w:r>
        <w:rPr>
          <w:color w:val="000000"/>
          <w:sz w:val="72"/>
          <w:sz w:val="72"/>
          <w:szCs w:val="72"/>
          <w:rtl w:val="true"/>
          <w:lang w:bidi="ar-JO"/>
        </w:rPr>
        <w:t>–</w:t>
      </w:r>
      <w:r>
        <w:rPr>
          <w:color w:val="000000"/>
          <w:sz w:val="72"/>
          <w:sz w:val="72"/>
          <w:szCs w:val="72"/>
          <w:rtl w:val="true"/>
          <w:lang w:bidi="ar-JO"/>
        </w:rPr>
        <w:t xml:space="preserve"> السابع </w:t>
      </w:r>
      <w:r>
        <w:rPr>
          <w:color w:val="000000"/>
          <w:sz w:val="72"/>
          <w:sz w:val="72"/>
          <w:szCs w:val="72"/>
          <w:rtl w:val="true"/>
          <w:lang w:bidi="ar-JO"/>
        </w:rPr>
        <w:t>–</w:t>
      </w:r>
      <w:r>
        <w:rPr>
          <w:color w:val="000000"/>
          <w:sz w:val="72"/>
          <w:sz w:val="72"/>
          <w:szCs w:val="72"/>
          <w:rtl w:val="true"/>
          <w:lang w:bidi="ar-JO"/>
        </w:rPr>
        <w:t xml:space="preserve"> الثامن </w:t>
      </w:r>
      <w:r>
        <w:rPr>
          <w:color w:val="000000"/>
          <w:sz w:val="72"/>
          <w:sz w:val="72"/>
          <w:szCs w:val="72"/>
          <w:rtl w:val="true"/>
          <w:lang w:bidi="ar-JO"/>
        </w:rPr>
        <w:t>–</w:t>
      </w:r>
      <w:r>
        <w:rPr>
          <w:color w:val="000000"/>
          <w:sz w:val="72"/>
          <w:sz w:val="72"/>
          <w:szCs w:val="72"/>
          <w:rtl w:val="true"/>
          <w:lang w:bidi="ar-JO"/>
        </w:rPr>
        <w:t xml:space="preserve"> التاسع </w:t>
      </w:r>
      <w:r>
        <w:rPr>
          <w:color w:val="000000"/>
          <w:sz w:val="72"/>
          <w:sz w:val="72"/>
          <w:szCs w:val="72"/>
          <w:rtl w:val="true"/>
          <w:lang w:bidi="ar-JO"/>
        </w:rPr>
        <w:t>–</w:t>
      </w:r>
      <w:r>
        <w:rPr>
          <w:color w:val="000000"/>
          <w:sz w:val="72"/>
          <w:sz w:val="72"/>
          <w:szCs w:val="72"/>
          <w:rtl w:val="true"/>
          <w:lang w:bidi="ar-JO"/>
        </w:rPr>
        <w:t xml:space="preserve"> العاشر </w:t>
      </w:r>
      <w:r>
        <w:rPr>
          <w:color w:val="000000"/>
          <w:sz w:val="72"/>
          <w:szCs w:val="72"/>
          <w:rtl w:val="true"/>
          <w:lang w:bidi="ar-JO"/>
        </w:rPr>
        <w:t>)</w:t>
      </w:r>
    </w:p>
    <w:p>
      <w:pPr>
        <w:pStyle w:val="Normal"/>
        <w:pBdr/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bidi w:val="1"/>
        <w:ind w:left="0" w:right="0" w:hanging="0"/>
        <w:jc w:val="center"/>
        <w:rPr>
          <w:color w:val="000000"/>
          <w:sz w:val="72"/>
          <w:szCs w:val="72"/>
          <w:lang w:bidi="ar-JO"/>
        </w:rPr>
      </w:pPr>
      <w:r>
        <w:rPr>
          <w:color w:val="000000"/>
          <w:sz w:val="72"/>
          <w:sz w:val="72"/>
          <w:szCs w:val="72"/>
          <w:rtl w:val="true"/>
          <w:lang w:bidi="ar-JO"/>
        </w:rPr>
        <w:t>للعام الدراسي</w:t>
      </w:r>
    </w:p>
    <w:p>
      <w:pPr>
        <w:pStyle w:val="Normal"/>
        <w:pBdr/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bidi w:val="1"/>
        <w:ind w:left="0" w:right="0" w:hanging="0"/>
        <w:jc w:val="center"/>
        <w:rPr/>
      </w:pPr>
      <w:r>
        <w:rPr>
          <w:color w:val="000000"/>
          <w:sz w:val="72"/>
          <w:szCs w:val="72"/>
          <w:lang w:bidi="ar-JO"/>
        </w:rPr>
        <w:t>2021</w:t>
      </w:r>
      <w:r>
        <w:rPr>
          <w:color w:val="000000"/>
          <w:sz w:val="72"/>
          <w:szCs w:val="72"/>
          <w:rtl w:val="true"/>
          <w:lang w:bidi="ar-JO"/>
        </w:rPr>
        <w:t xml:space="preserve"> </w:t>
      </w:r>
      <w:r>
        <w:rPr>
          <w:color w:val="000000"/>
          <w:sz w:val="72"/>
          <w:szCs w:val="72"/>
          <w:rtl w:val="true"/>
          <w:lang w:bidi="ar-JO"/>
        </w:rPr>
        <w:t>–</w:t>
      </w:r>
      <w:r>
        <w:rPr>
          <w:color w:val="000000"/>
          <w:sz w:val="72"/>
          <w:szCs w:val="72"/>
          <w:rtl w:val="true"/>
          <w:lang w:bidi="ar-JO"/>
        </w:rPr>
        <w:t xml:space="preserve"> </w:t>
      </w:r>
      <w:r>
        <w:rPr>
          <w:color w:val="000000"/>
          <w:sz w:val="72"/>
          <w:szCs w:val="72"/>
          <w:lang w:bidi="ar-JO"/>
        </w:rPr>
        <w:t>2022</w:t>
      </w:r>
    </w:p>
    <w:sectPr>
      <w:headerReference w:type="default" r:id="rId2"/>
      <w:footerReference w:type="default" r:id="rId3"/>
      <w:type w:val="nextPage"/>
      <w:pgSz w:w="16838" w:h="11906"/>
      <w:pgMar w:left="567" w:right="253" w:gutter="0" w:header="709" w:top="765" w:footer="709" w:bottom="1797"/>
      <w:pgNumType w:start="1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Cambria">
    <w:charset w:val="00"/>
    <w:family w:val="roman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left"/>
      <w:rPr>
        <w:color w:val="000000"/>
        <w:sz w:val="24"/>
        <w:szCs w:val="24"/>
      </w:rPr>
    </w:pPr>
    <w:r>
      <w:rPr>
        <w:color w:val="000000"/>
        <w:sz w:val="24"/>
        <w:szCs w:val="24"/>
        <w:rtl w:val="true"/>
      </w:rPr>
    </w:r>
  </w:p>
  <w:p>
    <w:pPr>
      <w:pStyle w:val="Normal"/>
      <w:pBdr/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left"/>
      <w:rPr>
        <w:color w:val="000000"/>
        <w:sz w:val="24"/>
        <w:szCs w:val="24"/>
      </w:rPr>
    </w:pPr>
    <w:r>
      <w:rPr>
        <w:color w:val="000000"/>
        <w:sz w:val="24"/>
        <w:sz w:val="24"/>
        <w:szCs w:val="24"/>
        <w:rtl w:val="true"/>
      </w:rPr>
      <w:t>اعداد المعلم رائف البطوش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left"/>
      <w:rPr>
        <w:color w:val="000000"/>
        <w:sz w:val="24"/>
        <w:szCs w:val="24"/>
        <w:lang w:bidi="ar-JO"/>
      </w:rPr>
    </w:pPr>
    <w:r>
      <w:rPr>
        <w:color w:val="000000"/>
        <w:sz w:val="24"/>
        <w:sz w:val="24"/>
        <w:szCs w:val="24"/>
        <w:rtl w:val="true"/>
      </w:rPr>
      <w:t>الخطة السنوية مادة التربية الرياضية              مدرسة علي رضا الركابي الاساسية للبنين</w:t>
    </w:r>
    <w:r>
      <w:rPr>
        <w:color w:val="000000"/>
        <w:sz w:val="24"/>
        <w:szCs w:val="24"/>
        <w:rtl w:val="true"/>
      </w:rPr>
      <w:t>/</w:t>
    </w:r>
    <w:r>
      <w:rPr>
        <w:color w:val="000000"/>
        <w:sz w:val="24"/>
        <w:szCs w:val="24"/>
        <w:rtl w:val="true"/>
        <w:lang w:bidi="ar-JO"/>
      </w:rPr>
      <w:t xml:space="preserve">  </w:t>
    </w:r>
    <w:r>
      <w:rPr>
        <w:color w:val="000000"/>
        <w:sz w:val="24"/>
        <w:sz w:val="24"/>
        <w:szCs w:val="24"/>
        <w:rtl w:val="true"/>
        <w:lang w:bidi="ar-JO"/>
      </w:rPr>
      <w:t xml:space="preserve">لواء الجامعة                                   معلم التربية الرياضية </w:t>
    </w:r>
    <w:r>
      <w:rPr>
        <w:color w:val="000000"/>
        <w:sz w:val="24"/>
        <w:szCs w:val="24"/>
        <w:rtl w:val="true"/>
        <w:lang w:bidi="ar-JO"/>
      </w:rPr>
      <w:t xml:space="preserve">: </w:t>
    </w:r>
    <w:r>
      <w:rPr>
        <w:color w:val="000000"/>
        <w:sz w:val="24"/>
        <w:sz w:val="24"/>
        <w:szCs w:val="24"/>
        <w:rtl w:val="true"/>
        <w:lang w:bidi="ar-JO"/>
      </w:rPr>
      <w:t>رائف محمد البطوش</w:t>
    </w:r>
  </w:p>
  <w:p>
    <w:pPr>
      <w:pStyle w:val="Normal"/>
      <w:pBdr/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left"/>
      <w:rPr>
        <w:color w:val="000000"/>
        <w:sz w:val="24"/>
        <w:szCs w:val="24"/>
        <w:lang w:bidi="ar-JO"/>
      </w:rPr>
    </w:pPr>
    <w:r>
      <w:rPr>
        <w:color w:val="000000"/>
        <w:sz w:val="24"/>
        <w:szCs w:val="24"/>
        <w:rtl w:val="true"/>
        <w:lang w:bidi="ar-JO"/>
      </w:rPr>
      <w:t xml:space="preserve">      </w:t>
    </w:r>
    <w:r>
      <w:rPr>
        <w:color w:val="000000"/>
        <w:sz w:val="24"/>
        <w:sz w:val="24"/>
        <w:szCs w:val="24"/>
        <w:rtl w:val="true"/>
        <w:lang w:bidi="ar-JO"/>
      </w:rPr>
      <w:t xml:space="preserve">للعام الدراسي </w:t>
    </w:r>
    <w:r>
      <w:rPr>
        <w:color w:val="000000"/>
        <w:sz w:val="24"/>
        <w:szCs w:val="24"/>
        <w:lang w:bidi="ar-JO"/>
      </w:rPr>
      <w:t>2021</w:t>
    </w:r>
    <w:r>
      <w:rPr>
        <w:color w:val="000000"/>
        <w:sz w:val="24"/>
        <w:szCs w:val="24"/>
        <w:rtl w:val="true"/>
        <w:lang w:bidi="ar-JO"/>
      </w:rPr>
      <w:t xml:space="preserve"> - </w:t>
    </w:r>
    <w:r>
      <w:rPr>
        <w:color w:val="000000"/>
        <w:sz w:val="24"/>
        <w:szCs w:val="24"/>
        <w:lang w:bidi="ar-JO"/>
      </w:rPr>
      <w:t>2022</w:t>
    </w:r>
  </w:p>
  <w:p>
    <w:pPr>
      <w:pStyle w:val="Normal"/>
      <w:pBdr/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left"/>
      <w:rPr>
        <w:color w:val="000000"/>
        <w:sz w:val="24"/>
        <w:szCs w:val="24"/>
        <w:lang w:bidi="ar-JO"/>
      </w:rPr>
    </w:pPr>
    <w:r>
      <w:rPr>
        <w:color w:val="000000"/>
        <w:sz w:val="24"/>
        <w:szCs w:val="24"/>
        <w:rtl w:val="true"/>
        <w:lang w:bidi="ar-J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●"/>
      <w:lvlJc w:val="righ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Style8">
    <w:name w:val="خط الفقرة الافتراضي"/>
    <w:qFormat/>
    <w:rPr/>
  </w:style>
  <w:style w:type="character" w:styleId="Char">
    <w:name w:val="رأس صفحة Char"/>
    <w:basedOn w:val="Style8"/>
    <w:qFormat/>
    <w:rPr/>
  </w:style>
  <w:style w:type="character" w:styleId="Char1">
    <w:name w:val="تذييل صفحة Char"/>
    <w:basedOn w:val="Style8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07:14:00Z</dcterms:created>
  <dc:creator>pc</dc:creator>
  <dc:description/>
  <dc:language>en-US</dc:language>
  <cp:lastModifiedBy>user</cp:lastModifiedBy>
  <cp:lastPrinted>2021-08-29T09:55:00Z</cp:lastPrinted>
  <dcterms:modified xsi:type="dcterms:W3CDTF">2021-08-29T07:14:00Z</dcterms:modified>
  <cp:revision>2</cp:revision>
  <dc:subject/>
  <dc:title/>
</cp:coreProperties>
</file>