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ز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لقيْ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يْ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سّكب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من أبناء الأمة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وّاقين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الحرية والتغيير سليمان البستاني، الذي كان يتطلّعإلى مستقبل يتحقق فيه الإصلاح المنشود، ويتم فيه تفكيك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ستبداد</w:t>
      </w:r>
      <w:r>
        <w:rPr>
          <w:rFonts w:ascii="Arial" w:hAnsi="Arial"/>
          <w:sz w:val="24"/>
          <w:sz w:val="24"/>
          <w:szCs w:val="24"/>
          <w:rtl w:val="true"/>
        </w:rPr>
        <w:t xml:space="preserve"> كما بيَن في كتابه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ذكرى وعبرة أو الدولة العثمانية قبل الدستور وبعده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</w:rPr>
        <w:t>1980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نا أقول لا يعد التاريخ سيرورة سرديّة، إنَما هو ذكرى وعبرة تحفز الخيال على التفكير في الممكن من دون قيود أو حدود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ا مناسبة هذا المقال ؟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 معنى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واقين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تبداد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مخطوط تحتهما في النص ؟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ذكر المنطلقين اللذان انبثقت منهما الثورة العربية الكبرى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يّن الغرض من تعلم التاريخ كما ورد في النص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ستخرج من النص كلمة بمعنى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متداد والاستمرار </w:t>
      </w:r>
      <w:r>
        <w:rPr>
          <w:rFonts w:cs="Arial" w:ascii="Arial" w:hAnsi="Arial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ضح الصورة الفنية في عبار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ويتم فيه تفكيك الاستبداد </w:t>
      </w:r>
      <w:r>
        <w:rPr>
          <w:rFonts w:cs="Arial" w:ascii="Arial" w:hAnsi="Arial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 xml:space="preserve">سمعتها تقول وصوتها يختنق بالبكاء </w:t>
      </w:r>
      <w:r>
        <w:rPr>
          <w:rFonts w:cs="Arial" w:ascii="Arial" w:hAnsi="Arial"/>
          <w:sz w:val="24"/>
          <w:szCs w:val="24"/>
          <w:rtl w:val="true"/>
        </w:rPr>
        <w:t>:"</w:t>
      </w:r>
      <w:r>
        <w:rPr>
          <w:rFonts w:ascii="Arial" w:hAnsi="Arial"/>
          <w:sz w:val="24"/>
          <w:sz w:val="24"/>
          <w:szCs w:val="24"/>
          <w:rtl w:val="true"/>
        </w:rPr>
        <w:t>هذه حياة لا تطاق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ل سحابة النهار وبعض الليل، ولا نكافأ إلا بالتأنيب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والانتهار</w:t>
      </w:r>
      <w:r>
        <w:rPr>
          <w:rFonts w:ascii="Arial" w:hAnsi="Arial"/>
          <w:sz w:val="24"/>
          <w:sz w:val="24"/>
          <w:szCs w:val="24"/>
          <w:rtl w:val="true"/>
        </w:rPr>
        <w:t>، لا نسمع من أحد كلمة حلوة ، إنها حياة لا تطاق</w:t>
      </w:r>
      <w:r>
        <w:rPr>
          <w:rFonts w:cs="Arial" w:ascii="Arial" w:hAnsi="Arial"/>
          <w:sz w:val="24"/>
          <w:szCs w:val="24"/>
          <w:rtl w:val="true"/>
        </w:rPr>
        <w:t>!"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لمة الحلوة، الكلمة اللطيفة، ما أحوج أسماعنا إليها، بل ما أحوج قلوبنا 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ّ كلمة شكر أو ثناء، كلمة تلطف أو دعاء، تقال في حينها، تفعل فعل السحر، فتفرح القلب الحزين، وتمسح عرق المتعب، وتحرك الهمة والمروء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يقول المثل</w:t>
      </w:r>
      <w:r>
        <w:rPr>
          <w:rFonts w:cs="Arial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/>
          <w:sz w:val="24"/>
          <w:sz w:val="24"/>
          <w:szCs w:val="24"/>
          <w:rtl w:val="true"/>
        </w:rPr>
        <w:t xml:space="preserve">بمزاولة الحدادة تصبح حدادً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كذلك إذا عوّدت لسانك إرسال هذه العبارات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شكرك، من فضلك، اسمح لي، أسألك العفو أو المعذرة ، سلمت يداك، عوض الله عليك، بارك الله فيك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فلا بدّ من أن تفعل في نفسك فعل الإيحاء، فالكلمات الطيبة تصدر عن النفس، وتصقلها في الوقت ذات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 معنى كلم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نتهار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مخطوط تحتها في النص ؟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 دلالة كل من العبارتين الآتيتين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ول وصوتها يختنق بالبكاء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عمل سحابة النهار وبعض اللي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ا أثر المعاملة اللطيفة في نفوس الآخرين ؟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لل ، تكرار عبارة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هذه حياة لا تطاق </w:t>
      </w:r>
      <w:r>
        <w:rPr>
          <w:rFonts w:cs="Arial" w:ascii="Arial" w:hAnsi="Arial"/>
          <w:sz w:val="24"/>
          <w:szCs w:val="24"/>
          <w:rtl w:val="true"/>
        </w:rPr>
        <w:t>! "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كتب الجذر اللغوي لكلم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إيحا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واردة في النص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 المقصود بقول الكاتب </w:t>
      </w:r>
      <w:r>
        <w:rPr>
          <w:rFonts w:cs="Arial" w:ascii="Arial" w:hAnsi="Arial"/>
          <w:sz w:val="24"/>
          <w:szCs w:val="24"/>
          <w:rtl w:val="true"/>
        </w:rPr>
        <w:t xml:space="preserve">"" </w:t>
      </w:r>
      <w:r>
        <w:rPr>
          <w:rFonts w:ascii="Arial" w:hAnsi="Arial"/>
          <w:sz w:val="24"/>
          <w:sz w:val="24"/>
          <w:szCs w:val="24"/>
          <w:rtl w:val="true"/>
        </w:rPr>
        <w:t xml:space="preserve">بمزاولة الحدادة تصبح حدادًا 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ا المعنى الذي تفيده جمل مثل </w:t>
      </w:r>
      <w:r>
        <w:rPr>
          <w:rFonts w:cs="Arial" w:ascii="Arial" w:hAnsi="Arial"/>
          <w:sz w:val="24"/>
          <w:szCs w:val="24"/>
          <w:rtl w:val="true"/>
        </w:rPr>
        <w:t xml:space="preserve">:" </w:t>
      </w:r>
      <w:r>
        <w:rPr>
          <w:rFonts w:ascii="Arial" w:hAnsi="Arial"/>
          <w:sz w:val="24"/>
          <w:sz w:val="24"/>
          <w:szCs w:val="24"/>
          <w:rtl w:val="true"/>
        </w:rPr>
        <w:t>عوض الله عليك، بارك الله فيك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قرأ النص الآتي ثم أجب عن الأسئلة التي تلي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308090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خرج من النص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سلوب تعجب قياسي                                               ج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صدرًا ميميًا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صدرًا صريحًا لفعل رباعي                                       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صدرًا صريحًا لفعل خماسي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وّل الأرقام التي بين القوسين إلى كلمات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اهم في المشروع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مهندسين و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 xml:space="preserve">مهندس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سست الجامعة الأردنية سن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1962</w:t>
      </w:r>
      <w:r>
        <w:rPr>
          <w:rFonts w:cs="Arial" w:ascii="Arial" w:hAnsi="Arial"/>
          <w:sz w:val="24"/>
          <w:szCs w:val="24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رب</w:t>
      </w:r>
      <w:r>
        <w:rPr>
          <w:rFonts w:ascii="Arial" w:hAnsi="Arial"/>
          <w:sz w:val="24"/>
          <w:sz w:val="24"/>
          <w:szCs w:val="24"/>
          <w:rtl w:val="true"/>
        </w:rPr>
        <w:t xml:space="preserve"> كلم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بضعة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أقمتُ في مكة بضعة أيام 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( 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قطع البيت الشعري الآتي ، واذكر تفعيلاته ، وبحره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كِ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دَيك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هت لأسئل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even" r:id="rId3"/>
      <w:headerReference w:type="default" r:id="rId4"/>
      <w:type w:val="nextPage"/>
      <w:pgSz w:w="11906" w:h="16838"/>
      <w:pgMar w:left="539" w:right="924" w:gutter="0" w:header="720" w:top="851" w:footer="0" w:bottom="629"/>
      <w:pgBorders w:display="allPages" w:offsetFrom="text">
        <w:top w:val="double" w:sz="4" w:space="11" w:color="000000"/>
        <w:left w:val="double" w:sz="4" w:space="1" w:color="000000"/>
        <w:bottom w:val="double" w:sz="4" w:space="6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شه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و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ماد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لغ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للصف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وي</w:t>
    </w:r>
  </w:p>
  <w:p>
    <w:pPr>
      <w:pStyle w:val="Normal"/>
      <w:pBdr>
        <w:bottom w:val="single" w:sz="4" w:space="1" w:color="000000"/>
      </w:pBdr>
      <w:spacing w:before="0" w:after="200"/>
      <w:jc w:val="left"/>
      <w:rPr/>
    </w:pPr>
    <w:r>
      <w:rPr>
        <w:b/>
        <w:b/>
        <w:bCs/>
        <w:sz w:val="24"/>
        <w:sz w:val="24"/>
        <w:szCs w:val="24"/>
        <w:rtl w:val="true"/>
      </w:rPr>
      <w:t>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طالب</w:t>
    </w:r>
    <w:r>
      <w:rPr>
        <w:b/>
        <w:bCs/>
        <w:sz w:val="24"/>
        <w:szCs w:val="24"/>
        <w:rtl w:val="true"/>
      </w:rPr>
      <w:t xml:space="preserve">:.................................                                      </w:t>
    </w:r>
    <w:r>
      <w:rPr>
        <w:b/>
        <w:b/>
        <w:bCs/>
        <w:sz w:val="24"/>
        <w:sz w:val="24"/>
        <w:szCs w:val="24"/>
        <w:rtl w:val="true"/>
      </w:rPr>
      <w:t>التاريخ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:</w:t>
    </w:r>
    <w:r>
      <w:rPr>
        <w:b/>
        <w:bCs/>
        <w:sz w:val="24"/>
        <w:szCs w:val="24"/>
      </w:rPr>
      <w:t>27/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34:00Z</dcterms:created>
  <dc:creator>alfawayid.com</dc:creator>
  <dc:description/>
  <dc:language>en-US</dc:language>
  <cp:lastModifiedBy>user</cp:lastModifiedBy>
  <dcterms:modified xsi:type="dcterms:W3CDTF">2022-04-06T16:34:00Z</dcterms:modified>
  <cp:revision>2</cp:revision>
  <dc:subject/>
  <dc:title/>
</cp:coreProperties>
</file>