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lang w:bidi="ar-JO"/>
        </w:rPr>
      </w:pPr>
      <w:r>
        <w:rPr>
          <w:rFonts w:cs="MCS Jeddah S_U normal.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CS Jeddah S_U normal.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CS Jeddah S_U normal."/>
          <w:rtl w:val="true"/>
          <w:lang w:bidi="ar-JO"/>
        </w:rPr>
        <w:t>الرحمن</w:t>
      </w:r>
      <w:r>
        <w:rPr>
          <w:rtl w:val="true"/>
          <w:lang w:bidi="ar-JO"/>
        </w:rPr>
        <w:t xml:space="preserve"> </w:t>
      </w:r>
      <w:r>
        <w:rPr>
          <w:rFonts w:cs="MCS Jeddah S_U normal."/>
          <w:rtl w:val="true"/>
          <w:lang w:bidi="ar-JO"/>
        </w:rPr>
        <w:t>الرحيم</w:t>
      </w:r>
    </w:p>
    <w:p>
      <w:pPr>
        <w:pStyle w:val="Normal"/>
        <w:spacing w:lineRule="auto" w:line="360"/>
        <w:jc w:val="center"/>
        <w:rPr>
          <w:rFonts w:cs="MCS Jeddah S_U normal."/>
          <w:b/>
          <w:b/>
          <w:bCs/>
          <w:color w:val="000000"/>
          <w:lang w:bidi="ar-JO"/>
        </w:rPr>
      </w:pPr>
      <w:r>
        <w:rPr>
          <w:rFonts w:cs="MCS Jeddah S_U normal."/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د حقيبة أنتل من ض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ناء المشروعات </w:t>
      </w:r>
      <w:r>
        <w:rPr>
          <w:b/>
          <w:bCs/>
          <w:color w:val="000000"/>
          <w:rtl w:val="true"/>
          <w:lang w:bidi="ar-JO"/>
        </w:rPr>
        <w:t>/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برمجي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محتوى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ناء النشاط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ضع فيها المعلم مستندات خاصة به وبطلابه ويعود إليها وقت الحاجة هي</w:t>
      </w:r>
      <w:r>
        <w:rPr>
          <w:b/>
          <w:bCs/>
          <w:color w:val="000000"/>
          <w:rtl w:val="true"/>
          <w:lang w:bidi="ar-JO"/>
        </w:rPr>
        <w:t>:............</w:t>
      </w:r>
      <w:r>
        <w:rPr>
          <w:b/>
          <w:bCs/>
          <w:color w:val="000000"/>
          <w:u w:val="single"/>
          <w:rtl w:val="true"/>
          <w:lang w:bidi="ar-JO"/>
        </w:rPr>
        <w:t>.(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تقديمي الطالب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ن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السطور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حجم الخط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4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عدد السطور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وعدد الأعمدة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/>
          <w:bCs/>
          <w:color w:val="000000"/>
          <w:u w:val="single"/>
          <w:rtl w:val="true"/>
          <w:lang w:bidi="ar-JO"/>
        </w:rPr>
        <w:t>وحجم مقروء ومناس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علم ان يدون علامات طلبته فعليه إجراء مايل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ثم يعتمدها مدير المدرسة ثم مربي الصف ثم مدير التر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</w:t>
      </w:r>
      <w:r>
        <w:rPr>
          <w:b/>
          <w:b/>
          <w:bCs/>
          <w:color w:val="000000"/>
          <w:rtl w:val="true"/>
          <w:lang w:bidi="ar-JO"/>
        </w:rPr>
        <w:t>ت</w:t>
      </w:r>
      <w:r>
        <w:rPr>
          <w:b/>
          <w:b/>
          <w:bCs/>
          <w:color w:val="000000"/>
          <w:rtl w:val="true"/>
          <w:lang w:bidi="ar-JO"/>
        </w:rPr>
        <w:t xml:space="preserve"> مربي الصف ثم يعتمدها مدير المدرسة ثم مدير التر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المعلم ويعتمدها مربي الصف ويصادق عليها 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عبأ العلامات المعلم ويعتمدها مربي الصف ويصادق عليها مدير المدرسة ثم يقرها مدير 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ما يميزها أنها تثير مهارات التفكير العليا وتربط الوحدة بالوحدات الأخرى في أكثر من مجا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أسئلة الأساسية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حتوى         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أسئلة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 xml:space="preserve">الوحد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ئلة التكوي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هو كل ما يقدم له عن طرق مدير المدرسة والمعلم  والطالب نفسه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هو كل ما يقدم له عن طريق مدير المدرسة المشرف التربوي والوزارة وما يقدمه المعلم لنفسه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تشمل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سالة إخب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تقديم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وظائف في المنظومة تعتبر لغة تخاطب بين المستخدمين التال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</w:t>
      </w:r>
      <w:r>
        <w:rPr>
          <w:b/>
          <w:b/>
          <w:bCs/>
          <w:color w:val="000000"/>
          <w:rtl w:val="true"/>
        </w:rPr>
        <w:t xml:space="preserve"> الأمر</w:t>
      </w:r>
      <w:r>
        <w:rPr>
          <w:b/>
          <w:b/>
          <w:bCs/>
          <w:color w:val="000000"/>
          <w:rtl w:val="true"/>
          <w:lang w:bidi="ar-JO"/>
        </w:rPr>
        <w:t xml:space="preserve"> و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طالب والمعلم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 والطالب والمعل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ختلف النموذج والقالب عن بعضهما حيث أن كل منهم يصممه المعلم نفسه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b/>
          <w:bCs/>
          <w:color w:val="000000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ين العمود الأول</w:t>
      </w:r>
      <w:r>
        <w:rPr>
          <w:rtl w:val="true"/>
        </w:rPr>
        <w:t xml:space="preserve"> والعمود الثان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ير المدر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6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457200"/>
                      <wp:effectExtent l="635" t="1968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47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صد غياب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11112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8.75pt" to="388.25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كد بأن الطلبة يستخدمون المنظومة الالكترو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بي الص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76835</wp:posOffset>
                      </wp:positionV>
                      <wp:extent cx="2286000" cy="342900"/>
                      <wp:effectExtent l="635" t="2667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6.05pt" to="388.25pt,33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اسة المناهج والإطلاع على الوظ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فقة على الجلسات الدراسي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مدرسة أن يرفع طلبته الي الصف الأعلى رتب الخطوات التي يجب ان يتبع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خال كافة العلامات للطلبة</w:t>
      </w:r>
      <w:r>
        <w:rPr>
          <w:b/>
          <w:bCs/>
          <w:color w:val="000000"/>
          <w:u w:val="single"/>
          <w:lang w:bidi="ar-JO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فيع الطلبة من الصف  الأعلى ثم الأدنى</w:t>
      </w:r>
      <w:r>
        <w:rPr>
          <w:b/>
          <w:bCs/>
          <w:color w:val="000000"/>
          <w:u w:val="single"/>
          <w:lang w:bidi="ar-JO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شعبة</w:t>
      </w:r>
      <w:r>
        <w:rPr>
          <w:b/>
          <w:bCs/>
          <w:color w:val="000000"/>
          <w:u w:val="single"/>
          <w:lang w:bidi="ar-JO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قرار النتائج</w:t>
      </w:r>
      <w:r>
        <w:rPr>
          <w:b/>
          <w:bCs/>
          <w:color w:val="000000"/>
          <w:u w:val="single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ى معلمة في مدرسة الثورة أرادت أن تؤلف قصة فقامت بأخذ مقالة من مجلة و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 من قصة ومعلومات من موقع في الانترنت وقامت بتوثيق كافة الأعمال توثيقاً صحيحاً وحتى يكون عمل المعلمة قانونياً لابد من أن تأخذ إذن نشر وطبع 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جلة ومؤلف القص</w:t>
      </w:r>
      <w:r>
        <w:rPr>
          <w:b/>
          <w:b/>
          <w:bCs/>
          <w:color w:val="000000"/>
          <w:u w:val="single"/>
          <w:rtl w:val="true"/>
          <w:lang w:bidi="ar-JO"/>
        </w:rPr>
        <w:t>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ؤلف القصة وموقع الانتر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لف القصة وموقع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وقع الانترن</w:t>
      </w:r>
      <w:r>
        <w:rPr>
          <w:b/>
          <w:b/>
          <w:bCs/>
          <w:color w:val="000000"/>
          <w:rtl w:val="true"/>
          <w:lang w:bidi="ar-JO"/>
        </w:rPr>
        <w:t>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تربية التأكد من أن الطلبة في مدرسة ما يستعملون المحتوى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color w:val="000000"/>
          <w:rtl w:val="true"/>
          <w:lang w:bidi="ar-JO"/>
        </w:rPr>
        <w:t>الأكاديمي فأنه يسأ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شد ال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تأكد من الشروع في عمل الحقيبة لابد من الاطلاع عل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هيكلية الحقي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فوائد التي تعود على الطالب من إنشاء صفحة وي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ات تشع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واصل عبر الشبكة العنكبوتي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رعة نشر عم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صفحات الوي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في الحقيبة يردده الطالب دائماً أثناء التعلم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يمكن أن تكون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 xml:space="preserve">)... </w:t>
      </w:r>
      <w:r>
        <w:rPr>
          <w:b/>
          <w:b/>
          <w:bCs/>
          <w:color w:val="000000"/>
          <w:rtl w:val="true"/>
          <w:lang w:bidi="ar-JO"/>
        </w:rPr>
        <w:t>أداة للتعلم وليست هدفا بحد ذاته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صفحة الويب ومنشور الببلشر يكون </w:t>
      </w:r>
      <w:r>
        <w:rPr>
          <w:b/>
          <w:bCs/>
          <w:color w:val="000000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 xml:space="preserve">     :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ثيق الرابطة النفسية الأمريك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M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جم الحقيبة المناسب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سب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ي له الحق في اختيار المباحث في منظومة التعلم الالكتروني</w:t>
      </w:r>
      <w:r>
        <w:rPr>
          <w:b/>
          <w:bCs/>
          <w:color w:val="000000"/>
          <w:rtl w:val="true"/>
          <w:lang w:bidi="ar-JO"/>
        </w:rPr>
        <w:t>..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مرجعي الجماعة يقارن عمل الطال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أعلى أداء ل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النسبة لأقران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معين متفق عليه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أداءه الساب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شارك معلم بكتاب له في مسابقة وأراد نشره على المنظومة فان الأداة التي يستخدم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هاج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إدارة الكت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فك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التقنية بالتعليم يسهم ف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فع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اون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ريد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مهم للطالب لأنه يقدم له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فع دافعي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ه بالتقدم في التعلم بما يلائم مستوا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ساليب المستخدمة في عملية التقييم وتعتبر ناجح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ص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واز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وق النشر والطبع تقلل من الإبداع وترفع من الكلفة رغم وجود نسب الاقتباس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ما يعر</w:t>
      </w:r>
      <w:r>
        <w:rPr>
          <w:b/>
          <w:b/>
          <w:bCs/>
          <w:color w:val="000000"/>
          <w:rtl w:val="true"/>
          <w:lang w:bidi="ar-JO"/>
        </w:rPr>
        <w:t>ض</w:t>
      </w:r>
      <w:r>
        <w:rPr>
          <w:b/>
          <w:b/>
          <w:bCs/>
          <w:color w:val="000000"/>
          <w:rtl w:val="true"/>
          <w:lang w:bidi="ar-JO"/>
        </w:rPr>
        <w:t xml:space="preserve"> من الحقيبة هو السؤال الأساسي ونماذج الطل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جابات أسئلة الوحدة المتضمنة في قالب الوحدة يجب أن تكون طريقة صياغت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من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لغة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لغ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انترن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خطة الوحدة تعطي نظرة عامة وشاملة عن والوحدة ويمكن الاستعانة بها بدل التحضير اليومي</w:t>
      </w:r>
      <w:r>
        <w:rPr>
          <w:b/>
          <w:bCs/>
          <w:color w:val="000000"/>
          <w:sz w:val="22"/>
          <w:szCs w:val="22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اد معلم أن يقوم بعملية نقل الطلبة فانه يدخل على صفحته الخاصة به في المنظوم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قائم على المشروع يعمل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افعية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كساب الطلبة بعض المهارات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هم من قدرة الطلاب في حل المشكلات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لوحد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علم الكتروني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 افتراض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وى المجلد الأساسي في حقيبة انتل على نماذج الطلبة وخطة الوحد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ح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 </w:t>
      </w:r>
      <w:r>
        <w:rPr>
          <w:b/>
          <w:bCs/>
          <w:color w:val="000000"/>
          <w:u w:val="single"/>
          <w:rtl w:val="true"/>
          <w:lang w:bidi="ar-JO"/>
        </w:rPr>
        <w:t xml:space="preserve">+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لكن دعم المعلم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b/>
          <w:bCs/>
          <w:color w:val="000000"/>
          <w:rtl w:val="true"/>
          <w:lang w:bidi="ar-JO"/>
        </w:rPr>
        <w:t>) 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  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بد للطالب من أن يوثق عملة لكن ليس شرطاً أن ينطبق ذلك على المعل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شور باللغة العربية لا يختل</w:t>
      </w:r>
      <w:r>
        <w:rPr>
          <w:b/>
          <w:b/>
          <w:bCs/>
          <w:color w:val="000000"/>
          <w:rtl w:val="true"/>
          <w:lang w:bidi="ar-JO"/>
        </w:rPr>
        <w:t>ف</w:t>
      </w:r>
      <w:r>
        <w:rPr>
          <w:b/>
          <w:b/>
          <w:bCs/>
          <w:color w:val="000000"/>
          <w:rtl w:val="true"/>
          <w:lang w:bidi="ar-JO"/>
        </w:rPr>
        <w:t xml:space="preserve"> عن المنشور بالغة الانجليزية من حيث ترتيب الصفحات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ضمن الأفكار الرئيسية لبرنامج 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ظيف 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اون والمشارك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يات عل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شريط أدوات المراجع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reviewing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ليمكن الطلاب والمعلمين إدراج تعليقات وتعقب تغيرات وتمييز مساحات محددة من النص بسهولة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تناسب العلاقة بين التدريس والتقو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وجه التقويم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دريس يسبق التقويم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تقويم يوجه التدري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يسبق التدري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يهما اكبر عدداً للمواد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الحاسوب شكل من أشك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تقا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في نماذج الطلب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u w:val="single"/>
          <w:rtl w:val="true"/>
          <w:lang w:bidi="ar-JO"/>
        </w:rPr>
        <w:t xml:space="preserve"> 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ريقة المستخدمة في الحصول على جذر الكلمة هي الاقتطاع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مقارنة عرض تقديم الطالب بمخطط ويب الطالب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صح    خطا</w:t>
      </w:r>
      <w:r>
        <w:rPr>
          <w:b/>
          <w:bCs/>
          <w:color w:val="000000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ذي يركز على تفريد 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فريد التعلي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متمازج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شرف يتواصل مع المعلم عبر الهاتف تسمى هذه الطريقة بالإشراف المستم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علم الفيزياء اخذ الطلبة الي المختبر وأجرى تجربة فان نتائج التجربة توضع ف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يم الالكتروني يلغي التعليم التقليد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اذا تعني العلام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 xml:space="preserve">): </w:t>
      </w:r>
      <w:r>
        <w:rPr>
          <w:b/>
          <w:bCs/>
          <w:color w:val="000000"/>
          <w:lang w:bidi="ar-JO"/>
        </w:rPr>
        <w:t>Copyright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نشر و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س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قتبا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التعليم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نفيذ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تفريد التعلم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000000"/>
          <w:rtl w:val="true"/>
        </w:rPr>
        <w:t>أكثر من إجابة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ل بالجماع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علم باستخدام الحاسوب   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علم التعاوني   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_ </w:t>
      </w:r>
      <w:r>
        <w:rPr>
          <w:b/>
          <w:b/>
          <w:bCs/>
          <w:color w:val="000000"/>
          <w:u w:val="single"/>
          <w:rtl w:val="true"/>
          <w:lang w:bidi="ar-JO"/>
        </w:rPr>
        <w:t>نظام التعلم الشخص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استراتيجيات التدريس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 والمناقشة   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هم والمعرف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لب العرض التقديمي الفارغ يحفظ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تدريس مفهوم ما لتصل إلى المبادئ والتعميمات من خلال البحث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المشروعات البنائ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هتم بالناحية العم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تم بالتذوق الأدب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 معض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ل التعامل معه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ة النهائي في المنظومة يعتبر من صلاحي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امتح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مهام جميع المستخدم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نامج الأسبوع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اضطلاع على المنها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اركة في الحوا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امتح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ظومة الإنت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IC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CL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u w:val="single"/>
          <w:lang w:bidi="ar-JO"/>
        </w:rPr>
        <w:t>IC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L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قع انتل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2">
        <w:r>
          <w:rPr>
            <w:rStyle w:val="InternetLink"/>
            <w:b/>
            <w:bCs/>
            <w:color w:val="000000"/>
            <w:u w:val="none"/>
            <w:lang w:bidi="ar-JO"/>
          </w:rPr>
          <w:t>WWW.JO.COM</w:t>
        </w:r>
      </w:hyperlink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hyperlink r:id="rId3">
        <w:r>
          <w:rPr>
            <w:rStyle w:val="InternetLink"/>
            <w:b/>
            <w:bCs/>
            <w:color w:val="000000"/>
            <w:lang w:bidi="ar-JO"/>
          </w:rPr>
          <w:t>WWW.INTEL.COM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4">
        <w:r>
          <w:rPr>
            <w:rStyle w:val="InternetLink"/>
            <w:b/>
            <w:bCs/>
            <w:color w:val="000000"/>
            <w:u w:val="none"/>
            <w:lang w:bidi="ar-JO"/>
          </w:rPr>
          <w:t>WWW.INTEL.TEAH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WW. TEAH.INTEL.COM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حركات البحث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OOGLE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TVASTA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HOTBOT</w:t>
      </w:r>
      <w:r>
        <w:rPr>
          <w:b/>
          <w:bCs/>
          <w:color w:val="000000"/>
          <w:rtl w:val="true"/>
          <w:lang w:bidi="ar-JO"/>
        </w:rPr>
        <w:t xml:space="preserve"> </w:t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أثناء قيامك بتعبئة إطار نص باستخدام برنامج ببلشر قد يظهر أسفل الإطار العلامة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b/>
          <w:bCs/>
          <w:color w:val="000000"/>
          <w:lang w:bidi="ar-JO"/>
        </w:rPr>
        <w:t>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ا يع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بعض الأجزاء من النص مخ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جم الخط في النص صغير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تضمن الإطار صو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رمية نظام </w:t>
      </w:r>
      <w:r>
        <w:rPr>
          <w:b/>
          <w:bCs/>
          <w:color w:val="000000"/>
          <w:lang w:bidi="ar-JO"/>
        </w:rPr>
        <w:t>EDUWAV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صاعدياً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ولي الأمر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طال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دراج صفحة ويب جدي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فحة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VEIW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VEI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فحة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استقصا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هييء الفرصة المناسبة للتقص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طرح أسئلة مغلق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زو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بتلميحات مهما لزم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يب على أسئلة الطلا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رض معلم الانجليزي عن العرض التقديمي للطالب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قصاقص فيديو غير موثق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قاموس اكسفورد بدون إذ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ى الطلاب متقدم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 xml:space="preserve">استخدام محتوى مادة قليل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أن يتواصل مع المعلم ليتعرف على مستوى ابنه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وظائف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اصر تقييم العرض التقديمي</w:t>
      </w:r>
      <w:r>
        <w:rPr>
          <w:b/>
          <w:bCs/>
          <w:color w:val="000000"/>
          <w:rtl w:val="true"/>
          <w:lang w:bidi="ar-JO"/>
        </w:rPr>
        <w:t>:(</w:t>
      </w:r>
      <w:r>
        <w:rPr>
          <w:b/>
          <w:b/>
          <w:bCs/>
          <w:color w:val="000000"/>
          <w:rtl w:val="true"/>
          <w:lang w:bidi="ar-JO"/>
        </w:rPr>
        <w:t>من ابرز النقاط التي يركز عليها تطوير أداة التقي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دقة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صم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عاون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هاج غير قابل للنقر يع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>لم يحن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سم</w:t>
      </w:r>
      <w:r>
        <w:rPr>
          <w:b/>
          <w:b/>
          <w:bCs/>
          <w:color w:val="000000"/>
          <w:rtl w:val="true"/>
          <w:lang w:bidi="ar-JO"/>
        </w:rPr>
        <w:t>ح</w:t>
      </w:r>
      <w:r>
        <w:rPr>
          <w:b/>
          <w:b/>
          <w:bCs/>
          <w:color w:val="000000"/>
          <w:rtl w:val="true"/>
          <w:lang w:bidi="ar-JO"/>
        </w:rPr>
        <w:t xml:space="preserve"> بالدخول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لا يمكن نسخ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لمعلم التقديمي عبارة ع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ره عامة عن المحتوى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طط تفصيلي عن أنشطة الوحد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خص لنماذج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برز المها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واردة في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الإنكارتا عبارة ع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ور و  رسوم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دب 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عل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جميع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مر الافتراضي للانترن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120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5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هولة التغيير والتعد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سهولة طباعت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رصد العلامات في المنظومة يقوم ب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يرصدها المعلم ثم يطلع عليها المدير ويوافق عليها ثم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يصادق عليها مدير 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مربي الصف ويوافق عليها المعلم ويقرها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المعلم ويقرها 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لوب التقليدي في التدري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تحديث المادة العل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إعطاء الواجبات ألبيت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عتماد على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حور الرئيسي الذي تدور حولة الحقيبة التعليمية ه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سؤال الأساس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توى الما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هداف الوح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فضل وسيلة نشر واتصال للمعلومات على مستوى العالم وجمع المعلوم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يد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وقع وي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للمواد الثقافية واللغات حسب التوثيق المبس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صور في مجلد صور ورسومات ويكون أخر رموز الحفظ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امتداد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IF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DM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JPG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ما يقوم المعلم بإدراج ملاحظة على المنهاج فإن هذه 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م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ط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ظهر عند المعلم واضع الملاحظة فقط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من التالية يتميز بها قالب 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إدراج صورة و رس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سيقات حجم الخط ونوع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ا يمكن التغيير أو التعديل عليه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حد أدوات التقويم التالية ليست من أدوات تقيم الأداء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وائم الشط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ملف إنجاز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تحصيل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مستندات التي تم الاستشهاد بها ف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FTP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يع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روتوكول نقل المعلومات من جهاز حاسوب إلي آخ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قل نماذج صور ورسومات من على الانترن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ماية الأبناء من الانترنت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فات القابلة للنق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شترك جميع المعلمين في المهام التالية ماعد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نزيل غياب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جلسة دراس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زيل علامات الطلب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ليست من خصائص التعلي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بيئة مناسبة ل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ونة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ير المتعلم وفق امكانا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صعوبة تحديث المادة العلم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زايا طريقة الحوار والمناقش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برز الأحكام الوج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ضيح المحتوى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رجة تفاعل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ن تحفظ شهادة التقد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مصادر والمراج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صد الغياب من مها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د الحاسو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داة للبحث والنشر والاتصال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ريب المعلم والطالب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للعمل والتسلية   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تفكير في موضوع حقيبة تعليمية وبعد تحديد الموضوع أول شيء يركز عل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هد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سائل و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نوان ألابتكار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مان عمل نموذج استطلاع رأي بصورة سليمة يجب اختي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زيع الفقرات بشكل جي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نموذج استجا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ء م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حفظ موقع ويب فان جميع الصور والرسومات تحفظ بامتدا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WPS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XT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T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تصف البرمجة ب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>)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b/>
          <w:bCs/>
          <w:color w:val="000000"/>
          <w:rtl w:val="true"/>
          <w:lang w:bidi="ar-JO"/>
        </w:rPr>
        <w:t>)..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ناسق</w:t>
      </w:r>
      <w:r>
        <w:rPr>
          <w:b/>
          <w:bCs/>
          <w:color w:val="000000"/>
          <w:rtl w:val="true"/>
          <w:lang w:bidi="ar-JO"/>
        </w:rPr>
        <w:t>)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أنواع الصد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دق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دق المحك</w:t>
      </w:r>
      <w:r>
        <w:rPr>
          <w:b/>
          <w:bCs/>
          <w:color w:val="000000"/>
          <w:rtl w:val="true"/>
          <w:lang w:bidi="ar-JO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ما يرك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عليه جدول المواصف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رجة الصعو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حصيل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قويمات التالية لا تتصف مع الفترة الزم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ألمسح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الأد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_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حليل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شاط فكري قائم على التجريب ومعالجة المعلومات المتعلقة بظاهرة </w:t>
      </w:r>
      <w:r>
        <w:rPr>
          <w:b/>
          <w:b/>
          <w:bCs/>
          <w:color w:val="000000"/>
          <w:rtl w:val="true"/>
          <w:lang w:bidi="ar-JO"/>
        </w:rPr>
        <w:t>ما لتصل</w:t>
      </w:r>
      <w:r>
        <w:rPr>
          <w:b/>
          <w:b/>
          <w:bCs/>
          <w:color w:val="000000"/>
          <w:rtl w:val="true"/>
          <w:lang w:bidi="ar-JO"/>
        </w:rPr>
        <w:t xml:space="preserve"> إلي تجريب ونظ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ل المشكلات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 على المفكرة تفعل م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قت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عد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بل التذكي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من منظور أ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ؤال يحتاج الي إثارة أسئلة أخرى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جاب عليه في نهاية الوحدة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من نتاجات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لمعلم العرض التقديمي وبرز خلال أحدى الشرائح مفهوم معين للاستزادة حول 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عمل ارتباط تشعيبي في العرض التقديمي مع ملف النشاط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 تشعيبي من ملف النشاط مع العرض التقديم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لتواصل بين المعلمين والطلبة من خلا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نشاء مراسل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صميم العروض التقديمية يجب التركيز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مع تأثيرات قليلة ومناس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بصورة كبير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اكتر من المحتوى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قليل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قصاصة فيديو ه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جلد الأصوات والصو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مور التي يركز عليها عند تقييم موقع وي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حداث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ه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صح باستخدام حجم قليل للحقيبة التعليمية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حميل على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تى لا تأخذ حجم على الجهاز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صار الوق</w:t>
      </w:r>
      <w:r>
        <w:rPr>
          <w:b/>
          <w:b/>
          <w:bCs/>
          <w:color w:val="000000"/>
          <w:rtl w:val="true"/>
          <w:lang w:bidi="ar-JO"/>
        </w:rPr>
        <w:t>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تتمي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به مرحلة التخطيط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وضع الأهداف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أساليب والوسائل</w:t>
      </w:r>
      <w:r>
        <w:rPr>
          <w:b/>
          <w:b/>
          <w:bCs/>
          <w:color w:val="000000"/>
          <w:rtl w:val="true"/>
          <w:lang w:bidi="ar-JO"/>
        </w:rPr>
        <w:t xml:space="preserve">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أسئل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دف أعمال الطلاب ال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رفع مستوى التحص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أهدا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النماذ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متابعة ابنة من خلا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إطلاع على لوحة الإعل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خ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ليل تقييم حقيبة الأورا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14300</wp:posOffset>
                      </wp:positionV>
                      <wp:extent cx="1371600" cy="102870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9pt" to="388.25pt,8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635" t="1460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9pt" to="388.25pt,44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اذج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درا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80010</wp:posOffset>
                      </wp:positionV>
                      <wp:extent cx="2057400" cy="228600"/>
                      <wp:effectExtent l="0" t="508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6.3pt" to="388.25pt,2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80010</wp:posOffset>
                      </wp:positionV>
                      <wp:extent cx="1600200" cy="571500"/>
                      <wp:effectExtent l="0" t="1079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3pt" to="397.25pt,51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دعم الم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سالة الإخبارية ل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طا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يم مصادر الانترن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25730</wp:posOffset>
                      </wp:positionV>
                      <wp:extent cx="1943100" cy="228600"/>
                      <wp:effectExtent l="0" t="2921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9.9pt" to="388.25pt,27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وات وص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ة فيدي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وحد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خط أنواع الاختبا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05880</wp:posOffset>
                      </wp:positionH>
                      <wp:positionV relativeFrom="paragraph">
                        <wp:posOffset>137795</wp:posOffset>
                      </wp:positionV>
                      <wp:extent cx="571500" cy="228600"/>
                      <wp:effectExtent l="0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pt,10.85pt" to="549.35pt,28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حكي المرج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37795</wp:posOffset>
                      </wp:positionV>
                      <wp:extent cx="685800" cy="228600"/>
                      <wp:effectExtent l="0" t="1206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.85pt" to="316.25pt,28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قصى أداء يمكن أن يقوم ب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ي القدر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طالب الحالي بأدائة السابق بعد تعرضه لعملية تعل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مو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0" t="5080" r="19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4.45pt" to="316.25pt,3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83515</wp:posOffset>
                      </wp:positionV>
                      <wp:extent cx="685800" cy="228600"/>
                      <wp:effectExtent l="0" t="12065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4.45pt" to="316.25pt,32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فرد على الاختبار بأداء زملاء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جماع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داء معين متفق علية مسبقاً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بالتكنولوج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رؤيت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تلاميذ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/>
          <w:bCs/>
          <w:color w:val="000000"/>
          <w:rtl w:val="true"/>
          <w:lang w:bidi="ar-JO"/>
        </w:rPr>
        <w:t xml:space="preserve">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فائدة من فوائد 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ون يوظفون مهارات جدي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ركيز على مخرجات التعلم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>-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كثر خصائص استخدام منظومة التعلم الالكترون</w:t>
      </w:r>
      <w:r>
        <w:rPr>
          <w:b/>
          <w:b/>
          <w:bCs/>
          <w:color w:val="000000"/>
          <w:rtl w:val="true"/>
          <w:lang w:bidi="ar-JO"/>
        </w:rPr>
        <w:t>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وتطوير مخرجات العملية التعلي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خرجات العملية التعليمية في الاردن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دخول الي موقع منظومة التعلم الالكترو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  <w:lang w:bidi="ar-JO"/>
          </w:rPr>
          <w:t>WWW.ELEARNING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WWW.ELEARNING</w:t>
      </w:r>
      <w:r>
        <w:rPr>
          <w:b/>
          <w:bCs/>
          <w:color w:val="000000"/>
          <w:lang w:bidi="ar-JO"/>
        </w:rPr>
        <w:t>.JO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6">
        <w:r>
          <w:rPr>
            <w:rStyle w:val="InternetLink"/>
            <w:b/>
            <w:bCs/>
            <w:color w:val="000000"/>
            <w:u w:val="none"/>
            <w:lang w:bidi="ar-JO"/>
          </w:rPr>
          <w:t>WWW.TRANING.JO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 الج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ب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ع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شمول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حقيبة تعليمية للمرة الثانية فان المجلد الفارغ ه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طبع والنش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الرسالة الإخبار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منشور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يت تجربة وكانت النتائج غير مطابقة مع الفرضية فان ذلك يع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جرب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رضي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تجر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فرض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ول عمل تقوم به عند اختيار الاستراتيجية هو تحدي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المحتوى التعليمي </w:t>
      </w:r>
      <w:r>
        <w:rPr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حسن أداء الطلبة ويعتمد على التغذية الراجع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يم 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تكوي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المستو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عبارة عن صوت وصورة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هو الوحيد المسوؤل عن تغيير كلمة الس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سؤال الأساسي لإنتل مفتوح واسع ويتردد أثناء التعلم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مستند الإدارة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lang w:bidi="ar-JO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ويب الطالب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lang w:bidi="ar-JO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فظ خطة الوحدة في نماذج الطلب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نية دمج الحاسوب مع الفيديو تعتبر مؤتمرات مسموع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lang w:bidi="ar-JO"/>
        </w:rPr>
        <w:t>1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طوية منشور الطالب غير مستوفية لشروط النجاح لأنها لم تجب عن أي من أسئلة المحتوى</w:t>
      </w:r>
      <w:r>
        <w:rPr>
          <w:b/>
          <w:bCs/>
          <w:color w:val="000000"/>
          <w:sz w:val="22"/>
          <w:szCs w:val="22"/>
          <w:rtl w:val="true"/>
          <w:lang w:bidi="ar-JO"/>
        </w:rPr>
        <w:t>/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أعمال التي تم الاستشهاد بها يوجد في مجلد دعم الإدار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ف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تنقي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هي فرز المستخدمين في بريدك الالكتروني</w:t>
      </w:r>
      <w:r>
        <w:rPr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ركيب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حليل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طبيق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مشروع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 xml:space="preserve">التطوير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طوير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مشروع ، التخطيط، التنفيذ،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ات نهائياً يتم من قب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امتحان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هو استراتيجية تدريس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نامج الأسبوعي في المنظومة هو من مسؤولية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ئلة الوحدة تجيب على محتوى المادة   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تغيير المعلومات الشخصية عن المعلم في المنظومة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يب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الكامل الصحيح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اسم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اسم المؤلف واسم الكتاب تاريخ النش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م المؤلف واسم الكتاب تاريخ النشر وسنة 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 تاريخ النش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ور المعلم في الاستقصاء ه</w:t>
      </w:r>
      <w:r>
        <w:rPr>
          <w:b/>
          <w:b/>
          <w:bCs/>
          <w:color w:val="000000"/>
          <w:rtl w:val="true"/>
          <w:lang w:bidi="ar-JO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اق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س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وجه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قن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تدى يتم فيه التفاعل من خلال الصورة والصو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جلسة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ات الخاصة الادار</w:t>
      </w:r>
      <w:r>
        <w:rPr>
          <w:b/>
          <w:b/>
          <w:bCs/>
          <w:color w:val="000000"/>
          <w:rtl w:val="true"/>
          <w:lang w:bidi="ar-JO"/>
        </w:rPr>
        <w:t>ه</w:t>
      </w:r>
      <w:r>
        <w:rPr>
          <w:b/>
          <w:b/>
          <w:bCs/>
          <w:color w:val="000000"/>
          <w:rtl w:val="true"/>
          <w:lang w:bidi="ar-JO"/>
        </w:rPr>
        <w:t xml:space="preserve"> تخزن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وحة منشور الطالب تخزن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عرض تقديمي معلم يوجد في القرص المضغوط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الوحدة التاس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منشور الط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خام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راب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دغوجيا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*</w:t>
      </w:r>
      <w:r>
        <w:rPr>
          <w:b/>
          <w:b/>
          <w:bCs/>
          <w:color w:val="000000"/>
          <w:u w:val="single"/>
          <w:rtl w:val="true"/>
          <w:lang w:bidi="ar-JO"/>
        </w:rPr>
        <w:t>فن طرائق التدري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ن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ريقة مناقش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عم من الاستراتيج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ر مصطلح النص التشعيبي عن إتاحة الفرصة للانتقال من جهاز حاسوب الي آ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الية يمتلك  حق الملكية الفك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اش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مؤل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اج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شير إلي الكمية المسموح من الاقتباس</w:t>
      </w:r>
      <w:r>
        <w:rPr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ير الي سياسة الاستخدام المقبول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يمي وخشي أن لا يعم</w:t>
      </w:r>
      <w:r>
        <w:rPr>
          <w:b/>
          <w:b/>
          <w:bCs/>
          <w:color w:val="000000"/>
          <w:rtl w:val="true"/>
          <w:lang w:bidi="ar-JO"/>
        </w:rPr>
        <w:t>ل</w:t>
      </w:r>
      <w:r>
        <w:rPr>
          <w:b/>
          <w:b/>
          <w:bCs/>
          <w:color w:val="000000"/>
          <w:rtl w:val="true"/>
          <w:lang w:bidi="ar-JO"/>
        </w:rPr>
        <w:t xml:space="preserve"> هذا العرض على جهاز حاسوب آخر فعليه عم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ق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صفحة ويب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ستخدم خاصية الحزم والذه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خاصية الانتقال ال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ر معلم محاضرة مسجلة وفي أثناءها قطع التيار الكهربائي فأكمل المحاضرة بصوته يعتبر ذلك حسب حقوق النشر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مح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عمال عا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ذل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م معلم برحلة وجمع موافقات أولياء الأمور واحتفظ بها في اذونات النش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فوائد العرض التقدم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قدرة المتدر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عرض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كد من امتلاك الطلبة للمهارات الحاسو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اب معلم فكلف مدير المدرسة احد المعلمين أن يجمع الصفين الاقتراح الامثل للمعلم أن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رى جلسة 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فذ تعليماً تقليد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حوار في غرفة الحاسوب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هم على المنظومة الالكترون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لمت رسالة وحذفت بالخطأ كيف يمكن استرداده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اطبة 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رسائل المرس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ن سلة المحذوف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فضل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قرب تعريفا للتكنولوجياو المعلومات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تصال وتواص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5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يستطيع الطالب تغير كلمة المرور واسم المستخد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خاص به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كثر خصائص استخدام منظومة التعل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ستوى العملية التعليمية في الارد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مخرجات العملية التعليمية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فيه عند اختيار الاستراتيجية هو تحديد المحتوى التعليمي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جب أن تتصف البرمجية بمايل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 والتناسق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والتكا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استمرارية والتكامل والتناس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يهتم ويركز عليه تطوير اتجاه التقوي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في التكنولوج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ؤي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جاءت رسالة بالون الأزرق يعنى ذلك أن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قر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تم الرد عليه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لم تفتح ولم تقرا بع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ناول الوحدة الثانية في منهاج انتل حقوق الطبع والنشر </w:t>
      </w:r>
      <w:r>
        <w:rPr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ن ولي الأمر لنشر أعمال ابنه لعمل موقع ويب موجود في الوحد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ابع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ث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م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من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خط  لنسب الاقتب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سائط الحرك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03505</wp:posOffset>
                      </wp:positionV>
                      <wp:extent cx="1943100" cy="457200"/>
                      <wp:effectExtent l="0" t="5080" r="127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8.15pt" to="388.25pt,44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103505</wp:posOffset>
                      </wp:positionV>
                      <wp:extent cx="2057400" cy="457200"/>
                      <wp:effectExtent l="635" t="20955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8.15pt" to="388.25pt,44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لفظ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992120</wp:posOffset>
                      </wp:positionH>
                      <wp:positionV relativeFrom="paragraph">
                        <wp:posOffset>103505</wp:posOffset>
                      </wp:positionV>
                      <wp:extent cx="1943100" cy="571500"/>
                      <wp:effectExtent l="0" t="5080" r="19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8.15pt" to="388.55pt,5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90805</wp:posOffset>
                      </wp:positionV>
                      <wp:extent cx="1828800" cy="457200"/>
                      <wp:effectExtent l="635" t="1905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7.15pt" to="388.4pt,43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25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سيق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عر والقصائ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ميز القالب انة لايمكن استخدامه من أكثر من 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عديل ع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تصا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وصول الي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طيع الطالب المشاركة في المنظومة الالكترونية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جلسات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قاعدة البيانات عند تعبئة حقل وظهور نجمة حمراء يدل ذلك على وجود ملاحظ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ثيقة نشرت في عام </w:t>
      </w:r>
      <w:r>
        <w:rPr>
          <w:b/>
          <w:bCs/>
          <w:color w:val="000000"/>
          <w:lang w:bidi="ar-JO"/>
        </w:rPr>
        <w:t>1989</w:t>
      </w:r>
      <w:r>
        <w:rPr>
          <w:b/>
          <w:b/>
          <w:bCs/>
          <w:color w:val="000000"/>
          <w:rtl w:val="true"/>
          <w:lang w:bidi="ar-JO"/>
        </w:rPr>
        <w:t xml:space="preserve">م محمية من خلال حقوق الطبع والنشر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rtl w:val="true"/>
          <w:lang w:bidi="ar-JO"/>
        </w:rPr>
        <w:t>صح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شكال تفريد التعلي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حلات المي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عليم المبرمج</w:t>
      </w:r>
      <w:r>
        <w:rPr>
          <w:b/>
          <w:bCs/>
          <w:color w:val="000000"/>
          <w:rtl w:val="true"/>
          <w:lang w:bidi="ar-JO"/>
        </w:rPr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ف بالجما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التأكد أن أسئلة المنهاج تم الإجابة عليها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طوط العريضة التي تتعامل بها في وحدتك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جراء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ستخدام الأبناء لإنترنت فعلى الآباء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نعهم من الاستخدام الابالمراق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فقتهم والجلوس معه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برامج الحماي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قدم الإرشاد له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ملاحظات الخاصة بالطالب بالنسبة للمعلم على منظومة التعلم الالكتروني يكون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فظ المعلم بملفاتة الخاصة به في أداة ملفي على المنظومة الالكترون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بحث في الانترنت عن موضوع واسع النطاق نستخد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*   </w:t>
      </w:r>
      <w:r>
        <w:rPr>
          <w:b/>
          <w:b/>
          <w:bCs/>
          <w:color w:val="000000"/>
          <w:u w:val="single"/>
          <w:rtl w:val="true"/>
          <w:lang w:bidi="ar-JO"/>
        </w:rPr>
        <w:t>محرك بحث متعد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قد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خصص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عاد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كون الحقيبة التعليمية على مستوى متميز إذا كانت نابعة م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جة لتحسين الكم المعرفي ل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حاجة المعلم في تحسين مستوى 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جابة لضروريات حوسبة التعليم</w:t>
      </w:r>
      <w:r>
        <w:rPr>
          <w:b/>
          <w:bCs/>
          <w:color w:val="000000"/>
          <w:rtl w:val="true"/>
          <w:lang w:bidi="ar-JO"/>
        </w:rPr>
        <w:tab/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الب في استخدام 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المنطق البولي العادي في البحث على شبكة الانترنت ثلاث مشغلات بحثية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ع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بم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+,*,</w:t>
      </w:r>
      <w:r>
        <w:rPr>
          <w:b/>
          <w:b/>
          <w:bCs/>
          <w:color w:val="000000"/>
          <w:rtl w:val="true"/>
          <w:lang w:bidi="ar-JO"/>
        </w:rPr>
        <w:t>ــ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 /,*,+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Not</w:t>
      </w:r>
      <w:r>
        <w:rPr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or</w:t>
      </w:r>
      <w:r>
        <w:rPr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an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المواد التالية تعتبر من التجمعات المنطقية الشاملة غير محمية بموجب حقوق النشر والطبع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لانات الصح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فتر الهات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ص الأطف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ات القديم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حقيبة انتل يتم وضع نشاطات متقدمة للتعامل مع القدرات العقلية للطل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ْ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ادي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الطلب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طرق جذب القاري للغلاف الخارجي للمنشو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عبارات ذات صلة وقصي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نص باللغتين العربية والانجليز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صور معبرة وجميلة ذات علاقة</w:t>
      </w:r>
      <w:r>
        <w:rPr>
          <w:b/>
          <w:bCs/>
          <w:color w:val="000000"/>
          <w:rtl w:val="true"/>
          <w:lang w:bidi="ar-JO"/>
        </w:rPr>
        <w:tab/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خفاء المساحات الفارغة في المنشو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كتابة نتاجات التعلم في خطة الوحدة لابد من مراعا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روق الفرد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ستويات بلوم</w:t>
      </w:r>
      <w:r>
        <w:rPr>
          <w:b/>
          <w:bCs/>
          <w:color w:val="000000"/>
          <w:rtl w:val="true"/>
          <w:lang w:bidi="ar-JO"/>
        </w:rPr>
        <w:tab/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اساسب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جموعات الطلاب الرئيسية التي يمكن وضعها في قسم الإجراءات لخطة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مكت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جموعة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بحث</w:t>
      </w:r>
      <w:r>
        <w:rPr>
          <w:b/>
          <w:bCs/>
          <w:color w:val="000000"/>
          <w:rtl w:val="true"/>
          <w:lang w:bidi="ar-JO"/>
        </w:rPr>
        <w:tab/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مصاد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حتوى العروض التقديمية في حقيبة انتل على صفح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اقع الانترنت التي أخذت منها المعل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ب والمقالات التي استخدم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صادر والمراجع التي أخذت منها المعلوم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رتباطات التشع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حدى التالية ليست من أدوات تقييم الحقيبة ل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منشو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تقييم خطة الوحد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طيع استخدام مواد محمية بقانون الطبع والنشر دون إذن شريطة ذكر المصد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نية التي يستخدم في تصميمها أنشطة ومواد تعليمية تعتمد على الحاسوب تسم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قرر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اب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الفيديو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خصائص الطريقة الإجرائية في صياغة الأهداف التعليمية أنها تساعد المعلم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غطية المادة بوقت قصير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طرة على العملية ال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خبرات التعليمية المناسبة</w:t>
      </w:r>
      <w:r>
        <w:rPr>
          <w:b/>
          <w:b/>
          <w:bCs/>
          <w:color w:val="000000"/>
          <w:rtl w:val="true"/>
          <w:lang w:bidi="ar-JO"/>
        </w:rPr>
        <w:t xml:space="preserve">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ا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2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تقييم التي يتم فيها حفظ لعمال الطلبة بهدف إبراز منجزاتهم وتشير الي مدى تقدمهم ونموهم الاجتماعي والاكاديميي والإبداعي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b/>
          <w:bCs/>
          <w:color w:val="000000"/>
          <w:rtl w:val="true"/>
          <w:lang w:bidi="ar-JO"/>
        </w:rPr>
        <w:tab/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قاب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لف الإنجا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ذي ينفذه الطلبة الذين أنجزوا المادة الدراسية بصورة عادية ومن شأنه أن يدعم تعلمهم ه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ألتعزيز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علاج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نشاط الاثر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أساس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لانتقال من العام الي الخاص آو من العموميات الي الجزئيات تسم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ستراتيجية الاستقرائ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إستراتيجية الاستنتاج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ة حل المشكل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جوانب الضعف في الفقرات ذات الإجابة المنتقا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أثر العلامة بعامل التورية  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من أعدادها قليل  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تغط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المادة الدراسية            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u w:val="single"/>
          <w:rtl w:val="true"/>
          <w:lang w:bidi="ar-JO"/>
        </w:rPr>
        <w:t>تخمين العشو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لا يدع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تعلم الذات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كون دور المعلم هو الأساس والأكثر نشاطاً في التعلم التقليد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اعد التعلم الالكتروني على القيام بنشاطات اكاديمية وغير اكاديم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شرح في البرمجية التعليمية مفهوماً للطالب المتوسط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 الذي يتمتع بالصدق يكون ثابتاً لكن ليس شرطاً آن يكون الاختبار الثابت صادقاً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ستخدمها المعلم في توصيل محتوى المنهج الدراسي لطلبته أثناء قيامة بالعملية التعليمية تعرف ب</w:t>
      </w:r>
      <w:r>
        <w:rPr>
          <w:b/>
          <w:bCs/>
          <w:color w:val="000000"/>
          <w:rtl w:val="true"/>
          <w:lang w:bidi="ar-JO"/>
        </w:rPr>
        <w:t>............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الوسيلة التعليمي</w:t>
      </w:r>
      <w:r>
        <w:rPr>
          <w:b/>
          <w:b/>
          <w:bCs/>
          <w:color w:val="000000"/>
          <w:u w:val="single"/>
          <w:rtl w:val="true"/>
          <w:lang w:bidi="ar-JO"/>
        </w:rPr>
        <w:t>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دير الفعالية التربوية لكل من المنهج وأدوات وأساليب التدريس من وظائف عملية</w:t>
      </w:r>
      <w:r>
        <w:rPr>
          <w:b/>
          <w:bCs/>
          <w:color w:val="000000"/>
          <w:rtl w:val="true"/>
          <w:lang w:bidi="ar-JO"/>
        </w:rPr>
        <w:t>............................(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تقو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تقويم اقتصادياً من حيث الجهد والوقت و</w:t>
      </w:r>
      <w:r>
        <w:rPr>
          <w:b/>
          <w:bCs/>
          <w:color w:val="000000"/>
          <w:rtl w:val="true"/>
          <w:lang w:bidi="ar-JO"/>
        </w:rPr>
        <w:t>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التكلفة</w:t>
      </w:r>
      <w:r>
        <w:rPr>
          <w:b/>
          <w:bCs/>
          <w:color w:val="000000"/>
          <w:u w:val="single"/>
          <w:rtl w:val="true"/>
          <w:lang w:bidi="ar-JO"/>
        </w:rPr>
        <w:t>).</w:t>
      </w:r>
      <w:r>
        <w:rPr>
          <w:b/>
          <w:bCs/>
          <w:color w:val="000000"/>
          <w:rtl w:val="true"/>
          <w:lang w:bidi="ar-JO"/>
        </w:rPr>
        <w:t>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ختبارات التي تمتاز بمساعدة المعلم على تشخيص القدرات التعبيرية عند طلبته تسمى</w:t>
      </w:r>
      <w:r>
        <w:rPr>
          <w:b/>
          <w:bCs/>
          <w:color w:val="000000"/>
          <w:sz w:val="22"/>
          <w:szCs w:val="22"/>
          <w:rtl w:val="true"/>
          <w:lang w:bidi="ar-JO"/>
        </w:rPr>
        <w:t>.........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صوغة الأداء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يسمح بالتفاعل الحي بين المدرس والطلبة عبر شبكة الانترنت بأسلوب الصف العا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لسات دراس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صف افتراض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عاو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ستجابة المتعلم للأسئلة والمتغيرات التي يطرحها المعلم لثناء عملية التدريس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نه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شام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غذية الراج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ظام اتصال صوتي تفاعلي بين شخصين أو أكثر بأماكن مختلف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ؤتمرات المصو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صف الافتراض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وؤل عن اعتماد الحوار في منظومة التعلم الالكتروني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>)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ملفات الطلبة المنقولين من مها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عادة توجيه الرسالة لمستخدم يتم النقر على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رس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ار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إعادة توج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9</w:t>
      </w:r>
      <w:r>
        <w:rPr>
          <w:b/>
          <w:bCs/>
          <w:color w:val="000000"/>
          <w:rtl w:val="true"/>
          <w:lang w:bidi="ar-JO"/>
        </w:rPr>
        <w:t>- 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 xml:space="preserve">)............... </w:t>
      </w:r>
      <w:r>
        <w:rPr>
          <w:b/>
          <w:b/>
          <w:bCs/>
          <w:color w:val="000000"/>
          <w:rtl w:val="true"/>
          <w:lang w:bidi="ar-JO"/>
        </w:rPr>
        <w:t>من مهامه مراقبة الكلمات المحظورة على منظومة التعل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القو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غار الس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بتدئ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ء الت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زود المعلم بتغذية راجعة أثناء التعل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إتقان مرتبط بالوقت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رمجيات المحاكاه تكرار لسلوك ما في الطبع يصعب تنفيذه داخل الغرفة الصف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يلى أدت على البيانو وبعد فترة من التدريب كما أداؤها في المرة الأولى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وفي المرة الثانية </w:t>
      </w: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>فان ذلك يعد اختب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قد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محك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ي تركز على العلامة النهائية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ني المختصر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RDN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دروس تساعد على تحسين مهارات البحث وعلى الانترنت للمعلمين والطلبة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له بنية خاصة وبه مساحات مخصصة لإدخال المعلومات ويمكنك إنشاء مربعات نص للتعبئة ومربعات اختيار وقوائم منسدلةهو     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الب             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نموذ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طلح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   ) </w:t>
      </w:r>
      <w:r>
        <w:rPr>
          <w:b/>
          <w:b/>
          <w:bCs/>
          <w:color w:val="000000"/>
          <w:rtl w:val="true"/>
          <w:lang w:bidi="ar-JO"/>
        </w:rPr>
        <w:t xml:space="preserve">يعني سياسة الاستخدام المقبول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دت أن تتعرف على كيف يتم تقليل حجم الحقيبة فانك تعود للوحد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اس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أن يصنف الاستنتاج من مهارات التفكير العليا عند بلوم حيث أنة يدخل ضمن مستويات التقيي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الجيدة هي الت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تقبل التعديل وتطوير وفق متطلبات الموفق التعل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سم بالثبات والالتزام ببنوده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مح بتعديلها بعد موافقة 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مراجعتها بعد الانتهاء من أعداد الحقي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دت أن تربط مستند وورد أو اكسل بموقع ويب خاص بالطالب بحيث يكون للقراءة فقط فانك تحفظهم بنوع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Document&amp;ExcelWorkbook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  <w:tab/>
      </w:r>
      <w:r>
        <w:rPr>
          <w:b/>
          <w:bCs/>
          <w:color w:val="000000"/>
          <w:u w:val="single"/>
          <w:lang w:bidi="ar-JO"/>
        </w:rPr>
        <w:t>Webpage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emplate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&amp;ExcelADD-in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ج معلم الجغرافيا خريطة الاردن السياحية على موقع ويب وأراد ربط كل موقع سياحي بمستند وورد يتحدث عن الموقع أن  الطريقة المثلي لإجراء هذه الارتباطات التشعبية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جميع المستندات في مستند واحد وعمل ارتباط له مع صورة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</w:t>
      </w:r>
      <w:r>
        <w:rPr>
          <w:b/>
          <w:b/>
          <w:bCs/>
          <w:color w:val="000000"/>
          <w:u w:val="single"/>
          <w:rtl w:val="true"/>
          <w:lang w:bidi="ar-JO"/>
        </w:rPr>
        <w:t>م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أداة النقطة الفعال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اج ارتباط تشعيبي بين الصورة وكل مستن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نص عن كل موقع وأجراء ارتباط تشعيبي مع المستند المع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وضع الكلمات المفتاحية للبحث في خطة الوحدة بناءً عل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ها فعلياً من قبل المؤلف وأظهرت له نتائج مفيدة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توقع بان هذه الكلمات ستنتج نتائج جيدة لمن يستخدمها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عنوان ألابتكاري للوحدة والكلمات الموجودة فيه</w:t>
      </w:r>
      <w:r>
        <w:rPr>
          <w:b/>
          <w:bCs/>
          <w:color w:val="000000"/>
          <w:rtl w:val="true"/>
          <w:lang w:bidi="ar-JO"/>
        </w:rPr>
        <w:tab/>
        <w:t xml:space="preserve">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ونات السؤال الأساسي وأسئلة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هدف من إنشاء ملف مستند الأعمال التي تم الاستشهاد بها ه</w:t>
      </w:r>
      <w:r>
        <w:rPr>
          <w:b/>
          <w:b/>
          <w:bCs/>
          <w:color w:val="000000"/>
          <w:rtl w:val="true"/>
          <w:lang w:bidi="ar-JO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شارة إلى الأعمال التي يمكن أن توفر معلومات هامة ل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مواقع مهمة للطلبة الموهوبي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أكد من إتباع قوانين حقوق الطبع والنشر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أعمال التي ضمنها المعلم وإكسابها مزيد من القو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صرفات التالية لا يعد انتهاكاً لحقوق الطبع والنش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علم نسخ كاريكاتير من الانترنت وطبع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نسخة ورقية منه لطلاب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المعلم ملف  الكاريكاتير من الانترنت ووضعه في الويب الخاص ب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في ورقة عمل ثم يقدمها في مؤتمر دون إذن المؤل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الي مجلة المدرسة الأسبو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حد الأهداف التالية ممثلاً لمستوى التركي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صميم موقع ويب</w:t>
      </w:r>
      <w:r>
        <w:rPr>
          <w:b/>
          <w:bCs/>
          <w:color w:val="000000"/>
          <w:rtl w:val="true"/>
          <w:lang w:bidi="ar-JO"/>
        </w:rPr>
        <w:tab/>
        <w:t xml:space="preserve">            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مواقع الضرورية لتعلم موضوع مع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قترح مجموعة من المواقع من حيث الأه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ضح أهمية موقع الكتروني لتعلم مفهوم مع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رمز مصطلح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org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 xml:space="preserve">في المواقع الالكترونية الي مؤسس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غير ربح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كو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جار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لبيات التعلي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د يسبب للطالب بعض المل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ني الكلف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يس للطالب دور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مات الصف الافتراض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اجد المعلم والطالب في الزمان والمكان نفسه </w:t>
      </w:r>
      <w:r>
        <w:rPr>
          <w:b/>
          <w:bCs/>
          <w:color w:val="000000"/>
          <w:rtl w:val="true"/>
          <w:lang w:bidi="ar-JO"/>
        </w:rPr>
        <w:tab/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ث المادة التعليمية عبر امواج طويلة المد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*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يمكن جعل الوسائط الالكترونية في اتجاهين أو اتجاه وا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د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عتماده على نوعية المادة العلمية بشكل كب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عيقات التي تقابل المعلم أثناء توظيف تكنولوجيا المعلوم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لبة الشديدة باستخدام الحاسوب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استغلال الخبرات التربوية العالية عند الطل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عوبة التحكم بالشبكة العنكبوتية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عدم تمكن الطلبة والمعلمين من المهارات الأساسية</w:t>
      </w:r>
      <w:r>
        <w:rPr>
          <w:b/>
          <w:b/>
          <w:bCs/>
          <w:color w:val="000000"/>
          <w:rtl w:val="true"/>
          <w:lang w:bidi="ar-JO"/>
        </w:rPr>
        <w:t xml:space="preserve"> للحاسو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شخيصية تعد الخطوة الأولى والأساسية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مرارية ال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مخرجات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نفيذ والتسلس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خطيط للتدري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ركز بشكل أساسي على قياس كل الأهداف المتعلقة ب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  <w:t xml:space="preserve">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  <w:t xml:space="preserve">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بل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أثر علامة الطالب بعامل التورية في فئة الفقر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ذات الإجابة المنتقا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ذات الإجابة المصوغ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قاب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يار من بديل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دعم التعلم الالكتروني التعلم الذاتي والتعلم مدى الحياة       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نى التخصصات على المنظومة الالكترو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صصات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فيزياء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ياضيات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خصصات الطلبة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علمي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أدب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علم صف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بي صف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طلاب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رحلة أساسي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حلة ثانوي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على المنظومة نوعين</w:t>
      </w:r>
      <w:r>
        <w:rPr>
          <w:b/>
          <w:bCs/>
          <w:color w:val="000000"/>
          <w:rtl w:val="true"/>
          <w:lang w:bidi="ar-JO"/>
        </w:rPr>
        <w:t>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علم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 </w:t>
      </w:r>
      <w:r>
        <w:rPr>
          <w:b/>
          <w:b/>
          <w:bCs/>
          <w:color w:val="000000"/>
          <w:rtl w:val="true"/>
          <w:lang w:bidi="ar-JO"/>
        </w:rPr>
        <w:t xml:space="preserve">و </w:t>
      </w:r>
      <w:r>
        <w:rPr>
          <w:b/>
          <w:bCs/>
          <w:color w:val="000000"/>
          <w:rtl w:val="true"/>
          <w:lang w:bidi="ar-JO"/>
        </w:rPr>
        <w:t>..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ربي صف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 الذي يملك صلاحيات حذف ملف طال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9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نشرت مؤسسة النور كتاباً للمؤلف ابن العميد </w:t>
      </w:r>
      <w:r>
        <w:rPr>
          <w:b/>
          <w:bCs/>
          <w:color w:val="000000"/>
          <w:sz w:val="22"/>
          <w:szCs w:val="22"/>
          <w:lang w:bidi="ar-JO"/>
        </w:rPr>
        <w:t>199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أعادت طباعة عام</w:t>
      </w:r>
      <w:r>
        <w:rPr>
          <w:b/>
          <w:bCs/>
          <w:color w:val="000000"/>
          <w:sz w:val="22"/>
          <w:szCs w:val="22"/>
          <w:lang w:bidi="ar-JO"/>
        </w:rPr>
        <w:t>200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أن معلومات حقوق</w:t>
      </w:r>
      <w:r>
        <w:rPr>
          <w:b/>
          <w:b/>
          <w:bCs/>
          <w:color w:val="000000"/>
          <w:rtl w:val="true"/>
          <w:lang w:bidi="ar-JO"/>
        </w:rPr>
        <w:t xml:space="preserve"> الملكية تكت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  <w:r>
        <w:rPr>
          <w:b/>
          <w:b/>
          <w:bCs/>
          <w:color w:val="000000"/>
          <w:u w:val="single"/>
          <w:rtl w:val="true"/>
          <w:lang w:bidi="ar-JO"/>
        </w:rPr>
        <w:t>النور</w:t>
      </w:r>
      <w:r>
        <w:rPr>
          <w:b/>
          <w:bCs/>
          <w:color w:val="000000"/>
          <w:u w:val="single"/>
          <w:lang w:bidi="ar-JO"/>
        </w:rPr>
        <w:t>1990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 1990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النور </w:t>
      </w:r>
      <w:r>
        <w:rPr>
          <w:b/>
          <w:bCs/>
          <w:color w:val="000000"/>
          <w:lang w:bidi="ar-JO"/>
        </w:rPr>
        <w:t>2000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200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عملية اقتصاص بهدف قص صورة ولصقها في مكان أ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تب مراحل إعداد الحقي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>-.....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....</w:t>
      </w:r>
      <w:r>
        <w:rPr>
          <w:b/>
          <w:bCs/>
          <w:color w:val="000000"/>
          <w:u w:val="single"/>
          <w:lang w:bidi="ar-JO"/>
        </w:rPr>
        <w:t>2</w:t>
      </w:r>
      <w:r>
        <w:rPr>
          <w:b/>
          <w:bCs/>
          <w:color w:val="000000"/>
          <w:u w:val="single"/>
          <w:rtl w:val="true"/>
          <w:lang w:bidi="ar-JO"/>
        </w:rPr>
        <w:t>-.......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u w:val="single"/>
          <w:rtl w:val="true"/>
          <w:lang w:bidi="ar-JO"/>
        </w:rPr>
        <w:t>- .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نفيذ </w:t>
      </w:r>
      <w:r>
        <w:rPr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>-...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...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>-......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  <w:r>
        <w:rPr>
          <w:b/>
          <w:bCs/>
          <w:color w:val="000000"/>
          <w:u w:val="single"/>
          <w:rtl w:val="true"/>
          <w:lang w:bidi="ar-JO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خبرك مدير المدرسة بوصول رسالة تربوية لك ويجب الرد عليها رتب الخطوات التالية لتكون الإجراءات صحيح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بريد الالكترون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رد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اب إلى صندوق الوارد</w:t>
      </w:r>
      <w:r>
        <w:rPr>
          <w:b/>
          <w:bCs/>
          <w:color w:val="000000"/>
          <w:u w:val="single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باعة الرد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رسالة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    - </w:t>
      </w:r>
      <w:r>
        <w:rPr>
          <w:b/>
          <w:b/>
          <w:bCs/>
          <w:color w:val="000000"/>
          <w:rtl w:val="true"/>
          <w:lang w:bidi="ar-JO"/>
        </w:rPr>
        <w:t>ارسال</w:t>
      </w:r>
      <w:r>
        <w:rPr>
          <w:b/>
          <w:bCs/>
          <w:color w:val="000000"/>
          <w:u w:val="single"/>
          <w:lang w:bidi="ar-JO"/>
        </w:rPr>
        <w:t>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طالب أن يكتب ملاحظاته على مادة معينة من المنهاج أين يدون ملاحظت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الية يحق له تأليف كتاب على المنظومة الالكترون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ة أنشأت حقيبة  عن مسرحية بالدمى واحتاجت الي معلومات ضرورية ما لطريق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الأسرع للحصول على المعلوم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لائل ال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rtl w:val="true"/>
          <w:lang w:bidi="ar-JO"/>
        </w:rPr>
        <w:t>محركات متعد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حث عا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شيْ ما ذك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Music 2: 34mid/wave-2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عن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امتداد ملف صوتي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متداد ملف صور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ضغط الملفات و المجلدات نلجأ إلى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ar</w:t>
      </w:r>
      <w:r>
        <w:rPr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win</w:t>
      </w: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به للاقتباس للقصائد </w:t>
      </w:r>
      <w:r>
        <w:rPr>
          <w:b/>
          <w:bCs/>
          <w:color w:val="000000"/>
          <w:lang w:bidi="ar-JO"/>
        </w:rPr>
        <w:t>3</w:t>
      </w:r>
      <w:r>
        <w:rPr>
          <w:b/>
          <w:b/>
          <w:bCs/>
          <w:color w:val="000000"/>
          <w:rtl w:val="true"/>
          <w:lang w:bidi="ar-JO"/>
        </w:rPr>
        <w:t xml:space="preserve">قصائد كحد أعلى بدون إذن استخدا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lang w:bidi="ar-JO"/>
        </w:rPr>
        <w:t>259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المسموح بة للاقت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لصور </w:t>
      </w:r>
      <w:r>
        <w:rPr>
          <w:b/>
          <w:bCs/>
          <w:color w:val="000000"/>
          <w:sz w:val="20"/>
          <w:szCs w:val="20"/>
          <w:lang w:bidi="ar-JO"/>
        </w:rPr>
        <w:t>5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صور كحد أعلى المصور واحد بدون أذن  استخدام الحد لمسموح به للاقتباس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3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لمسموح به للاقتباس للصور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ة كحد أعلى لأكثر من مصور بدون أذن استخدا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حد لمسموح به للاقتبا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lang w:bidi="ar-JO"/>
        </w:rPr>
        <w:t>301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فلم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2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أغ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</w:t>
      </w:r>
      <w:r>
        <w:rPr>
          <w:b/>
          <w:bCs/>
          <w:color w:val="000000"/>
          <w:rtl w:val="true"/>
          <w:lang w:bidi="ar-JO"/>
        </w:rPr>
        <w:t>) 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صور التي توثق في العرض التقدم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ثنتان    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أكثر</w:t>
      </w:r>
      <w:r>
        <w:rPr>
          <w:b/>
          <w:b/>
          <w:bCs/>
          <w:color w:val="000000"/>
          <w:rtl w:val="true"/>
          <w:lang w:bidi="ar-JO"/>
        </w:rPr>
        <w:t xml:space="preserve">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توثيق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العرض التقدمي المحتوى على  صور يتم فتح هذا العرض و عرضة في الحالة التالية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وضع الصور في ملف خارج العرض التقدمي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مي أكبر من الصو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ور اكبر من العرض التقدمي       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حفظ ملف الصور داخل مجلد العرض التقدم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مي أو منشور وخشي أن لأيتم تفصيلة على جها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أخر فان يلجا إ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زم و الذهاب </w:t>
      </w:r>
      <w:r>
        <w:rPr>
          <w:b/>
          <w:bCs/>
          <w:color w:val="000000"/>
          <w:u w:val="single"/>
          <w:lang w:bidi="ar-JO"/>
        </w:rPr>
        <w:t>pack and go</w:t>
      </w: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ضع صور معلمة في العرض التقدمي بدون أذن مسبق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كبر سعة للرسائل بالبريد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g</w:t>
      </w:r>
      <w:r>
        <w:rPr>
          <w:b/>
          <w:bCs/>
          <w:color w:val="000000"/>
          <w:rtl w:val="true"/>
          <w:lang w:bidi="ar-JO"/>
        </w:rPr>
        <w:t xml:space="preserve"> (</w:t>
      </w:r>
      <w:r>
        <w:rPr>
          <w:b/>
          <w:b/>
          <w:bCs/>
          <w:color w:val="000000"/>
          <w:rtl w:val="true"/>
          <w:lang w:bidi="ar-JO"/>
        </w:rPr>
        <w:t>واحد ميجابايت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طوات حل المشكل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حديد المشكلة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جمع البيان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</w:t>
      </w:r>
      <w:r>
        <w:rPr>
          <w:b/>
          <w:b/>
          <w:bCs/>
          <w:color w:val="000000"/>
          <w:rtl w:val="true"/>
        </w:rPr>
        <w:t>الفرضيات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حلول المناس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جمع البيان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تحديد المشكل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يار الحلول الناسب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ن تحفظ رسالة أذن استخدام صورة عن طريق البريد 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حقوق الطبع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ور و رسومات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شي م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دد المسموح بة الاقتباس من نص شعري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     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قصائد 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ائد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غير محدو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ألعاب ينمي التفكير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ني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u w:val="single"/>
          <w:rtl w:val="true"/>
          <w:lang w:bidi="ar-JO"/>
        </w:rPr>
        <w:t>لابتكاري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دلال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ط الأفكا</w:t>
      </w:r>
      <w:r>
        <w:rPr>
          <w:b/>
          <w:b/>
          <w:bCs/>
          <w:color w:val="000000"/>
          <w:rtl w:val="true"/>
          <w:lang w:bidi="ar-JO"/>
        </w:rPr>
        <w:t>ر</w:t>
      </w:r>
      <w:r>
        <w:rPr>
          <w:b/>
          <w:b/>
          <w:bCs/>
          <w:color w:val="000000"/>
          <w:rtl w:val="true"/>
          <w:lang w:bidi="ar-JO"/>
        </w:rPr>
        <w:t xml:space="preserve"> الرئيسة في  الوحدة مع الأفكار  الأخرى في المحتوى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تم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لاصة    ج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ركيب و تجميع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فصيل و تجميع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مسك مدير مدرسة بمقولة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أنت تستطيع آن تجر حصان الى النهر ، لكن لا تستطيع أن تر غم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على الشرب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نشير إلى هذه المقولة إلى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ياس و تقويم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كير ناقد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إثارة ألدافعيه لدى الطلب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أن نعرف التكنولوجيا إنها وسلة اتصال وتواصل 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يعتب</w:t>
      </w:r>
      <w:r>
        <w:rPr>
          <w:b/>
          <w:b/>
          <w:bCs/>
          <w:color w:val="000000"/>
          <w:rtl w:val="true"/>
          <w:lang w:bidi="ar-JO"/>
        </w:rPr>
        <w:t>ر</w:t>
      </w:r>
      <w:r>
        <w:rPr>
          <w:b/>
          <w:b/>
          <w:bCs/>
          <w:color w:val="000000"/>
          <w:rtl w:val="true"/>
          <w:lang w:bidi="ar-JO"/>
        </w:rPr>
        <w:t xml:space="preserve"> من التالية له حق لنش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ة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قالة   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صوره في صحيفة وعرض فيديو     د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شير مصطلح </w:t>
      </w:r>
      <w:r>
        <w:rPr>
          <w:b/>
          <w:bCs/>
          <w:color w:val="000000"/>
          <w:lang w:bidi="ar-JO"/>
        </w:rPr>
        <w:t>erefke</w:t>
      </w:r>
      <w:r>
        <w:rPr>
          <w:b/>
          <w:bCs/>
          <w:color w:val="000000"/>
          <w:rtl w:val="true"/>
        </w:rPr>
        <w:t xml:space="preserve"> :-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ه الاقتصاد نحو المعرفة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الية التعليم ج</w:t>
      </w:r>
      <w:r>
        <w:rPr>
          <w:b/>
          <w:bCs/>
          <w:color w:val="000000"/>
          <w:rtl w:val="true"/>
        </w:rPr>
        <w:t xml:space="preserve">-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2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أعمال غير المشمولة بحقوق النشر و الطبع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قويم الهجري ا و الميلادي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خطط الوزن و الارتفاع و القوانين    و الحقائق العل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تاب دليل   الهاتف     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2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سموح به للاقتباس من الأفلام هو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u w:val="single"/>
          <w:rtl w:val="true"/>
        </w:rPr>
        <w:t xml:space="preserve">-/ </w:t>
      </w:r>
      <w:r>
        <w:rPr>
          <w:b/>
          <w:b/>
          <w:bCs/>
          <w:color w:val="000000"/>
          <w:u w:val="single"/>
          <w:rtl w:val="true"/>
        </w:rPr>
        <w:t xml:space="preserve">اقل من 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  <w:rtl w:val="true"/>
        </w:rPr>
        <w:t xml:space="preserve"> % </w:t>
      </w:r>
      <w:r>
        <w:rPr>
          <w:b/>
          <w:b/>
          <w:bCs/>
          <w:color w:val="000000"/>
          <w:u w:val="single"/>
          <w:rtl w:val="true"/>
        </w:rPr>
        <w:t xml:space="preserve">أو 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قائق من الفيلم لمخرج واحد</w:t>
      </w:r>
      <w:r>
        <w:rPr>
          <w:b/>
          <w:b/>
          <w:bCs/>
          <w:color w:val="000000"/>
          <w:rtl w:val="true"/>
        </w:rPr>
        <w:t xml:space="preserve">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قل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% </w:t>
      </w:r>
      <w:r>
        <w:rPr>
          <w:b/>
          <w:b/>
          <w:bCs/>
          <w:color w:val="000000"/>
          <w:rtl w:val="true"/>
        </w:rPr>
        <w:t xml:space="preserve">أو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ائق لأكثر من مخرج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 به للاقتباس من نص هو </w:t>
      </w:r>
      <w:r>
        <w:rPr>
          <w:b/>
          <w:bCs/>
          <w:color w:val="000000"/>
          <w:rtl w:val="true"/>
          <w:lang w:bidi="ar-JO"/>
        </w:rPr>
        <w:t xml:space="preserve">:-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1000</w:t>
      </w:r>
      <w:r>
        <w:rPr>
          <w:b/>
          <w:b/>
          <w:bCs/>
          <w:color w:val="000000"/>
          <w:u w:val="single"/>
          <w:rtl w:val="true"/>
          <w:lang w:bidi="ar-JO"/>
        </w:rPr>
        <w:t>كلمة من الكتاب ال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وسيقى أو الغناء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لا يزي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عن </w:t>
      </w:r>
      <w:r>
        <w:rPr>
          <w:b/>
          <w:bCs/>
          <w:color w:val="000000"/>
          <w:u w:val="single"/>
          <w:lang w:bidi="ar-JO"/>
        </w:rPr>
        <w:t>3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ثانية من القصيدة الغنائية لعمل واحد وحتى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/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 للفنا</w:t>
      </w:r>
      <w:r>
        <w:rPr>
          <w:b/>
          <w:b/>
          <w:bCs/>
          <w:color w:val="000000"/>
          <w:rtl w:val="true"/>
          <w:lang w:bidi="ar-JO"/>
        </w:rPr>
        <w:t>ن</w:t>
      </w:r>
      <w:r>
        <w:rPr>
          <w:b/>
          <w:b/>
          <w:bCs/>
          <w:color w:val="000000"/>
          <w:rtl w:val="true"/>
          <w:lang w:bidi="ar-JO"/>
        </w:rPr>
        <w:t xml:space="preserve"> أو المصور الواحد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د المسوح به للاقتباس من الإيضاحات و الصور لمجموع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من الفنانين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ه لمجموع الفناني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علومات العددية و البينات و الجداول الرقم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ل أو خلية      ب</w:t>
      </w:r>
      <w:r>
        <w:rPr>
          <w:b/>
          <w:bCs/>
          <w:color w:val="000000"/>
          <w:rtl w:val="true"/>
          <w:lang w:bidi="ar-JO"/>
        </w:rPr>
        <w:t xml:space="preserve">-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لتي تعتمد على التجريب لتفسير مفهوم م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راء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استقصاء    د المشرو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رة صلاحية الموقع المنشور على الويب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0</w:t>
      </w:r>
      <w:r>
        <w:rPr>
          <w:b/>
          <w:b/>
          <w:bCs/>
          <w:color w:val="000000"/>
          <w:rtl w:val="true"/>
          <w:lang w:bidi="ar-JO"/>
        </w:rPr>
        <w:t>سنة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 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فيلم عن المريخ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حاكا</w:t>
      </w:r>
      <w:r>
        <w:rPr>
          <w:b/>
          <w:b/>
          <w:bCs/>
          <w:color w:val="000000"/>
          <w:rtl w:val="true"/>
          <w:lang w:bidi="ar-JO"/>
        </w:rPr>
        <w:t>ة    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ثارة تفكير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صر حقوق المؤلف في أن له حق مالي و حق أدب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ظمة العالمية للملكية الفكرية تحمل الرمز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OP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/ </w:t>
      </w:r>
      <w:r>
        <w:rPr>
          <w:b/>
          <w:b/>
          <w:bCs/>
          <w:color w:val="000000"/>
          <w:u w:val="single"/>
          <w:rtl w:val="true"/>
        </w:rPr>
        <w:t>ً</w:t>
      </w:r>
      <w:r>
        <w:rPr>
          <w:b/>
          <w:bCs/>
          <w:color w:val="000000"/>
          <w:u w:val="single"/>
          <w:lang w:bidi="ar-JO"/>
        </w:rPr>
        <w:t>WIPO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RIPS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علم ال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نالك عدد من البرمجيات يمكن استخدامها في التعلم النظامي و التعلم الالكتروني بشكل عام من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سوب و الانترنت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الفيديو و الموتمرات المسمو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جميع ما ذك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ل بخط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 </w:t>
      </w:r>
      <w:r>
        <w:rPr>
          <w:b/>
          <w:bCs/>
          <w:color w:val="000000"/>
          <w:rtl w:val="true"/>
          <w:lang w:bidi="ar-JO"/>
        </w:rPr>
        <w:t xml:space="preserve">----------  </w:t>
      </w:r>
      <w:r>
        <w:rPr>
          <w:b/>
          <w:b/>
          <w:bCs/>
          <w:color w:val="000000"/>
          <w:rtl w:val="true"/>
          <w:lang w:bidi="ar-JO"/>
        </w:rPr>
        <w:t xml:space="preserve">نقل صوت و صورة المتحدث الى المتحدثين عبر وسائل تكنولوج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ؤتمر المسموع  </w:t>
      </w:r>
      <w:r>
        <w:rPr>
          <w:b/>
          <w:bCs/>
          <w:color w:val="000000"/>
          <w:rtl w:val="true"/>
          <w:lang w:bidi="ar-JO"/>
        </w:rPr>
        <w:t xml:space="preserve">--------- </w:t>
      </w:r>
      <w:r>
        <w:rPr>
          <w:b/>
          <w:b/>
          <w:bCs/>
          <w:color w:val="000000"/>
          <w:rtl w:val="true"/>
          <w:lang w:bidi="ar-JO"/>
        </w:rPr>
        <w:t xml:space="preserve">هاتف عادي يتصل بخطوط هاتفية توصل المشرف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لمدرس مع المدرسي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يديو التفاعلي </w:t>
      </w:r>
      <w:r>
        <w:rPr>
          <w:b/>
          <w:bCs/>
          <w:color w:val="000000"/>
          <w:rtl w:val="true"/>
          <w:lang w:bidi="ar-JO"/>
        </w:rPr>
        <w:t xml:space="preserve">---------------   </w:t>
      </w:r>
      <w:r>
        <w:rPr>
          <w:b/>
          <w:b/>
          <w:bCs/>
          <w:color w:val="000000"/>
          <w:rtl w:val="true"/>
          <w:lang w:bidi="ar-JO"/>
        </w:rPr>
        <w:t xml:space="preserve">دمج الحاسوب و الفيديو مع التقن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صف الافتراضي </w:t>
      </w:r>
      <w:r>
        <w:rPr>
          <w:b/>
          <w:bCs/>
          <w:color w:val="000000"/>
          <w:rtl w:val="true"/>
          <w:lang w:bidi="ar-JO"/>
        </w:rPr>
        <w:t xml:space="preserve">-----------  </w:t>
      </w:r>
      <w:r>
        <w:rPr>
          <w:b/>
          <w:b/>
          <w:bCs/>
          <w:color w:val="000000"/>
          <w:rtl w:val="true"/>
          <w:lang w:bidi="ar-JO"/>
        </w:rPr>
        <w:t xml:space="preserve">مجموعة أنشطة تشبه انشط الصف العادي يقدم بها المعلم وطلاب تفصيل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قديم التربوي على أن عملية منهجية منظمة تهدف الى جمع و تحليل البيانات بغرض تحديد درجة تحقيق الأهداف </w:t>
      </w:r>
      <w:r>
        <w:rPr>
          <w:b/>
          <w:bCs/>
          <w:color w:val="000000"/>
          <w:rtl w:val="true"/>
          <w:lang w:bidi="ar-JO"/>
        </w:rPr>
        <w:t>.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صائص عملية التقوي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ية       د 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مر عملية التدريب بثلاث خطوات ه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نفيذ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قويم 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–</w:t>
      </w:r>
      <w:r>
        <w:rPr>
          <w:b/>
          <w:b/>
          <w:bCs/>
          <w:color w:val="000000"/>
          <w:rtl w:val="true"/>
          <w:lang w:bidi="ar-JO"/>
        </w:rPr>
        <w:t xml:space="preserve"> التنفيذ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–</w:t>
      </w:r>
      <w:r>
        <w:rPr>
          <w:b/>
          <w:b/>
          <w:bCs/>
          <w:color w:val="000000"/>
          <w:rtl w:val="true"/>
          <w:lang w:bidi="ar-JO"/>
        </w:rPr>
        <w:t xml:space="preserve"> التنفيذ 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نواع الصدق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 و صدق المحك و صدق البناء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دق المحتوى و صدق المحك والصدق الظاهر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صدق المحك و صدق المعرفة وصدق البناء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قويم البديل تع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عدم اختصار الاختبارات  على الورقة و القلم بل تأخذ أشكال منها الملاحظة و نقد المشروع و المقابلة و ملف الإنجاز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تعليم التعا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تخاذ القرار ، وإعداد المهام ، و التفقد و التدخل ، التقييم و المعالج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 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تقييم نواتج التعلم وفقاً لأربع مستويات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الاستجابة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تعلم ، النقل ، النتيجة</w:t>
      </w:r>
      <w:r>
        <w:rPr>
          <w:b/>
          <w:bCs/>
          <w:color w:val="000000"/>
          <w:rtl w:val="true"/>
          <w:lang w:bidi="ar-JO"/>
        </w:rPr>
        <w:t xml:space="preserve">.  </w:t>
      </w:r>
      <w:r>
        <w:rPr>
          <w:b/>
          <w:b/>
          <w:bCs/>
          <w:color w:val="000000"/>
          <w:rtl w:val="true"/>
          <w:lang w:bidi="ar-JO"/>
        </w:rPr>
        <w:t>ب ـ             ج ـ                   د 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علم قام بنشر امتحان لطلابه يوم الجمعة خلال العطلة الرسمية 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لقت طالبة قصة داخل الغرفة الصفية بصوت عالي حتى تحصل على حق الملكية الفكرية لابد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كاتب القصة ونشرها ووزعها</w:t>
      </w:r>
      <w:r>
        <w:rPr>
          <w:b/>
          <w:b/>
          <w:bCs/>
          <w:color w:val="000000"/>
          <w:rtl w:val="true"/>
          <w:lang w:bidi="ar-JO"/>
        </w:rPr>
        <w:t xml:space="preserve">  ب ـ                           ج 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أين تحفظ خطة معالجة الضعف     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قطة الفاعلة </w:t>
      </w:r>
      <w:r>
        <w:rPr>
          <w:b/>
          <w:bCs/>
          <w:color w:val="000000"/>
          <w:lang w:bidi="ar-JO"/>
        </w:rPr>
        <w:t>Hot Spot tool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ه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إضافة ارتباط تشعبي خاص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2</w:t>
      </w:r>
      <w:r>
        <w:rPr>
          <w:b/>
          <w:b/>
          <w:bCs/>
          <w:color w:val="000000"/>
          <w:rtl w:val="true"/>
        </w:rPr>
        <w:t>ـ قام معلم برحلة مع طلابه الى البتراء لتسويقها سياحياً فيمكن اعتبار ذلك استراتيجية تدريب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 ـ الحوار والمناقشة    ب ـ  الاستقصاء   ج ـ   ا</w:t>
      </w:r>
      <w:r>
        <w:rPr>
          <w:b/>
          <w:b/>
          <w:bCs/>
          <w:color w:val="000000"/>
          <w:u w:val="single"/>
          <w:rtl w:val="true"/>
        </w:rPr>
        <w:t>لمشروع</w:t>
      </w:r>
      <w:r>
        <w:rPr>
          <w:b/>
          <w:b/>
          <w:bCs/>
          <w:color w:val="000000"/>
          <w:rtl w:val="true"/>
        </w:rPr>
        <w:t xml:space="preserve">      د ـ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3</w:t>
      </w:r>
      <w:r>
        <w:rPr>
          <w:b/>
          <w:b/>
          <w:bCs/>
          <w:color w:val="000000"/>
          <w:rtl w:val="true"/>
        </w:rPr>
        <w:t xml:space="preserve">ـ حقوق النشر للحقيبة التعليمية يعود ل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u w:val="single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ـ للمعلم</w:t>
      </w:r>
      <w:r>
        <w:rPr>
          <w:b/>
          <w:b/>
          <w:bCs/>
          <w:color w:val="000000"/>
          <w:rtl w:val="true"/>
        </w:rPr>
        <w:t xml:space="preserve">    ب ـ الطالب   ج ـ وزارة التربية التعليم  د ـ انت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4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ـ عند استخدام ببلشر يجب  اخذ الموافقة من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وزارة التربية والتعليم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نتل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*-</w:t>
      </w:r>
      <w:r>
        <w:rPr>
          <w:b/>
          <w:b/>
          <w:bCs/>
          <w:color w:val="000000"/>
          <w:u w:val="single"/>
          <w:rtl w:val="true"/>
        </w:rPr>
        <w:t>ـ ميكرس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ذي يملك حق تغيير كلمة السر على المنظومة للمعلم هو </w:t>
      </w:r>
      <w:r>
        <w:rPr>
          <w:b/>
          <w:bCs/>
          <w:color w:val="000000"/>
          <w:rtl w:val="true"/>
        </w:rPr>
        <w:t>....(</w:t>
      </w:r>
      <w:r>
        <w:rPr>
          <w:b/>
          <w:b/>
          <w:bCs/>
          <w:color w:val="000000"/>
          <w:u w:val="single"/>
          <w:rtl w:val="true"/>
        </w:rPr>
        <w:t>مدير المدرسة</w:t>
      </w:r>
      <w:r>
        <w:rPr>
          <w:b/>
          <w:bCs/>
          <w:color w:val="000000"/>
          <w:rtl w:val="true"/>
        </w:rPr>
        <w:t>)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ذي يقوم بإدخال مدراء المدارس على المنظومة هو </w:t>
      </w:r>
      <w:r>
        <w:rPr>
          <w:b/>
          <w:bCs/>
          <w:color w:val="000000"/>
          <w:rtl w:val="true"/>
        </w:rPr>
        <w:t>................(</w:t>
      </w:r>
      <w:r>
        <w:rPr>
          <w:b/>
          <w:b/>
          <w:bCs/>
          <w:color w:val="000000"/>
          <w:u w:val="single"/>
          <w:rtl w:val="true"/>
        </w:rPr>
        <w:t>مدير التربية</w:t>
      </w:r>
      <w:r>
        <w:rPr>
          <w:b/>
          <w:bCs/>
          <w:color w:val="000000"/>
          <w:rtl w:val="true"/>
        </w:rPr>
        <w:t>)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عند تقييم الحقيبة يكون الاهتمام الأكبر بـ </w:t>
      </w:r>
      <w:r>
        <w:rPr>
          <w:b/>
          <w:bCs/>
          <w:color w:val="000000"/>
          <w:rtl w:val="true"/>
        </w:rPr>
        <w:t>.......(</w:t>
      </w:r>
      <w:r>
        <w:rPr>
          <w:b/>
          <w:b/>
          <w:bCs/>
          <w:color w:val="000000"/>
          <w:u w:val="single"/>
          <w:rtl w:val="true"/>
        </w:rPr>
        <w:t>المتدرب</w:t>
      </w:r>
      <w:r>
        <w:rPr>
          <w:b/>
          <w:bCs/>
          <w:color w:val="000000"/>
          <w:rtl w:val="true"/>
        </w:rPr>
        <w:t xml:space="preserve">)........... </w:t>
      </w:r>
      <w:r>
        <w:rPr>
          <w:b/>
          <w:b/>
          <w:bCs/>
          <w:color w:val="000000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بل تقييم الحقيبة من قبل اللجنة لابد من تقييمها من قبل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متدرب نفسه    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مدرب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مجموعة المتدربين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u w:val="single"/>
          <w:rtl w:val="true"/>
        </w:rPr>
        <w:t>جميع ما ذكر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تخطيط الوحدة الدراسية توجد ف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خطة الوحدة</w:t>
      </w:r>
      <w:r>
        <w:rPr>
          <w:b/>
          <w:b/>
          <w:bCs/>
          <w:color w:val="000000"/>
          <w:rtl w:val="true"/>
        </w:rPr>
        <w:t xml:space="preserve">     ب ـ دعم الطالب      ج ـ دعم المعلم         د ـ مستندات  الإدا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ام المعلم </w:t>
      </w:r>
      <w:r>
        <w:rPr>
          <w:b/>
          <w:b/>
          <w:bCs/>
          <w:color w:val="000000"/>
          <w:rtl w:val="true"/>
        </w:rPr>
        <w:t>بإعداد</w:t>
      </w:r>
      <w:r>
        <w:rPr>
          <w:b/>
          <w:b/>
          <w:bCs/>
          <w:color w:val="000000"/>
          <w:rtl w:val="true"/>
        </w:rPr>
        <w:t xml:space="preserve"> تخطيط عرض تقدمي للطالب وقالب العرض التقدمي فأنه يقوم بحفظة ف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*</w:t>
      </w:r>
      <w:r>
        <w:rPr>
          <w:b/>
          <w:b/>
          <w:bCs/>
          <w:color w:val="000000"/>
          <w:u w:val="single"/>
          <w:rtl w:val="true"/>
        </w:rPr>
        <w:t>ـ دعم الطالب</w:t>
      </w:r>
      <w:r>
        <w:rPr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دعم المعلم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نماذج الطالب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صور  والأصو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6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ام معلم بأعداد ارتباط لمدينة البتراء للطلبة فأنها تعتبر من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ـ المشروعات</w:t>
      </w:r>
      <w:r>
        <w:rPr>
          <w:b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حوار والمناقشة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استقصاء     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 xml:space="preserve">ـ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2</w:t>
      </w:r>
      <w:r>
        <w:rPr>
          <w:b/>
          <w:b/>
          <w:bCs/>
          <w:color w:val="000000"/>
          <w:rtl w:val="true"/>
          <w:lang w:bidi="ar-JO"/>
        </w:rPr>
        <w:t xml:space="preserve">ـ رؤى طالبة  في الصف العاشر  قامت بإجابة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من الأسئلة حسب المعايير المتفق عليها والمعيار الذي تم استخدامه هو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/>
          <w:bCs/>
          <w:color w:val="000000"/>
          <w:rtl w:val="true"/>
          <w:lang w:bidi="ar-JO"/>
        </w:rPr>
        <w:t xml:space="preserve">ـ المحك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مو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 ا</w:t>
      </w:r>
      <w:r>
        <w:rPr>
          <w:b/>
          <w:b/>
          <w:bCs/>
          <w:color w:val="000000"/>
          <w:u w:val="single"/>
          <w:rtl w:val="true"/>
          <w:lang w:bidi="ar-JO"/>
        </w:rPr>
        <w:t>لأقران</w:t>
      </w:r>
      <w:r>
        <w:rPr>
          <w:b/>
          <w:b/>
          <w:bCs/>
          <w:color w:val="000000"/>
          <w:rtl w:val="true"/>
          <w:lang w:bidi="ar-JO"/>
        </w:rPr>
        <w:t xml:space="preserve"> ـ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ستراتيجية ، طريقة ، أجراء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طريقة ، أجراء، استراتيج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اء، استراتيجية، طريق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صل الطالب على علامة</w:t>
      </w: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بدلاٌ من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حيث 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حكي المرج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جماع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معيار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رجعي   النمو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مدرسة ان يستخدم منظومة التعليم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لإخبار الطلبة و المعلمين وأوليا الأمور قرارات مهمة من وزارة التربية و التعليم حول امتحان الثانوية العامة ، أسهل طريقة ل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احظاتي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  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7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تذكر موعد امتحان فاستخدم المفكرة ه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امتحان قبل التذكير                       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يضع  التذكير قبل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تذكير قبل او يساوي وقت الامتحان   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امتحان قبل او يساوي وقت التذكي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  يدرس المنهاج على المنظوم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الالكترونية  وأراد أن يضع إشارات تميز معلومات يريد أ</w:t>
      </w:r>
      <w:r>
        <w:rPr>
          <w:b/>
          <w:b/>
          <w:bCs/>
          <w:color w:val="000000"/>
          <w:rtl w:val="true"/>
          <w:lang w:bidi="ar-JO"/>
        </w:rPr>
        <w:t>ن</w:t>
      </w:r>
      <w:r>
        <w:rPr>
          <w:b/>
          <w:b/>
          <w:bCs/>
          <w:color w:val="000000"/>
          <w:rtl w:val="true"/>
          <w:lang w:bidi="ar-JO"/>
        </w:rPr>
        <w:t xml:space="preserve"> يرجع إليها مرة أخرى فأنة يستخدم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/>
          <w:bCs/>
          <w:color w:val="000000"/>
          <w:rtl w:val="true"/>
          <w:lang w:bidi="ar-JO"/>
        </w:rPr>
        <w:t xml:space="preserve">       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ات   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بيداغولوجيا ه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رائق تدريس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تربويات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راتيجيات تدريس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لاب يشتغلون في مشروع حقيبة أنتل جاءتهم رسالة الكترونية يها أذن بصور و فيديو و أصوات  محمية ، توضع هذه الرسالة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عم المعلم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جلد صور أصو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ذونات  حقوق الطبع والتأليف و الن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دة سميث طلابها من كبار المعجبين و المتابعين للمسلسل التلفزيوني رحلة النجوم ، استغلت السيدة سميث إعجاب طلابها بهذا المسلسل في نمرين الكتابة من اجل إثارتهم ، حيث قامت بتشجيعهم على كتابة قصص مبنية على أبطال هذا المسلسل التلفزي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هى حقوق منتج هذا المسلسل التي تم انتهاكها بكتابة الطلاب </w:t>
      </w:r>
      <w:r>
        <w:rPr>
          <w:b/>
          <w:bCs/>
          <w:color w:val="000000"/>
          <w:rtl w:val="true"/>
          <w:lang w:bidi="ar-JO"/>
        </w:rPr>
        <w:t>.</w:t>
        <w:br/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بأعداد أنتاج أعمال خاضعة لحقوق الطبع عن طريق النسخ والتسجي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حق بأعداد أعمال مشتقه من عمل خاضع لحقوق الطب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توزيع نسخ و تسجيلات لعمل محمي بحقوق الطبع الى العام عن طريقا لبي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او تحويل الملكية او الإيجار أو الإعار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عرض أعمال محمية بموجب قوانين الطب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م احد المعلمين بتحميل صورة محمية من موقع الكتروني و استخدمها في عرضة التقدمي وقام بتوثيق الصور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على المعلم عم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ثيق مصدر الصور في الصفحة الأخيرة وأخذ الإذن من صاحب الصور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علية توثيق مصدر الصورة في الصفحة الأخي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توثيق مصدر  الصورة و الموق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عمل ربط تشعبي مع الصورة و الموق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3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قام معلم بكتابة قصة و قرأها على الطلاب في الصف ، متى تصبح هذه القصة خاضعة لقانون حقوق الطبع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ما تقرا في  الصف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سجيلها في مكتب حقوق الطبع في مكتبة الكونجر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عند تدوين القصة  على الورق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وضع رمز حقوق الطبع أسفل الصفحة الاول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علمين البحث عن موضوع مسرحية عرائس الدمى و أراد البحث بشكل متزامن أفضل طريقة للبحث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لائل ويب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البحث المتعدد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حث عاد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ف يستخدم الهاتف للتواصل مع المتدربين تعتبر هذه الطريق تقنية  </w:t>
      </w:r>
      <w:r>
        <w:rPr>
          <w:b/>
          <w:bCs/>
          <w:color w:val="000000"/>
          <w:lang w:bidi="ar-JO"/>
        </w:rPr>
        <w:t>00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فضل أداة لتقويم الطلبة في حقيبة أنت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طبيق الحقيب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قائمة الشط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من موضوع الحقي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ستخدام برنامج الناشر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الببلش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يؤخذ الأذن من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ميكروسوفت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نتل    وزارة التربية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ا يأخذ أذ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جتمع مدير مدرسة بمعلميه  من اجل حفزهم على استخدام التكنولوجيا وكان يريد من خلال الاستماع للمثل القائل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ستطيع ان تجر الحصان للنهر ولا تستطي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أن تجعله يشرب فان ذلك يعن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إثارة المعلم و دافعية الطلبة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ن يتأك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المعلم ان لطلبة يستخدمون التكنولوجي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جبار على استخدام التكنولوجيا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 يترك للطالب حرية التصرف ضمن حدود معي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9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قامت طالبة بطباعة </w:t>
      </w: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كلمة في الدقيق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ما نو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الاختبا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رجعي القدر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نمو   مرجعي  الجما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لوب حل المشكلات يظهر أكثر ف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باحث الإنساني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باحث العلمية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فظ تحليل المحتوي ف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دعم الطالب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ستند الادار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ديد الأهداف في البرمجية يظهر في مرح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حليل و الأعداد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ح دور المبرم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/>
          <w:bCs/>
          <w:color w:val="000000"/>
          <w:rtl w:val="true"/>
          <w:lang w:bidi="ar-JO"/>
        </w:rPr>
        <w:t xml:space="preserve"> في مرحل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حليل و الأعداد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قوم الحقيب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زملاء      مقيم أنتل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5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شترك معلمو العلوم في نشر امتحان موحد لطلبتهم ، بنشر هذا الامتحان في المنظومة الالكترونية على 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الأكثر نصاباٌ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بي الصف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شترك على جميع صفحات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ق للمعلم نشر الامتحانات على المنظومة في العطل الرسمية  و يوم الجمعة و السبت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صل طالب على علامة </w:t>
      </w: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أول و </w:t>
      </w: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ثاني تعتبر علامة الطال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جماعة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قدرة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المبرمج يعتبر شكل من إشكال 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u w:val="single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فريد التعلم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الالكتروني نمط من أنماط 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عن بع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وم التكنولوجيا على مبدأ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ألف الدائرة الاستقصائية من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طرح سؤال ابحث ابتدع ناقش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اطرح سؤال ناقش ابحث ابتدع تأمل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تأمل ناقش ابحث ابتدع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ابحث ناقش تأمل ابتدع 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نف كلباتريك المشروعات الى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بنائية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استمتاع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وعات المشكل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لتدريب في مشروع أنت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دريب مزج بين التدريب الكتروني و ووجها لوج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ليدي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ر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شعا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كلنا الأردن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فانك تستخدم استراتيجية التدريس التالي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روع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تعا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آخذت معلمة طلابها الى مستشفى معا</w:t>
      </w:r>
      <w:r>
        <w:rPr>
          <w:b/>
          <w:b/>
          <w:bCs/>
          <w:color w:val="000000"/>
          <w:rtl w:val="true"/>
          <w:lang w:bidi="ar-JO"/>
        </w:rPr>
        <w:t>ذ</w:t>
      </w:r>
      <w:r>
        <w:rPr>
          <w:b/>
          <w:b/>
          <w:bCs/>
          <w:color w:val="000000"/>
          <w:rtl w:val="true"/>
          <w:lang w:bidi="ar-JO"/>
        </w:rPr>
        <w:t xml:space="preserve"> بن جبل لفحص عينات الدم ووضعت الفرضيات فبذلك استخدمت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سلوب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        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مشروع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ج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رحلة لطلاب صف ما الى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ريخ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وهنالك أرادوا تحديد اتجاه القبلة  فان ذلك يعد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ف افتراضي   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حاكاة</w:t>
      </w:r>
      <w:r>
        <w:rPr>
          <w:b/>
          <w:b/>
          <w:bCs/>
          <w:color w:val="000000"/>
          <w:rtl w:val="true"/>
          <w:lang w:bidi="ar-JO"/>
        </w:rPr>
        <w:t xml:space="preserve">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فيديو 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مسمو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 الجمل آلاتية صحيح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رث الآباء الأبناء الملكية الفكرية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تهاء الملكية الفكرية منذ عام </w:t>
      </w:r>
      <w:r>
        <w:rPr>
          <w:b/>
          <w:bCs/>
          <w:color w:val="000000"/>
          <w:lang w:bidi="ar-JO"/>
        </w:rPr>
        <w:t>1932</w:t>
      </w:r>
      <w:r>
        <w:rPr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ا تقلل الملكية الفكرية من الإبدا</w:t>
      </w:r>
      <w:r>
        <w:rPr>
          <w:b/>
          <w:b/>
          <w:bCs/>
          <w:color w:val="000000"/>
          <w:rtl w:val="true"/>
          <w:lang w:bidi="ar-JO"/>
        </w:rPr>
        <w:t>ع             د</w:t>
      </w:r>
      <w:r>
        <w:rPr>
          <w:b/>
          <w:bCs/>
          <w:color w:val="000000"/>
          <w:rtl w:val="true"/>
          <w:lang w:bidi="ar-JO"/>
        </w:rPr>
        <w:t>- ---------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ساوى عمود الإبداع و عمود الإنتاج في الحقيبة التعليم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ss</w:t>
      </w:r>
      <w:r>
        <w:rPr>
          <w:b/>
          <w:b/>
          <w:bCs/>
          <w:color w:val="000000"/>
          <w:rtl w:val="true"/>
        </w:rPr>
        <w:t xml:space="preserve">الذي تعقدة وزارة التربية يعتبر   اختبار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 </w:t>
      </w:r>
      <w:r>
        <w:rPr>
          <w:b/>
          <w:b/>
          <w:bCs/>
          <w:color w:val="000000"/>
          <w:u w:val="single"/>
          <w:rtl w:val="true"/>
        </w:rPr>
        <w:t>محكي مرجعي</w:t>
      </w:r>
      <w:r>
        <w:rPr>
          <w:b/>
          <w:b/>
          <w:bCs/>
          <w:color w:val="000000"/>
          <w:rtl w:val="true"/>
        </w:rPr>
        <w:t xml:space="preserve">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جعي الجماعة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جعي النمو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كي القد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كية الفكرية تورث من الاباء الى الأبناء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0</w:t>
      </w:r>
      <w:r>
        <w:rPr>
          <w:b/>
          <w:b/>
          <w:bCs/>
          <w:color w:val="000000"/>
          <w:rtl w:val="true"/>
          <w:lang w:bidi="ar-JO"/>
        </w:rPr>
        <w:t xml:space="preserve">مكن تدريس مبحث التربية الرياضية من خلال الحاسوب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عتبار </w:t>
      </w:r>
      <w:r>
        <w:rPr>
          <w:b/>
          <w:bCs/>
          <w:color w:val="000000"/>
          <w:lang w:bidi="ar-JO"/>
        </w:rPr>
        <w:t>front page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دل الوي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قالب الفارغ الذي يصممه المعلم يحفظ ف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علم 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نماذج الطلاب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وحدة الحج لصف ما فان السؤال الأساسي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يف تعود كيوم ولدتك أمك</w:t>
      </w:r>
      <w:r>
        <w:rPr>
          <w:b/>
          <w:b/>
          <w:bCs/>
          <w:color w:val="000000"/>
          <w:rtl w:val="true"/>
          <w:lang w:bidi="ar-JO"/>
        </w:rPr>
        <w:t>؟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كون ربانيا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صبح مؤمنا ؟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لتوثيق للمنهاج فان الرمز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lang w:bidi="ar-JO"/>
        </w:rPr>
        <w:t xml:space="preserve">APA </w:t>
      </w:r>
      <w:r>
        <w:rPr>
          <w:b/>
          <w:bCs/>
          <w:color w:val="000000"/>
          <w:u w:val="single"/>
          <w:lang w:bidi="ar-JO"/>
        </w:rPr>
        <w:t xml:space="preserve"> </w:t>
      </w:r>
      <w:r>
        <w:rPr>
          <w:b/>
          <w:b/>
          <w:bCs/>
          <w:color w:val="000000"/>
          <w:u w:val="single"/>
          <w:lang w:bidi="ar-JO"/>
        </w:rPr>
        <w:t xml:space="preserve">،  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MIA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AHP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0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شتمل على عروض الكترونية للدرس مع أنشطة مساعدة وبأسلوب أكثر فاعلية وعلى دمج وسائط متعددة كالمحاكاة والعروض المباشرة فأنة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دمات التعليمية    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حتوى العلمي للمادة</w:t>
      </w:r>
      <w:r>
        <w:rPr>
          <w:b/>
          <w:b/>
          <w:bCs/>
          <w:color w:val="000000"/>
          <w:rtl w:val="true"/>
        </w:rPr>
        <w:t xml:space="preserve">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دارة التعليم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طوير و المتاب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>40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مكن للمعلم استخدام أكثر من استراتيجية تدريس خلال الحصة الواحدة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 </w:t>
      </w:r>
      <w:r>
        <w:rPr>
          <w:b/>
          <w:bCs/>
          <w:color w:val="000000"/>
          <w:lang w:bidi="ar-JO"/>
        </w:rPr>
        <w:t>CAI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حاسوب مساعد في التدريس </w:t>
      </w:r>
      <w:r>
        <w:rPr>
          <w:b/>
          <w:b/>
          <w:bCs/>
          <w:color w:val="000000"/>
          <w:rtl w:val="true"/>
        </w:rPr>
        <w:t xml:space="preserve">  د </w:t>
      </w:r>
      <w:r>
        <w:rPr>
          <w:b/>
          <w:bCs/>
          <w:color w:val="000000"/>
          <w:rtl w:val="true"/>
        </w:rPr>
        <w:t xml:space="preserve">- 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0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</w:t>
      </w:r>
      <w:r>
        <w:rPr>
          <w:b/>
          <w:bCs/>
          <w:color w:val="000000"/>
          <w:lang w:bidi="ar-JO"/>
        </w:rPr>
        <w:t>I</w:t>
      </w:r>
      <w:r>
        <w:rPr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CM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سوب  في إدارة التدري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0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MC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حاسوب وسيلة اتصالات </w:t>
      </w:r>
      <w:r>
        <w:rPr>
          <w:b/>
          <w:b/>
          <w:bCs/>
          <w:color w:val="000000"/>
          <w:rtl w:val="true"/>
        </w:rPr>
        <w:t xml:space="preserve">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BI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  </w:t>
      </w:r>
      <w:r>
        <w:rPr>
          <w:b/>
          <w:b/>
          <w:bCs/>
          <w:color w:val="000000"/>
          <w:u w:val="single"/>
          <w:rtl w:val="true"/>
        </w:rPr>
        <w:t>لحاسوب وسيله أساسيه في التدريس</w:t>
      </w:r>
      <w:r>
        <w:rPr>
          <w:b/>
          <w:b/>
          <w:bCs/>
          <w:color w:val="000000"/>
          <w:rtl w:val="true"/>
        </w:rPr>
        <w:t xml:space="preserve">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الإدارة الصف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ستراتيجية التدريس التي تراعي الفروق الفردية أكثر من غيرها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ل المشكلات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استقصاء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لم التعاوني    د</w:t>
      </w:r>
      <w:r>
        <w:rPr>
          <w:b/>
          <w:bCs/>
          <w:color w:val="000000"/>
          <w:rtl w:val="true"/>
        </w:rPr>
        <w:t xml:space="preserve">- .........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إجراءات في حقيبة انتل عبارة عبارة عن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راتيجيات تدريس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راتيجيات تقويم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واد تعلي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مخطط تفصيلي قبل وأثناء وبعد الشروع في العمل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رتب التالية من الخاص الى العام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حى ، أسلوب ، استراتيجية ، طريق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نحى ، أسلوب ، طريقة، استراتيج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/>
          <w:bCs/>
          <w:color w:val="000000"/>
          <w:u w:val="single"/>
          <w:rtl w:val="true"/>
        </w:rPr>
        <w:t>أسلوب ، منحى ، طريقة، استراتيج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>4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حقيبة انتل مراعية لمستويات التفكير العليا و الدنيا و مستويات بلو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يمي للطالب مكمل للعرض التقديمي للمعلم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ساوى مواد نماذج الطلبة مع مواد دعم ال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7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أ العمل في الملكية الفكرية عام </w:t>
      </w:r>
      <w:r>
        <w:rPr>
          <w:b/>
          <w:bCs/>
          <w:color w:val="000000"/>
          <w:lang w:bidi="ar-JO"/>
        </w:rPr>
        <w:t>1932</w:t>
      </w:r>
      <w:r>
        <w:rPr>
          <w:b/>
          <w:bCs/>
          <w:color w:val="000000"/>
          <w:rtl w:val="true"/>
          <w:lang w:bidi="ar-JO"/>
        </w:rPr>
        <w:t xml:space="preserve"> . (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"/>
          <w:b/>
          <w:b/>
          <w:bCs/>
          <w:color w:val="000000"/>
          <w:sz w:val="52"/>
          <w:sz w:val="52"/>
          <w:szCs w:val="52"/>
          <w:rtl w:val="true"/>
          <w:lang w:bidi="ar-JO"/>
        </w:rPr>
        <w:t>نها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CS Jeddah S_U normal."/>
          <w:b/>
          <w:b/>
          <w:bCs/>
          <w:color w:val="000000"/>
          <w:sz w:val="52"/>
          <w:sz w:val="52"/>
          <w:szCs w:val="52"/>
          <w:rtl w:val="true"/>
          <w:lang w:bidi="ar-JO"/>
        </w:rPr>
        <w:t>الأسئلة</w:t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"/>
          <w:b/>
          <w:bCs/>
          <w:color w:val="000000"/>
          <w:sz w:val="52"/>
          <w:szCs w:val="52"/>
          <w:rtl w:val="true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07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4.2pt;margin-top:348.4pt;width:54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عداد أحمد العجوري 0796573132" trim="t" style="font-family:&quot;Tahoma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COM/" TargetMode="External"/><Relationship Id="rId3" Type="http://schemas.openxmlformats.org/officeDocument/2006/relationships/hyperlink" Target="http://WWW.INTEL.COM/" TargetMode="External"/><Relationship Id="rId4" Type="http://schemas.openxmlformats.org/officeDocument/2006/relationships/hyperlink" Target="http://WWW.INTEL.TEAH.COM/" TargetMode="External"/><Relationship Id="rId5" Type="http://schemas.openxmlformats.org/officeDocument/2006/relationships/hyperlink" Target="http://WWW.ELEARNING.COM/" TargetMode="External"/><Relationship Id="rId6" Type="http://schemas.openxmlformats.org/officeDocument/2006/relationships/hyperlink" Target="http://WWW.TRANING.J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5:00Z</dcterms:created>
  <dc:creator>Ziyad</dc:creator>
  <dc:description/>
  <cp:keywords/>
  <dc:language>en-US</dc:language>
  <cp:lastModifiedBy>USERs</cp:lastModifiedBy>
  <dcterms:modified xsi:type="dcterms:W3CDTF">2009-06-20T18:44:00Z</dcterms:modified>
  <cp:revision>5</cp:revision>
  <dc:subject/>
  <dc:title>1- تعد حقيبة انتل من ضمن:</dc:title>
</cp:coreProperties>
</file>