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Cs/>
          <w:sz w:val="24"/>
          <w:szCs w:val="24"/>
          <w:lang w:val="en-US" w:bidi="ar-JO"/>
        </w:rPr>
        <w:t>A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bookmarkStart w:id="0" w:name="_GoBack"/>
      <w:bookmarkEnd w:id="0"/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اول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رف ما يل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)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مخلوط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مادة النقي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ثان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فسر ما يل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يعد كل من الكالسيت و الكوارتز من المعادن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لا يمكن اعتماد خصيصة اللون كصفة مميزة لمعظم المعادن 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ثالث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الصيغة الكيميائي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كوارتز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(                    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جبس  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(                    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رابع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لون الحكاكة للمعادن التالي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.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ذهب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>البيري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خامس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انواع الصخور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0:00Z</dcterms:created>
  <dc:creator>ABR8180355</dc:creator>
  <dc:description/>
  <dc:language>en-US</dc:language>
  <cp:lastModifiedBy>user</cp:lastModifiedBy>
  <cp:lastPrinted>2021-11-04T08:55:00Z</cp:lastPrinted>
  <dcterms:modified xsi:type="dcterms:W3CDTF">2021-11-04T06:55:00Z</dcterms:modified>
  <cp:revision>5</cp:revision>
  <dc:subject/>
  <dc:title/>
</cp:coreProperties>
</file>