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656715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الــتـــــدريــب والــتـــأهـــيـــل والإشــــراف الــتـــرب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ــــديــريــة الإشـــراف الــتـــربــــــ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72"/>
          <w:sz w:val="72"/>
          <w:szCs w:val="72"/>
          <w:rtl w:val="true"/>
        </w:rPr>
        <w:t>الخطة السنو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ـــــم الـمــعـــلـــــــــــــــــــ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لمى الرطروط  </w:t>
      </w:r>
      <w:r>
        <w:rPr>
          <w:b/>
          <w:bCs/>
          <w:sz w:val="36"/>
          <w:szCs w:val="36"/>
          <w:rtl w:val="true"/>
        </w:rPr>
        <w:tab/>
        <w:tab/>
        <w:t xml:space="preserve">        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م الـمــدرس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ميرة بسمة الثانو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احث التي يدرسها </w:t>
      </w:r>
      <w:r>
        <w:rPr>
          <w:b/>
          <w:bCs/>
          <w:sz w:val="36"/>
          <w:szCs w:val="36"/>
          <w:rtl w:val="true"/>
        </w:rPr>
        <w:t>:</w:t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حاسوب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م الـمــديـري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واء الجام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ــصــفـــوف والــــشـــعـــــــ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ثامن     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ـعــام الــــدراس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20/2021</w:t>
      </w: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قافة الحاسوبي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 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3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</w:rPr>
        <w:t>/</w:t>
      </w:r>
      <w:r>
        <w:rPr>
          <w:rFonts w:cs="Arial" w:ascii="Arial" w:hAnsi="Arial"/>
          <w:b/>
          <w:bCs/>
          <w:sz w:val="26"/>
          <w:szCs w:val="26"/>
        </w:rPr>
        <w:t>2020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08"/>
        <w:gridCol w:w="1890"/>
        <w:gridCol w:w="1384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الاجزاء الرئيسة الظاهر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لحاسوب؛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الشاش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لوحه المفاتيح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فارة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سماعات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الاجزاء الداخلية للحاسوب؛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CP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RAM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</w:rPr>
              <w:t>,ROM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</w:rPr>
              <w:t>Mother Board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مفهوم البرمجيات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تميز أنواعها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وحدات التخزين الثانوي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القرص الصلب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قرص المدمج</w:t>
            </w:r>
            <w:r>
              <w:rPr>
                <w:sz w:val="28"/>
                <w:szCs w:val="28"/>
                <w:rtl w:val="true"/>
              </w:rPr>
              <w:t>,</w:t>
              <w:br/>
            </w:r>
            <w:r>
              <w:rPr>
                <w:sz w:val="28"/>
                <w:sz w:val="28"/>
                <w:szCs w:val="28"/>
                <w:rtl w:val="true"/>
              </w:rPr>
              <w:t>القرص الرقمي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ذاكرة الفلاش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ضح اثر بعض العوام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الج </w:t>
            </w:r>
            <w:r>
              <w:rPr>
                <w:sz w:val="28"/>
                <w:szCs w:val="28"/>
                <w:rtl w:val="true"/>
              </w:rPr>
              <w:t>,</w:t>
              <w:br/>
            </w:r>
            <w:r>
              <w:rPr>
                <w:sz w:val="28"/>
                <w:sz w:val="28"/>
                <w:szCs w:val="28"/>
                <w:rtl w:val="true"/>
              </w:rPr>
              <w:t xml:space="preserve">الذاكرة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 xml:space="preserve">بطاقة العرض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في اداء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لل مكونات جهاز الحاسوب ومواصفاتها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ختبر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شبكة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يكروسوفت تيمز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سنجر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عن بعد باستخدام المنصات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د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ض الطلبة لديهم معلومات عامة جيدة عن الحاسو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مى الرطروط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صل الدراس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أ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رنامج سكراتش </w:t>
      </w:r>
      <w:r>
        <w:rPr>
          <w:rFonts w:cs="Arial" w:ascii="Arial" w:hAnsi="Arial"/>
          <w:b/>
          <w:bCs/>
          <w:sz w:val="26"/>
          <w:szCs w:val="26"/>
        </w:rPr>
        <w:t>Scratch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4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4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</w:rPr>
        <w:t>/</w:t>
      </w:r>
      <w:r>
        <w:rPr>
          <w:rFonts w:cs="Arial" w:ascii="Arial" w:hAnsi="Arial"/>
          <w:b/>
          <w:bCs/>
          <w:sz w:val="26"/>
          <w:szCs w:val="26"/>
        </w:rPr>
        <w:t>2020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08"/>
        <w:gridCol w:w="1890"/>
        <w:gridCol w:w="1384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شغل برمجية سكراتش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تتعرف مكونات الشاشة الرئيس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المقصود بالمشروع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شئ مشروعاً جديداً ويحفظه 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ج كائناً جديداً في المشروع باستخدام الكائنات المتوافرة في البرمجي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اللبنا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تستعرض اللبنات المتوافرة في البرمجي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ج لبنات في المشروع من الانواع جميعها</w:t>
            </w:r>
            <w:r>
              <w:rPr>
                <w:sz w:val="28"/>
                <w:szCs w:val="28"/>
                <w:rtl w:val="true"/>
              </w:rPr>
              <w:t>:(</w:t>
            </w:r>
            <w:r>
              <w:rPr>
                <w:sz w:val="28"/>
                <w:sz w:val="28"/>
                <w:szCs w:val="28"/>
                <w:rtl w:val="true"/>
              </w:rPr>
              <w:t xml:space="preserve">حرك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تحكم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مظاهر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سس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 xml:space="preserve">أرقام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صوت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 xml:space="preserve">متغيرات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غير في خصائص اللبن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مفهوم الكدسات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وتجمع عدداً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من اللبنات في كدسة وا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ذ الكدس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قطع البرمجي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ناحية العرض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منص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نتج رسماً متحركاً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أو قصة باستخدام برمجية سكراتش تظهر مفهوماً إنسانياً أو اجتماعيا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ختبر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شبكة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يكروسوفت تيمز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سنجر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عن بعد باستخدام المنصات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د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فاعل الطلبة مع الدرس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اون أعضاء المجموع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فكار القيمة للطلب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مى الرطروط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عروض التقديمية </w:t>
      </w:r>
      <w:r>
        <w:rPr>
          <w:rFonts w:cs="Arial" w:ascii="Arial" w:hAnsi="Arial"/>
          <w:b/>
          <w:bCs/>
          <w:sz w:val="26"/>
          <w:szCs w:val="26"/>
        </w:rPr>
        <w:t>20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2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7/3</w:t>
      </w:r>
      <w:r>
        <w:rPr>
          <w:rFonts w:cs="Arial" w:ascii="Arial" w:hAnsi="Arial"/>
          <w:b/>
          <w:bCs/>
          <w:sz w:val="26"/>
          <w:szCs w:val="26"/>
        </w:rPr>
        <w:t>/</w:t>
      </w:r>
      <w:r>
        <w:rPr>
          <w:rFonts w:cs="Arial" w:ascii="Arial" w:hAnsi="Arial"/>
          <w:b/>
          <w:bCs/>
          <w:sz w:val="26"/>
          <w:szCs w:val="26"/>
        </w:rPr>
        <w:t>2021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38"/>
        <w:gridCol w:w="2160"/>
        <w:gridCol w:w="1384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تعرف العروض التقديمية وتبين استخداماتها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دد أجزاء الشاشة الرئيسة للبرنامج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نشئ ملف عرض تقديمي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درج الشرائح بأنواعها المختلف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ضيف النصوص والصور الى الشرائح وتنسقها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تخدم القوالب الجاهزة وخلفيات الشرائح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ضيف حركات مخصصة ومراحل انتقالية للشرائح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ختبر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شبكة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يكروسوفت تيمز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سنجر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عن بعد باستخدام المنصات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د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ض الطلبة يمتلك المهارات الحاسوبية التي تمكنه من استخدام البرمجية بشكل سلي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مى الرطروط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  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انترنت       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2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</w:rPr>
        <w:t>/</w:t>
      </w:r>
      <w:r>
        <w:rPr>
          <w:rFonts w:cs="Arial" w:ascii="Arial" w:hAnsi="Arial"/>
          <w:b/>
          <w:bCs/>
          <w:sz w:val="26"/>
          <w:szCs w:val="26"/>
        </w:rPr>
        <w:t>2021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98"/>
        <w:gridCol w:w="1800"/>
        <w:gridCol w:w="1384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ين الصفحة الرئيسة لبرنامج مستكشف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ذف سجل المواقع التي تتصفح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حكم في عرض الصور في صفحات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رموز تحسين عملية البحث عبر الشبكة وأدوات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البريد الالكتروني ومزاياه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تنشىء عنوانا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شئ رسالة جديدة وترسل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رأ الرسائل الواردة وترد علي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رسلها الى شخص آخر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ختبر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شبكة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يكروسوفت تيمز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سنجر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عن بعد باستخدام المنصات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د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فاعل الطلبة مع الدرس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اون أعضاء المجموع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فكار القيمة للطلب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ض الطلبة يستخدم الانترنت بمهارة عالية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مى الرطروط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656715" cy="149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الــتـــــدريــب والــتـــأهـــيـــل والإشــــراف الــتـــرب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ــــديــريــة الإشـــراف الــتـــربــــــ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72"/>
          <w:sz w:val="72"/>
          <w:szCs w:val="72"/>
          <w:rtl w:val="true"/>
        </w:rPr>
        <w:t>تحليل المحت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ـــــم الـمــعـــلـــــــــــــــــــ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مى الرط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  <w:rtl w:val="true"/>
        </w:rPr>
        <w:tab/>
        <w:t xml:space="preserve">        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م الـمــدرس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ميرة بسمة الثانو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احث التي يدرسها </w:t>
      </w:r>
      <w:r>
        <w:rPr>
          <w:b/>
          <w:bCs/>
          <w:sz w:val="36"/>
          <w:szCs w:val="36"/>
          <w:rtl w:val="true"/>
        </w:rPr>
        <w:t>:</w:t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حاسوب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م الـمــديـري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واء الجام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ــصــفـــوف والــــشـــعـــــــ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ثامن     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ـعــام الــــدراس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20/2021</w:t>
      </w: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من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ثقافة الحاسوبية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5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800"/>
        <w:gridCol w:w="2045"/>
        <w:gridCol w:w="1735"/>
        <w:gridCol w:w="1260"/>
        <w:gridCol w:w="1711"/>
      </w:tblGrid>
      <w:tr>
        <w:trPr>
          <w:trHeight w:val="531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ذكر أجزاء الحاسوب الرئيسة الظاهر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شاش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لوحة المفاتيح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فأر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سماعات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 مفهوم البرمجيات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يز بين أنواع البرمجي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نظم التطبيقي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 المفاهيم الحاسوبية</w:t>
            </w:r>
            <w:r>
              <w:rPr>
                <w:b/>
                <w:bCs/>
                <w:rtl w:val="true"/>
              </w:rPr>
              <w:br/>
              <w:t>(</w:t>
            </w:r>
            <w:r>
              <w:rPr>
                <w:b/>
                <w:bCs/>
              </w:rPr>
              <w:t>CUP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 xml:space="preserve"> RAM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 xml:space="preserve"> ROM 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Mother Board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ذكر وحدات التخزين الثانوي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قرص الصلب و قرص الفلاش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</w:rPr>
              <w:t>DVD CD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ح اث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سرعة المعالج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سعة التخزين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دقة وضوح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solution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بطاقة العرض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ي اداء جهاز الحاسو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ل مكونات جهاز الحاسوب ومواصفاتها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د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حدات الادخا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حدات الاخرا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رمجيات النظ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رمجيات التطبيق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عال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وحدات الإدخال و الإخراج في الحاسو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معدات وبرمج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خدام الوحدات المختلفة للحاسو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خدام شبكة الانترنت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من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برنامج سكراتش </w:t>
      </w:r>
      <w:r>
        <w:rPr>
          <w:b/>
          <w:bCs/>
          <w:sz w:val="32"/>
          <w:szCs w:val="32"/>
        </w:rPr>
        <w:t>Scratch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4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800"/>
        <w:gridCol w:w="2045"/>
        <w:gridCol w:w="1735"/>
        <w:gridCol w:w="1260"/>
        <w:gridCol w:w="1711"/>
      </w:tblGrid>
      <w:tr>
        <w:trPr>
          <w:trHeight w:val="531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تعرف لغة برمجة سكراتش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شغل سكراتش بطريقة صحيح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ذكر اجزاء الشاشة الرئيسة لبرنامج سكراتش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ذكر مزايا سكراتش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يز بين وظائف شريط الادوات الاساسي وشريط أدوات المنص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دد وظيفة كل أداة من ادوات منطقة الكائن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دد وظيفة كل رز من أزرار نمط الدورا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ذكر تبويبات منطقة الكائن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دد ازرار منطقة ألواح اللبن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تعرف اسم اللبنة وتحدد المجموعة التي تتبع لها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شئ مقطعاً برمجياً بسيطاً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شئ مقطعاً برمجياً باستخدام لبنة كرر عدد المر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شئ مشروعاً جديداً ويحفظه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ضيف مظاهر وأصواتاً مختلفة لمشروع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صمم واجهة مستخدم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كرات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بن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بنات الكد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بنات القب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بنات المتغير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قطع البرمج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مجية سكراتش تساعد في انشاء مشاريع الرسوم متحرك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عاة السلامة العامة في المختب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كتسب المهارة اللازمة للتعامل مع البرمجية وإنشاء مقاطع برمجية ومشاري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من  </w:t>
      </w:r>
      <w:r>
        <w:rPr>
          <w:b/>
          <w:bCs/>
          <w:sz w:val="32"/>
          <w:szCs w:val="32"/>
          <w:rtl w:val="true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روض التقديم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PowerPoint</w:t>
      </w:r>
      <w:r>
        <w:rPr>
          <w:b/>
          <w:bCs/>
          <w:sz w:val="32"/>
          <w:szCs w:val="32"/>
          <w:rtl w:val="true"/>
        </w:rPr>
        <w:t xml:space="preserve"> )</w:t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700"/>
        <w:gridCol w:w="2045"/>
        <w:gridCol w:w="1735"/>
        <w:gridCol w:w="1260"/>
        <w:gridCol w:w="1711"/>
      </w:tblGrid>
      <w:tr>
        <w:trPr>
          <w:trHeight w:val="53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تعرف العروض التقديمية وتبين استخداماتها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دد أجزاء الشاشة الرئيسة للبرنامج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نشئ ملف عرض تقديمي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درج الشرائح بأنواعها المختلف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ضيف النصوص والصور الى الشرائح وتنسقها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تخدم القوالب الجاهزة وخلفيات الشرائح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ضيف حركات مخصصة ومراحل انتقالية للشرائ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يط العنوا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يط التبويب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خطط التفصيل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يط المعلوم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ائ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سيق الخ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دو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خطيط بيان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خطيط هيكل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شكال الرسوم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سائ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ينة شرائ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ض الشرائ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ف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أثير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ركة الانتقال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ركة مخصص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و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رض التقديمي   </w:t>
            </w:r>
            <w:r>
              <w:rPr>
                <w:b/>
                <w:bCs/>
              </w:rPr>
              <w:t>2010</w:t>
            </w:r>
            <w:r>
              <w:rPr>
                <w:b/>
                <w:b/>
                <w:bCs/>
                <w:rtl w:val="true"/>
              </w:rPr>
              <w:t xml:space="preserve">جزء من برمجية مايكروسوفت اوفيس </w:t>
            </w:r>
            <w:r>
              <w:rPr>
                <w:b/>
                <w:bCs/>
              </w:rPr>
              <w:t>2010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البرمج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نشاء عرض تقديمي وتنسيقه وحفظه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من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ترنت </w:t>
      </w:r>
      <w:r>
        <w:rPr>
          <w:b/>
          <w:bCs/>
          <w:sz w:val="32"/>
          <w:szCs w:val="32"/>
        </w:rPr>
        <w:t>Internet</w:t>
      </w:r>
      <w:r>
        <w:rPr>
          <w:b/>
          <w:bCs/>
          <w:sz w:val="32"/>
          <w:szCs w:val="32"/>
          <w:rtl w:val="true"/>
        </w:rPr>
        <w:t xml:space="preserve">                </w:t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8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2160"/>
        <w:gridCol w:w="2045"/>
        <w:gridCol w:w="1735"/>
        <w:gridCol w:w="1260"/>
        <w:gridCol w:w="1711"/>
      </w:tblGrid>
      <w:tr>
        <w:trPr>
          <w:trHeight w:val="53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ين الصفحة الرئيسة لبرنامج مستكشف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ذف سجل المواقع التي تتصفح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حكم في عرض الصور في صفحات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رموز تحسين عملية البحث عبر الشبكة وأدوات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البريد الالكتروني ومزاياه وتنشىء عنوانا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شئ رسالة جديدة وترسل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رأ الرسائل الواردة وترد 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رسلها الى شخص آخر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نترنت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صفحة الرئيسة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محفوظات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حرك بح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قوق الاستخدام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بريد الالكترون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صوصي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حساب جديد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م المستخدم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كلمة المرور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وارد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صادر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مهملات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رفاق مل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عادة توجيه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ر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عامل السليم مع شبكة الانترن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لاقيات التعام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مع شبكة 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عاة السلامة العامة في المختب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شبكة الانترن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خدام البريد الالكتروني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656715" cy="149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الــتـــــدريــب والــتـــأهـــيـــل والإشــــراف الــتـــرب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ــــديــريــة الإشـــراف الــتـــربــــــ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72"/>
          <w:sz w:val="72"/>
          <w:szCs w:val="72"/>
          <w:rtl w:val="true"/>
        </w:rPr>
        <w:t>الخطة السنو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ـــــم الـمــعـــلـــــــــــــــــــ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سها شريم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رشا عتيلي   </w:t>
      </w:r>
      <w:r>
        <w:rPr>
          <w:b/>
          <w:bCs/>
          <w:sz w:val="36"/>
          <w:szCs w:val="36"/>
          <w:rtl w:val="true"/>
        </w:rPr>
        <w:tab/>
        <w:tab/>
        <w:t xml:space="preserve">        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م الـمــدرس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ميرة بسمة الثانو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احث التي يدرسها </w:t>
      </w:r>
      <w:r>
        <w:rPr>
          <w:b/>
          <w:bCs/>
          <w:sz w:val="36"/>
          <w:szCs w:val="36"/>
          <w:rtl w:val="true"/>
        </w:rPr>
        <w:t>:</w:t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حاسوب                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م الـمــديـري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واء الجام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ــصــفـــوف والــــشـــعـــــــ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سع                    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ـعــام الــــدراس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20/2021</w:t>
      </w: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ول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والمجتم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tl w:val="true"/>
        </w:rPr>
        <w:t xml:space="preserve"> 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78"/>
        <w:gridCol w:w="1744"/>
        <w:gridCol w:w="1260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دور تكنولوجيا المعلومات ف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نمذجة و المحاكا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مفهوم الحكومة الإلكترون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أهداف بناء الحكومة الإلكترونية  ومتطلباتها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ستخدم موقع الحكومة الاردن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التشريعات المتعلقة بعمل الحكومة الإلكترون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ماهية التعلم الإلكتروني وأنواعه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امل مع بعض التقنيات المستخدمه في التعلم الإلكترون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المدرسة الأفتراضية و الجامعة الأفتراض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ستخدم المكتبة الإلكترونية و الكتاب الإلكترون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-38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ختبر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شبكة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يكروسوفت تيمز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سنجر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قراص مدمجة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عن بعد باستخدام المنصات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حدي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ض الطلبة يمتلك معلومات جيدة عن أهمية التعلم الالكتروني في حياتنا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ها شريم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شا عتيلي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  <w:sz w:val="26"/>
          <w:szCs w:val="26"/>
          <w:lang w:bidi="ar-SA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ول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صناعة الأفلام      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5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2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tl w:val="true"/>
        </w:rPr>
        <w:t xml:space="preserve"> 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78"/>
        <w:gridCol w:w="1744"/>
        <w:gridCol w:w="1260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JO"/>
              </w:rPr>
              <w:t>تتعرف العناصر المكونة للأفلام وطرق الحصول عليها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الشاشة الرئيسية للبرنامج وكيفية التعامل معها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فرق بين المجموعات والمشروعات والافلام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نشىء فلما من مقاطع فيديو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امل مع الصور والاصوات بفاعل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ستخدم المؤثرات بفاعل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ستخدم تأثيرات الفيديو بفاعلية </w:t>
            </w:r>
          </w:p>
          <w:p>
            <w:pPr>
              <w:pStyle w:val="Normal"/>
              <w:ind w:left="0" w:right="-386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تج فلما متكاملا باستخدام البرنامج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ختبر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شبكة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يكروسوفت تيمز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سنجر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عن بعد باستخدام المنصات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حدي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ض الطلبة يمتلك معلومات جيدة عن أهمية التعلم الالكتروني في حياتنا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ها شريم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شا عتيلي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غة تصميم صفحات الويب </w:t>
      </w:r>
      <w:r>
        <w:rPr>
          <w:rFonts w:cs="Arial" w:ascii="Arial" w:hAnsi="Arial"/>
          <w:b/>
          <w:bCs/>
          <w:sz w:val="26"/>
          <w:szCs w:val="26"/>
        </w:rPr>
        <w:t>HTML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202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21</w:t>
      </w:r>
      <w:r>
        <w:rPr>
          <w:rtl w:val="true"/>
        </w:rPr>
        <w:t xml:space="preserve"> 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78"/>
        <w:gridCol w:w="1744"/>
        <w:gridCol w:w="1260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صمم صفحات ويب باستخدام </w:t>
            </w:r>
            <w:r>
              <w:rPr>
                <w:sz w:val="28"/>
                <w:szCs w:val="28"/>
              </w:rPr>
              <w:t>HTML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عرف وسوم لغة </w:t>
            </w:r>
            <w:r>
              <w:rPr>
                <w:sz w:val="28"/>
                <w:szCs w:val="28"/>
              </w:rPr>
              <w:t>HTM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صائص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ضيف النصوص وتنسق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ضيف الصور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ربط صفحة الويب بصفحات ومواقع أخرى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تضيف الأصوات والمقاطع المصورة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ختبر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شبكة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يكروسوفت تيمز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سنجر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عن بعد باستخدام المنصات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حدي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61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ها شريم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شا عتيلي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  <w:sz w:val="26"/>
          <w:szCs w:val="26"/>
          <w:lang w:bidi="ar-SA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SA"/>
        </w:rPr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رمجية الجداول الإلكترونية 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4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202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21</w:t>
      </w:r>
      <w:r>
        <w:rPr>
          <w:rtl w:val="true"/>
        </w:rPr>
        <w:t xml:space="preserve"> 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78"/>
        <w:gridCol w:w="1744"/>
        <w:gridCol w:w="1260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غل برنامج الجداول الإلكترون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تتعرف اجزاء الشاشة الرئيس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امل مع الملف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خل البيانات وتحرر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المدى بأنواع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ظم أوراق العم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تعامل مع الجداول والصفوف والأعم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سق الجداو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سق البيانات والخلايا حسب شرط معي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عمل على نسخ البيانات وقصها ولصق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تجري العمليات الحسابية حسب الأولو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ختبر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شبكة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يكروسوفت تيمز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سنجر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عن بعد باستخدام المنصات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حدي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فاعل الطلبة مع الدرس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اون أعضاء المجموع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فكار القيمة للطلب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ها شريم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رشا عتيلي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656715" cy="149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الــتـــــدريــب والــتـــأهـــيـــل والإشــــراف الــتـــرب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ــــديــريــة الإشـــراف الــتـــربــــــ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72"/>
          <w:sz w:val="72"/>
          <w:szCs w:val="72"/>
          <w:rtl w:val="true"/>
        </w:rPr>
        <w:t>تحليل المحت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ـــــم الـمــعـــلـــــــــــــــــــ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ها شريم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رشا عتيلي    </w:t>
      </w:r>
      <w:r>
        <w:rPr>
          <w:b/>
          <w:bCs/>
          <w:sz w:val="36"/>
          <w:szCs w:val="36"/>
          <w:rtl w:val="true"/>
        </w:rPr>
        <w:tab/>
        <w:tab/>
        <w:t xml:space="preserve">        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م الـمــدرس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ميرة بسمة الثانو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احث التي يدرسها </w:t>
      </w:r>
      <w:r>
        <w:rPr>
          <w:b/>
          <w:bCs/>
          <w:sz w:val="36"/>
          <w:szCs w:val="36"/>
          <w:rtl w:val="true"/>
        </w:rPr>
        <w:t>:</w:t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حاسوب                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م الـمــديـري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واء الجام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ــصــفـــوف والــــشـــعـــــــ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سع                    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ـعــام الــــدراس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20/2021</w:t>
      </w: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سع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 والمجتمع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7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2250"/>
        <w:gridCol w:w="1890"/>
        <w:gridCol w:w="1890"/>
        <w:gridCol w:w="1260"/>
        <w:gridCol w:w="1711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دور تكنولوجيا المعلومات في النمذجة و المحاكا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مفهوم الحكومة الإلكترون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أهداف بناء الحكومة الإلكترونية  ومتطلباتها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ستخدم موقع الحكومة الاردن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التشريعات المتعلقة بعمل الحكومة الإلكترون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ماهية التعلم الإلكتروني وأنواعه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امل مع بعض التقنيات المستخدمه في التعلم الإلكترون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المدرسة الأفتراضية و الجامعة الأفتراض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ستخدم المكتبة الإلكترونية و الكتاب الإلكترون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النمذجة</w:t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المحاكاة</w:t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الحكومة الإلكترونية</w:t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الكتاب الإلكتروني</w:t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المكتبة الإلكترونية</w:t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الجامعة الإفتراضية</w:t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المدرسة الإفتراضية</w:t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التعلم الإلكتروني</w:t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التعلم الإلكتروني المتزامن</w:t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التعلم الإلكتروني غير المتزامن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tl w:val="true"/>
                <w:lang w:val="en-US" w:bidi="ar-JO"/>
              </w:rPr>
              <w:t>إنكارت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bidi="ar-JO"/>
              </w:rPr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 xml:space="preserve">- </w:t>
            </w:r>
            <w:r>
              <w:rPr>
                <w:rtl w:val="true"/>
                <w:lang w:val="en-US" w:bidi="ar-JO"/>
              </w:rPr>
              <w:t xml:space="preserve">التعامل الصحيح مع شبكة الإنترنت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عاة السلامة العامة في المختب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مراعاة حقوق الملكية للصور و الكتب الإلكترون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بحث المتمكن من خلال شبكة الإنترنت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تخدام معالج النصوص لإعداد التقارير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خدام الاقراص المدمجة  والضوئية بشكل صحيح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7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سع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صناعة الأفلام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55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2430"/>
        <w:gridCol w:w="1890"/>
        <w:gridCol w:w="1890"/>
        <w:gridCol w:w="1260"/>
        <w:gridCol w:w="1711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JO"/>
              </w:rPr>
              <w:t>تتعرف العناصر المكونة للأفلام وطرق الحصول علي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الشاشة الرئيسية للبرنامج وكيفية التعامل معه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فرق بين المجموعات والمشروعات والافلا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شىء فلما من مقاطع فيديو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امل مع الصور والاصوات بفاعل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ستخدم المؤثرات بفاعل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ستخدم تأثيرات الفيديو بفاعل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تنتج فلما متكاملا باستخدام البرنام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lm Mak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lec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vie Tas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ory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l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play Window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bidi="ar-JO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val="en-US" w:bidi="ar-JO"/>
              </w:rPr>
              <w:t xml:space="preserve">- </w:t>
            </w:r>
            <w:r>
              <w:rPr>
                <w:rtl w:val="true"/>
                <w:lang w:val="en-US" w:bidi="ar-JO"/>
              </w:rPr>
              <w:t xml:space="preserve">التعامل الصحيح مع جهاز الحاسوب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عاة السلامة العامة في المختب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مراعاة حقوق الملكية للصور و الكتب الإلكترون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بحث المتمكن من خلال شبكة الإنترنت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تخدام معالج النصوص لإعداد التقارير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خدام الاقراص المدمجة  والضوئية بشكل صحيح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سع        </w:t>
      </w:r>
      <w:r>
        <w:rPr>
          <w:b/>
          <w:bCs/>
          <w:sz w:val="32"/>
          <w:szCs w:val="32"/>
          <w:rtl w:val="true"/>
        </w:rPr>
        <w:tab/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لغة تصميم صفحات الويب </w:t>
      </w:r>
      <w:r>
        <w:rPr>
          <w:b/>
          <w:bCs/>
          <w:sz w:val="32"/>
          <w:szCs w:val="32"/>
        </w:rPr>
        <w:t>HTML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2250"/>
        <w:gridCol w:w="1890"/>
        <w:gridCol w:w="1890"/>
        <w:gridCol w:w="1260"/>
        <w:gridCol w:w="1711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صمم صفحات ويب باستخدام </w:t>
            </w:r>
            <w:r>
              <w:rPr>
                <w:sz w:val="28"/>
                <w:szCs w:val="28"/>
              </w:rPr>
              <w:t>HTML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عرف وسوم لغة </w:t>
            </w:r>
            <w:r>
              <w:rPr>
                <w:sz w:val="28"/>
                <w:szCs w:val="28"/>
              </w:rPr>
              <w:t>HTM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صائص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ضيف النصوص وتنسق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ضيف الصو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ربط صفحة الويب بصفحات ومواقع أخرى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تضيف الأصوات والمقاطع المص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سو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اص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صائ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كر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سائ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حة وي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تباط تشعب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val="en-US" w:bidi="ar-JO"/>
              </w:rPr>
              <w:t xml:space="preserve">- </w:t>
            </w:r>
            <w:r>
              <w:rPr>
                <w:rtl w:val="true"/>
                <w:lang w:val="en-US" w:bidi="ar-JO"/>
              </w:rPr>
              <w:t xml:space="preserve">التعامل الصحيح مع جهاز الحاسوب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عاة السلامة العامة في المختب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ة السليمة بلغة </w:t>
            </w:r>
            <w:r>
              <w:rPr>
                <w:sz w:val="28"/>
                <w:szCs w:val="28"/>
              </w:rPr>
              <w:t>HTM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 المفكر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خدام المفكرة للكتابة بلغة </w:t>
            </w:r>
            <w:r>
              <w:rPr>
                <w:sz w:val="28"/>
                <w:szCs w:val="28"/>
              </w:rPr>
              <w:t>HTML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اسع              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برمجية الجداول الإلكترونية </w:t>
      </w:r>
      <w:r>
        <w:rPr>
          <w:b/>
          <w:bCs/>
          <w:sz w:val="32"/>
          <w:szCs w:val="32"/>
        </w:rPr>
        <w:t>Excel 2010</w:t>
      </w:r>
      <w:r>
        <w:rPr>
          <w:b/>
          <w:bCs/>
          <w:sz w:val="32"/>
          <w:szCs w:val="32"/>
          <w:rtl w:val="true"/>
        </w:rPr>
        <w:t xml:space="preserve">    </w:t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4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2430"/>
        <w:gridCol w:w="1890"/>
        <w:gridCol w:w="1890"/>
        <w:gridCol w:w="1260"/>
        <w:gridCol w:w="1711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غل برنامج الجداول الإلكترون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عرف اجزاء الشاشة الرئيس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امل مع الملف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خل البيانات وتحرر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المدى بأنواع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ظم أوراق العم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تعامل مع الجداول والصفوف والأعم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سق الجداو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سق البيانات والخلايا حسب شرط معي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عمل على نسخ البيانات وقصها ولصقه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جري العمليات الحسابية حسب الأولو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قتران الجم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قتران المعد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ئ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ل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لية النشط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سم البيان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يط الصيغ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و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جع الخل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ن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يغ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بض التعبئ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ة العم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bidi="ar-JO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val="en-US" w:bidi="ar-JO"/>
              </w:rPr>
              <w:t xml:space="preserve">- </w:t>
            </w:r>
            <w:r>
              <w:rPr>
                <w:rtl w:val="true"/>
                <w:lang w:val="en-US" w:bidi="ar-JO"/>
              </w:rPr>
              <w:t xml:space="preserve">التعامل الصحيح مع جهاز الحاسوب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عاة السلامة العامة في المختب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عامل السليم مع البرمج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تخدام المعادلات والصيغ في الجداول الالكترونية بشكل سلي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656715" cy="1494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الــتـــــدريــب والــتـــأهـــيـــل والإشــــراف الــتـــرب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ــــديــريــة الإشـــراف الــتـــربــــــ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72"/>
          <w:sz w:val="72"/>
          <w:szCs w:val="72"/>
          <w:rtl w:val="true"/>
        </w:rPr>
        <w:t>الخطة السنو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ـــــم الـمــعـــلـــــــــــــــــــ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سمر خضر   </w:t>
      </w:r>
      <w:r>
        <w:rPr>
          <w:b/>
          <w:bCs/>
          <w:sz w:val="36"/>
          <w:szCs w:val="36"/>
          <w:rtl w:val="true"/>
        </w:rPr>
        <w:tab/>
        <w:tab/>
        <w:t xml:space="preserve">        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م الـمــدرس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ميرة بسمة الثانو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احث التي يدرسها </w:t>
      </w:r>
      <w:r>
        <w:rPr>
          <w:b/>
          <w:bCs/>
          <w:sz w:val="36"/>
          <w:szCs w:val="36"/>
          <w:rtl w:val="true"/>
        </w:rPr>
        <w:t>:</w:t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حاسوب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م الـمــديـري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واء الجام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ــصــفـــوف والــــشـــعـــــــ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اشر    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ـعــام الــــدراس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20/2021</w:t>
      </w: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ول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خاطر تكنولوجيا المعلوم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tl w:val="true"/>
        </w:rPr>
        <w:t xml:space="preserve"> 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78"/>
        <w:gridCol w:w="1744"/>
        <w:gridCol w:w="1260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مفهوم الخصوصية وسري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د مفهوم الملكية الفكري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بحث في مواد القانون الاردني الت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مي حقوق الملكية الفكري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ف ادمان الحاسوب و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ذكر أعراض ادمان الحاسوب والانترنت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د الاثار الجانبية المترتبة على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إدمان الحاسوب و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د طرق العلاج المناسبة لإدمان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يقترح طرقاُ للعلاج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الجرائم الالكترونية وطرق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قاية من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ي الدور الذي يقوم به أفراد وحدة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 xml:space="preserve">مكافحة الجرائم الالكتروني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دارة البحث الجنائي في اكتشاف الجريمة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 xml:space="preserve">الالكتروني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الحد منها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ختبر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شبكة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يكروسوفت تيمز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سنجر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عن بعد باستخدام المنصات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حدي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ض الطلبة يمتلك معلومات جيدة عن أهمية تكنولوجيا المعلومات في حياتنا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ر خض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ض الطلبة لا يدرك أهمية حقوق الملكية الفكرية والقانون المتعلق بها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  <w:sz w:val="26"/>
          <w:szCs w:val="26"/>
          <w:lang w:bidi="ar-SA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bidi="ar-SA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ول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وارزميات والبرمج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4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2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tl w:val="true"/>
        </w:rPr>
        <w:t xml:space="preserve"> 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70"/>
        <w:gridCol w:w="1654"/>
        <w:gridCol w:w="1260"/>
        <w:gridCol w:w="1316"/>
        <w:gridCol w:w="900"/>
        <w:gridCol w:w="2700"/>
        <w:gridCol w:w="298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خطوات حل المشكل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الخوارزم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تب خوارزمية تتابعية لحل مشكلة م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مخطط سير العملي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يز الرموز المستخدمة في مخططات سير العملي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أنواع مخططات سير العملي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سم مخطط سير العمليات تتابع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البرنامج ولغة البرمجة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شاشة برمجية </w:t>
            </w:r>
            <w:r>
              <w:rPr>
                <w:sz w:val="28"/>
                <w:szCs w:val="28"/>
              </w:rPr>
              <w:t>small basic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رموز لغة </w:t>
            </w:r>
            <w:r>
              <w:rPr>
                <w:sz w:val="28"/>
                <w:szCs w:val="28"/>
              </w:rPr>
              <w:t>small basi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حول تعابير حسابية في لغة </w:t>
            </w:r>
            <w:r>
              <w:rPr>
                <w:sz w:val="28"/>
                <w:szCs w:val="28"/>
              </w:rPr>
              <w:t>SBasic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خصائص واجراءات كائن نافذة النص </w:t>
            </w:r>
            <w:r>
              <w:rPr>
                <w:sz w:val="28"/>
                <w:szCs w:val="28"/>
              </w:rPr>
              <w:t>text window objec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كتب برنامجاً بسيطاً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basi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نفذه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ختبر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شبكة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يكروسوفت تيمز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سنجر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برمجية </w:t>
            </w:r>
            <w:r>
              <w:rPr>
                <w:sz w:val="28"/>
                <w:szCs w:val="28"/>
              </w:rPr>
              <w:t>small basic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عن بعد باستخدام المنصات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حدي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برامـــــــج بسيطة باستخدام برمجيـــــــــــــ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 basic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فاعل الطلبة مع الدرس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اون أعضاء المجموع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أفكار القيمة للطلب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2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ض الطلبة يمتلك معلومات جيدة عن أهمية تكنولوجيا المعلومات في حياتنا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ر خض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ض الطلبة لا يدرك أهمية حقوق الملكية الفكرية والقانون المتعلق بها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/    /   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قدمة في شبكات الحاسوب  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202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21</w:t>
      </w:r>
      <w:r>
        <w:rPr>
          <w:rtl w:val="true"/>
        </w:rPr>
        <w:t xml:space="preserve"> 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58"/>
        <w:gridCol w:w="1689"/>
        <w:gridCol w:w="1135"/>
        <w:gridCol w:w="1316"/>
        <w:gridCol w:w="900"/>
        <w:gridCol w:w="2700"/>
        <w:gridCol w:w="298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شبكة الحاسوب واهميت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التراسل وعناصره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رح مكونات شبكة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الشبكة المحلية والواسع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ميز بينهم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شبكة الخادم والشبكة التناظرية وتميز بينهم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يز نماذج ربط الشبكات المحلية</w:t>
            </w:r>
          </w:p>
          <w:p>
            <w:pPr>
              <w:pStyle w:val="Normal"/>
              <w:ind w:left="0" w:right="-38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ختبر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شبكة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يكروسوفت تيمز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سنجر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عن بعد باستخدام المنصات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حدي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ر خض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  <w:sz w:val="26"/>
          <w:szCs w:val="26"/>
          <w:lang w:bidi="ar-SA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SA"/>
        </w:rPr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سوب   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قواعد البيانات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عدد الدروس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7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2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21</w:t>
      </w:r>
      <w:r>
        <w:rPr>
          <w:rtl w:val="true"/>
        </w:rPr>
        <w:t xml:space="preserve"> </w:t>
      </w:r>
    </w:p>
    <w:tbl>
      <w:tblPr>
        <w:bidiVisual w:val="true"/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65"/>
        <w:gridCol w:w="1859"/>
        <w:gridCol w:w="1260"/>
        <w:gridCol w:w="1316"/>
        <w:gridCol w:w="900"/>
        <w:gridCol w:w="2700"/>
        <w:gridCol w:w="298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تـــاجات العــامة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راتيجي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نشطة مرافقة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ول الوحدة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تراتيج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دوات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بنية قواعد البيانات وفوائدها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المفاهيم الاساسية في قاعدة البيانات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انواع البيانات وتجهز قاع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رح امثلة على استخدام قاعدة  البيانات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امل مع البرنامج بفاعلي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شئ جدولا وتتعامل معه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تخدم النماذج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سترجع البيانات عن طريق البحث والتصفية 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شئ تقريراً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بني نظاماُ بسيطاً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ختبر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شبكة الانترنت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يكروسوفت تيمز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سنجر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برمجية </w:t>
            </w:r>
            <w:r>
              <w:rPr>
                <w:sz w:val="28"/>
                <w:szCs w:val="28"/>
              </w:rPr>
              <w:t>access 2010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عن بعد باستخدام المنصات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حدي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برامـــــــج بسيطة باستخدام برمجيـــــــــــــ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 basic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ر خض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656715" cy="1494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الــتـــــدريــب والــتـــأهـــيـــل والإشــــراف الــتـــرب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ــــديــريــة الإشـــراف الــتـــربــــــ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72"/>
          <w:sz w:val="72"/>
          <w:szCs w:val="72"/>
          <w:rtl w:val="true"/>
        </w:rPr>
        <w:t>تحليل المحت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ـــــم الـمــعـــلـــــــــــــــــــ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سمر خضر   </w:t>
      </w:r>
      <w:r>
        <w:rPr>
          <w:b/>
          <w:bCs/>
          <w:sz w:val="36"/>
          <w:szCs w:val="36"/>
          <w:rtl w:val="true"/>
        </w:rPr>
        <w:tab/>
        <w:tab/>
        <w:t xml:space="preserve">        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م الـمــدرس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ميرة بسمة الثانو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احث التي يدرسها </w:t>
      </w:r>
      <w:r>
        <w:rPr>
          <w:b/>
          <w:bCs/>
          <w:sz w:val="36"/>
          <w:szCs w:val="36"/>
          <w:rtl w:val="true"/>
        </w:rPr>
        <w:t>:</w:t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حاسوب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م الـمــديـري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واء الجام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ــصــفـــوف والــــشـــعـــــــ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اشر    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ـعــام الــــدراس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20/2021</w:t>
      </w: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شر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خاطر تكنولوجيا المعلومات    </w:t>
      </w:r>
      <w:r>
        <w:rPr>
          <w:b/>
          <w:bCs/>
          <w:sz w:val="32"/>
          <w:szCs w:val="32"/>
          <w:rtl w:val="true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7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2250"/>
        <w:gridCol w:w="1890"/>
        <w:gridCol w:w="1890"/>
        <w:gridCol w:w="1260"/>
        <w:gridCol w:w="1711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عرف الخصوصية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ذكر أمثلة على معلومات  يجب حمايتها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شرح الية عمل البرامج التي تقوم بانتهاك الخصوصية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تخلص من الكوكيز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بحث في مواد قانون جرائم أنظمة المعلومات الاردني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عرف الملكية الفكرية وتعدد أقسامها ودوافعها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تذكر المخاطر المتعلقة بحقوق الملكية الفكرية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حدد خطوات الحصول على براءة اختراع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عرف إدمان الانترنت وتوضح اثاره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شرح الاسباب التي تؤدي إلى إدمان الانترنت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جهز قائمة بطرق علاج إدمان الانترنت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عرف الجريمة الالكترونية وتعدد أنواعها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شرح دوافع ارتكاب الجريمة الالكترونية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val="en-US" w:bidi="ar-JO"/>
              </w:rPr>
              <w:t>تدرك أهمية وحدة مكافحة الجرائم الالكترونية في التحقيق ومتابعة الجرائم الالكترو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الخصوصية</w:t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رسائل الكوكيز</w:t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الملكية الفكرية</w:t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إدمان الانترنت</w:t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الجريمة الالكترونية</w:t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براءة الاختراع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bidi="ar-JO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bidi="ar-JO"/>
              </w:rPr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 xml:space="preserve">- </w:t>
            </w:r>
            <w:r>
              <w:rPr>
                <w:rtl w:val="true"/>
                <w:lang w:val="en-US" w:bidi="ar-JO"/>
              </w:rPr>
              <w:t xml:space="preserve">التعامل الصحيح مع شبكة الإنترنت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عاة السلامة العامة في المختب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مراعاة حقوق الملكية للصور و الكتب الإلكترون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بحث المتمكن من خلال شبكة الإنترنت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تخدام معالج النصوص لإعداد التقارير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خدام الاقراص المدمجة  والفلاشات  بشكل صحيح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شر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وارزميات والبرمجة       </w:t>
      </w:r>
      <w:r>
        <w:rPr>
          <w:b/>
          <w:bCs/>
          <w:sz w:val="32"/>
          <w:szCs w:val="32"/>
          <w:rtl w:val="true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45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2250"/>
        <w:gridCol w:w="1890"/>
        <w:gridCol w:w="1890"/>
        <w:gridCol w:w="1260"/>
        <w:gridCol w:w="1711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عدد خطوات حل المشكلة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عرف الخوارزمية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كتب خوارزمية بالطريقة شبه الرمزية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ميز بين اشكال مخططات سير العمليات ورموزها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رسم مخطط سير عمليات تتابعي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عرف البرنامج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وضح أجيال لغات البرمجة حسب تطورها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 xml:space="preserve">تشغل برمجية </w:t>
            </w:r>
            <w:r>
              <w:rPr>
                <w:lang w:val="en-US" w:bidi="ar-JO"/>
              </w:rPr>
              <w:t>Small basic</w:t>
            </w:r>
            <w:r>
              <w:rPr>
                <w:rtl w:val="true"/>
                <w:lang w:val="en-US" w:bidi="ar-JO"/>
              </w:rPr>
              <w:t xml:space="preserve"> </w:t>
            </w:r>
            <w:r>
              <w:rPr>
                <w:rtl w:val="true"/>
                <w:lang w:val="en-US" w:bidi="ar-JO"/>
              </w:rPr>
              <w:t>يذكر أجزاءها الرئيسة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عرف الكائن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ميز بين الاجزاء والخاصية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كتب جملة برمجية وينفذها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  <w:lang w:val="en-US" w:bidi="ar-JO"/>
              </w:rPr>
              <w:t xml:space="preserve">تستخدم كائن نافذة النص </w:t>
            </w:r>
            <w:r>
              <w:rPr>
                <w:lang w:val="en-US" w:bidi="ar-JO"/>
              </w:rPr>
              <w:t>Text Window</w:t>
            </w:r>
            <w:r>
              <w:rPr>
                <w:rtl w:val="true"/>
                <w:lang w:val="en-US" w:bidi="ar-JO"/>
              </w:rPr>
              <w:t xml:space="preserve"> </w:t>
            </w:r>
            <w:r>
              <w:rPr>
                <w:rtl w:val="true"/>
                <w:lang w:val="en-US" w:bidi="ar-JO"/>
              </w:rPr>
              <w:t>في كتابة البرنامج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 xml:space="preserve">تحدد المتغيرات المقبولة في برمجية  </w:t>
            </w:r>
            <w:r>
              <w:rPr>
                <w:lang w:val="en-US" w:bidi="ar-JO"/>
              </w:rPr>
              <w:t>Small basic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جد ناتج تعبير حسابي حسب قواعد الاولوية الصحيحة</w:t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>تكتب جملة تعيين حسب الصيغة العامة الصحيحة</w:t>
            </w:r>
          </w:p>
          <w:p>
            <w:pPr>
              <w:pStyle w:val="TextBody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وارزم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صائ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ائن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ترج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طط سير العملي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rtl w:val="true"/>
                <w:lang w:val="en-US"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 xml:space="preserve">- </w:t>
            </w:r>
            <w:r>
              <w:rPr>
                <w:rtl w:val="true"/>
                <w:lang w:val="en-US" w:bidi="ar-JO"/>
              </w:rPr>
              <w:t xml:space="preserve">التعامل الصحيح مع شبكة الإنترنت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عاة السلامة العامة في المختب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عامل الصحيح مع المشكل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امل السليم مع الأشكال الأساسية في الخوارزمي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عمل برامـــــــج بسيطة باستخدام برمجيـــــــــــــ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 basic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شر                        </w:t>
      </w:r>
      <w:r>
        <w:rPr>
          <w:b/>
          <w:bCs/>
          <w:sz w:val="32"/>
          <w:szCs w:val="32"/>
          <w:rtl w:val="true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قدمة في شبكات الحاسو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2340"/>
        <w:gridCol w:w="1800"/>
        <w:gridCol w:w="1890"/>
        <w:gridCol w:w="1260"/>
        <w:gridCol w:w="1711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شبكة الحاسوب واهميته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التراسل وعناصره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رح مكونات شبكة الحاسوب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الشبكة المحلية والواسعة  وتميز بينهم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شبكة الخادم والشبكة التناظرية وتميز بينهما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يز نماذج ربط الشبكات المحلية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8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وتوكول</w:t>
            </w:r>
          </w:p>
          <w:p>
            <w:pPr>
              <w:pStyle w:val="Normal"/>
              <w:ind w:left="0" w:right="-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صادم</w:t>
            </w:r>
          </w:p>
          <w:p>
            <w:pPr>
              <w:pStyle w:val="Normal"/>
              <w:ind w:left="0" w:right="-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غذية الراجعة</w:t>
            </w:r>
          </w:p>
          <w:p>
            <w:pPr>
              <w:pStyle w:val="Normal"/>
              <w:ind w:left="0" w:right="-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سالة</w:t>
            </w:r>
          </w:p>
          <w:p>
            <w:pPr>
              <w:pStyle w:val="Normal"/>
              <w:ind w:left="0" w:right="-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سل</w:t>
            </w:r>
          </w:p>
          <w:p>
            <w:pPr>
              <w:pStyle w:val="Normal"/>
              <w:ind w:left="0" w:right="-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قبل</w:t>
            </w:r>
          </w:p>
          <w:p>
            <w:pPr>
              <w:pStyle w:val="Normal"/>
              <w:ind w:left="0" w:right="-386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موذج المهجن</w:t>
            </w:r>
          </w:p>
          <w:p>
            <w:pPr>
              <w:pStyle w:val="TextBody"/>
              <w:ind w:left="0" w:right="-386" w:hanging="0"/>
              <w:jc w:val="center"/>
              <w:rPr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  <w:t>النموذج النج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</w:r>
          </w:p>
          <w:p>
            <w:pPr>
              <w:pStyle w:val="TextBody"/>
              <w:jc w:val="left"/>
              <w:rPr>
                <w:lang w:val="en-US" w:bidi="ar-JO"/>
              </w:rPr>
            </w:pPr>
            <w:r>
              <w:rPr>
                <w:rtl w:val="true"/>
                <w:lang w:val="en-US" w:bidi="ar-JO"/>
              </w:rPr>
              <w:t xml:space="preserve">- </w:t>
            </w:r>
            <w:r>
              <w:rPr>
                <w:rtl w:val="true"/>
                <w:lang w:val="en-US" w:bidi="ar-JO"/>
              </w:rPr>
              <w:t xml:space="preserve">التعامل الصحيح مع شبكة الإنترنت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عاة السلامة العامة في المختب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تمييز أنواع الشبك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امل مع كيبلات الشبك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امل مع شبكات الحاسوب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شر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قواعد البيانات </w:t>
      </w:r>
      <w:r>
        <w:rPr>
          <w:b/>
          <w:bCs/>
          <w:sz w:val="32"/>
          <w:szCs w:val="32"/>
        </w:rPr>
        <w:t>Access 2010</w:t>
      </w:r>
      <w:r>
        <w:rPr>
          <w:b/>
          <w:bCs/>
          <w:sz w:val="32"/>
          <w:szCs w:val="32"/>
          <w:rtl w:val="true"/>
        </w:rPr>
        <w:t xml:space="preserve">      </w:t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7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2250"/>
        <w:gridCol w:w="1890"/>
        <w:gridCol w:w="1890"/>
        <w:gridCol w:w="1260"/>
        <w:gridCol w:w="1711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قائق والتعميم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ات والانشط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بنية قواعد البيانات وفوائدها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المفاهيم الاساسية في قاعدة البيانات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انواع البيانات وتجهز قاع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رح امثلة على استخدام قاعدة  البيانات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امل مع البرنامج بفاعلي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شئ جدولا وتتعامل معه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تخدم النماذج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سترجع البيانات عن طريق البحث والتصفية 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شئ تقريراً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بني نظاماُ بسيطاً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ق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ج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تاح الاساس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تاح الاجنب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موذج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رير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صف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عاة السلامة العامة في المختب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عامل السليم مع قاعدة البيانات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قواعد البيانات جزء من ميكروسوفت افيس 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مع جهاز الحاسو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امل السليم مع البرمجية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جهز قاعدة بيانات فعالة باستخدام البرمج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حترام والتعاون بين الزملاء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783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center" w:pos="783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656715" cy="1494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الــتـــــدريــب والــتـــأهـــيـــل والإشــــراف الــتـــرب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ــــديــريــة الإشـــراف الــتـــربــــــ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72"/>
          <w:sz w:val="72"/>
          <w:szCs w:val="72"/>
          <w:rtl w:val="true"/>
        </w:rPr>
        <w:t>الخطة السنو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ـــــم الـمــعـــلـــــــــــــــــــ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يناس خلف    </w:t>
      </w:r>
      <w:r>
        <w:rPr>
          <w:b/>
          <w:bCs/>
          <w:sz w:val="36"/>
          <w:szCs w:val="36"/>
          <w:rtl w:val="true"/>
        </w:rPr>
        <w:tab/>
        <w:tab/>
        <w:t xml:space="preserve">               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م الـمــدرس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ميرة بسمة الثانو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احث التي يدرسها </w:t>
      </w:r>
      <w:r>
        <w:rPr>
          <w:b/>
          <w:bCs/>
          <w:sz w:val="36"/>
          <w:szCs w:val="36"/>
          <w:rtl w:val="true"/>
        </w:rPr>
        <w:t>:</w:t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حاسوب       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م الـمــديـري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واء الجام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ــصــفـــوف والــــشـــعـــــــ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ول الثانوي الاكاديمي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ـعــام الــــدراس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20/2021</w:t>
      </w: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اول</w:t>
      </w:r>
    </w:p>
    <w:p>
      <w:pPr>
        <w:pStyle w:val="Normal"/>
        <w:ind w:left="113" w:right="113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جهزة الحاسوب وانظمة التشغ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عدد الفصول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tbl>
      <w:tblPr>
        <w:bidiVisual w:val="true"/>
        <w:tblW w:w="14172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985"/>
        <w:gridCol w:w="2126"/>
        <w:gridCol w:w="1701"/>
        <w:gridCol w:w="1417"/>
        <w:gridCol w:w="1560"/>
        <w:gridCol w:w="1701"/>
      </w:tblGrid>
      <w:tr>
        <w:trPr>
          <w:cantSplit w:val="true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36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rtl w:val="true"/>
              </w:rPr>
              <w:t>-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eastAsia="Calibri" w:cs="Calibri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تطور</w:t>
            </w:r>
            <w:r>
              <w:rPr>
                <w:rFonts w:eastAsia="Calibri" w:cs="Calibri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تاريخي</w:t>
            </w:r>
            <w:r>
              <w:rPr>
                <w:rFonts w:eastAsia="Calibri" w:cs="Calibri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لاجهزة</w:t>
            </w:r>
            <w:r>
              <w:rPr>
                <w:rFonts w:eastAsia="Calibri" w:cs="Calibri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eastAsia="Calibri" w:cs="Calibri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انواع ومواصفات اجهزة الحاسوب الحديثة عند شرائ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نظمة التشغيل المستخدمة في اجهزة الحاسوب على اختلاف انواع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لية عمل انظمة التشغي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نواع صيانة اجهزة الحاسوب وكيفية تنفيذ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هم الاعطال التي تصيب اجهزة الحاسوب وكيفية علاج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مفهوم النفايات الالكترو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432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لحوسبة الخضراء واهداف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شبكة الانترنت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جهزة الحاسو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قطع مختلفة لمكونات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32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هاز العرض الالكتروني </w:t>
            </w:r>
          </w:p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يكروسوفت تيمز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سنجر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ئلة وأجوب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علم عن بعد باستخدام المنص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قويم المعتمد  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أسئلة والأجوب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رص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خول إل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واقع الا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تجارب شخص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 التي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يناس خلف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ر خض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او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رمجة بلغة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  <w:rtl w:val="true"/>
        </w:rPr>
        <w:t>++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فصو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8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sz w:val="28"/>
          <w:szCs w:val="28"/>
        </w:rPr>
        <w:t>20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2020</w:t>
      </w:r>
    </w:p>
    <w:tbl>
      <w:tblPr>
        <w:bidiVisual w:val="true"/>
        <w:tblW w:w="14172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985"/>
        <w:gridCol w:w="2126"/>
        <w:gridCol w:w="1701"/>
        <w:gridCol w:w="1417"/>
        <w:gridCol w:w="1560"/>
        <w:gridCol w:w="1701"/>
      </w:tblGrid>
      <w:tr>
        <w:trPr>
          <w:cantSplit w:val="true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03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بيئة التطوير ومكوناتها الاساسية وكيفية استخدامها في الكتابة والحفظ وتنفيذ البرامج بلغة البرمجة </w:t>
            </w:r>
            <w:r>
              <w:rPr>
                <w:b/>
                <w:bCs/>
                <w:rtl w:val="true"/>
              </w:rPr>
              <w:t>++</w:t>
            </w:r>
            <w:r>
              <w:rPr>
                <w:b/>
                <w:bCs/>
              </w:rPr>
              <w:t>c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رموز لغة البرمجة </w:t>
            </w:r>
            <w:r>
              <w:rPr>
                <w:b/>
                <w:bCs/>
                <w:rtl w:val="true"/>
              </w:rPr>
              <w:t>++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نواع البيانات الاساسية الخاصة ب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خدم جمل الطباعة بلغة البرمجة</w:t>
            </w:r>
            <w:r>
              <w:rPr>
                <w:b/>
                <w:bCs/>
                <w:rtl w:val="true"/>
              </w:rPr>
              <w:t>++</w:t>
            </w:r>
            <w:r>
              <w:rPr>
                <w:b/>
                <w:bCs/>
              </w:rPr>
              <w:t>c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طريقة ادراج الملاحظات في لغة البرمجة </w:t>
            </w:r>
            <w:r>
              <w:rPr>
                <w:b/>
                <w:bCs/>
                <w:rtl w:val="true"/>
              </w:rPr>
              <w:t>++</w:t>
            </w:r>
            <w:r>
              <w:rPr>
                <w:b/>
                <w:bCs/>
              </w:rPr>
              <w:t>c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كيفية انشاء المتغيرات والثوابت بلغة البرمجة </w:t>
            </w:r>
            <w:r>
              <w:rPr>
                <w:b/>
                <w:bCs/>
                <w:rtl w:val="true"/>
              </w:rPr>
              <w:t>++</w:t>
            </w:r>
            <w:r>
              <w:rPr>
                <w:b/>
                <w:bCs/>
              </w:rPr>
              <w:t>c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ستخدم جمل الادخال بلغة البرمجة </w:t>
            </w:r>
            <w:r>
              <w:rPr>
                <w:b/>
                <w:bCs/>
                <w:rtl w:val="true"/>
              </w:rPr>
              <w:t>++</w:t>
            </w:r>
            <w:r>
              <w:rPr>
                <w:b/>
                <w:bCs/>
              </w:rPr>
              <w:t>c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لتعابير الحاسبية للغة البرمجة</w:t>
            </w:r>
            <w:r>
              <w:rPr>
                <w:b/>
                <w:bCs/>
                <w:rtl w:val="true"/>
              </w:rPr>
              <w:t>++</w:t>
            </w:r>
            <w:r>
              <w:rPr>
                <w:b/>
                <w:bCs/>
              </w:rPr>
              <w:t>c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التعابير المنطقية للغة البرمجة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rtl w:val="true"/>
              </w:rPr>
              <w:t>++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طبق جمل الاختيار الشرطية </w:t>
            </w:r>
            <w:r>
              <w:rPr>
                <w:b/>
                <w:bCs/>
                <w:rtl w:val="true"/>
              </w:rPr>
              <w:t>+</w:t>
            </w:r>
          </w:p>
          <w:p>
            <w:pPr>
              <w:pStyle w:val="Normal"/>
              <w:numPr>
                <w:ilvl w:val="0"/>
                <w:numId w:val="6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تخدم جملة التكرر </w:t>
            </w:r>
            <w:r>
              <w:rPr>
                <w:b/>
                <w:bCs/>
              </w:rPr>
              <w:t>f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شبكة الانترنت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جهزة الحاسوب والهواتف النقا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32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هاز العرض الالكترون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يكروسوفت تيمز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سنج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autoSpaceDE w:val="false"/>
              <w:ind w:left="0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مناقشة والشرح والحوار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rtl w:val="true"/>
              </w:rPr>
              <w:t xml:space="preserve">- 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علم التعاوني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 xml:space="preserve">والمناقشة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ind w:left="18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0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عانة بأمثلة عملية من الحياة للتقري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18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0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عانة بأنشطة الكتاب </w:t>
            </w:r>
            <w:r>
              <w:rPr>
                <w:b/>
                <w:b/>
                <w:bCs/>
                <w:rtl w:val="true"/>
              </w:rPr>
              <w:t>والرسومات الموجودة بالكتاب</w:t>
            </w:r>
          </w:p>
          <w:p>
            <w:pPr>
              <w:pStyle w:val="Normal"/>
              <w:ind w:left="18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0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الكمبيوتر للتطبيق العملي </w:t>
            </w:r>
          </w:p>
          <w:p>
            <w:pPr>
              <w:pStyle w:val="Normal"/>
              <w:ind w:left="180" w:right="72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ع</w:t>
            </w:r>
            <w:r>
              <w:rPr>
                <w:b/>
                <w:b/>
                <w:bCs/>
                <w:rtl w:val="true"/>
              </w:rPr>
              <w:t xml:space="preserve">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خدام شبكة الانترن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علم عن بعد باستخدام المنصات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قويم المعتمد  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أسئلة والأجوب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رص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ي في المختبــــ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 برامـــــــج بسيطة باستخدام برمجيـــــــــــــ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rtl w:val="true"/>
              </w:rPr>
              <w:t>++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 التي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يناس خلف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ر خض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clear" w:pos="720"/>
          <w:tab w:val="left" w:pos="1937" w:leader="none"/>
        </w:tabs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دمات الالكترو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عدد الفصول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5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2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172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985"/>
        <w:gridCol w:w="2126"/>
        <w:gridCol w:w="1701"/>
        <w:gridCol w:w="1417"/>
        <w:gridCol w:w="1560"/>
        <w:gridCol w:w="1701"/>
      </w:tblGrid>
      <w:tr>
        <w:trPr>
          <w:cantSplit w:val="true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80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اقش مفهوم الخدمة الالكترونية وعناصرها وانواعها وعملها</w:t>
            </w:r>
          </w:p>
          <w:p>
            <w:pPr>
              <w:pStyle w:val="Normal"/>
              <w:numPr>
                <w:ilvl w:val="0"/>
                <w:numId w:val="6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إلى طرق تنفيذ الخدمة الالكترونية</w:t>
            </w:r>
          </w:p>
          <w:p>
            <w:pPr>
              <w:pStyle w:val="Normal"/>
              <w:numPr>
                <w:ilvl w:val="0"/>
                <w:numId w:val="6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د أنواع التجارة الالكترونية وفوائدها</w:t>
            </w:r>
          </w:p>
          <w:p>
            <w:pPr>
              <w:pStyle w:val="Normal"/>
              <w:numPr>
                <w:ilvl w:val="0"/>
                <w:numId w:val="6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أشكال التجارة الالكترونية ومستوياتها</w:t>
            </w:r>
          </w:p>
          <w:p>
            <w:pPr>
              <w:pStyle w:val="Normal"/>
              <w:numPr>
                <w:ilvl w:val="0"/>
                <w:numId w:val="6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معوقات التجارة الالكترونية</w:t>
            </w:r>
          </w:p>
          <w:p>
            <w:pPr>
              <w:pStyle w:val="Normal"/>
              <w:numPr>
                <w:ilvl w:val="0"/>
                <w:numId w:val="6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البنوك الالكتروني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نماطها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 xml:space="preserve">ومزاياها ومخاطرها </w:t>
            </w:r>
          </w:p>
          <w:p>
            <w:pPr>
              <w:pStyle w:val="Normal"/>
              <w:numPr>
                <w:ilvl w:val="0"/>
                <w:numId w:val="6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النشر الالكترون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زاته ومتطلباته</w:t>
            </w:r>
          </w:p>
          <w:p>
            <w:pPr>
              <w:pStyle w:val="Normal"/>
              <w:numPr>
                <w:ilvl w:val="0"/>
                <w:numId w:val="6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شئ مدونه الكترونية</w:t>
            </w:r>
          </w:p>
          <w:p>
            <w:pPr>
              <w:pStyle w:val="Normal"/>
              <w:numPr>
                <w:ilvl w:val="0"/>
                <w:numId w:val="6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دد الشبكات الاجتماعية الرئيسة</w:t>
            </w:r>
          </w:p>
          <w:p>
            <w:pPr>
              <w:pStyle w:val="Normal"/>
              <w:numPr>
                <w:ilvl w:val="0"/>
                <w:numId w:val="6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طبق معرفته لأنوا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الشبكات الاجتماعية حسب طبيعتها</w:t>
            </w:r>
          </w:p>
          <w:p>
            <w:pPr>
              <w:pStyle w:val="Normal"/>
              <w:numPr>
                <w:ilvl w:val="0"/>
                <w:numId w:val="6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مزايا تطبيقات الحوسبة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سحابية واستخداماتها</w:t>
            </w:r>
          </w:p>
          <w:p>
            <w:pPr>
              <w:pStyle w:val="Normal"/>
              <w:numPr>
                <w:ilvl w:val="0"/>
                <w:numId w:val="6"/>
              </w:numPr>
              <w:ind w:left="432" w:right="-386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دد التحديات التي تواجه الحوسب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سحابية</w:t>
            </w:r>
          </w:p>
          <w:p>
            <w:pPr>
              <w:pStyle w:val="Normal"/>
              <w:numPr>
                <w:ilvl w:val="0"/>
                <w:numId w:val="6"/>
              </w:numPr>
              <w:ind w:left="432" w:right="-386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ينشئ ملفاً شخصياً ويشاركه مع الاخرين باستخدام الشبكات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 والحوسبة السحاب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شبكة الانترنت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جهزة الحاسوب والهواتف النقا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32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هاز العرض الالكتروني 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يكروسوفت تيمز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سنج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43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43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43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رح والحوار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43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ضر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علم عن بعد باستخدام المنص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قويم المعتمد  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أسئلة والأجوب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رص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خول إل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واقع الا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تجارب شخص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 التي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يناس خلف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ر خض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clear" w:pos="720"/>
          <w:tab w:val="left" w:pos="6525" w:leader="none"/>
          <w:tab w:val="center" w:pos="7560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6525" w:leader="none"/>
          <w:tab w:val="center" w:pos="7560" w:leader="none"/>
        </w:tabs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نظم المعل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عدد الفصول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2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2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033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2268"/>
        <w:gridCol w:w="1421"/>
        <w:gridCol w:w="1412"/>
        <w:gridCol w:w="1451"/>
        <w:gridCol w:w="181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نظم المعلومات</w:t>
            </w:r>
          </w:p>
          <w:p>
            <w:pPr>
              <w:pStyle w:val="Normal"/>
              <w:numPr>
                <w:ilvl w:val="0"/>
                <w:numId w:val="5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كيفية  إدارة مشاريع نظم المعلومات</w:t>
            </w:r>
          </w:p>
          <w:p>
            <w:pPr>
              <w:pStyle w:val="Normal"/>
              <w:numPr>
                <w:ilvl w:val="0"/>
                <w:numId w:val="5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لم طرق الحصول على نظم المعلومات</w:t>
            </w:r>
          </w:p>
          <w:p>
            <w:pPr>
              <w:pStyle w:val="Normal"/>
              <w:numPr>
                <w:ilvl w:val="0"/>
                <w:numId w:val="5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لم مراحل تطوير نظم المعلومات</w:t>
            </w:r>
          </w:p>
          <w:p>
            <w:pPr>
              <w:pStyle w:val="Normal"/>
              <w:numPr>
                <w:ilvl w:val="0"/>
                <w:numId w:val="5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إدارة البيانات والمعرفة</w:t>
            </w:r>
          </w:p>
          <w:p>
            <w:pPr>
              <w:pStyle w:val="Normal"/>
              <w:numPr>
                <w:ilvl w:val="0"/>
                <w:numId w:val="5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الأعمال الذكية وأهميتها</w:t>
            </w:r>
          </w:p>
          <w:p>
            <w:pPr>
              <w:pStyle w:val="Normal"/>
              <w:numPr>
                <w:ilvl w:val="0"/>
                <w:numId w:val="5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أنواعا مختلفة من نظم المعلومات</w:t>
            </w:r>
          </w:p>
          <w:p>
            <w:pPr>
              <w:pStyle w:val="Normal"/>
              <w:numPr>
                <w:ilvl w:val="0"/>
                <w:numId w:val="5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تقنيات التنقيب في البيانات</w:t>
            </w:r>
          </w:p>
          <w:p>
            <w:pPr>
              <w:pStyle w:val="Normal"/>
              <w:numPr>
                <w:ilvl w:val="0"/>
                <w:numId w:val="5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نظم المعلومات الذكية</w:t>
            </w:r>
          </w:p>
          <w:p>
            <w:pPr>
              <w:pStyle w:val="Normal"/>
              <w:numPr>
                <w:ilvl w:val="0"/>
                <w:numId w:val="5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درك كيف تطبق المعلومات الذكية في خدمة المجتمع</w:t>
            </w:r>
          </w:p>
          <w:p>
            <w:pPr>
              <w:pStyle w:val="Normal"/>
              <w:ind w:left="43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43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43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43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هاز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شبكة 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يكروسوفت تيمز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 مسنج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حاضرة، العمل في الكتاب المدرسي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عن بعد باستخدام المنص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لمعتمد  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رص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انترن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>التحديات التي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يناس خلف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ر خض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656715" cy="1494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الــتـــــدريــب والــتـــأهـــيـــل والإشــــراف الــتـــرب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ــــديــريــة الإشـــراف الــتـــربــــــ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72"/>
          <w:sz w:val="72"/>
          <w:szCs w:val="72"/>
          <w:rtl w:val="true"/>
        </w:rPr>
        <w:t>التحليل المحت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ـــــم الـمــعـــلـــــــــــــــــــ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يناس خلف    </w:t>
      </w:r>
      <w:r>
        <w:rPr>
          <w:b/>
          <w:bCs/>
          <w:sz w:val="36"/>
          <w:szCs w:val="36"/>
          <w:rtl w:val="true"/>
        </w:rPr>
        <w:tab/>
        <w:tab/>
        <w:t xml:space="preserve">                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م الـمــدرس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ميرة بسمة الثانو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احث التي يدرسها </w:t>
      </w:r>
      <w:r>
        <w:rPr>
          <w:b/>
          <w:bCs/>
          <w:sz w:val="36"/>
          <w:szCs w:val="36"/>
          <w:rtl w:val="true"/>
        </w:rPr>
        <w:t>:</w:t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حاسوب        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م الـمــديـري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واء الجام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ــصــفـــوف والــــشـــعـــــــ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ول الثانوي الاكاديمي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ـعــام الــــدراس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20/2021</w:t>
      </w: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فص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اول الثانوي الاكاديمي     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جهزة الحاسوب وانظمة التشغيل       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8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9155430" cy="43611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5430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970"/>
                              <w:gridCol w:w="2880"/>
                              <w:gridCol w:w="1620"/>
                              <w:gridCol w:w="1890"/>
                              <w:gridCol w:w="2340"/>
                              <w:gridCol w:w="1710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 و المصطلحا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ميمات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وز والأشكا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وحدة الأولى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جهزة الحاسوب وأنظمة التشغي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طور التاريخي للأجهز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اصفات الاجهزة المختلف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ة عمل نظام التشغي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يانة جهاز الحاسو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عطال التي تصيب جهاز الحاس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فايات ال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وسبة الخضر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سوب الشخصي والحاسوب المكتبي، الحاسوب المحمول و اللوحي، الهواتف الذكية،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÷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الج، ذاكرة ، لوحة ام، القرص الصلب، بطاقة العرض، المنافذ، نظام التشغيل، صيانة الحواسيب، برامج استعادة النظام، برامج النسخ الاحتياطي، برامج تنظيف القرص، النفايات الالكترونية، الحوسبة الخضراء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مل السليم مع أجزاء الحاسو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مل السليم مع الانترن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مل السليم مع جهاز الحاسوب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ستخدام شبكة الانترن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صلاح اعطال جهاز الحاس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ماية جهاز الحاسوب من المخاطر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pt;height:343.4pt;mso-wrap-distance-left:9pt;mso-wrap-distance-right:9pt;mso-wrap-distance-top:0pt;mso-wrap-distance-bottom:0pt;margin-top:11.3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970"/>
                        <w:gridCol w:w="2880"/>
                        <w:gridCol w:w="1620"/>
                        <w:gridCol w:w="1890"/>
                        <w:gridCol w:w="2340"/>
                        <w:gridCol w:w="1710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 و المصطلحا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ميمات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وز والأشكا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91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وحدة الأولى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هزة الحاسوب وأنظمة التشغي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ور التاريخي للأجهز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صفات الاجهزة المختلف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ة عمل نظام التشغي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يانة جهاز الحاسو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طال التي تصيب جهاز 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ايات الالكترو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وسبة الخضر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وب الشخصي والحاسوب المكتبي، الحاسوب المحمول و اللوحي، الهواتف الذكية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لج، ذاكرة ، لوحة ام، القرص الصلب، بطاقة العرض، المنافذ، نظام التشغيل، صيانة الحواسيب، برامج استعادة النظام، برامج النسخ الاحتياطي، برامج تنظيف القرص، النفايات الالكترونية، الحوسبة الخضرا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مل السليم مع أجزاء الحاسو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مل السليم مع الانترن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مل السليم مع جهاز الحاسو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خدام شبكة الانترن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لاح اعطال جهاز 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اية جهاز الحاسوب من المخاطر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rFonts w:eastAsia="Sakkal Majalla" w:cs="Sakkal Majalla" w:ascii="Sakkal Majalla" w:hAnsi="Sakkal Majalla"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فص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اول الثانوي الاكاديمي         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رمجة بلغة 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rtl w:val="true"/>
        </w:rPr>
        <w:t xml:space="preserve">++ </w:t>
      </w:r>
      <w:r>
        <w:rPr>
          <w:b/>
          <w:bCs/>
          <w:sz w:val="32"/>
          <w:szCs w:val="32"/>
          <w:rtl w:val="true"/>
        </w:rPr>
        <w:t xml:space="preserve">       </w:t>
        <w:tab/>
        <w:tab/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82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9155430" cy="53352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5430" cy="533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2905"/>
                              <w:gridCol w:w="1737"/>
                              <w:gridCol w:w="1554"/>
                              <w:gridCol w:w="2379"/>
                              <w:gridCol w:w="2595"/>
                              <w:gridCol w:w="2259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 و المصطلحات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ميمات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وز والأشكال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4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وحدة الثانية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ar-JO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البرمجة بلغة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++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4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رمجة الحاسوب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4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ساسيات لغ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++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4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بير الحساب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4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شغيل برمج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DE::BLOC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4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مل الإدخال والإخراج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4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مل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F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رط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4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ملة الدوران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OR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رمجة الحاسوب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لغات البرمج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برنامج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ترج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رموز اللغ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ثواب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تغير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رمزية والمتغيرات العدد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ابير الحساب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رمج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Quick Basic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نفيذ البرنامج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لة المسح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امل السليم مع الحاسوب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DE::BLOC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AIN, RUN, COUT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lt;&l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IN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gt;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AIN, IOSTREAM, IF, FOR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خدام السليم لجهاز الحاسوب و توظيف لغات البرمجة في حل المسائل والمشكلات المختلف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,.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pt;height:420.1pt;mso-wrap-distance-left:9pt;mso-wrap-distance-right:9pt;mso-wrap-distance-top:0pt;mso-wrap-distance-bottom:0pt;margin-top:-2.55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2905"/>
                        <w:gridCol w:w="1737"/>
                        <w:gridCol w:w="1554"/>
                        <w:gridCol w:w="2379"/>
                        <w:gridCol w:w="2595"/>
                        <w:gridCol w:w="2259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 و المصطلحات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ميمات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وز والأشكال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914" w:hRule="atLeast"/>
                          <w:cantSplit w:val="true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وحدة الثانية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JO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البرمجة بلغة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>++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رمجة الحاسو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ساسيات لغ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بير الحساب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4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شغيل برمج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DE::BLO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مل الإدخال والإخراج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مل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ط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4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ملة الدورا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رمجة الحاسو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غات البرمج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رنامج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ترج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موز اللغ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ثواب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تغير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مزية والمتغيرات العدد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ابير الحساب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رمج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Quick Basi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نفيذ البرنامج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لة المسح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امل السليم مع الحاسوب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DE::BLO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AIN, RUN, COU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lt;&l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I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AIN, IOSTREAM, IF, FOR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خدام السليم لجهاز الحاسوب و توظيف لغات البرمجة في حل المسائل والمشكلات المختلف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,.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فص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اول الثانوي الاكاديمي        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دمات الالكترونية       </w:t>
      </w:r>
      <w:r>
        <w:rPr>
          <w:b/>
          <w:bCs/>
          <w:sz w:val="32"/>
          <w:szCs w:val="32"/>
          <w:rtl w:val="true"/>
        </w:rPr>
        <w:tab/>
        <w:tab/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58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9155430" cy="477012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5430" cy="477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970"/>
                              <w:gridCol w:w="2880"/>
                              <w:gridCol w:w="1620"/>
                              <w:gridCol w:w="1890"/>
                              <w:gridCol w:w="2340"/>
                              <w:gridCol w:w="1710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 و المصطلحا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ميمات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وز والأشكا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وحدةالثالث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خدمات الالكترون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شر الالكتر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وك ال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جارة الالكترون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بكات الاجتماع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وسبة السحا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حوسبة السحابية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سويق الالكترو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نشر الالكترو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دونة الالكترون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بنوك الالكترون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جارة الالكترونية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جارة الالكترونية الجزئ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جارة الالكترونية البحت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يكات الالكترون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طاقات الانتماني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مل السلي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دمات ال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مل السليم مع الانترن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شاء مدونة 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شاء ملف شخصي باستخدام الحوسبة السحابية  ومشاركت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pt;height:375.6pt;mso-wrap-distance-left:9pt;mso-wrap-distance-right:9pt;mso-wrap-distance-top:0pt;mso-wrap-distance-bottom:0pt;margin-top:11.3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970"/>
                        <w:gridCol w:w="2880"/>
                        <w:gridCol w:w="1620"/>
                        <w:gridCol w:w="1890"/>
                        <w:gridCol w:w="2340"/>
                        <w:gridCol w:w="1710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 و المصطلحا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ميمات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وز والأشكا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91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وحدةالثالث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دمات الالكترون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ر الالكترو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وك الالكترو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ارة الالكترون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بكات الاجتماع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وسبة السحا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وسبة السحابية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سويق الالكترون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شر الالكترون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دونة الالكترون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نوك الالكترون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جارة الالكترونية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جارة الالكترونية الجزئ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جارة الالكترونية البحت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يكات الالكترون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طاقات الانتماني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مل السلي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دمات الالكترو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مل السليم مع الانترن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شاء مدونة الكترو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شاء ملف شخصي باستخدام الحوسبة السحابية  ومشاركت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فص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اول الثانوي</w:t>
      </w:r>
      <w:r>
        <w:rPr>
          <w:b/>
          <w:bCs/>
          <w:sz w:val="32"/>
          <w:szCs w:val="32"/>
          <w:rtl w:val="true"/>
        </w:rPr>
        <w:tab/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نظم المعلومات       </w:t>
      </w:r>
      <w:r>
        <w:rPr>
          <w:b/>
          <w:bCs/>
          <w:sz w:val="32"/>
          <w:szCs w:val="32"/>
          <w:rtl w:val="true"/>
        </w:rPr>
        <w:tab/>
        <w:tab/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4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89230</wp:posOffset>
                </wp:positionV>
                <wp:extent cx="9155430" cy="697103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5430" cy="697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970"/>
                              <w:gridCol w:w="1800"/>
                              <w:gridCol w:w="1620"/>
                              <w:gridCol w:w="1800"/>
                              <w:gridCol w:w="2790"/>
                              <w:gridCol w:w="2430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 و المصطلحا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ميما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وز والأشكال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وحدة الرابع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نظم المعلومات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4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ظام المعلوم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4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نظمة المعلومات المؤسسية 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4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دارة البيانات والمعرف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4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نظام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نظ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بيان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علوم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ظام المعلوم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عرف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دارة البيان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دارة المعرف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مليات الاعما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ذكاء الاصطناع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نظام الخبير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ظم المعلومات الجغراف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حليل النظام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رمجة النظ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صميم النظ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طبيق النظ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حللو النظام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عمال الذكية وتحليل البيانا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تخدم نظم المعلومات الذكية في خدمة المجتمع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pt;height:548.9pt;mso-wrap-distance-left:9pt;mso-wrap-distance-right:0pt;mso-wrap-distance-top:0pt;mso-wrap-distance-bottom:0pt;margin-top:14.9pt;mso-position-vertical-relative:text;margin-left:3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970"/>
                        <w:gridCol w:w="1800"/>
                        <w:gridCol w:w="1620"/>
                        <w:gridCol w:w="1800"/>
                        <w:gridCol w:w="2790"/>
                        <w:gridCol w:w="2430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 و المصطلحا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ميما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وز والأشكال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91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وحدة الرابع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نظم المعلومات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ظام المعلوم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ظمة المعلومات المؤسسية 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ة البيانات والمعرف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ظام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ظا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يان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علوم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ظام المعلوم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عرف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دارة البيان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دارة المعرف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مليات الاعما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ذكاء الاصطناع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ظام الخبي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م المعلومات الجغراف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ليل النظام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رمجة النظا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صميم النظا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طبيق النظا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للو النظام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مال الذكية وتحليل البيانا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خدم نظم المعلومات الذكية في خدمة المجتمع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  <w:rtl w:val="true"/>
        </w:rPr>
        <w:t xml:space="preserve">   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656715" cy="14947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الــتـــــدريــب والــتـــأهـــيـــل والإشــــراف الــتـــرب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ــــديــريــة الإشـــراف الــتـــربــــــ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72"/>
          <w:sz w:val="72"/>
          <w:szCs w:val="72"/>
          <w:rtl w:val="true"/>
        </w:rPr>
        <w:t>الخطة السنو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ـــــم الـمــعـــلـــــــــــــــــــ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سمر خضر    </w:t>
      </w:r>
      <w:r>
        <w:rPr>
          <w:b/>
          <w:bCs/>
          <w:sz w:val="36"/>
          <w:szCs w:val="36"/>
          <w:rtl w:val="true"/>
        </w:rPr>
        <w:tab/>
        <w:tab/>
        <w:t xml:space="preserve">                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م الـمــدرس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ميرة بسمة الثانو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احث التي يدرسها </w:t>
      </w:r>
      <w:r>
        <w:rPr>
          <w:b/>
          <w:bCs/>
          <w:sz w:val="36"/>
          <w:szCs w:val="36"/>
          <w:rtl w:val="true"/>
        </w:rPr>
        <w:t>:</w:t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حاسوب        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م الـمــديـري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واء الجام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ــصــفـــوف والــــشـــعـــــــ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ول الثانوي المهني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ـعــام الــــدراس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20/2021</w:t>
      </w: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اول</w:t>
      </w:r>
    </w:p>
    <w:p>
      <w:pPr>
        <w:pStyle w:val="Normal"/>
        <w:ind w:left="113" w:right="113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جهزة الحاسوب وانظمة التشغ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عدد الفصول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</w:rPr>
        <w:t>2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tbl>
      <w:tblPr>
        <w:bidiVisual w:val="true"/>
        <w:tblW w:w="14172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985"/>
        <w:gridCol w:w="2126"/>
        <w:gridCol w:w="1701"/>
        <w:gridCol w:w="1417"/>
        <w:gridCol w:w="1560"/>
        <w:gridCol w:w="1701"/>
      </w:tblGrid>
      <w:tr>
        <w:trPr>
          <w:cantSplit w:val="true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594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rtl w:val="true"/>
              </w:rPr>
              <w:t>-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eastAsia="Calibri" w:cs="Calibri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تطور</w:t>
            </w:r>
            <w:r>
              <w:rPr>
                <w:rFonts w:eastAsia="Calibri" w:cs="Calibri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تاريخي</w:t>
            </w:r>
            <w:r>
              <w:rPr>
                <w:rFonts w:eastAsia="Calibri" w:cs="Calibri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لاجهزة</w:t>
            </w:r>
            <w:r>
              <w:rPr>
                <w:rFonts w:eastAsia="Calibri" w:cs="Calibri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eastAsia="Calibri" w:cs="Calibri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عرف انواع ومواصفات اجهزة الحاسوب الحديثة عند شرائ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نظمة التشغيل المستخدمة في اجهزة الحاسوب على اختلاف انواع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لية عمل انظمة التشغي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نواع صيانة اجهزة الحاسوب وكيفية تنفيذ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هم الاعطال التي تصيب اجهزة الحاسوب وكيفية علاج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مفهوم النفايات الالكترو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432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عرف الحوسبة الخضراء واهداف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شبكة الانترنت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جهزة الحاسو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قطع مختلفة لمكونات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32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هاز العرض الالكتروني </w:t>
            </w:r>
          </w:p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طبيق ميكروسوفت</w:t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تيمز</w:t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طبيق مسنج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" w:leader="none"/>
              </w:tabs>
              <w:snapToGrid w:val="false"/>
              <w:ind w:left="74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autoSpaceDE w:val="false"/>
              <w:ind w:left="0" w:right="435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اقش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شرح والحوار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المناقشة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ح المفاهيم والتعريفات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اردة  في الدروس بالتفصيل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تعانة بأمثلة عملية من الحياة للتقريب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تعانة بأنشطة الكتاب 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 التعاوني والمناقشة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عانة بالرسومات الموجودة في الكتاب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خدام شبكة الانترن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 عن بعد باستخدام المنص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 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ئلة والأجوب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لم التقدير اللفظ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وائم الرص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خول إل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اقع الانترن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تجارب شخص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شعر بالرضا ع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حديات التي واجهتني</w:t>
            </w:r>
            <w:r>
              <w:rPr>
                <w:b/>
                <w:bCs/>
                <w:sz w:val="22"/>
                <w:szCs w:val="22"/>
                <w:rtl w:val="true"/>
              </w:rPr>
              <w:t>: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ر خض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525" w:leader="none"/>
          <w:tab w:val="center" w:pos="7560" w:leader="none"/>
        </w:tabs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نظم المعل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عدد الفصول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2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2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033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2268"/>
        <w:gridCol w:w="1421"/>
        <w:gridCol w:w="1412"/>
        <w:gridCol w:w="1451"/>
        <w:gridCol w:w="181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نظم المعلومات</w:t>
            </w:r>
          </w:p>
          <w:p>
            <w:pPr>
              <w:pStyle w:val="Normal"/>
              <w:ind w:left="43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كيفية  إدارة مشاريع نظم المعلومات</w:t>
            </w:r>
          </w:p>
          <w:p>
            <w:pPr>
              <w:pStyle w:val="Style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43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لم طرق الحصول على نظم المعلومات</w:t>
            </w:r>
          </w:p>
          <w:p>
            <w:pPr>
              <w:pStyle w:val="Normal"/>
              <w:ind w:left="435" w:right="43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لم مراحل تطوير نظم المعلومات</w:t>
            </w:r>
          </w:p>
          <w:p>
            <w:pPr>
              <w:pStyle w:val="Normal"/>
              <w:ind w:left="7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43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43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43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هاز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شبكة 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طبيق ميكروسوفت تيمز</w:t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طبيق مسنج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حاضرة، العمل في الكتاب المدرسي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علم عن بعد باستخدام المنص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لمعتمد  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رص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انترن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>التحديات التي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مر خض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ــــــــــــــــــــ 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656715" cy="14947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الــتـــــدريــب والــتـــأهـــيـــل والإشــــراف الــتـــرب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ــــديــريــة الإشـــراف الــتـــربــــــ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72"/>
          <w:sz w:val="72"/>
          <w:szCs w:val="72"/>
          <w:rtl w:val="true"/>
        </w:rPr>
        <w:t>تحليل محت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ـــــم الـمــعـــلـــــــــــــــــــ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سمر خضر    </w:t>
      </w:r>
      <w:r>
        <w:rPr>
          <w:b/>
          <w:bCs/>
          <w:sz w:val="36"/>
          <w:szCs w:val="36"/>
          <w:rtl w:val="true"/>
        </w:rPr>
        <w:tab/>
        <w:tab/>
        <w:t xml:space="preserve">               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م الـمــدرس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ميرة بسمة الثانو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احث التي يدرسها </w:t>
      </w:r>
      <w:r>
        <w:rPr>
          <w:b/>
          <w:bCs/>
          <w:sz w:val="36"/>
          <w:szCs w:val="36"/>
          <w:rtl w:val="true"/>
        </w:rPr>
        <w:t>:</w:t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حاسوب       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م الـمــديـري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واء الجام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ــصــفـــوف والــــشـــعـــــــ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ول الثانوي المهني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ـعــام الــــدراس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20/2021</w:t>
      </w: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فص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اول الثانوي المهني     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جهزة الحاسوب وانظمة التشغيل       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8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9155430" cy="436118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5430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970"/>
                              <w:gridCol w:w="2880"/>
                              <w:gridCol w:w="1620"/>
                              <w:gridCol w:w="1890"/>
                              <w:gridCol w:w="2340"/>
                              <w:gridCol w:w="1710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 و المصطلحا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ميمات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وز والأشكا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وحدة الأولى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جهزة الحاسوب وأنظمة التشغي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طور التاريخي للأجهز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اصفات الاجهزة المختلف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ة عمل نظام التشغي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يانة جهاز الحاسو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عطال التي تصيب جهاز الحاس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فايات ال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وسبة الخضر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سوب الشخصي والحاسوب المكتبي، الحاسوب المحمول و اللوحي، الهواتف الذكية،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÷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الج، ذاكرة ، لوحة ام، القرص الصلب، بطاقة العرض، المنافذ، نظام التشغيل، صيانة الحواسيب، برامج استعادة النظام، برامج النسخ الاحتياطي، برامج تنظيف القرص، النفايات الالكترونية، الحوسبة الخضراء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مل السليم مع أجزاء الحاسو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مل السليم مع الانترن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مل السليم مع جهاز الحاسوب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ستخدام شبكة الانترن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صلاح اعطال جهاز الحاس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ماية جهاز الحاسوب من المخاطر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pt;height:343.4pt;mso-wrap-distance-left:9pt;mso-wrap-distance-right:9pt;mso-wrap-distance-top:0pt;mso-wrap-distance-bottom:0pt;margin-top:11.3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970"/>
                        <w:gridCol w:w="2880"/>
                        <w:gridCol w:w="1620"/>
                        <w:gridCol w:w="1890"/>
                        <w:gridCol w:w="2340"/>
                        <w:gridCol w:w="1710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 و المصطلحا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ميمات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وز والأشكا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91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وحدة الأولى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هزة الحاسوب وأنظمة التشغي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ور التاريخي للأجهز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صفات الاجهزة المختلف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ة عمل نظام التشغي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يانة جهاز الحاسو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طال التي تصيب جهاز 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ايات الالكترو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وسبة الخضر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وب الشخصي والحاسوب المكتبي، الحاسوب المحمول و اللوحي، الهواتف الذكية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لج، ذاكرة ، لوحة ام، القرص الصلب، بطاقة العرض، المنافذ، نظام التشغيل، صيانة الحواسيب، برامج استعادة النظام، برامج النسخ الاحتياطي، برامج تنظيف القرص، النفايات الالكترونية، الحوسبة الخضرا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مل السليم مع أجزاء الحاسو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مل السليم مع الانترن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مل السليم مع جهاز الحاسو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خدام شبكة الانترن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لاح اعطال جهاز 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اية جهاز الحاسوب من المخاطر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ـــليل المحتـــــــ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عدد الفص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اول الثانوي المهني</w:t>
      </w:r>
      <w:r>
        <w:rPr>
          <w:b/>
          <w:bCs/>
          <w:sz w:val="32"/>
          <w:szCs w:val="32"/>
          <w:rtl w:val="true"/>
        </w:rPr>
        <w:tab/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دمات الالكترونية       </w:t>
      </w:r>
      <w:r>
        <w:rPr>
          <w:b/>
          <w:bCs/>
          <w:sz w:val="32"/>
          <w:szCs w:val="32"/>
          <w:rtl w:val="true"/>
        </w:rPr>
        <w:tab/>
        <w:tab/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58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9155430" cy="477012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5430" cy="477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970"/>
                              <w:gridCol w:w="2880"/>
                              <w:gridCol w:w="1620"/>
                              <w:gridCol w:w="1890"/>
                              <w:gridCol w:w="2340"/>
                              <w:gridCol w:w="1710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 و المصطلحا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ميمات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وز والأشكا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وحدةالثالثة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خدمات الالكترون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شر الالكتر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وك ال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جارة الالكترون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بكات الاجتماع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وسبة السحا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حوسبة السحابية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سويق الالكترو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نشر الالكترو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دونة الالكترون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بنوك الالكترون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جارة الالكترونية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جارة الالكترونية الجزئ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جارة الالكترونية البحت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يكات الالكترون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طاقات الانتماني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مل السلي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دمات ال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عامل السليم مع الانترن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شاء مدونة الكترو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شاء ملف شخصي باستخدام الحوسبة السحابية  ومشاركت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pt;height:375.6pt;mso-wrap-distance-left:9pt;mso-wrap-distance-right:9pt;mso-wrap-distance-top:0pt;mso-wrap-distance-bottom:0pt;margin-top:11.3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970"/>
                        <w:gridCol w:w="2880"/>
                        <w:gridCol w:w="1620"/>
                        <w:gridCol w:w="1890"/>
                        <w:gridCol w:w="2340"/>
                        <w:gridCol w:w="1710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 و المصطلحا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ميمات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وز والأشكا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91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وحدةالثالثة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دمات الالكترون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ر الالكترو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وك الالكترو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ارة الالكترون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بكات الاجتماع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وسبة السحا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وسبة السحابية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سويق الالكترون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شر الالكترون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دونة الالكترون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نوك الالكترون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جارة الالكترونية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جارة الالكترونية الجزئ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جارة الالكترونية البحت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يكات الالكترون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طاقات الانتماني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مل السلي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دمات الالكترو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امل السليم مع الانترن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شاء مدونة الكترو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شاء ملف شخصي باستخدام الحوسبة السحابية  ومشاركت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656715" cy="14947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الــتـــــدريــب والــتـــأهـــيـــل والإشــــراف الــتـــرب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ــــديــريــة الإشـــراف الــتـــربــــــ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72"/>
          <w:sz w:val="72"/>
          <w:szCs w:val="72"/>
          <w:rtl w:val="true"/>
        </w:rPr>
        <w:t>الخطة السنو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ـــــم الـمــعـــلـــــــــــــــــــ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يناس خلف    </w:t>
      </w:r>
      <w:r>
        <w:rPr>
          <w:b/>
          <w:bCs/>
          <w:sz w:val="36"/>
          <w:szCs w:val="36"/>
          <w:rtl w:val="true"/>
        </w:rPr>
        <w:tab/>
        <w:tab/>
        <w:t xml:space="preserve">        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م الـمــدرس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ميرة بسمة الثانو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احث التي يدرسها </w:t>
      </w:r>
      <w:r>
        <w:rPr>
          <w:b/>
          <w:bCs/>
          <w:sz w:val="36"/>
          <w:szCs w:val="36"/>
          <w:rtl w:val="true"/>
        </w:rPr>
        <w:t>:</w:t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حاسوب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م الـمــديـري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واء الجام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ــصــفـــوف والــــشـــعـــــــ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ثاني الثانوي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ـعــام الــــدراس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20/2021</w:t>
      </w: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</w:t>
      </w:r>
      <w:r>
        <w:rPr>
          <w:b/>
          <w:bCs/>
          <w:sz w:val="36"/>
          <w:szCs w:val="36"/>
          <w:rtl w:val="true"/>
        </w:rPr>
        <w:tab/>
        <w:t xml:space="preserve">                                       </w:t>
      </w:r>
    </w:p>
    <w:p>
      <w:pPr>
        <w:pStyle w:val="Normal"/>
        <w:tabs>
          <w:tab w:val="clear" w:pos="720"/>
          <w:tab w:val="left" w:pos="6525" w:leader="none"/>
          <w:tab w:val="center" w:pos="7560" w:leader="none"/>
        </w:tabs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نظمة ال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عدد الفصول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4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2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937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216"/>
        <w:gridCol w:w="1744"/>
        <w:gridCol w:w="1080"/>
        <w:gridCol w:w="2024"/>
        <w:gridCol w:w="2473"/>
      </w:tblGrid>
      <w:tr>
        <w:trPr>
          <w:trHeight w:val="43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تاجا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صادر التعلم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 التدري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ة مرافقة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4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داة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9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يت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ا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ن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ص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اس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ج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ش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خرى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ج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ن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ط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خرى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ثل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ا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ال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م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خرى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ثل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ا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ال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ش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أ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خرى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ن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سا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ضرب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نائي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سحري والأق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طبيق ميكروسوفت </w:t>
            </w:r>
          </w:p>
          <w:p>
            <w:pPr>
              <w:pStyle w:val="Normal"/>
              <w:ind w:left="0" w:right="-386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يمز</w:t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طبيق مسنج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كافة أشكا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اق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موعات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ا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علم من خلال ا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ضا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علم عن بعد باستخدام المنصا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ind w:left="75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صوير قيمة الأعداد في النظام العشر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حويل الأعداد من نظام إلى  آخ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إجراء العمليات الحسابية في النظام الثن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الفصل والو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rtl w:val="true"/>
        </w:rPr>
        <w:t>:</w:t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rtl w:val="true"/>
        </w:rPr>
        <w:tab/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إعداد المعلمين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علمات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يناس خلف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مدير المدرسة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اسم والتوقيع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       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rtl w:val="true"/>
        </w:rPr>
        <w:t xml:space="preserve">          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المشرف التربوي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اسم والتوقيع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 xml:space="preserve">            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>:    /     /</w:t>
      </w:r>
    </w:p>
    <w:p>
      <w:pPr>
        <w:pStyle w:val="Normal"/>
        <w:tabs>
          <w:tab w:val="clear" w:pos="720"/>
          <w:tab w:val="left" w:pos="6525" w:leader="none"/>
          <w:tab w:val="center" w:pos="7560" w:leader="none"/>
        </w:tabs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ذكاء الاصطن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عدد الفصول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3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20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bidiVisual w:val="true"/>
        <w:tblW w:w="14937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216"/>
        <w:gridCol w:w="1744"/>
        <w:gridCol w:w="1080"/>
        <w:gridCol w:w="2024"/>
        <w:gridCol w:w="2473"/>
      </w:tblGrid>
      <w:tr>
        <w:trPr>
          <w:trHeight w:val="43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تاجا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صادر التعلم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 التدري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ة مرافقة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4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داة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يت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ا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ك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صطن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ي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هدا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وب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كون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ص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أنوا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صن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وب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قد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رك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كون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وظائفها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وارزم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ي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واعها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عناصرها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وارز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لاً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اة عرض البيانات</w:t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طبيق ميكروسوفت تيمز</w:t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طبيق مسنج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كافة أشكا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اق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موعات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ا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علم من خلال ا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ضاف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لم عن بعد باستخدام المنص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ind w:left="75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كونات النظم الخبي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شجرة البحث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خوارزمية البحث بالعمق أولاً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أسئلة الفص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83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rtl w:val="true"/>
              </w:rPr>
              <w:t xml:space="preserve">نشاط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8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يناس خلف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525" w:leader="none"/>
          <w:tab w:val="center" w:pos="7560" w:leader="none"/>
        </w:tabs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اساس المنطقي للحاسوب والبوابات المنطقية    عدد الفصول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2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21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937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216"/>
        <w:gridCol w:w="1744"/>
        <w:gridCol w:w="1080"/>
        <w:gridCol w:w="2024"/>
        <w:gridCol w:w="2473"/>
      </w:tblGrid>
      <w:tr>
        <w:trPr>
          <w:trHeight w:val="43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تاجا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صادر التعلم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 التدري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ة مرافقة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4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داة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63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يت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ا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تعرف البوابات المنطقية أنواعها وآلية عمل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كتب جدول الحقيقة للبوابات المنطقية ويتتبع ناتج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مثل العبارة الجبرية المنطقية بغستخدام البوابات المنطق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جد ناتج العبارات المنطقية التي تتكون من بوابات منطقية مشتقة من النوع نفس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تعرف مفهوم الجبر المنطقي وتجد ناتج التعابير الجبرية المنطق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مثل العبارة المنطقية باستخدام التعابير الجبرية المنطق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سحري والأق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اة عرض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قع إنترنت</w:t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طبيق ميكروسوفت </w:t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يمز</w:t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طبيق مسنج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كافة أشكا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اق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موعات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ا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علم من خلال ا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ضا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عن بعد باستخدام المنص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ind w:left="75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ئلة الفصل والوح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يناس خلف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525" w:leader="none"/>
          <w:tab w:val="center" w:pos="7560" w:leader="none"/>
        </w:tabs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صل الدراسي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ن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 الوحدة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من المعلومات والتشفير    عدد الفصول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2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د الحصص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ترة الزمني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202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/>
          <w:bCs/>
          <w:sz w:val="26"/>
          <w:szCs w:val="26"/>
        </w:rPr>
        <w:t>2021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937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216"/>
        <w:gridCol w:w="1744"/>
        <w:gridCol w:w="1080"/>
        <w:gridCol w:w="2024"/>
        <w:gridCol w:w="2473"/>
      </w:tblGrid>
      <w:tr>
        <w:trPr>
          <w:trHeight w:val="43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تاجا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صادر التعلم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 التدري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ة مرافقة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4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داة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61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يت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ا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تتعرف أمن المعلومات وعناصره الأساس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حدد أنواع المخاطر والإعتداءات الإلكترون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توضح المقصود من الهندسة الإجتماعية وتذكر أمثلة علي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  <w:rtl w:val="true"/>
              </w:rPr>
              <w:t xml:space="preserve">تبين آلية عمل تقنية تحويل العناوين الرقم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تتعرف مفهوم التشفير وعناصره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تذكر أنواع خوارزميات التشفي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شفر نصا ً باستخدام خوارزمية الخط المتعرج ويفك تشفير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قارن بين خوارزميات التشفي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سحري والأق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اة عرض البيان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برمجية </w:t>
            </w:r>
            <w:r>
              <w:rPr>
                <w:b/>
                <w:bCs/>
              </w:rPr>
              <w:t>QBASIC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طبيق ميكروسوفت</w:t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يمز</w:t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طبيق واتس</w:t>
            </w:r>
          </w:p>
          <w:p>
            <w:pPr>
              <w:pStyle w:val="Normal"/>
              <w:ind w:left="0" w:right="-38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طبيق مسنج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كافة أشكا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موعات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ا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علم من خلال ا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ضا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لم عن بعد باستخدام المنص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ind w:left="75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شاط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15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الفصل والوح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2735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يناس خلف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30" w:leader="none"/>
        </w:tabs>
        <w:jc w:val="left"/>
        <w:rPr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1656715" cy="149479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الــتـــــدريــب والــتـــأهـــيـــل والإشــــراف الــتـــرب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ــــديــريــة الإشـــراف الــتـــربـــــــــو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72"/>
          <w:sz w:val="72"/>
          <w:szCs w:val="72"/>
          <w:rtl w:val="true"/>
        </w:rPr>
        <w:t>تحليل المحتو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ـــــم الـمــعـــلـــــــــــــــــــ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يناس خلف    </w:t>
      </w:r>
      <w:r>
        <w:rPr>
          <w:b/>
          <w:bCs/>
          <w:sz w:val="36"/>
          <w:szCs w:val="36"/>
          <w:rtl w:val="true"/>
        </w:rPr>
        <w:tab/>
        <w:tab/>
        <w:t xml:space="preserve">        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م الـمــدرس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ميرة بسمة الثانو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احث التي يدرسها </w:t>
      </w:r>
      <w:r>
        <w:rPr>
          <w:b/>
          <w:bCs/>
          <w:sz w:val="36"/>
          <w:szCs w:val="36"/>
          <w:rtl w:val="true"/>
        </w:rPr>
        <w:t>:</w:t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حاسوب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م الـمــديـري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واء الجام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ــصــفـــوف والــــشـــعـــــــ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ثاني الثانوي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ـعــام الــــدراس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20/2021</w:t>
      </w: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فصل الدراسي الاول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</w:t>
      </w:r>
      <w:r>
        <w:rPr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حاسوب</w:t>
      </w:r>
      <w:r>
        <w:rPr>
          <w:b/>
          <w:bCs/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30"/>
          <w:sz w:val="30"/>
          <w:szCs w:val="30"/>
          <w:rtl w:val="true"/>
        </w:rPr>
        <w:t>عدد الفصو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</w:rPr>
        <w:t>3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صف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المستوى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ثاني الثانوي</w:t>
      </w:r>
      <w:r>
        <w:rPr>
          <w:b/>
          <w:bCs/>
          <w:sz w:val="30"/>
          <w:szCs w:val="30"/>
          <w:rtl w:val="true"/>
        </w:rPr>
        <w:tab/>
        <w:t xml:space="preserve">                   </w:t>
      </w:r>
      <w:r>
        <w:rPr>
          <w:b/>
          <w:b/>
          <w:bCs/>
          <w:sz w:val="30"/>
          <w:sz w:val="30"/>
          <w:szCs w:val="30"/>
          <w:rtl w:val="true"/>
        </w:rPr>
        <w:t>عنوان الوحد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انظمة العد    </w:t>
      </w:r>
      <w:r>
        <w:rPr>
          <w:b/>
          <w:bCs/>
          <w:sz w:val="30"/>
          <w:szCs w:val="30"/>
          <w:rtl w:val="true"/>
        </w:rPr>
        <w:tab/>
        <w:tab/>
        <w:t xml:space="preserve">          </w:t>
        <w:tab/>
        <w:t xml:space="preserve">          </w:t>
      </w:r>
      <w:r>
        <w:rPr>
          <w:rtl w:val="true"/>
        </w:rPr>
        <w:t>الصفحات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- </w:t>
      </w:r>
      <w:r>
        <w:rPr/>
        <w:t>52</w:t>
      </w:r>
    </w:p>
    <w:tbl>
      <w:tblPr>
        <w:bidiVisual w:val="true"/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59"/>
        <w:gridCol w:w="2413"/>
        <w:gridCol w:w="1585"/>
        <w:gridCol w:w="1629"/>
        <w:gridCol w:w="1678"/>
        <w:gridCol w:w="1624"/>
        <w:gridCol w:w="1764"/>
      </w:tblGrid>
      <w:tr>
        <w:trPr>
          <w:trHeight w:val="7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ردا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اهيم والمصطلحات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قائق والتعميما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فكار العام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هارا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يم والاتجاها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نشطة المرافق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شكال والرسوم</w:t>
            </w:r>
          </w:p>
        </w:tc>
      </w:tr>
      <w:tr>
        <w:trPr>
          <w:trHeight w:val="818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ام العشر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ام الثنائ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ام الثما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ام السادس ع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ويلات العدد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ويل من أنظمة العد المختلفة إلى النظام العشر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ويل من النظام العشري إلى أنظمة العد المختل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ويل بين الأنظمة الثنائي والثماني والسادس ع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يات الحسابية في النظام الثنائ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ة الجمع في النظام الثن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ة الطرح في النظام الثن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ة الضرب في النظام الثنائ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ظام العدد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ظام العشر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ام الثنائ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ام الثما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ام السادس عشر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زن الخان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اس النظ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اس النظام الثنائ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اس النظام العشر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اس النظام الثما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اس النظام السادس ع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افئ العشر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ة الجمع في النظام الثنائ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ة الطرح في النظام الثنائ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ة الضرب في النظام الثنائ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برع العرب والمسلمون في مجال أنظمة العد حيث أخذوا عن الهنود فكرة الأعداد وحددوا لها أشكالاً وأضافة لها الصفر حتى أصبحت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3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6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7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8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سميت الأرقام العربية وهي لا تزال تستخدم في معظم أرجاء العالم حتى يومنا هذ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برز أهمية أنظمة العد ، لإستعمالها بكثرة في الحوسبة ومعالجة البيانات ، وفي القياسات وفي أنظمة التحكم والإتصالات والتجا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تمتاز أنظمة العد بالد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من اشهر أنظمة العد والأكثر شيوعاً وإستخداماً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نظام العد العشري ، نظام العد الثماني ، نظام العد الثنائي ، ونظام العد السادس عش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اقش هذه الوحدة الأفكار العامة التالي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عريف بأنظمة العد الأكثر إستخداماً وشيوعاً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التحويل بين أنظمة العد المختلف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إجراء عمليات الحساب والمنطق على بعض الأرقام المكتوبة بمختلف أنظمة الع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تكون عمليات الحساب على أنظمة العد  هي الجمع والطرح والضرب </w:t>
            </w:r>
            <w:r>
              <w:rPr>
                <w:b/>
                <w:bCs/>
                <w:rtl w:val="true"/>
              </w:rPr>
              <w:t>..</w:t>
            </w:r>
            <w:r>
              <w:rPr>
                <w:b/>
                <w:b/>
                <w:bCs/>
                <w:rtl w:val="true"/>
              </w:rPr>
              <w:t>للأرقام الموج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تكون العمليات المنطقية للأعداد المكتوبة بأنظمة العد المختلفة هي عمليات المقارنة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عريف بمكونات كل نظام ع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التعريف بأساس كل نظام عد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القدرة على التحويل بين أنظمة العد المختلف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شري ، ثنائي ، ثماني  ، سادس عشر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إجراء العمليات الحسابية على أنظمة العد المختلفة وتشمل العمليات الضرب والطرح والجم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إجراء عمليات المقارنة على الأعداد المكتوبة بإحدى أنظمة الع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طرح الأمثلة على أعداد من أنظمة عد مختلفة والتحويل بينها واجراء عمليات الحساب والمنطق علي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ثمين دور أنظمة العد وإستخداما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عرفة وتفهم طريقة عمل أجهزة الحاسوب الدقيقة بتعامله مع الأرقا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مهارة والسرعة في عمليات التحويل العددية والسرع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دقة في  التعامل مع الأرقام والتحويل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صور قيمة الأعداد في النظام العشر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حويل الأعداد من النظام الثنائي إلى النظام العشر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حويل الأعداد من النظام الثماني إلى النظام العشر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-1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صفح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-2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2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-3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2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نظام العشر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عبير عن الدارات الكهربائية باستخدام النظام الثن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نظام الثما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النظام السادس عش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الفصل الدراسي الاو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عدد الفص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ف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ثاني الثانوي</w:t>
      </w:r>
      <w:r>
        <w:rPr>
          <w:b/>
          <w:bCs/>
          <w:sz w:val="36"/>
          <w:szCs w:val="36"/>
          <w:rtl w:val="true"/>
        </w:rPr>
        <w:tab/>
        <w:t xml:space="preserve">          </w:t>
      </w:r>
      <w:r>
        <w:rPr>
          <w:b/>
          <w:b/>
          <w:bCs/>
          <w:sz w:val="36"/>
          <w:sz w:val="36"/>
          <w:szCs w:val="36"/>
          <w:rtl w:val="true"/>
        </w:rPr>
        <w:t>عنوان الوحد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ذكاء الاصطناعي وتطبيقاته    </w:t>
      </w:r>
      <w:r>
        <w:rPr>
          <w:b/>
          <w:bCs/>
          <w:sz w:val="36"/>
          <w:szCs w:val="36"/>
          <w:rtl w:val="true"/>
        </w:rPr>
        <w:tab/>
        <w:tab/>
        <w:t xml:space="preserve">      </w:t>
        <w:tab/>
      </w:r>
      <w:r>
        <w:rPr>
          <w:b/>
          <w:b/>
          <w:bCs/>
          <w:sz w:val="36"/>
          <w:sz w:val="36"/>
          <w:szCs w:val="36"/>
          <w:rtl w:val="true"/>
        </w:rPr>
        <w:t>الصفحا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56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Cs/>
          <w:sz w:val="36"/>
          <w:szCs w:val="36"/>
        </w:rPr>
        <w:t>92</w:t>
      </w:r>
    </w:p>
    <w:tbl>
      <w:tblPr>
        <w:bidiVisual w:val="true"/>
        <w:tblW w:w="14858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748"/>
        <w:gridCol w:w="1704"/>
        <w:gridCol w:w="1680"/>
        <w:gridCol w:w="1683"/>
        <w:gridCol w:w="1704"/>
        <w:gridCol w:w="1674"/>
        <w:gridCol w:w="1841"/>
      </w:tblGrid>
      <w:tr>
        <w:trPr>
          <w:trHeight w:val="73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رد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اهيم والمصطلح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قائق والتعميما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فكار العام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هار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يم والاتجاها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نشطة المرافق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شكال والرسوم</w:t>
            </w:r>
          </w:p>
        </w:tc>
      </w:tr>
      <w:tr>
        <w:trPr>
          <w:trHeight w:val="699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هداف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ات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ت برامج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ثيل المعر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ثيل الرمز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درة على التعلم أو تعلم الآ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طيط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امل مع البيانات غير المكتملة أو غير المؤك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لروبو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اريخ نشأة الروبو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فات آلة الروبوت ومكونات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صناف الروبو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وائد الروبوت في مجال الصناعة ومحددات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م الخبي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ات النظم الخبي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ارزميات البحث في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فهوم خوارزميات البحث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واع خوارزميات البحث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ختبار تورينج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ات الذكاء الإصطن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p, Prolog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وبو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ظمة الخبي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جرة البحث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ارزميات البحث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لجأ الإنسان إلى دراسة وإيجاد نماذج حاسوبية تحاكي قدرة العقل البشري على التفكير والتصرف كما يتصرف الإنسان في مواقف معينة ولو بشكل محدود عن طريق تطبيقات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ذكاء الإصطناعي هو علم من علوم الحاسوب يختص بتصميم وتمثيل وبرمجة نماذج حاسوبية في مجالات الحياة المختلفة ، تحاكي في عملها طريقة تفكير الإنسان وردود أفعاله في مواقف معين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اقش هذه الوحدة الأفكار العامة التالي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ذكاء الإصطناعي تعريفه ومجالاته وإستخداماته وفوائد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نظم الخبيرة وإستخداماتها في مجالات الحياة وكيفية توظيف تكنولوجيا المعلومات والآلة في خدمة الإنسا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عريف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عرفة أهداف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عرفة لغات البرمجة المستخدمة في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عرفة ميزات برامج الذكاء الإصطناع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عرفة علم الروبوت مفهومه ، ومجالات إستخدام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عرفة النظم الخبيرة ومكوناتها وتطبيقاتها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وجه نحو الاستخدام الأمثل والإستفادة من العلم وتكنولوجيا المعلوم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عرفة الفوائد المجنية من إستخدامات تطبيقات الذكاء الإصطناعي في الصناعة والتعليم والطب بشكل خاص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عرف على خوارزميات البحث للمشاركة في حل أصعب المشكلات في الكثير من التطبيق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ا يوجد نشاطات لهذه الوح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تاريخ نشأة الروبو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-1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6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صفات آلة الروبو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) </w:t>
            </w:r>
            <w:r>
              <w:rPr>
                <w:b/>
                <w:bCs/>
              </w:rPr>
              <w:t>6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مكونات الروبوت البسي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6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مجموعة من الحساس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6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روبوت الفضاء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6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رجل الآل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6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الفصل الدراسي الثا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عدد الفص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ثاني الثانوي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اس المنطقي للحاسوب والبوابات المنطقية    </w:t>
      </w:r>
      <w:r>
        <w:rPr>
          <w:b/>
          <w:bCs/>
          <w:sz w:val="32"/>
          <w:szCs w:val="32"/>
          <w:rtl w:val="true"/>
        </w:rPr>
        <w:tab/>
        <w:t xml:space="preserve">   </w:t>
        <w:tab/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9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126</w:t>
      </w:r>
    </w:p>
    <w:tbl>
      <w:tblPr>
        <w:bidiVisual w:val="true"/>
        <w:tblW w:w="14858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748"/>
        <w:gridCol w:w="1693"/>
        <w:gridCol w:w="1623"/>
        <w:gridCol w:w="1662"/>
        <w:gridCol w:w="1776"/>
        <w:gridCol w:w="1730"/>
        <w:gridCol w:w="1881"/>
      </w:tblGrid>
      <w:tr>
        <w:trPr>
          <w:trHeight w:val="73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رد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اهيم والمصطلحا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قائق والتعميما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فكار العام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هارا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يم والاتجاهات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نشطة المرافق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شكال والرسوم</w:t>
            </w:r>
          </w:p>
        </w:tc>
      </w:tr>
      <w:tr>
        <w:trPr>
          <w:trHeight w:val="755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وابات المنطق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بير العلائق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امل المنطق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بارة المنطقية المرك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البوابات المنطق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واع البوابات المنطق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وابة المنطقية </w:t>
            </w:r>
            <w:r>
              <w:rPr>
                <w:b/>
                <w:bCs/>
              </w:rPr>
              <w:t>AND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وابة المنطقية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وابة المنطقية </w:t>
            </w:r>
            <w:r>
              <w:rPr>
                <w:b/>
                <w:bCs/>
              </w:rPr>
              <w:t>NOT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يجاد ناتج العبارات المنطقية المرك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ثيل العبارات المنطقية المركبة باستخدام البوابات المنطق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وابات المنطقية المشتق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بوابة </w:t>
            </w:r>
            <w:r>
              <w:rPr>
                <w:b/>
                <w:bCs/>
              </w:rPr>
              <w:t>NAND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بوابة </w:t>
            </w:r>
            <w:r>
              <w:rPr>
                <w:b/>
                <w:bCs/>
              </w:rPr>
              <w:t>NOR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بر المنطقي البول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بارات الجبرية المنطقية والعمليات المنطق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يجاد ناتح العبارات الجبرية المنطقية المركب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ثيل العبارات الجبرية المنطقية المركبة باستخدام البوابات المنطق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ائر المنطق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وابات المنطق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بير العلائق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مل المنطق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بارة المنطقية المرك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ارة الإلكترونية البسيط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بوابة المنط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ND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وابة المنطقية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بوابة المنط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عد الأولو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وابات المنطقية المشت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ND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R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جبر المنطقي الب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تكون الحاسوب من الكثير من الدوائر المنطق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gical Circuits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ي تستخدم في معالجة البيانات الممثلة بالنظام الثنائ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,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تتكون الدوائر المنطقية من عدد من البوابات المنطق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gical Gates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عرفة المعمارية لجهاز الحاسوب وطرق التعامل مع البيانات فيه وتمثيلها بالشكل الثنائ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تمثيل العبارات المنطقية باستخدام البوابات المنطق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رسم البوابات المنطقية والتعرف على ما يمثل كل بوابة منطق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تمثيل العبارات المنطقية باستخدام البوابات المنطق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التعرف على البوابات المنطقية المشتقه وتمثيلها بالرس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rtl w:val="true"/>
              </w:rPr>
              <w:t>..........................</w:t>
              <w:br/>
              <w:t>..........................</w:t>
              <w:br/>
              <w:t>..........................</w:t>
              <w:br/>
              <w:t>..........................</w:t>
              <w:br/>
              <w:t>..........................</w:t>
              <w:br/>
              <w:t>.........................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rtl w:val="true"/>
              </w:rPr>
              <w:t>..........................</w:t>
              <w:br/>
              <w:t>..........................</w:t>
              <w:br/>
              <w:t>..........................</w:t>
              <w:br/>
              <w:t>..........................</w:t>
              <w:br/>
              <w:t>..........................</w:t>
              <w:br/>
              <w:t>.........................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rtl w:val="true"/>
              </w:rPr>
              <w:t>..........................</w:t>
              <w:br/>
              <w:t>..........................</w:t>
              <w:br/>
              <w:b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يجاد ناتج العبارات المنطقية المرك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-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103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دول الحق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فحة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العبارات المنطقية المركب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-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رة كهربائية بسيط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-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9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ارة كهربائية تمثل البوابة المنطق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-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9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ارة كهربائية تمثل البوا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-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rtl w:val="true"/>
              </w:rPr>
              <w:t>..........................</w:t>
              <w:br/>
              <w:t>..........................</w:t>
              <w:br/>
              <w:t>..........................</w:t>
              <w:br/>
              <w:t>..........................</w:t>
              <w:br/>
              <w:t>..........................</w:t>
              <w:br/>
            </w:r>
          </w:p>
        </w:tc>
      </w:tr>
    </w:tbl>
    <w:p>
      <w:pPr>
        <w:pStyle w:val="Normal"/>
        <w:jc w:val="righ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الفصل الدراسي الثا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عدد الفص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الثانوي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عنوان 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من المعلومات والتشفير    </w:t>
      </w:r>
      <w:r>
        <w:rPr>
          <w:b/>
          <w:bCs/>
          <w:sz w:val="32"/>
          <w:szCs w:val="32"/>
          <w:rtl w:val="true"/>
        </w:rPr>
        <w:tab/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2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160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4858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748"/>
        <w:gridCol w:w="1704"/>
        <w:gridCol w:w="1674"/>
        <w:gridCol w:w="1684"/>
        <w:gridCol w:w="1705"/>
        <w:gridCol w:w="1675"/>
        <w:gridCol w:w="1842"/>
      </w:tblGrid>
      <w:tr>
        <w:trPr>
          <w:trHeight w:val="73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رد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اهيم والمصطلح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قائق والتعميما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فكار العام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هارا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يم والاتجاهات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نشطة المرافق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شكال والرسوم</w:t>
            </w:r>
          </w:p>
        </w:tc>
      </w:tr>
      <w:tr>
        <w:trPr>
          <w:trHeight w:val="746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ن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أمن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ندسة الإجتماع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الهندسة الإجتماع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الات الهندسة الإجتماع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ن الإ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عتداءات الإلكترونية على الو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نية تحويل العناوية الرقم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فهوم تقنية تحويل العناوين الرق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T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شفي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علم التشفير وعناصر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ارزميات التشفي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شفير المعتمد على نوع عملية التشفي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ارزمية الخط المتعرج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شفير المعتمد على المفتاح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شفير المعتمد على كمية المعلومات المرسل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ن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لا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افر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ديدات أمن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صت على المعلو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ديل على محتوى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جوم المزور أو المفبرك على المعلو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غ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ندسة الإجتماع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ن الإ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اوين الرقمية الإلكترون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نية تحويل العناوين الرقم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شف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ارزميات التشفير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إهتمت الشعوب قديماً بالحفاظ على سرية المعلومات ، وذلك للحفاظ على أسرارها وهيبتها ومكانتها ، ولإنجاح خططها العسكرية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وإعتمدت سرية المعلومات على موثوقية حاملها وقدرتها  على توفير الظروف المناسبة لمنع إكتشاف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 تطور العلم وإستخدام شبكات  الحاسوب ، كانت الحاجة أكثر إلحاحاً لإيجاد طرائق جديدة لحماية المعلومات ، فقد إبتدأت الطرق المادية ، ثم تطورت مع تطور العلم والشبكات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ناقش هذه الوحدة الأفكار التال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أمن المعلومات وخصائصها الأساسية  والمخاطر التي تهدد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هندسة الإجتماعية مفهومها ، ومجالا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أمن الإنترنت والإعتداءات الإلكترونية على الويب  وتقنية تحويل العناوين الرقم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عرف على أمن المعلومات وعناصره الأساسية وأهداف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حديد أنواع المخاطر والإعتداءات الإلكترونية ، التي تهدد الشبكات والضوابط المستخدمة للحد من هذه التهديد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وضيح المقصود بالهندسة الإجتماعية وتحديد مجالاتها وذكر أمثلة علي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بيان آلية عمل تقنية تحويل العناوين الرقمية وتعداد أنماط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وضيح المقصود بعناصر التشفير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لتزام بقواعد وقوانين االسرية بالمعلومات والمحافظة عليها وتحقيق الموثوقية  العال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شفير باستخدام خوارزمية الخط المتعرج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-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15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ك التشفير باستخدام خوارزمية الخط المتعرج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-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واع تهديدات أمن المعلوم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13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ناوين الرقمية للشبكات والأجهز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-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14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واع الخوازرم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-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صفحة </w:t>
            </w:r>
            <w:r>
              <w:rPr>
                <w:b/>
                <w:bCs/>
              </w:rPr>
              <w:t>14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14"/>
      <w:type w:val="nextPage"/>
      <w:pgSz w:orient="landscape" w:w="16838" w:h="11906"/>
      <w:pgMar w:left="900" w:right="818" w:gutter="0" w:header="0" w:top="539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b/>
        <w:b/>
        <w:bCs/>
        <w:lang w:bidi="ar-SA"/>
      </w:rPr>
    </w:pPr>
    <w:r>
      <w:rPr>
        <w:b/>
        <w:bCs/>
        <w:lang w:bidi="ar-SA"/>
      </w:rPr>
      <w:t>Form # QF 71-1-47  rev.a</w: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lang w:bidi="ar-SA"/>
      </w:rPr>
    </w:pPr>
    <w:r>
      <w:rPr>
        <w:b/>
        <w:bCs/>
        <w:rtl w:val="true"/>
        <w:lang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4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1Char">
    <w:name w:val="عنوان 1 Char"/>
    <w:basedOn w:val="Style10"/>
    <w:qFormat/>
    <w:rPr>
      <w:b/>
      <w:bCs/>
      <w:sz w:val="24"/>
      <w:szCs w:val="24"/>
      <w:lang w:val="en-US"/>
    </w:rPr>
  </w:style>
  <w:style w:type="character" w:styleId="Char">
    <w:name w:val="نص أساسي Char"/>
    <w:basedOn w:val="Style10"/>
    <w:qFormat/>
    <w:rPr>
      <w:sz w:val="28"/>
      <w:szCs w:val="28"/>
      <w:lang w:val="en-US"/>
    </w:rPr>
  </w:style>
  <w:style w:type="character" w:styleId="2Char">
    <w:name w:val="عنوان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bidi="ar-JO"/>
    </w:rPr>
  </w:style>
  <w:style w:type="character" w:styleId="5Char">
    <w:name w:val="عنوان 5 Char"/>
    <w:basedOn w:val="Style10"/>
    <w:qFormat/>
    <w:rPr>
      <w:rFonts w:ascii="Calibri" w:hAnsi="Calibri" w:eastAsia="Times New Roman" w:cs="Arial"/>
      <w:b/>
      <w:bCs/>
      <w:i/>
      <w:iCs/>
      <w:sz w:val="26"/>
      <w:szCs w:val="26"/>
      <w:lang w:bidi="ar-JO"/>
    </w:rPr>
  </w:style>
  <w:style w:type="character" w:styleId="3Char">
    <w:name w:val="عنوان 3 Char"/>
    <w:basedOn w:val="Style10"/>
    <w:qFormat/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20:00Z</dcterms:created>
  <dc:creator>Smart choice</dc:creator>
  <dc:description/>
  <dc:language>en-US</dc:language>
  <cp:lastModifiedBy>user</cp:lastModifiedBy>
  <cp:lastPrinted>2008-10-08T01:51:00Z</cp:lastPrinted>
  <dcterms:modified xsi:type="dcterms:W3CDTF">2022-03-09T11:20:00Z</dcterms:modified>
  <cp:revision>2</cp:revision>
  <dc:subject/>
  <dc:title>الـخـطـة الـفـصـلـيـة</dc:title>
</cp:coreProperties>
</file>