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eastAsia="Times New Roman" w:cs="Segoe UI Semilight"/>
          <w:bCs/>
        </w:rPr>
      </w:pPr>
      <w:bookmarkStart w:id="0" w:name="_GoBack"/>
      <w:bookmarkEnd w:id="0"/>
      <w:r>
        <w:rPr>
          <w:rFonts w:ascii="Segoe UI Semilight" w:hAnsi="Segoe UI Semilight" w:eastAsia="Times New Roman" w:cs="Segoe UI Semilight"/>
          <w:bCs/>
          <w:rtl w:val="true"/>
        </w:rPr>
        <w:t>خطة درس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eastAsia="Times New Roman" w:cs="Segoe UI Semilight" w:ascii="Segoe UI Semilight" w:hAnsi="Segoe UI Semilight"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صف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مستوى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اول                      المبحث </w:t>
      </w:r>
      <w:r>
        <w:rPr>
          <w:rFonts w:eastAsia="Times New Roman" w:cs="Segoe UI Semilight" w:ascii="Segoe UI Semilight" w:hAnsi="Segoe UI Semilight"/>
          <w:bCs/>
          <w:rtl w:val="true"/>
        </w:rPr>
        <w:t>: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علوم                          عنوان الوحدة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حركة والقوة عنوان الدرس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>الموقع والحركة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عدد الحصص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اريخ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من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/    /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ى  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  /   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تعلم القبل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رأس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أفق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</w:p>
    <w:tbl>
      <w:tblPr>
        <w:tblStyle w:val="ab"/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3"/>
        <w:gridCol w:w="3297"/>
        <w:gridCol w:w="2056"/>
        <w:gridCol w:w="284"/>
        <w:gridCol w:w="1019"/>
        <w:gridCol w:w="1416"/>
        <w:gridCol w:w="851"/>
        <w:gridCol w:w="4394"/>
        <w:gridCol w:w="95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نتاجات الخاصـــة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صادر التعلم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ستراتيجيات التدري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قويــم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نفيــــــــــذ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إجـــراءات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زمن</w:t>
            </w:r>
          </w:p>
        </w:tc>
      </w:tr>
      <w:tr>
        <w:trPr>
          <w:trHeight w:val="3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1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0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2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lang w:bidi="ar-JO"/>
              </w:rPr>
              <w:t>3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يتعرف إلى مفهومالموقع و  الحركة و السكون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>يميز بين الحركة والسكون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>يحدد اشكال حركة الجس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لوح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صور  الكت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منص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حاسوب او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هواتف الذك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بتعليم عن بع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اختبارات الالكترون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تابعة واجبات المنص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مهيد سؤال الطالب  هل جميع الاشياء حولنا ساكن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ناقش الطلبة بصورة ص </w:t>
            </w:r>
            <w:r>
              <w:rPr>
                <w:rFonts w:eastAsia="Times New Roman" w:cs="Segoe UI Semilight" w:ascii="Segoe UI Semilight" w:hAnsi="Segoe UI Semilight"/>
                <w:bCs/>
              </w:rPr>
              <w:t>8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والتوصل الى مفهوم الحرك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ناقشة الطلبة  بمفهوم الموقع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نتقال الى الاجابة عن كل سؤال موجود في ا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أكلف الطلبة بجمع صور عن اجسام ساكنة واخرى متحرك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حل الاسئلة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راجعة الدرس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)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ابعة ل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ص </w:t>
            </w:r>
            <w:r>
              <w:rPr>
                <w:rFonts w:eastAsia="Times New Roman" w:cs="Segoe UI Semilight" w:ascii="Segoe UI Semilight" w:hAnsi="Segoe UI Semilight"/>
                <w:bCs/>
              </w:rPr>
              <w:t>13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تابعة الفيديوهات على المنصلة والواجبات البيت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0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أمل الذات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شعر بالرضا عن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تحديات واجهتن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قتراحات للتحسين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                                                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جدول المتابعة اليوم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  <w:tbl>
            <w:tblPr>
              <w:tblStyle w:val="ac"/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left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  <w:t xml:space="preserve">.                             </w:t>
      </w:r>
      <w:r>
        <w:rPr>
          <w:rFonts w:ascii="Segoe UI Semilight" w:hAnsi="Segoe UI Semilight" w:cs="Segoe UI Semilight"/>
          <w:bCs/>
          <w:rtl w:val="true"/>
        </w:rPr>
        <w:t xml:space="preserve">إعداد المعلة                                                   مديرة المدرسة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 xml:space="preserve">الاسم             المشرف التربوي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>الاسم</w:t>
      </w:r>
    </w:p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eastAsia="Times New Roman" w:cs="Segoe UI Semilight"/>
          <w:bCs/>
        </w:rPr>
      </w:pPr>
      <w:r>
        <w:rPr>
          <w:rFonts w:eastAsia="Times New Roman" w:cs="Segoe UI Semilight" w:ascii="Segoe UI Semilight" w:hAnsi="Segoe UI Semilight"/>
          <w:bCs/>
          <w:rtl w:val="true"/>
        </w:rPr>
        <w:t xml:space="preserve">          </w:t>
      </w:r>
      <w:r>
        <w:rPr>
          <w:rFonts w:ascii="Segoe UI Semilight" w:hAnsi="Segoe UI Semilight" w:eastAsia="Times New Roman" w:cs="Segoe UI Semilight"/>
          <w:bCs/>
          <w:rtl w:val="true"/>
        </w:rPr>
        <w:t>خطة درس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صف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مستوى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اول                      المبحث </w:t>
      </w:r>
      <w:r>
        <w:rPr>
          <w:rFonts w:eastAsia="Times New Roman" w:cs="Segoe UI Semilight" w:ascii="Segoe UI Semilight" w:hAnsi="Segoe UI Semilight"/>
          <w:bCs/>
          <w:rtl w:val="true"/>
        </w:rPr>
        <w:t>: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علوم                          عنوان الوحدة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حركة والقوة     عنوان الدرس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>تأثير القوة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عدد الحصص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اريخ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من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/       /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ى      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      /   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تعلم القبل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رأس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أفق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3"/>
        <w:gridCol w:w="3297"/>
        <w:gridCol w:w="2056"/>
        <w:gridCol w:w="284"/>
        <w:gridCol w:w="1019"/>
        <w:gridCol w:w="1416"/>
        <w:gridCol w:w="851"/>
        <w:gridCol w:w="4394"/>
        <w:gridCol w:w="95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نتاجات الخاصـــة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صادر التعلم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ستراتيجيات التدري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قويــم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نفيــــــــــذ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إجـــراءات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زمن</w:t>
            </w:r>
          </w:p>
        </w:tc>
      </w:tr>
      <w:tr>
        <w:trPr>
          <w:trHeight w:val="3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1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0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2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lang w:bidi="ar-JO"/>
              </w:rPr>
              <w:t>3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يتعرف إلى مفهومالقوة و قوة الدفع وقوة السحب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>يميز بين  قوة السحب وقوة الدفع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>يميز بين قوة التنافر والتجاذب عملي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لوح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صور  الكت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منص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حاسوب او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هواتف الذك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بتعليم عن بع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اختبارات الالكترون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تابعة واجبات المنص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مهيد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: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سؤال الطالب ما الذي يجعل الاشياء تتحرك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ناقش الطلبة  بالصور ص </w:t>
            </w:r>
            <w:r>
              <w:rPr>
                <w:rFonts w:eastAsia="Times New Roman" w:cs="Segoe UI Semilight" w:ascii="Segoe UI Semilight" w:hAnsi="Segoe UI Semilight"/>
                <w:bCs/>
              </w:rPr>
              <w:t>14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وص </w:t>
            </w:r>
            <w:r>
              <w:rPr>
                <w:rFonts w:eastAsia="Times New Roman" w:cs="Segoe UI Semilight" w:ascii="Segoe UI Semilight" w:hAnsi="Segoe UI Semilight"/>
                <w:bCs/>
              </w:rPr>
              <w:t>16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تنفيذ نشاط العب مع قوة السحب والدفع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نتقال الى الاجابة عن كل سؤال موجود في ا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أكلف الطلبة بجمع صور اجسام متحرك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حل الاسئلة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راجعة الدرس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)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ابعة ل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تابعة الفيديوهات على المنصلة والواجبات البيت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طرح سؤال اتحقق ومناقش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تنفيذ نشاط العب مع قطبي المعناطي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راجعة الدرس وحل اسئلت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أمل الذات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شعر بالرضا عن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تحديات واجهتن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قتراحات للتحسين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                                                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جدول المتابعة اليوم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left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  <w:t xml:space="preserve">.                             </w:t>
      </w:r>
      <w:r>
        <w:rPr>
          <w:rFonts w:ascii="Segoe UI Semilight" w:hAnsi="Segoe UI Semilight" w:cs="Segoe UI Semilight"/>
          <w:bCs/>
          <w:rtl w:val="true"/>
        </w:rPr>
        <w:t xml:space="preserve">إعداد المعلة                                                   مديرة المدرسة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 xml:space="preserve">الاسم             المشرف التربوي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>الاسم</w:t>
      </w:r>
    </w:p>
    <w:p>
      <w:pPr>
        <w:pStyle w:val="Normal"/>
        <w:bidi w:val="1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eastAsia="Times New Roman" w:cs="Segoe UI Semilight"/>
          <w:bCs/>
        </w:rPr>
      </w:pPr>
      <w:r>
        <w:rPr>
          <w:rFonts w:eastAsia="Times New Roman" w:cs="Segoe UI Semilight" w:ascii="Segoe UI Semilight" w:hAnsi="Segoe UI Semilight"/>
          <w:bCs/>
          <w:rtl w:val="true"/>
        </w:rPr>
        <w:t xml:space="preserve">          </w:t>
      </w:r>
      <w:r>
        <w:rPr>
          <w:rFonts w:ascii="Segoe UI Semilight" w:hAnsi="Segoe UI Semilight" w:eastAsia="Times New Roman" w:cs="Segoe UI Semilight"/>
          <w:bCs/>
          <w:rtl w:val="true"/>
        </w:rPr>
        <w:t>خطة درس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صف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مستوى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اول                      المبحث </w:t>
      </w:r>
      <w:r>
        <w:rPr>
          <w:rFonts w:eastAsia="Times New Roman" w:cs="Segoe UI Semilight" w:ascii="Segoe UI Semilight" w:hAnsi="Segoe UI Semilight"/>
          <w:bCs/>
          <w:rtl w:val="true"/>
        </w:rPr>
        <w:t>: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علوم                          عنوان الوحدة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حركة والقوة     عنوان الدرس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حل  اسئلة مراجعة الوحدة 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عدد الحصص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اريخ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من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/       /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ى      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      /   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تعلم القبل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رأس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أفق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</w:p>
    <w:tbl>
      <w:tblPr>
        <w:tblStyle w:val="ab"/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3"/>
        <w:gridCol w:w="3297"/>
        <w:gridCol w:w="2056"/>
        <w:gridCol w:w="284"/>
        <w:gridCol w:w="1019"/>
        <w:gridCol w:w="1416"/>
        <w:gridCol w:w="851"/>
        <w:gridCol w:w="4394"/>
        <w:gridCol w:w="95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نتاجات الخاصـــة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صادر التعلم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ستراتيجيات التدري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قويــم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نفيــــــــــذ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إجـــراءات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زمن</w:t>
            </w:r>
          </w:p>
        </w:tc>
      </w:tr>
      <w:tr>
        <w:trPr>
          <w:trHeight w:val="3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1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0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2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يحل الاسئلة الواردة في الكتاب</w:t>
            </w:r>
          </w:p>
          <w:p>
            <w:pPr>
              <w:pStyle w:val="Normal"/>
              <w:widowControl w:val="false"/>
              <w:bidi w:val="1"/>
              <w:ind w:left="0" w:hanging="2"/>
              <w:jc w:val="left"/>
              <w:rPr>
                <w:rFonts w:ascii="Segoe UI Semilight" w:hAnsi="Segoe UI Semilight" w:eastAsia="Times New Roman" w:cs="Segoe UI Semilight"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ind w:left="0" w:hanging="2"/>
              <w:jc w:val="left"/>
              <w:rPr>
                <w:rFonts w:ascii="Segoe UI Semilight" w:hAnsi="Segoe UI Semilight" w:eastAsia="Times New Roman" w:cs="Segoe UI Semilight"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ind w:left="0" w:hanging="2"/>
              <w:jc w:val="left"/>
              <w:rPr>
                <w:rFonts w:ascii="Segoe UI Semilight" w:hAnsi="Segoe UI Semilight" w:eastAsia="Times New Roman" w:cs="Segoe UI Semilight"/>
                <w:b/>
                <w:b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/>
                <w:b/>
                <w:bCs/>
                <w:rtl w:val="true"/>
                <w:lang w:bidi="ar-JO"/>
              </w:rPr>
              <w:t>يراجع المفاهيم الواردة في الوحد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لوح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صور  الكت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منص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حاسوب او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هواتف الذك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بتعليم عن بع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اختبارات الالكترون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تابعة واجبات المنص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مهيد سؤال الطالب هل زرت مدينة للالعاب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اذا شاهدت فيها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 xml:space="preserve">هل جميع الالعاب لها نفس الحرك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حل اسئلة مراجعة الوحد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تقديم التغذية الراجعة  من خلال حل الاسئل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أمل الذات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شعر بالرضا عن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تحديات واجهتن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قتراحات للتحسين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                                                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جدول المتابعة اليوم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  <w:tbl>
            <w:tblPr>
              <w:tblStyle w:val="ac"/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left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  <w:t xml:space="preserve">.                             </w:t>
      </w:r>
      <w:r>
        <w:rPr>
          <w:rFonts w:ascii="Segoe UI Semilight" w:hAnsi="Segoe UI Semilight" w:cs="Segoe UI Semilight"/>
          <w:bCs/>
          <w:rtl w:val="true"/>
        </w:rPr>
        <w:t xml:space="preserve">إعداد المعلة                                                   مديرة المدرسة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 xml:space="preserve">الاسم             المشرف التربوي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>الاسم</w:t>
      </w:r>
    </w:p>
    <w:p>
      <w:pPr>
        <w:pStyle w:val="Normal"/>
        <w:bidi w:val="1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eastAsia="Times New Roman" w:cs="Segoe UI Semilight"/>
          <w:bCs/>
        </w:rPr>
      </w:pPr>
      <w:r>
        <w:rPr>
          <w:rFonts w:eastAsia="Times New Roman" w:cs="Segoe UI Semilight" w:ascii="Segoe UI Semilight" w:hAnsi="Segoe UI Semilight"/>
          <w:bCs/>
          <w:rtl w:val="true"/>
        </w:rPr>
        <w:t xml:space="preserve">          </w:t>
      </w:r>
      <w:r>
        <w:rPr>
          <w:rFonts w:ascii="Segoe UI Semilight" w:hAnsi="Segoe UI Semilight" w:eastAsia="Times New Roman" w:cs="Segoe UI Semilight"/>
          <w:bCs/>
          <w:rtl w:val="true"/>
        </w:rPr>
        <w:t>خطة درس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صف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مستوى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اول                      المبحث </w:t>
      </w:r>
      <w:r>
        <w:rPr>
          <w:rFonts w:eastAsia="Times New Roman" w:cs="Segoe UI Semilight" w:ascii="Segoe UI Semilight" w:hAnsi="Segoe UI Semilight"/>
          <w:bCs/>
          <w:rtl w:val="true"/>
        </w:rPr>
        <w:t>: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علوم                          عنوان الوحدة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علوم الارض والفضاء     عنوان الدرس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>الارض والسماء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عدد الحصص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اريخ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من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/       /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ى      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      /   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تعلم القبل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رأس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أفق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</w:p>
    <w:tbl>
      <w:tblPr>
        <w:tblStyle w:val="ab"/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3"/>
        <w:gridCol w:w="3297"/>
        <w:gridCol w:w="2056"/>
        <w:gridCol w:w="284"/>
        <w:gridCol w:w="1019"/>
        <w:gridCol w:w="1416"/>
        <w:gridCol w:w="851"/>
        <w:gridCol w:w="4394"/>
        <w:gridCol w:w="95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نتاجات الخاصـــة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صادر التعلم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ستراتيجيات التدري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قويــم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نفيــــــــــذ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إجـــراءات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زمن</w:t>
            </w:r>
          </w:p>
        </w:tc>
      </w:tr>
      <w:tr>
        <w:trPr>
          <w:trHeight w:val="3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1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0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2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lang w:bidi="ar-JO"/>
              </w:rPr>
              <w:t>3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يتعرف إلى مفهوم الارض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, 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شمس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,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قمر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 xml:space="preserve">يحدد شكل كل من الشمس والارض والقمر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>يقارن بين الشمس والار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لوح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صور  الكت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منص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حاسوب او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هواتف الذك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بتعليم عن بع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اختبارات الالكترون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تابعة واجبات المنص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مهيد سؤال الطالب  ما اسم الكوكب الذي نعيش عل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أناقش الطلبة بصورة ص</w:t>
            </w:r>
            <w:r>
              <w:rPr>
                <w:rFonts w:eastAsia="Times New Roman" w:cs="Segoe UI Semilight" w:ascii="Segoe UI Semilight" w:hAnsi="Segoe UI Semilight"/>
                <w:bCs/>
              </w:rPr>
              <w:t>26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ناقشة الطلبة  لماذا تعد الارض كوكب مناسب للحياة ماذا يوجد عليها ؟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نتقال الى الاجابة عن كل سؤال موجود في ا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أكلف الطلبة بجمع صور للشمس والقمر والارض او رسمها للتميز بين حجومه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حل الاسئلة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راجعة الدرس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)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ابعة ل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تابعة الفيديوهات على المنصلة والواجبات البيت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طرح سؤال اتحقق ومناقشت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أمل الذات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شعر بالرضا عن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تحديات واجهتن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قتراحات للتحسين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                                                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جدول المتابعة اليوم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  <w:tbl>
            <w:tblPr>
              <w:tblStyle w:val="ac"/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left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  <w:t xml:space="preserve">.                             </w:t>
      </w:r>
      <w:r>
        <w:rPr>
          <w:rFonts w:ascii="Segoe UI Semilight" w:hAnsi="Segoe UI Semilight" w:cs="Segoe UI Semilight"/>
          <w:bCs/>
          <w:rtl w:val="true"/>
        </w:rPr>
        <w:t xml:space="preserve">إعداد المعلة                                                   مديرة المدرسة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 xml:space="preserve">الاسم             المشرف التربوي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>الاسم</w:t>
      </w:r>
    </w:p>
    <w:p>
      <w:pPr>
        <w:pStyle w:val="Normal"/>
        <w:bidi w:val="1"/>
        <w:ind w:left="0" w:hanging="0"/>
        <w:jc w:val="center"/>
        <w:rPr>
          <w:rFonts w:ascii="Segoe UI Semilight" w:hAnsi="Segoe UI Semilight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>خطة درس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صف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مستوى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اول                      المبحث </w:t>
      </w:r>
      <w:r>
        <w:rPr>
          <w:rFonts w:eastAsia="Times New Roman" w:cs="Segoe UI Semilight" w:ascii="Segoe UI Semilight" w:hAnsi="Segoe UI Semilight"/>
          <w:bCs/>
          <w:rtl w:val="true"/>
        </w:rPr>
        <w:t>: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علوم                          عنوان الوحدة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علوم الارض والفضاء     عنوان الدرس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>الفصول الاربعة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عدد الحصص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اريخ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من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/       /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ى      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      /   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تعلم القبل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رأس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أفق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</w:p>
    <w:tbl>
      <w:tblPr>
        <w:tblStyle w:val="ab"/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3"/>
        <w:gridCol w:w="3297"/>
        <w:gridCol w:w="2056"/>
        <w:gridCol w:w="284"/>
        <w:gridCol w:w="1019"/>
        <w:gridCol w:w="1416"/>
        <w:gridCol w:w="851"/>
        <w:gridCol w:w="4394"/>
        <w:gridCol w:w="95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نتاجات الخاصـــة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صادر التعلم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ستراتيجيات التدري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قويــم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نفيــــــــــذ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إجـــراءات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زمن</w:t>
            </w:r>
          </w:p>
        </w:tc>
      </w:tr>
      <w:tr>
        <w:trPr>
          <w:trHeight w:val="3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1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0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2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lang w:bidi="ar-JO"/>
              </w:rPr>
              <w:t>3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يتعرف إلى الفصول الاربعة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>يميز بين  الفصول الاربعة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>يقارن حالة الطقس بين هذه الفصو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لوح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صور  الكت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منص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حاسوب او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هواتف الذك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بتعليم عن بع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اختبارات الالكترون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تابعة واجبات المنص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مهيد سؤال الطالب  ما هي الفصول الاربعة في السنة ؟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نحن في فصل من الفصول الاربعه ؟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ناقش الطلبة بصورة  ص </w:t>
            </w:r>
            <w:r>
              <w:rPr>
                <w:rFonts w:eastAsia="Times New Roman" w:cs="Segoe UI Semilight" w:ascii="Segoe UI Semilight" w:hAnsi="Segoe UI Semilight"/>
                <w:bCs/>
              </w:rPr>
              <w:t>3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ناقشة الطلبة   في حالة الجو بين الصيف والشتاء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نتقال الى الاجابة عن كل سؤال موجود في ا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أكلف الطلبة بجمع صور تدل على كل فص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حل الاسئلة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راجعة الدرس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)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ابعة ل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تابعة الفيديوهات على المنصلة والواجبات البيت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طرح سؤال اتحقق ومناقش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أمل الذات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شعر بالرضا عن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تحديات واجهتن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قتراحات للتحسين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                                                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جدول المتابعة اليوم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  <w:tbl>
            <w:tblPr>
              <w:tblStyle w:val="ac"/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left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  <w:t xml:space="preserve">.                             </w:t>
      </w:r>
      <w:r>
        <w:rPr>
          <w:rFonts w:ascii="Segoe UI Semilight" w:hAnsi="Segoe UI Semilight" w:cs="Segoe UI Semilight"/>
          <w:bCs/>
          <w:rtl w:val="true"/>
        </w:rPr>
        <w:t xml:space="preserve">إعداد المعلة                                                   مديرة المدرسة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 xml:space="preserve">الاسم             المشرف التربوي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>الاسم</w:t>
      </w:r>
    </w:p>
    <w:p>
      <w:pPr>
        <w:pStyle w:val="Normal"/>
        <w:bidi w:val="1"/>
        <w:ind w:left="0" w:hanging="0"/>
        <w:jc w:val="center"/>
        <w:rPr>
          <w:rFonts w:ascii="Segoe UI Semilight" w:hAnsi="Segoe UI Semilight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>خطة درس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صف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مستوى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اول                      المبحث </w:t>
      </w:r>
      <w:r>
        <w:rPr>
          <w:rFonts w:eastAsia="Times New Roman" w:cs="Segoe UI Semilight" w:ascii="Segoe UI Semilight" w:hAnsi="Segoe UI Semilight"/>
          <w:bCs/>
          <w:rtl w:val="true"/>
        </w:rPr>
        <w:t>: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علوم                          عنوان الوحدة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علوم الارض والفضاء     عنوان الدرس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>الصخور في حياتنا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عدد الحصص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اريخ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من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/       /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ى      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      /   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تعلم القبل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رأس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أفق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</w:p>
    <w:tbl>
      <w:tblPr>
        <w:tblStyle w:val="ab"/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3"/>
        <w:gridCol w:w="3297"/>
        <w:gridCol w:w="2056"/>
        <w:gridCol w:w="284"/>
        <w:gridCol w:w="1019"/>
        <w:gridCol w:w="1416"/>
        <w:gridCol w:w="851"/>
        <w:gridCol w:w="4394"/>
        <w:gridCol w:w="95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نتاجات الخاصـــة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صادر التعلم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ستراتيجيات التدري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قويــم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نفيــــــــــذ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إجـــراءات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زمن</w:t>
            </w:r>
          </w:p>
        </w:tc>
      </w:tr>
      <w:tr>
        <w:trPr>
          <w:trHeight w:val="3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1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0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2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lang w:bidi="ar-JO"/>
              </w:rPr>
              <w:t>3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يتعرف إلى مفهوم الصخور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.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كثبان الرملية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>يعدد بعض استخدامات الصخور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>يحدد  بعض استخدامات الرما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لوح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صور  الكت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منص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حاسوب او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هواتف الذك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بتعليم عن بع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اختبارات الالكترون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تابعة واجبات المنص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مهيد سؤال الطالب  هل شاهدت الصخور الجبال الرمال من قبل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أناقش الطلبة بصورة  ص</w:t>
            </w:r>
            <w:r>
              <w:rPr>
                <w:rFonts w:eastAsia="Times New Roman" w:cs="Segoe UI Semilight" w:ascii="Segoe UI Semilight" w:hAnsi="Segoe UI Semilight"/>
                <w:bCs/>
              </w:rPr>
              <w:t>38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ناقشة الطلبة بكيفية تكون الكثبان الرمل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والانتقال الى فوائد الرمال في حياتنا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نتقال الى الاجابة عن كل سؤال موجود في ا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أكلف الطلبة بجمع صور عن الصخو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حل الاسئلة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راجعة الدرس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)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ابعة ل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تابعة الفيديوهات على المنصلة والواجبات البيت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طرح سؤال اتحقق ومناقش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0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أمل الذات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شعر بالرضا عن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تحديات واجهتن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قتراحات للتحسين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                                                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جدول المتابعة اليوم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  <w:tbl>
            <w:tblPr>
              <w:tblStyle w:val="ac"/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left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  <w:t xml:space="preserve">.                             </w:t>
      </w:r>
      <w:r>
        <w:rPr>
          <w:rFonts w:ascii="Segoe UI Semilight" w:hAnsi="Segoe UI Semilight" w:cs="Segoe UI Semilight"/>
          <w:bCs/>
          <w:rtl w:val="true"/>
        </w:rPr>
        <w:t xml:space="preserve">إعداد المعلة                                                   مديرة المدرسة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 xml:space="preserve">الاسم             المشرف التربوي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>الاسم</w:t>
      </w:r>
    </w:p>
    <w:p>
      <w:pPr>
        <w:pStyle w:val="Normal"/>
        <w:bidi w:val="1"/>
        <w:spacing w:lineRule="auto" w:line="240" w:before="0" w:after="0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hanging="0"/>
        <w:jc w:val="center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>خطة درس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صف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مستوى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اول                      المبحث </w:t>
      </w:r>
      <w:r>
        <w:rPr>
          <w:rFonts w:eastAsia="Times New Roman" w:cs="Segoe UI Semilight" w:ascii="Segoe UI Semilight" w:hAnsi="Segoe UI Semilight"/>
          <w:bCs/>
          <w:rtl w:val="true"/>
        </w:rPr>
        <w:t>: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علوم                          عنوان الوحدة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علوم الارض والفضاء     عنوان الدرس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>المحافظة على المياه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عدد الحصص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اريخ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من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/       /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ى      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      /   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تعلم القبل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رأس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أفق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</w:p>
    <w:tbl>
      <w:tblPr>
        <w:tblStyle w:val="ab"/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3"/>
        <w:gridCol w:w="3297"/>
        <w:gridCol w:w="2056"/>
        <w:gridCol w:w="284"/>
        <w:gridCol w:w="1019"/>
        <w:gridCol w:w="1416"/>
        <w:gridCol w:w="851"/>
        <w:gridCol w:w="4394"/>
        <w:gridCol w:w="95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نتاجات الخاصـــة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صادر التعلم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ستراتيجيات التدري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قويــم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نفيــــــــــذ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إجـــراءات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زمن</w:t>
            </w:r>
          </w:p>
        </w:tc>
      </w:tr>
      <w:tr>
        <w:trPr>
          <w:trHeight w:val="3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1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0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2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lang w:bidi="ar-JO"/>
              </w:rPr>
              <w:t>3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يتعرف إلى مفهوم شح المياه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>يحافظ على المياه في المنزل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>يوضح سبب المحافظة على الميا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لوح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صور  الكت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منص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حاسوب او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هواتف الذك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بتعليم عن بع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اختبارات الالكترون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تابعة واجبات المنص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مهيد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: 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سؤال الطالب ماذا يعني شح المياه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ن خلال الصو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ناقش الطلبة بصورة  ص </w:t>
            </w:r>
            <w:r>
              <w:rPr>
                <w:rFonts w:eastAsia="Times New Roman" w:cs="Segoe UI Semilight" w:ascii="Segoe UI Semilight" w:hAnsi="Segoe UI Semilight"/>
                <w:bCs/>
              </w:rPr>
              <w:t>42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والتوصل الى مفهوم شح الميا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ناقشة الطلبة  في طرائق المحافظة على الميا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نتقال الى الاجابة عن كل سؤال موجود في ا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أكلف الطلبة بجمع صور توضح هدر المياه او توفيره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حل الاسئلة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راجعة الدرس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)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ابعة ل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تابعة الفيديوهات على المنصلة والواجبات البيت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طرح سؤال اتحقق ومناقش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أمل الذات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شعر بالرضا عن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تحديات واجهتن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قتراحات للتحسين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                                                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جدول المتابعة اليوم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  <w:tbl>
            <w:tblPr>
              <w:tblStyle w:val="ac"/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left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  <w:t xml:space="preserve">.                             </w:t>
      </w:r>
      <w:r>
        <w:rPr>
          <w:rFonts w:ascii="Segoe UI Semilight" w:hAnsi="Segoe UI Semilight" w:cs="Segoe UI Semilight"/>
          <w:bCs/>
          <w:rtl w:val="true"/>
        </w:rPr>
        <w:t xml:space="preserve">إعداد المعلة                                                   مديرة المدرسة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 xml:space="preserve">الاسم             المشرف التربوي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>الاسم</w:t>
      </w:r>
    </w:p>
    <w:p>
      <w:pPr>
        <w:pStyle w:val="Normal"/>
        <w:bidi w:val="1"/>
        <w:ind w:left="0" w:hanging="0"/>
        <w:jc w:val="center"/>
        <w:rPr>
          <w:rFonts w:ascii="Segoe UI Semilight" w:hAnsi="Segoe UI Semilight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>خطة درس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صف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مستوى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اول                      المبحث </w:t>
      </w:r>
      <w:r>
        <w:rPr>
          <w:rFonts w:eastAsia="Times New Roman" w:cs="Segoe UI Semilight" w:ascii="Segoe UI Semilight" w:hAnsi="Segoe UI Semilight"/>
          <w:bCs/>
          <w:rtl w:val="true"/>
        </w:rPr>
        <w:t>: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علوم                          عنوان الوحدة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علوم الارض والفضاء     عنوان الدرس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>حل اسئلة مراجعة الوحدة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عدد الحصص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اريخ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من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/       /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ى      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      /   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تعلم القبل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رأس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أفق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</w:p>
    <w:tbl>
      <w:tblPr>
        <w:tblStyle w:val="ab"/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3"/>
        <w:gridCol w:w="3297"/>
        <w:gridCol w:w="2056"/>
        <w:gridCol w:w="284"/>
        <w:gridCol w:w="1019"/>
        <w:gridCol w:w="1416"/>
        <w:gridCol w:w="851"/>
        <w:gridCol w:w="4394"/>
        <w:gridCol w:w="95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نتاجات الخاصـــة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صادر التعلم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ستراتيجيات التدري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قويــم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نفيــــــــــذ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إجـــراءات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زمن</w:t>
            </w:r>
          </w:p>
        </w:tc>
      </w:tr>
      <w:tr>
        <w:trPr>
          <w:trHeight w:val="3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1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0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2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يحل الاسئلة الواردة في الكتاب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يراجع المفاهيم الواردة في الوحد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لوح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صور  الكت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منص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حاسوب او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هواتف الذك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بتعليم عن بع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اختبارات الالكترون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تابعة واجبات المنص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مهيد سؤال الطالب هل زرت مدينة للالع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اذا شاهدت فيه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هل جميع الالعاب لها نفس الحرك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حل اسئلة مراجعة الوحد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تقديم التغذية الراجعة  من خلال حل الاسئل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أمل الذات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شعر بالرضا عن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تحديات واجهتن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قتراحات للتحسين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                                                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جدول المتابعة اليوم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  <w:tbl>
            <w:tblPr>
              <w:tblStyle w:val="ac"/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left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  <w:t xml:space="preserve">.                             </w:t>
      </w:r>
      <w:r>
        <w:rPr>
          <w:rFonts w:ascii="Segoe UI Semilight" w:hAnsi="Segoe UI Semilight" w:cs="Segoe UI Semilight"/>
          <w:bCs/>
          <w:rtl w:val="true"/>
        </w:rPr>
        <w:t xml:space="preserve">إعداد المعلة                                                   مديرة المدرسة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 xml:space="preserve">الاسم             المشرف التربوي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>الاسم</w:t>
      </w:r>
    </w:p>
    <w:p>
      <w:pPr>
        <w:pStyle w:val="Normal"/>
        <w:bidi w:val="1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eastAsia="Times New Roman" w:cs="Segoe UI Semilight"/>
          <w:bCs/>
        </w:rPr>
      </w:pPr>
      <w:r>
        <w:rPr>
          <w:rFonts w:eastAsia="Times New Roman" w:cs="Segoe UI Semilight" w:ascii="Segoe UI Semilight" w:hAnsi="Segoe UI Semilight"/>
          <w:bCs/>
          <w:rtl w:val="true"/>
        </w:rPr>
        <w:t xml:space="preserve">          </w:t>
      </w:r>
      <w:r>
        <w:rPr>
          <w:rFonts w:ascii="Segoe UI Semilight" w:hAnsi="Segoe UI Semilight" w:eastAsia="Times New Roman" w:cs="Segoe UI Semilight"/>
          <w:bCs/>
          <w:rtl w:val="true"/>
        </w:rPr>
        <w:t>خطة درس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صف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مستوى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اول                      المبحث </w:t>
      </w:r>
      <w:r>
        <w:rPr>
          <w:rFonts w:eastAsia="Times New Roman" w:cs="Segoe UI Semilight" w:ascii="Segoe UI Semilight" w:hAnsi="Segoe UI Semilight"/>
          <w:bCs/>
          <w:rtl w:val="true"/>
        </w:rPr>
        <w:t>: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علوم                          عنوان الوحدة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مادة في عالمنا      عنوان الدرس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>المواد واستخداماتها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عدد الحصص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اريخ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من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/       /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ى      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      /   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تعلم القبل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رأس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أفق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</w:p>
    <w:tbl>
      <w:tblPr>
        <w:tblStyle w:val="ab"/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3"/>
        <w:gridCol w:w="3297"/>
        <w:gridCol w:w="2056"/>
        <w:gridCol w:w="284"/>
        <w:gridCol w:w="1019"/>
        <w:gridCol w:w="1416"/>
        <w:gridCol w:w="851"/>
        <w:gridCol w:w="4394"/>
        <w:gridCol w:w="95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نتاجات الخاصـــة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صادر التعلم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ستراتيجيات التدري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قويــم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نفيــــــــــذ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إجـــراءات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زمن</w:t>
            </w:r>
          </w:p>
        </w:tc>
      </w:tr>
      <w:tr>
        <w:trPr>
          <w:trHeight w:val="3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1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0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2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lang w:bidi="ar-JO"/>
              </w:rPr>
              <w:t>3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يتعرف إلى مفهوم المادة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,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واد الماصة للماء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,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قاومة للماء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 xml:space="preserve">يميز بين المواد الماصة للماء والمقاومة له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>يحدد بعض استخدامات الزجاج والبلاستيك والخش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لوح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صور  الكت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منص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حاسوب او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هواتف الذك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بتعليم عن بع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اختبارات الالكترون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تابعة واجبات المنص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مهيد سؤال الطالب سم بعض المواد حولك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ناقش الطلبة بالصور ص </w:t>
            </w:r>
            <w:r>
              <w:rPr>
                <w:rFonts w:eastAsia="Times New Roman" w:cs="Segoe UI Semilight" w:ascii="Segoe UI Semilight" w:hAnsi="Segoe UI Semilight"/>
                <w:bCs/>
              </w:rPr>
              <w:t>54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+ </w:t>
            </w:r>
            <w:r>
              <w:rPr>
                <w:rFonts w:eastAsia="Times New Roman" w:cs="Segoe UI Semilight" w:ascii="Segoe UI Semilight" w:hAnsi="Segoe UI Semilight"/>
                <w:bCs/>
              </w:rPr>
              <w:t>55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ناقشة الطلبة  في معنى مادة ماصة  ومادة مقازمة للماء عملي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نتقال الى الاجابة عن كل سؤال موجود في ا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أكلف الطلبة بجمع صور عن اشياء مصنوعة من بلاستيك او زجاج او خش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حل الاسئلة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راجعة الدرس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)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ابعة ل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تابعة الفيديوهات على المنصلة والواجبات البيت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طرح سؤال اتحقق ومناقش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تقديم التغذية الراجعة وحل مراجعة ا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أمل الذات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شعر بالرضا عن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تحديات واجهتن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قتراحات للتحسين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                                                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جدول المتابعة اليوم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  <w:tbl>
            <w:tblPr>
              <w:tblStyle w:val="ac"/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left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  <w:t xml:space="preserve">.                             </w:t>
      </w:r>
      <w:r>
        <w:rPr>
          <w:rFonts w:ascii="Segoe UI Semilight" w:hAnsi="Segoe UI Semilight" w:cs="Segoe UI Semilight"/>
          <w:bCs/>
          <w:rtl w:val="true"/>
        </w:rPr>
        <w:t xml:space="preserve">إعداد المعلة                                                   مديرة المدرسة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 xml:space="preserve">الاسم             المشرف التربوي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>الاسم</w:t>
      </w:r>
    </w:p>
    <w:p>
      <w:pPr>
        <w:pStyle w:val="Normal"/>
        <w:bidi w:val="1"/>
        <w:spacing w:lineRule="auto" w:line="240" w:before="0" w:after="0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hanging="0"/>
        <w:jc w:val="center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>خطة درس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صف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مستوى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اول                      المبحث </w:t>
      </w:r>
      <w:r>
        <w:rPr>
          <w:rFonts w:eastAsia="Times New Roman" w:cs="Segoe UI Semilight" w:ascii="Segoe UI Semilight" w:hAnsi="Segoe UI Semilight"/>
          <w:bCs/>
          <w:rtl w:val="true"/>
        </w:rPr>
        <w:t>: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علوم                          عنوان الوحدة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مادة في عالمنا      عنوان الدرس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>تصنيف المواد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عدد الحصص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اريخ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من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/       /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ى      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      /   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تعلم القبل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رأس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أفق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</w:p>
    <w:tbl>
      <w:tblPr>
        <w:tblStyle w:val="ab"/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3"/>
        <w:gridCol w:w="3297"/>
        <w:gridCol w:w="2056"/>
        <w:gridCol w:w="284"/>
        <w:gridCol w:w="1019"/>
        <w:gridCol w:w="1416"/>
        <w:gridCol w:w="851"/>
        <w:gridCol w:w="4394"/>
        <w:gridCol w:w="95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نتاجات الخاصـــة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صادر التعلم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ستراتيجيات التدري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قويــم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نفيــــــــــذ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إجـــراءات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زمن</w:t>
            </w:r>
          </w:p>
        </w:tc>
      </w:tr>
      <w:tr>
        <w:trPr>
          <w:trHeight w:val="3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1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0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2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lang w:bidi="ar-JO"/>
              </w:rPr>
              <w:t>3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يتعرف إلى مفهوم المادة الطبيعية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 xml:space="preserve">يميز بين المادة الصناعية والمادة الطبيعية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 xml:space="preserve">يحدد مصادر المواد الطبيعية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لوح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صور  الكت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منص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حاسوب او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هواتف الذك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بتعليم عن بع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اختبارات الالكترون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تابعة واجبات المنص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مهيد سؤال الطالب  سم بعض المواد حولك ؟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ناقش الطلبة بصورة  ص </w:t>
            </w:r>
            <w:r>
              <w:rPr>
                <w:rFonts w:eastAsia="Times New Roman" w:cs="Segoe UI Semilight" w:ascii="Segoe UI Semilight" w:hAnsi="Segoe UI Semilight"/>
                <w:bCs/>
              </w:rPr>
              <w:t>59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+</w:t>
            </w:r>
            <w:r>
              <w:rPr>
                <w:rFonts w:eastAsia="Times New Roman" w:cs="Segoe UI Semilight" w:ascii="Segoe UI Semilight" w:hAnsi="Segoe UI Semilight"/>
                <w:bCs/>
              </w:rPr>
              <w:t>60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للتوصل الى معنى طبيعية وصناع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ناقشة الطلبة في مصادر المواد الطبيع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نتقال الى الاجابة عن كل سؤال موجود في ا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أكلف الطلبة بجمع صور لمواد طبيعية واخرى صناع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حل الاسئلة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راجعة الدرس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)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ابعة ل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تابعة الفيديوهات على المنصلة والواجبات البيت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طرح سؤال اتحقق ومناقش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تقديم التغذية الراجعة وحل مراجعة ا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أمل الذات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شعر بالرضا عن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تحديات واجهتن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قتراحات للتحسين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                                                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جدول المتابعة اليوم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  <w:tbl>
            <w:tblPr>
              <w:tblStyle w:val="ac"/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left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  <w:t xml:space="preserve">.                             </w:t>
      </w:r>
      <w:r>
        <w:rPr>
          <w:rFonts w:ascii="Segoe UI Semilight" w:hAnsi="Segoe UI Semilight" w:cs="Segoe UI Semilight"/>
          <w:bCs/>
          <w:rtl w:val="true"/>
        </w:rPr>
        <w:t xml:space="preserve">إعداد المعلة                                                   مديرة المدرسة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 xml:space="preserve">الاسم             المشرف التربوي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>الاسم</w:t>
      </w:r>
    </w:p>
    <w:p>
      <w:pPr>
        <w:pStyle w:val="Normal"/>
        <w:bidi w:val="1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hanging="0"/>
        <w:jc w:val="center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>خطة درس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صف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مستوى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اول                      المبحث </w:t>
      </w:r>
      <w:r>
        <w:rPr>
          <w:rFonts w:eastAsia="Times New Roman" w:cs="Segoe UI Semilight" w:ascii="Segoe UI Semilight" w:hAnsi="Segoe UI Semilight"/>
          <w:bCs/>
          <w:rtl w:val="true"/>
        </w:rPr>
        <w:t>: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علوم                          عنوان الوحدة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مادة في عالمنا      عنوان الدرس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حالات المادة 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عدد الحصص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اريخ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من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/       /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ى      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      /   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تعلم القبل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رأس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أفق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</w:p>
    <w:tbl>
      <w:tblPr>
        <w:tblStyle w:val="ab"/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3"/>
        <w:gridCol w:w="3297"/>
        <w:gridCol w:w="2056"/>
        <w:gridCol w:w="284"/>
        <w:gridCol w:w="1019"/>
        <w:gridCol w:w="1416"/>
        <w:gridCol w:w="851"/>
        <w:gridCol w:w="4394"/>
        <w:gridCol w:w="95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نتاجات الخاصـــة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صادر التعلم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ستراتيجيات التدري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قويــم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نفيــــــــــذ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إجـــراءات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زمن</w:t>
            </w:r>
          </w:p>
        </w:tc>
      </w:tr>
      <w:tr>
        <w:trPr>
          <w:trHeight w:val="3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1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0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2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lang w:bidi="ar-JO"/>
              </w:rPr>
              <w:t>3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يتعرف الى مفهوم المادة الصلبة والسائلة والغازية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>يميز بين  حالات المادة الثلاث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>يذكر مواد صلبة وغازية وسائل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لوح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صور  الكت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منص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حاسوب او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هواتف الذك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بتعليم عن بع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اختبارات الالكترون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تابعة واجبات المنص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مهيد سؤال الطالب  انظر الى المواد حولك وحدد اشكاله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ناقش الطلبة بصورة   ص </w:t>
            </w:r>
            <w:r>
              <w:rPr>
                <w:rFonts w:eastAsia="Times New Roman" w:cs="Segoe UI Semilight" w:ascii="Segoe UI Semilight" w:hAnsi="Segoe UI Semilight"/>
                <w:bCs/>
              </w:rPr>
              <w:t>62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+</w:t>
            </w:r>
            <w:r>
              <w:rPr>
                <w:rFonts w:eastAsia="Times New Roman" w:cs="Segoe UI Semilight" w:ascii="Segoe UI Semilight" w:hAnsi="Segoe UI Semilight"/>
                <w:bCs/>
              </w:rPr>
              <w:t>63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والتوصل الى حالات الماد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تنفيذ النشاط ص</w:t>
            </w:r>
            <w:r>
              <w:rPr>
                <w:rFonts w:eastAsia="Times New Roman" w:cs="Segoe UI Semilight" w:ascii="Segoe UI Semilight" w:hAnsi="Segoe UI Semilight"/>
                <w:bCs/>
              </w:rPr>
              <w:t>63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نتقال الى الاجابة عن كل سؤال موجود في ا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أكلف الطلبة بجمع صور عن حالات المادة الثلاث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حل الاسئلة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راجعة الدرس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)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ابعة ل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تابعة الفيديوهات على المنصلة والواجبات البيت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طرح سؤال اتحقق ومناقشت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تقديم التغذية الراجعة وحل مراجعة الدرس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حل اسئلة مراجعة الوحد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أمل الذات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شعر بالرضا عن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تحديات واجهتن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قتراحات للتحسين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                                                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جدول المتابعة اليوم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  <w:tbl>
            <w:tblPr>
              <w:tblStyle w:val="ac"/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left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  <w:t xml:space="preserve">.                             </w:t>
      </w:r>
      <w:r>
        <w:rPr>
          <w:rFonts w:ascii="Segoe UI Semilight" w:hAnsi="Segoe UI Semilight" w:cs="Segoe UI Semilight"/>
          <w:bCs/>
          <w:rtl w:val="true"/>
        </w:rPr>
        <w:t xml:space="preserve">إعداد المعلة                                                   مديرة المدرسة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 xml:space="preserve">الاسم             المشرف التربوي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>الاسم</w:t>
      </w:r>
    </w:p>
    <w:p>
      <w:pPr>
        <w:pStyle w:val="Normal"/>
        <w:bidi w:val="1"/>
        <w:ind w:left="0" w:hanging="0"/>
        <w:jc w:val="center"/>
        <w:rPr>
          <w:rFonts w:ascii="Segoe UI Semilight" w:hAnsi="Segoe UI Semilight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>خطة درس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صف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مستوى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اول                      المبحث </w:t>
      </w:r>
      <w:r>
        <w:rPr>
          <w:rFonts w:eastAsia="Times New Roman" w:cs="Segoe UI Semilight" w:ascii="Segoe UI Semilight" w:hAnsi="Segoe UI Semilight"/>
          <w:bCs/>
          <w:rtl w:val="true"/>
        </w:rPr>
        <w:t>: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علوم                          عنوان الوحدة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مادة في عالمنا      عنوان الدرس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</w:t>
      </w:r>
      <w:r>
        <w:rPr>
          <w:rFonts w:ascii="Segoe UI Semilight" w:hAnsi="Segoe UI Semilight" w:eastAsia="Times New Roman" w:cs="Segoe UI Semilight"/>
          <w:bCs/>
          <w:rtl w:val="true"/>
        </w:rPr>
        <w:t>حل اسئلة مراجعة الوحدة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عدد الحصص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اريخ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من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/       /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ى      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/       /   </w:t>
      </w:r>
    </w:p>
    <w:p>
      <w:pPr>
        <w:pStyle w:val="Normal"/>
        <w:bidi w:val="1"/>
        <w:spacing w:lineRule="auto" w:line="240" w:before="0" w:after="0"/>
        <w:ind w:left="0" w:hanging="2"/>
        <w:jc w:val="both"/>
        <w:rPr>
          <w:rFonts w:ascii="Segoe UI Semilight" w:hAnsi="Segoe UI Semilight" w:eastAsia="Times New Roman" w:cs="Segoe UI Semilight"/>
          <w:bCs/>
        </w:rPr>
      </w:pPr>
      <w:r>
        <w:rPr>
          <w:rFonts w:ascii="Segoe UI Semilight" w:hAnsi="Segoe UI Semilight" w:eastAsia="Times New Roman" w:cs="Segoe UI Semilight"/>
          <w:bCs/>
          <w:rtl w:val="true"/>
        </w:rPr>
        <w:t xml:space="preserve">التعلم القبل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رأس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                                  </w:t>
      </w:r>
      <w:r>
        <w:rPr>
          <w:rFonts w:ascii="Segoe UI Semilight" w:hAnsi="Segoe UI Semilight" w:eastAsia="Times New Roman" w:cs="Segoe UI Semilight"/>
          <w:bCs/>
          <w:rtl w:val="true"/>
        </w:rPr>
        <w:t xml:space="preserve">التكامل الأفقي </w:t>
      </w:r>
      <w:r>
        <w:rPr>
          <w:rFonts w:eastAsia="Times New Roman" w:cs="Segoe UI Semilight" w:ascii="Segoe UI Semilight" w:hAnsi="Segoe UI Semilight"/>
          <w:bCs/>
          <w:rtl w:val="true"/>
        </w:rPr>
        <w:t xml:space="preserve">: </w:t>
      </w:r>
    </w:p>
    <w:tbl>
      <w:tblPr>
        <w:tblStyle w:val="ab"/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3"/>
        <w:gridCol w:w="3297"/>
        <w:gridCol w:w="2056"/>
        <w:gridCol w:w="284"/>
        <w:gridCol w:w="1019"/>
        <w:gridCol w:w="1416"/>
        <w:gridCol w:w="851"/>
        <w:gridCol w:w="4394"/>
        <w:gridCol w:w="95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رقم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نتاجات الخاصـــة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مصادر التعلم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ستراتيجيات التدري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قويــم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نفيــــــــــذ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1"/>
              <w:spacing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إجـــراءات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زمن</w:t>
            </w:r>
          </w:p>
        </w:tc>
      </w:tr>
      <w:tr>
        <w:trPr>
          <w:trHeight w:val="3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1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0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</w:rPr>
              <w:t>2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center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>يحل الاسئلة الواردة في الكتاب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  <w:lang w:bidi="ar-JO"/>
              </w:rPr>
              <w:t>يراجع المفاهيم الواردة في الوحد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لوح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صور  الكت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منص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حاسوب او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هواتف الذك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-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بتعليم عن بع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اختبارات الالكترون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تابعة واجبات المنص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-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التمهيد سؤال الطالب هل زرت مدينة للالع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ماذا شاهدت فيه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هل جميع الالعاب لها نفس الحرك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حل اسئلة مراجعة الوحد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>تقديم التغذية الراجعة  من خلال حل الاسئل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left="0" w:hanging="2"/>
              <w:jc w:val="left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لتأمل الذات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أشعر بالرضا عن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  <w:lang w:bidi="ar-JO"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تحديات واجهتن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اقتراحات للتحسين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                                                  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 xml:space="preserve">( </w:t>
            </w:r>
            <w:r>
              <w:rPr>
                <w:rFonts w:ascii="Segoe UI Semilight" w:hAnsi="Segoe UI Semilight" w:eastAsia="Times New Roman" w:cs="Segoe UI Semilight"/>
                <w:bCs/>
                <w:rtl w:val="true"/>
              </w:rPr>
              <w:t xml:space="preserve">جدول المتابعة اليومي </w:t>
            </w: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  <w:t>)</w:t>
            </w:r>
          </w:p>
          <w:tbl>
            <w:tblPr>
              <w:tblStyle w:val="ac"/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center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ascii="Segoe UI Semilight" w:hAnsi="Segoe UI Semilight" w:eastAsia="Times New Roman" w:cs="Segoe UI Semilight"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left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ind w:left="0" w:hanging="2"/>
                    <w:jc w:val="both"/>
                    <w:rPr>
                      <w:rFonts w:ascii="Segoe UI Semilight" w:hAnsi="Segoe UI Semilight" w:eastAsia="Times New Roman" w:cs="Segoe UI Semilight"/>
                      <w:bCs/>
                    </w:rPr>
                  </w:pPr>
                  <w:r>
                    <w:rPr>
                      <w:rFonts w:eastAsia="Times New Roman" w:cs="Segoe UI Semilight" w:ascii="Segoe UI Semilight" w:hAnsi="Segoe UI Semilight"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ind w:left="0" w:hanging="2"/>
              <w:jc w:val="both"/>
              <w:rPr>
                <w:rFonts w:ascii="Segoe UI Semilight" w:hAnsi="Segoe UI Semilight" w:eastAsia="Times New Roman" w:cs="Segoe UI Semilight"/>
                <w:bCs/>
              </w:rPr>
            </w:pPr>
            <w:r>
              <w:rPr>
                <w:rFonts w:eastAsia="Times New Roman" w:cs="Segoe UI Semilight" w:ascii="Segoe UI Semilight" w:hAnsi="Segoe UI Semilight"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hanging="2"/>
        <w:jc w:val="center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  <w:t xml:space="preserve">.                             </w:t>
      </w:r>
      <w:r>
        <w:rPr>
          <w:rFonts w:ascii="Segoe UI Semilight" w:hAnsi="Segoe UI Semilight" w:cs="Segoe UI Semilight"/>
          <w:bCs/>
          <w:rtl w:val="true"/>
        </w:rPr>
        <w:t xml:space="preserve">إعداد المعلة                                                   مديرة المدرسة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 xml:space="preserve">الاسم             المشرف التربوي </w:t>
      </w:r>
      <w:r>
        <w:rPr>
          <w:rFonts w:cs="Segoe UI Semilight" w:ascii="Segoe UI Semilight" w:hAnsi="Segoe UI Semilight"/>
          <w:bCs/>
          <w:rtl w:val="true"/>
        </w:rPr>
        <w:t xml:space="preserve">/ </w:t>
      </w:r>
      <w:r>
        <w:rPr>
          <w:rFonts w:ascii="Segoe UI Semilight" w:hAnsi="Segoe UI Semilight" w:cs="Segoe UI Semilight"/>
          <w:bCs/>
          <w:rtl w:val="true"/>
        </w:rPr>
        <w:t>الاسم</w:t>
      </w:r>
    </w:p>
    <w:p>
      <w:pPr>
        <w:pStyle w:val="Normal"/>
        <w:bidi w:val="1"/>
        <w:ind w:left="0" w:hanging="0"/>
        <w:jc w:val="left"/>
        <w:rPr>
          <w:rFonts w:ascii="Segoe UI Semilight" w:hAnsi="Segoe UI Semilight" w:cs="Segoe UI Semilight"/>
          <w:bCs/>
        </w:rPr>
      </w:pPr>
      <w:r>
        <w:rPr>
          <w:rFonts w:cs="Segoe UI Semilight" w:ascii="Segoe UI Semilight" w:hAnsi="Segoe UI Semilight"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hanging="0"/>
        <w:jc w:val="left"/>
        <w:rPr>
          <w:rFonts w:ascii="Segoe UI Semilight" w:hAnsi="Segoe UI Semilight" w:cs="Segoe UI Semilight"/>
          <w:bCs/>
          <w:lang w:bidi="ar-JO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egoe UI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>
        <w:lang w:bidi="ar-JO"/>
      </w:rPr>
    </w:pPr>
    <w:r>
      <w:rPr>
        <w:rtl w:val="true"/>
        <w:lang w:bidi="ar-JO"/>
      </w:rPr>
      <w:t xml:space="preserve">.  </w:t>
    </w:r>
    <w:r>
      <w:rPr>
        <w:lang w:bidi="ar-JO"/>
      </w:rPr>
      <w:t>Form # QF71-1-47rev.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>
        <w:lang w:bidi="ar-JO"/>
      </w:rPr>
    </w:pPr>
    <w:r>
      <w:rPr>
        <w:rtl w:val="true"/>
        <w:lang w:bidi="ar-JO"/>
      </w:rPr>
      <w:t xml:space="preserve">.  </w:t>
    </w:r>
    <w:r>
      <w:rPr>
        <w:lang w:bidi="ar-JO"/>
      </w:rPr>
      <w:t>Form # QF71-1-47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047" w:leader="none"/>
      </w:tabs>
      <w:ind w:left="0" w:hanging="0"/>
      <w:rPr>
        <w:lang w:bidi="ar-JO"/>
      </w:rPr>
    </w:pPr>
    <w:r>
      <w:rPr>
        <w:rtl w:val="true"/>
        <w:lang w:bidi="ar-J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047" w:leader="none"/>
      </w:tabs>
      <w:ind w:left="0" w:hanging="0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ffd"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rsid w:val="00a24e2c"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a24e2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a24e2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a24e2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a24e2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a24e2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qFormat/>
    <w:rsid w:val="00a24e2c"/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eastAsia="ar-SA"/>
    </w:rPr>
  </w:style>
  <w:style w:type="character" w:styleId="FooterChar" w:customStyle="1">
    <w:name w:val="Footer Char"/>
    <w:qFormat/>
    <w:rsid w:val="00a24e2c"/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eastAsia="ar-SA"/>
    </w:rPr>
  </w:style>
  <w:style w:type="character" w:styleId="BalloonTextChar" w:customStyle="1">
    <w:name w:val="Balloon Text Char"/>
    <w:qFormat/>
    <w:rsid w:val="00a24e2c"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a24e2c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rsid w:val="00a24e2c"/>
    <w:pPr>
      <w:bidi w:val="1"/>
      <w:spacing w:lineRule="auto" w:line="240" w:before="0" w:after="0"/>
      <w:ind w:left="720" w:hanging="1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rsid w:val="00a24e2c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qFormat/>
    <w:rsid w:val="00a24e2c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qFormat/>
    <w:rsid w:val="00a24e2c"/>
    <w:pPr>
      <w:widowControl/>
      <w:suppressAutoHyphens w:val="true"/>
      <w:bidi w:val="1"/>
      <w:spacing w:lineRule="atLeast" w:line="1" w:before="0" w:after="200"/>
      <w:ind w:left="-1" w:hanging="1"/>
      <w:jc w:val="righ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ar-SA" w:val="en-US" w:bidi="ar-SA"/>
    </w:rPr>
  </w:style>
  <w:style w:type="paragraph" w:styleId="BalloonText">
    <w:name w:val="Balloon Text"/>
    <w:basedOn w:val="Normal"/>
    <w:qFormat/>
    <w:rsid w:val="00a24e2c"/>
    <w:pPr>
      <w:bidi w:val="1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eastAsia="ar-SA"/>
    </w:rPr>
  </w:style>
  <w:style w:type="paragraph" w:styleId="Subtitle">
    <w:name w:val="Subtitle"/>
    <w:basedOn w:val="Normal"/>
    <w:next w:val="Normal"/>
    <w:uiPriority w:val="11"/>
    <w:qFormat/>
    <w:rsid w:val="00a24e2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qFormat/>
    <w:rsid w:val="00a24e2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a24e2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qFormat/>
    <w:rsid w:val="00a24e2c"/>
    <w:pPr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TableNormal2"/>
    <w:rsid w:val="00a24e2c"/>
    <w:pPr>
      <w:spacing w:after="0" w:line="240" w:lineRule="auto"/>
      <w:jc w:val="righ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onASDjiWg23Va1sw39AzEjuMbow==">AMUW2mV/lvXXqktMY55b8HRPpE9CkyRUHNRL4Z4AtrMfkaT1IP7G0BrP4glXKt+AIE19NlJh5tsNKhQ99flPqado+0gmw2zQytx5B3Rz/25tYEr4o3Brjrhz3+JHwyf4HgsXU7p5Lp5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31</Words>
  <Characters>22411</Characters>
  <CharactersWithSpaces>2629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3:00Z</dcterms:created>
  <dc:creator>AhMaD</dc:creator>
  <dc:description/>
  <dc:language>en-US</dc:language>
  <cp:lastModifiedBy>user</cp:lastModifiedBy>
  <cp:lastPrinted>2021-02-10T05:07:00Z</cp:lastPrinted>
  <dcterms:modified xsi:type="dcterms:W3CDTF">2022-03-15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