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ل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ولد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؟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أ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بط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ي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ن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ل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ء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ب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ا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ل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دريب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1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ر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حتا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خل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ري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إ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ً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ء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لا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ا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    عنوان الدر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ركان الاسلام                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عرفة اسم الرسول ونشأته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التكامل الرأسي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_______________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ربية الاجتماعية</w:t>
      </w:r>
    </w:p>
    <w:tbl>
      <w:tblPr>
        <w:bidiVisual w:val="true"/>
        <w:tblW w:w="1534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03"/>
        <w:gridCol w:w="2382"/>
        <w:gridCol w:w="1272"/>
        <w:gridCol w:w="1270"/>
        <w:gridCol w:w="707"/>
        <w:gridCol w:w="4646"/>
        <w:gridCol w:w="952"/>
      </w:tblGrid>
      <w:tr>
        <w:trPr>
          <w:trHeight w:val="195" w:hRule="atLeast"/>
        </w:trPr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ف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هاد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ي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كا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ثلا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رتيب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ق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ل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هادتين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ظ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شهاد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إي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ك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س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ذان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قصاء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م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أ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ل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ذ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آذان؟ل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ه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اجد؟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س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ق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مساكين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ر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ر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ر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طف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ش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اق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ش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صب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ا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فه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بال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م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كا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ثلا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ول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هاد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ناقش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هم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ك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ت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تدريبا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 xml:space="preserve"> - </w:t>
            </w:r>
            <w:r>
              <w:rPr>
                <w:rFonts w:cs="Traditional Arabic"/>
                <w:b/>
                <w:bCs/>
                <w:sz w:val="22"/>
                <w:szCs w:val="22"/>
                <w:lang w:bidi="ar-JO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8907"/>
      </w:tblGrid>
      <w:tr>
        <w:trPr>
          <w:trHeight w:val="70" w:hRule="atLeast"/>
        </w:trPr>
        <w:tc>
          <w:tcPr>
            <w:tcW w:w="6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35" w:type="dxa"/>
              <w:jc w:val="left"/>
              <w:tblInd w:w="6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464"/>
              <w:gridCol w:w="1464"/>
              <w:gridCol w:w="1831"/>
              <w:gridCol w:w="1829"/>
            </w:tblGrid>
            <w:tr>
              <w:trPr>
                <w:trHeight w:val="135" w:hRule="atLeast"/>
              </w:trPr>
              <w:tc>
                <w:tcPr>
                  <w:tcW w:w="16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tabs>
          <w:tab w:val="clear" w:pos="720"/>
          <w:tab w:val="left" w:pos="7056" w:leader="none"/>
          <w:tab w:val="center" w:pos="7568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كان الاسلام                  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معرفة اسم الرسول ونشأته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التكامل الرأسي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_______________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ربية الاجتماعية</w:t>
      </w:r>
    </w:p>
    <w:tbl>
      <w:tblPr>
        <w:bidiVisual w:val="true"/>
        <w:tblW w:w="1534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03"/>
        <w:gridCol w:w="2382"/>
        <w:gridCol w:w="1272"/>
        <w:gridCol w:w="1270"/>
        <w:gridCol w:w="707"/>
        <w:gridCol w:w="4646"/>
        <w:gridCol w:w="952"/>
      </w:tblGrid>
      <w:tr>
        <w:trPr>
          <w:trHeight w:val="195" w:hRule="atLeast"/>
        </w:trPr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مضا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ت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ترتيب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مس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نطق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خو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ؤذ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ذان؟لم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ذه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جد؟ك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غ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قير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ع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ف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مض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خر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سؤ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فع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لم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مض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ما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ذهب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كر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س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ك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دريب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-</w:t>
            </w:r>
            <w:r>
              <w:rPr>
                <w:rFonts w:cs="Traditional Arabic"/>
                <w:b/>
                <w:bCs/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4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8907"/>
      </w:tblGrid>
      <w:tr>
        <w:trPr>
          <w:trHeight w:val="70" w:hRule="atLeast"/>
        </w:trPr>
        <w:tc>
          <w:tcPr>
            <w:tcW w:w="6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35" w:type="dxa"/>
              <w:jc w:val="left"/>
              <w:tblInd w:w="6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1464"/>
              <w:gridCol w:w="1464"/>
              <w:gridCol w:w="1831"/>
              <w:gridCol w:w="1829"/>
            </w:tblGrid>
            <w:tr>
              <w:trPr>
                <w:trHeight w:val="135" w:hRule="atLeast"/>
              </w:trPr>
              <w:tc>
                <w:tcPr>
                  <w:tcW w:w="16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2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ات أركان الاسلا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رف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هاد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,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إيت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زكا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مض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م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----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اسم الرسول صل الله عليه وسلم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رف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مفاهيم والمصطلحات التالية 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سب الرسو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رسو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بيه اسم ام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جد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قبيلت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يش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نسب الرسول صلى الله عليه وسلم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رفة مكان ولا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سيدنا محمد صلى الله ونشأ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ة الرسول صل الله عليه وسلم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 توضيحية ل مكة المكر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جرة نسب 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درس بطرح أسئلة متنوعة ومثيرة للتفكير مثل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يعرف اسم رسولنا الكريم صل الله عليه وسلم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 ولد سيدنا محمد صلى الله عليه وآله وسلم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يف نشأ سيدنا محمد صلى الله عليه وآله وسلم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يعرف اسم أبيه؟ يعرف اسم أ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اسم جده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سم قبيلته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عرض على الطلبة لوحة شج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نسب رسولنا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محمد صل الله عليه وسلم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قص عليهم قصة سيدنا محمد صلى الله عليه وسلم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ادته ونشأته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اقش الطلبة  بقصة سيدنا محمد والخصها بجمل محدد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اقشة 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تدريبات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الكتا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 هو رسولنا ؟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عرفة نسب الرسول و ولادته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عو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ش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ات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مظاهر الرفق والرحمة عند رسولنا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نسب الرسول صلى الله عليه وسلم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عرفة مكان ولادة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سيدنا محمد صلى الله ونشأ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ة الرسول صل الله عليه وسلم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نسب الرسول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تو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ب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ض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تلق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ث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قراء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ذكر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سول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عط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ح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لا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رف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ض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ض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ل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أ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ح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م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اج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طرو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غي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حز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لام ديني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ات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سو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م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ف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3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رحمتك نحيا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و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س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ث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ح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؟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أ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نت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آ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خ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بط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د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وض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فع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ي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ف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لج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يحم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ذ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ي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رحمتك نحيا  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و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سق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فاث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و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تح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ء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ت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دريب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3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37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شي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ع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لج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يحمي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ذ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حت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ؤذ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اس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ري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رحمتك نحيا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ً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ر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ءً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ا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رحمتك نحيا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bookmarkStart w:id="0" w:name="_Hlk95112920"/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bookmarkEnd w:id="0"/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س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س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9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4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ي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1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يق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رحمتك نحيا   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 بعض من أسماء الله تعالى  الحسنى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س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2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وس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-----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4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رحمتك نحيا   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د لله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 بعض اسماء الله الحسنى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عتي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مًا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يق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ح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ش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ش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ش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5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ع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</w:rPr>
              <w:t>و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ض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5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رحمتك نحيا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وا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عتي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ائمًا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س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يق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ط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-----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</w:rPr>
              <w:t>4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ك رسولي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راك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حيح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ت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ر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ع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عط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ب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طل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ع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ع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وثر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ر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ل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لاوات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ريمة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م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درو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لاد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تو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غ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بقي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ن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صبح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ي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بت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انقط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لد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ت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كت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ث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ع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ع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بحا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سو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ناق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حاور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ب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طلو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ع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ع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ث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و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ه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بي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ن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ق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يد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بر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ب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اعي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د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ي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ك رسولي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ً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وث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ا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ك رسولي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 نعمة الطعام         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ناول الطعام       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شته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ره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ت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قش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ح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ذ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أب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اشته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في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ك رسولي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يبات حديث نعمة الطعا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ناول الطعام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شته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رهه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ك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كت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ه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ع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3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6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في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ك رسولي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ك رسولي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ضاعة سيدنا رسول الله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نسب الرسول وولادته    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د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ب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بيل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ش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تلق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ض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يد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ر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بناء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رض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يد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كر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مرض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ن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ع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حب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ثي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ع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ض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ل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حلي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ح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66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يد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بك رسولي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ريبات رضاعة سيدنا رسول الله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اسم مرضعة الرسول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ا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ب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بيل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ش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تلق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ج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68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69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جاب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ض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يد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ع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ع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ي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ثي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68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69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0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تقي بقيمي 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و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ص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رأ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ك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ص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و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آ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رأ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تل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ات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س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راء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ط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ثبي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ب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raditional Arabic"/>
                <w:b/>
                <w:bCs/>
                <w:lang w:bidi="ar-JO"/>
              </w:rPr>
              <w:t>72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- </w:t>
            </w:r>
            <w:r>
              <w:rPr>
                <w:rFonts w:cs="Traditional Arabic"/>
                <w:b/>
                <w:bCs/>
                <w:lang w:bidi="ar-JO"/>
              </w:rPr>
              <w:t>74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ري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ص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ر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راك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فرد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و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ناس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تقي بقيمي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صطل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و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ط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ص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رأ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ص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وذ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و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وذ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تل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اقش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lang w:bidi="ar-JO"/>
              </w:rPr>
              <w:t>7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6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lang w:bidi="ar-JO"/>
              </w:rPr>
              <w:t>77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ا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دري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لج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ش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حت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---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و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ا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جما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ت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تقي بقيمي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يع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 آداب تلاوة القرآن الكريم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ل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ً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راج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ي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سئ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قرأ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مصح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عوذ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وسو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خ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وذ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؟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ل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تلق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جا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ز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يت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و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غي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4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تقي بقيمي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ة الماء  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 هي مظاهر فصل الشتاء    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لوم فصول السنة 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را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ر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ت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</w:rPr>
              <w:t>7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مي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تقي بقيمي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دريبات نعمة الماء         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 هي مصادر الماء                     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لوم فصول السنة 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را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ت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</w:t>
            </w:r>
            <w:r>
              <w:rPr>
                <w:rFonts w:cs="Traditional Arabic"/>
                <w:b/>
                <w:bCs/>
              </w:rPr>
              <w:t>81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82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8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  <w:rtl w:val="true"/>
              </w:rPr>
              <w:t xml:space="preserve">-----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أ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-----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----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/>
                <w:bCs/>
                <w:rtl w:val="true"/>
              </w:rPr>
              <w:t>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أو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رتقي بقيمي         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مي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عدد الحص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اريخ 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                التعلم القب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مل الرأسي</w:t>
      </w:r>
      <w:r>
        <w:rPr>
          <w:rFonts w:cs="Traditional Arabic"/>
          <w:b/>
          <w:bCs/>
          <w:sz w:val="28"/>
          <w:szCs w:val="28"/>
          <w:rtl w:val="true"/>
        </w:rPr>
        <w:t xml:space="preserve">: _____________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كامل الأفقي </w:t>
      </w:r>
      <w:r>
        <w:rPr>
          <w:rFonts w:cs="Traditional Arabic"/>
          <w:b/>
          <w:bCs/>
          <w:sz w:val="28"/>
          <w:szCs w:val="28"/>
          <w:rtl w:val="true"/>
        </w:rPr>
        <w:t>: ___________</w:t>
      </w:r>
    </w:p>
    <w:tbl>
      <w:tblPr>
        <w:bidiVisual w:val="true"/>
        <w:tblW w:w="153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28"/>
        <w:gridCol w:w="2357"/>
        <w:gridCol w:w="1272"/>
        <w:gridCol w:w="1270"/>
        <w:gridCol w:w="707"/>
        <w:gridCol w:w="4645"/>
        <w:gridCol w:w="952"/>
      </w:tblGrid>
      <w:tr>
        <w:trPr>
          <w:trHeight w:val="195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راتيجيات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ــم</w:t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>
          <w:trHeight w:val="108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39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ز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أ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مكان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ج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ج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أ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ح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أ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أطي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ئلة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ات</w:t>
            </w:r>
          </w:p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7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/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ضيح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غل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ر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حب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طاع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بنائ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8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ج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لو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مي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لو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و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خاط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88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89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تنفيذ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عز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8904"/>
      </w:tblGrid>
      <w:tr>
        <w:trPr>
          <w:trHeight w:val="70" w:hRule="atLeast"/>
        </w:trPr>
        <w:tc>
          <w:tcPr>
            <w:tcW w:w="6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0" w:type="dxa"/>
              <w:jc w:val="left"/>
              <w:tblInd w:w="6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1465"/>
              <w:gridCol w:w="1465"/>
              <w:gridCol w:w="1832"/>
              <w:gridCol w:w="1830"/>
            </w:tblGrid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أول </w:t>
                  </w:r>
                  <w:r>
                    <w:rPr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أ 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معلمين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/>
          <w:bCs/>
          <w:sz w:val="22"/>
          <w:sz w:val="22"/>
          <w:szCs w:val="22"/>
          <w:rtl w:val="true"/>
        </w:rPr>
        <w:t xml:space="preserve">أمل عثمان                                                    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             </w:t>
      </w:r>
      <w:r>
        <w:rPr>
          <w:b/>
          <w:b/>
          <w:bCs/>
          <w:sz w:val="22"/>
          <w:sz w:val="22"/>
          <w:szCs w:val="22"/>
          <w:rtl w:val="true"/>
        </w:rPr>
        <w:t>مدير المدرسة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</w:t>
      </w:r>
    </w:p>
    <w:p>
      <w:pPr>
        <w:pStyle w:val="Normal"/>
        <w:ind w:left="7920" w:right="0" w:firstLine="720"/>
        <w:jc w:val="left"/>
        <w:rPr/>
      </w:pP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 والتوقيع</w:t>
      </w:r>
      <w:r>
        <w:rPr>
          <w:b/>
          <w:bCs/>
          <w:sz w:val="22"/>
          <w:szCs w:val="22"/>
          <w:rtl w:val="true"/>
        </w:rPr>
        <w:t>:</w:t>
      </w:r>
      <w:r>
        <w:rPr>
          <w:rFonts w:cs="Traditional Arabic"/>
          <w:b/>
          <w:bCs/>
          <w:sz w:val="16"/>
          <w:szCs w:val="16"/>
          <w:rtl w:val="true"/>
        </w:rPr>
        <w:t xml:space="preserve"> ...........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</w:t>
      </w:r>
    </w:p>
    <w:sectPr>
      <w:footerReference w:type="default" r:id="rId2"/>
      <w:type w:val="nextPage"/>
      <w:pgSz w:orient="landscape" w:w="16838" w:h="11906"/>
      <w:pgMar w:left="851" w:right="998" w:gutter="0" w:header="0" w:top="719" w:footer="1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6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</w:p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</w:p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lang w:bidi="ar-JO"/>
      </w:rPr>
      <w:t>QF71-1-47 rev.a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</w:rPr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6:00Z</dcterms:created>
  <dc:creator>نهى</dc:creator>
  <dc:description/>
  <cp:keywords/>
  <dc:language>en-US</dc:language>
  <cp:lastModifiedBy>Core I3</cp:lastModifiedBy>
  <cp:lastPrinted>2008-07-06T11:56:00Z</cp:lastPrinted>
  <dcterms:modified xsi:type="dcterms:W3CDTF">2022-02-09T13:06:00Z</dcterms:modified>
  <cp:revision>263</cp:revision>
  <dc:subject/>
  <dc:title>بسم الله الرحمن الرحيم</dc:title>
</cp:coreProperties>
</file>