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الفصل الدراسي الثاني </w:t>
      </w:r>
      <w:r>
        <w:rPr>
          <w:b/>
          <w:bCs/>
          <w:lang w:bidi="ar-EG"/>
        </w:rPr>
        <w:t>2021/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Cs/>
          <w:color w:val="333333"/>
          <w:rtl w:val="true"/>
          <w:lang w:bidi="ar-EG"/>
        </w:rPr>
        <w:t xml:space="preserve">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كلم الط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عرف اهمية الكلم الطيب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خدام الكلم الطيب في حياته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همية القيادة في حياة الافرا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عطاء امثلة للاخلاقيات القيادية عند الرسول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الاخلاقيات القيادية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عالم وصف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كانة العلماء عند الله عز وج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ليل المكانة والمنزلة العالية لعلماء الشري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ر جهود العلماء في خدمة الانس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فضل مكة المكر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زيارة المسجد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واجب المسلم نجو المسجد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يف بالسيدة زبيدة من حيث اسمها ونس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ر جهود المراة في خدمة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همية القيم السياسي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قيم المواطنة الصال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صفوة التفاسير لمحمد علي الصاب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ربعون النو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نن ابن ماج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خسر العالم بانحطا</w:t>
            </w: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سلمين لأبي الحسن الند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يعني انتمائي للإسلام فتحي يك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   </w:t>
      </w:r>
      <w:r>
        <w:rPr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العلمي والحضار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خلاق مفهومها وأهميتها في حيا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دي النبوي في التعامل مع الن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بة من الذنو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 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زكية النفو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ثال في القرءان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ن تنهض امة من الأمم إلا بالاهتمام بالبحث العلمي ورصد الموازنات لتحقيق ذ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فاد العلماء المسلمون من مناهج البحث العلمي التي سلكها من قبلهم من الأم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أخلاق في الإسلام معيار الحكم على الشخص وهي أساس بناء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من أهم أدوات التواصل الفكري والثقافي والاجتماعي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ازن والاعتدال من أهم سمات هذه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امل الإسلام مع المذنبين بأساليب راقية تعالج وتحد منها المشكلة ولا تزيد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 العلم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تجريب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استقرائ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و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ن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ن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و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ادي الثقا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كي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زن والاعتد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تزام أخلاق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كذب و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تواصل الحسن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ستمرارية التوبة وتجدي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لجا إلى الله تعالى في كل وقت وحين لأنه هو الناصر والم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حلي بالأخلاق الفاض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جديد التوبة في كل وقت و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آداب الحوار الهاد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جاء إلى الله تعالى وقت الرخاء يعين في ال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ثاني   </w:t>
      </w:r>
      <w:r>
        <w:rPr>
          <w:b/>
          <w:bCs/>
          <w:lang w:bidi="ar-EG"/>
        </w:rPr>
        <w:t>2021/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color w:val="333333"/>
          <w:lang w:bidi="ar-JO"/>
        </w:rPr>
      </w:pPr>
      <w:r>
        <w:rPr>
          <w:b/>
          <w:bCs/>
          <w:color w:val="333333"/>
          <w:rtl w:val="true"/>
          <w:lang w:bidi="ar-JO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نماذج الفن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وقف الاسلام من الف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الدعوة الى الله تعالى والداعي ا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صفات الداعي الناج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المحاذير التي ينبغي على الداعي تجن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همية العمل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ر دور العامل في تقدم المجتمع ورق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اخلاق العمل في حياته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امانة وحك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اثر صفة الامانة في الفر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خلق الامانة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ظاهر عناية الاسلام بالشب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الحلول المناسبة لمواجهة الانحلال الخل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سياحة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داد ابرز اهداف السياحة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حترام الاماكن السياحية والمحافظ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ص القرء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نن النس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ريعة لمحمد الاج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علـــــــــــــــ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 الله زكريا عليه ال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يم بنت عمر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صة أصحاب الغ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لهوي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سات من نور حضار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دعاء هو رجاء المؤمن الوحيد الذي لا يقوى شيء على ص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 والصدق واليقين في الدعاء سبب للإج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كان مع الله تعالى كان الله تعالى معه ودافع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طرت النفوس على حب الأفضل والسعي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 فيه حفظ للطاقات العقلية والفكرية وتوجيهها لخد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ضارة الإسلامية منفتحة على الآخر وليست منغلقة على نفس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لهــــــــــ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حـــــــر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صطف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ظن ب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و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ضارة 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جه إلى الله تعالى ب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بع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قضاء والقد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الظن بالله تعالى وبنفسه و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 تصرفاته في المواقف والأز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هوي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غتنم الانفتاح على الآخر في إظهار أخلاق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مل على تقدم وطنه ورفع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حضار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ثاني   </w:t>
      </w:r>
      <w:r>
        <w:rPr>
          <w:b/>
          <w:bCs/>
          <w:lang w:bidi="ar-EG"/>
        </w:rPr>
        <w:t>2021/2021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)                                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7"/>
        <w:gridCol w:w="1731"/>
        <w:gridCol w:w="1742"/>
        <w:gridCol w:w="1569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ثار الاعتذار والاعذار في الفر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زام خلق الاعتذار حال وقوعه في الخط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ع بعض معاني الصلاة ودل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مظاهر الاستعداد للصلا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ير أعلام النب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1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كبار الس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ذوي الإعاق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الموهوبين والمبدع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 المجال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ؤى والأح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ابي الجليل معاوية بن أبي سفيان رضي الله عنهم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خير الناس من طال عمره وحسن عم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النبي صلى الله وعليه يحسن معاملة ذوي الإع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وهوبون والمبدعون ثروة بشرية لا تقدر بث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نسان بطبعه كائن اجتماعي يستأنس بالناس ويحتاجهم لتبادل المنافع مع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ؤيا الصالحة جزء من النب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بير الرؤى ظني وليس قط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للصحابي الجليل معاوية بن أبي سفيان دور كبير بانتشار الإسلام في تركيا وبلاد السن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لي الآ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ت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ز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اعة ولي الأ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بني حرام شر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دة التلاوة 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رواية الحديث الموضوع إلا لبيان انه موضو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ب الصحابة رضوان الله تعالى عليه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مكانة الصحابي معاوية بن أبي سفيان رضي الله عنه وباقي الصحابة رضوان الله تعالى علي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طف مع كبار السن ويوقر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ظم نعم الله تعالى ويشك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اعد الآخرين في قضاء حوائج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ذوي الإعاقة في معاملته ل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آداب المجا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جنب تفسير رؤى الغير بلا عل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/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 xml:space="preserve">.......................                       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1:00Z</dcterms:created>
  <dc:creator>Windows Royale</dc:creator>
  <dc:description/>
  <cp:keywords/>
  <dc:language>en-US</dc:language>
  <cp:lastModifiedBy>user</cp:lastModifiedBy>
  <dcterms:modified xsi:type="dcterms:W3CDTF">2022-03-15T07:56:00Z</dcterms:modified>
  <cp:revision>4</cp:revision>
  <dc:subject/>
  <dc:title>الخطة الفصلية</dc:title>
</cp:coreProperties>
</file>