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13.gif" ContentType="image/gif"/>
  <Override PartName="/word/media/image6.jpeg" ContentType="image/jpeg"/>
  <Override PartName="/word/media/image8.png" ContentType="image/png"/>
  <Override PartName="/word/media/image7.jpeg" ContentType="image/jpe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</w:rPr>
      </w:pPr>
      <w:r>
        <w:rPr>
          <w:rtl w:val="true"/>
        </w:rPr>
        <w:drawing>
          <wp:inline distT="0" distB="0" distL="0" distR="0">
            <wp:extent cx="4943475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-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امتحان في مادة التربية الوطنية</w: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6610</wp:posOffset>
                </wp:positionH>
                <wp:positionV relativeFrom="paragraph">
                  <wp:posOffset>29845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.5pt" to="586.25pt,23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   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للصف الأول الأساسي                          الاسم</w:t>
      </w:r>
      <w:r>
        <w:rPr>
          <w:sz w:val="28"/>
          <w:szCs w:val="28"/>
          <w:rtl w:val="true"/>
          <w:lang w:bidi="ar-JO"/>
        </w:rPr>
        <w:t>: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rtl w:val="true"/>
        </w:rPr>
        <w:tab/>
      </w:r>
      <w:r>
        <w:rPr>
          <w:sz w:val="28"/>
          <w:szCs w:val="28"/>
          <w:rtl w:val="true"/>
          <w:lang w:bidi="ar-JO"/>
        </w:rPr>
        <w:t xml:space="preserve">       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010920" cy="403860"/>
                <wp:effectExtent l="5080" t="5080" r="5715" b="99060"/>
                <wp:wrapTight wrapText="bothSides">
                  <wp:wrapPolygon edited="0">
                    <wp:start x="21614" y="10817"/>
                    <wp:lineTo x="21614" y="12716"/>
                    <wp:lineTo x="21114" y="14581"/>
                    <wp:lineTo x="20166" y="16225"/>
                    <wp:lineTo x="19217" y="17870"/>
                    <wp:lineTo x="17853" y="19235"/>
                    <wp:lineTo x="16210" y="20185"/>
                    <wp:lineTo x="14567" y="21134"/>
                    <wp:lineTo x="12704" y="21634"/>
                    <wp:lineTo x="10807" y="21634"/>
                    <wp:lineTo x="8910" y="21634"/>
                    <wp:lineTo x="7046" y="21134"/>
                    <wp:lineTo x="5403" y="20185"/>
                    <wp:lineTo x="3761" y="19235"/>
                    <wp:lineTo x="2396" y="17870"/>
                    <wp:lineTo x="1448" y="16225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8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4"/>
                    <wp:lineTo x="20166" y="5408"/>
                    <wp:lineTo x="21114" y="7053"/>
                    <wp:lineTo x="21614" y="8918"/>
                    <wp:lineTo x="21614" y="10817"/>
                    <wp:lineTo x="21614" y="1081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أحــــــ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.3pt;width:79.5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JO"/>
                        </w:rPr>
                        <w:t>أحــــــ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010920" cy="403860"/>
                <wp:effectExtent l="5080" t="5080" r="5715" b="102235"/>
                <wp:wrapTight wrapText="bothSides">
                  <wp:wrapPolygon edited="0">
                    <wp:start x="21614" y="10817"/>
                    <wp:lineTo x="21614" y="12716"/>
                    <wp:lineTo x="21114" y="14581"/>
                    <wp:lineTo x="20166" y="16225"/>
                    <wp:lineTo x="19217" y="17870"/>
                    <wp:lineTo x="17853" y="19235"/>
                    <wp:lineTo x="16210" y="20185"/>
                    <wp:lineTo x="14567" y="21134"/>
                    <wp:lineTo x="12704" y="21634"/>
                    <wp:lineTo x="10807" y="21634"/>
                    <wp:lineTo x="8910" y="21634"/>
                    <wp:lineTo x="7046" y="21134"/>
                    <wp:lineTo x="5403" y="20185"/>
                    <wp:lineTo x="3761" y="19235"/>
                    <wp:lineTo x="2396" y="17870"/>
                    <wp:lineTo x="1448" y="16225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8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4"/>
                    <wp:lineTo x="20166" y="5408"/>
                    <wp:lineTo x="21114" y="7053"/>
                    <wp:lineTo x="21614" y="8918"/>
                    <wp:lineTo x="21614" y="10817"/>
                    <wp:lineTo x="21614" y="1081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الأرد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3pt;width:79.5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JO"/>
                        </w:rPr>
                        <w:t>الأرد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010920" cy="403860"/>
                <wp:effectExtent l="5080" t="5080" r="5715" b="116205"/>
                <wp:wrapTight wrapText="bothSides">
                  <wp:wrapPolygon edited="0">
                    <wp:start x="21614" y="10817"/>
                    <wp:lineTo x="21614" y="12716"/>
                    <wp:lineTo x="21114" y="14581"/>
                    <wp:lineTo x="20166" y="16225"/>
                    <wp:lineTo x="19217" y="17870"/>
                    <wp:lineTo x="17853" y="19235"/>
                    <wp:lineTo x="16210" y="20185"/>
                    <wp:lineTo x="14567" y="21134"/>
                    <wp:lineTo x="12704" y="21634"/>
                    <wp:lineTo x="10807" y="21634"/>
                    <wp:lineTo x="8910" y="21634"/>
                    <wp:lineTo x="7046" y="21134"/>
                    <wp:lineTo x="5403" y="20185"/>
                    <wp:lineTo x="3761" y="19235"/>
                    <wp:lineTo x="2396" y="17870"/>
                    <wp:lineTo x="1448" y="16225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8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4"/>
                    <wp:lineTo x="20166" y="5408"/>
                    <wp:lineTo x="21114" y="7053"/>
                    <wp:lineTo x="21614" y="8918"/>
                    <wp:lineTo x="21614" y="10817"/>
                    <wp:lineTo x="21614" y="1081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جـــــر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3pt;width:79.5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JO"/>
                        </w:rPr>
                        <w:t>جـــــر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وَطَن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ّذ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أَعيش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فيه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مَعالِم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ْمَمْلَكَة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ِيَّة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ْهاشِمِيَّة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أَنا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...................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وَطَن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ِّ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3pt" to="541.25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√)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أسفل الصورة الدالة على المملكة الأردنية الهاشمية فيما يأتي</w:t>
      </w:r>
      <w:r>
        <w:rPr>
          <w:sz w:val="28"/>
          <w:szCs w:val="28"/>
          <w:rtl w:val="true"/>
        </w:rPr>
        <w:t xml:space="preserve">:      </w:t>
      </w:r>
      <w:r>
        <w:rPr>
          <w:rtl w:val="true"/>
        </w:rPr>
        <w:tab/>
      </w:r>
      <w:r>
        <w:rPr>
          <w:sz w:val="28"/>
          <w:szCs w:val="28"/>
          <w:rtl w:val="true"/>
          <w:lang w:bidi="ar-JO"/>
        </w:rPr>
        <w:t xml:space="preserve">          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703"/>
      </w:tblGrid>
      <w:tr>
        <w:trPr>
          <w:trHeight w:val="36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162685" cy="2619375"/>
                  <wp:effectExtent l="0" t="0" r="0" b="0"/>
                  <wp:docPr id="9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92885" cy="27362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286510" cy="2734945"/>
                  <wp:effectExtent l="0" t="0" r="0" b="0"/>
                  <wp:docPr id="11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409700" cy="2619375"/>
                  <wp:effectExtent l="0" t="0" r="0" b="0"/>
                  <wp:docPr id="12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√)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×)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>:      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sz w:val="28"/>
          <w:szCs w:val="28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ْعَلَم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ُمَثِّل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َمْزاً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ِلْوَطَن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َوْن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ْمُثَلَّث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َلَم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ُرْدُنّ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َخْضَرُ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َلَم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ُرْدُنّ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نَجْمَةﹸﹸ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َه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سَبْعَة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ُؤوسٍ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ُرْفَع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ْعَلَم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ُرْدُنِّيّ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ْمَدارِس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َقِف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طَّلَبَةُ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ِاحْتِرامٍ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َفْعِ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ْعَلَم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180" w:right="18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521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7pt" to="550.25pt,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4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صورة العلم الأردني فيما يأت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868670" cy="13938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3081"/>
                              <w:gridCol w:w="3081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17980" cy="1056005"/>
                                        <wp:effectExtent l="0" t="0" r="0" b="0"/>
                                        <wp:docPr id="17" name="Image10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" t="-67" r="-3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0" cy="1075055"/>
                                        <wp:effectExtent l="0" t="0" r="0" b="0"/>
                                        <wp:docPr id="18" name="Image11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37" r="-2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90675" cy="1075055"/>
                                        <wp:effectExtent l="0" t="0" r="0" b="0"/>
                                        <wp:docPr id="19" name="Image12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" t="-52" r="-3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09.75pt;mso-wrap-distance-left:9pt;mso-wrap-distance-right:9pt;mso-wrap-distance-top:0pt;mso-wrap-distance-bottom:0pt;margin-top:-0.6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3081"/>
                        <w:gridCol w:w="3081"/>
                      </w:tblGrid>
                      <w:tr>
                        <w:trPr>
                          <w:trHeight w:val="2195" w:hRule="atLeast"/>
                        </w:trPr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617980" cy="1056005"/>
                                  <wp:effectExtent l="0" t="0" r="0" b="0"/>
                                  <wp:docPr id="20" name="Image10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67" r="-3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1075055"/>
                                  <wp:effectExtent l="0" t="0" r="0" b="0"/>
                                  <wp:docPr id="21" name="Image11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90675" cy="1075055"/>
                                  <wp:effectExtent l="0" t="0" r="0" b="0"/>
                                  <wp:docPr id="22" name="Image12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5210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3pt" to="550.2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48"/>
          <w:szCs w:val="48"/>
          <w:rtl w:val="true"/>
          <w:lang w:val="en-GB" w:bidi="ar-JO"/>
        </w:rPr>
        <w:drawing>
          <wp:inline distT="0" distB="0" distL="0" distR="0">
            <wp:extent cx="285750" cy="3219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bidi="ar-JO"/>
        </w:rPr>
        <w:t>أُ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لوِّنُ علم الأردن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tl w:val="true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Arial" w:ascii="Arial" w:hAnsi="Arial"/>
          <w:color w:val="1A0DAB"/>
          <w:sz w:val="20"/>
          <w:szCs w:val="20"/>
          <w:rtl w:val="true"/>
        </w:rPr>
        <w:drawing>
          <wp:inline distT="0" distB="0" distL="0" distR="0">
            <wp:extent cx="3170555" cy="1228725"/>
            <wp:effectExtent l="0" t="0" r="0" b="0"/>
            <wp:docPr id="25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25720</wp:posOffset>
            </wp:positionH>
            <wp:positionV relativeFrom="paragraph">
              <wp:posOffset>110490</wp:posOffset>
            </wp:positionV>
            <wp:extent cx="1600200" cy="1528445"/>
            <wp:effectExtent l="0" t="0" r="0" b="0"/>
            <wp:wrapSquare wrapText="right"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1811020" cy="1143000"/>
                <wp:effectExtent l="13335" t="6985" r="13970" b="309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143000"/>
                        </a:xfrm>
                        <a:custGeom>
                          <a:avLst/>
                          <a:gdLst>
                            <a:gd name="textAreaLeft" fmla="*/ 234360 w 1026720"/>
                            <a:gd name="textAreaRight" fmla="*/ 792360 w 102672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أرجو لكم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المعلم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وصال أبوالرب ال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05pt;margin-top:6.4pt;width:142.55pt;height:89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JO"/>
                        </w:rPr>
                        <w:t>أرجو لكم النجاح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JO"/>
                        </w:rPr>
                        <w:t>المعلمة: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JO"/>
                        </w:rPr>
                        <w:t>وصال أبوالرب ال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1" w:color="000000"/>
        <w:bottom w:val="thickThinSmallGap" w:sz="18" w:space="1" w:color="000000"/>
        <w:right w:val="thickThinSmallGap" w:sz="18" w:space="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bCs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b/>
      <w:bCs/>
      <w:sz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/url?url=http://ar.wikipedia.org/wiki/%25D8%25AC%25D8%25B1%25D8%25B4&amp;rct=j&amp;frm=1&amp;q=&amp;esrc=s&amp;sa=U&amp;ei=ay_PVITvKZGP7AbXxoGwAw&amp;ved=0CCAQ9QEwBQ&amp;usg=AFQjCNFKInxMyHrvzc_UQEhbb5kx5nxuDQ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com/url?url=http://rafed.net/ar/islamic-e-cards/category/13-%25D9%2585%25D9%2583%25D8%25A9-%25D8%25A7%25D9%2584%25D9%2585%25D9%2583%25D8%25B1%25D9%2585%25D8%25A9&amp;rct=j&amp;frm=1&amp;q=&amp;esrc=s&amp;sa=U&amp;ei=7D7PVJmYCuqv7AbZnIGgDQ&amp;ved=0CBYQ9QEwAA&amp;usg=AFQjCNHNvLC-Xrad_Q_k4GOSz90_XBibzw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google.com/url?url=http://en.wikipedia.org/wiki/Petra&amp;rct=j&amp;frm=1&amp;q=&amp;esrc=s&amp;sa=U&amp;ei=uj7PVIGjFMWz7gbUzYHoCQ&amp;ved=0CCoQ9QEwCg&amp;usg=AFQjCNFwDUw5gPC4lJkQKB6t-ZIZlJRnVQ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hyperlink" Target="http://www.google.com/url?url=http://ar.wikipedia.org/wiki/%25D8%25B9%25D9%2584%25D9%2585_%25D9%2581%25D9%2584%25D8%25B3%25D8%25B7%25D9%258A%25D9%2586&amp;rct=j&amp;frm=1&amp;q=&amp;esrc=s&amp;sa=U&amp;ei=kULPVMbwNsbV7QafroCoBg&amp;ved=0CBYQ9QEwAA&amp;usg=AFQjCNH5veXi0Kwq0M02QHAfpgHabDIAHA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google.com/url?url=http://www.girls-ly.com/vb/girls-ly23200/&amp;rct=j&amp;frm=1&amp;q=&amp;esrc=s&amp;sa=U&amp;ei=UELPVKaWAu6S7Aat1IDwDQ&amp;ved=0CBgQ9QEwAQ&amp;usg=AFQjCNFQND_3jUl8-xIyKKQSOw0zU3Vnpw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google.com/url?url=http://ar.wikipedia.org/wiki/%25D8%25B9%25D9%2584%25D9%2585_%25D8%25AA%25D9%2588%25D9%2586%25D8%25B3&amp;rct=j&amp;frm=1&amp;q=&amp;esrc=s&amp;sa=U&amp;ei=2ULPVIuaB4GL7Aba7oCgDg&amp;ved=0CBwQ9QEwAw&amp;usg=AFQjCNFGyGdtfH3UP1mJhmXyYSPHy3vWHg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google.com/url?url=http://ar.wikipedia.org/wiki/%25D8%25B9%25D9%2584%25D9%2585_%25D9%2581%25D9%2584%25D8%25B3%25D8%25B7%25D9%258A%25D9%2586&amp;rct=j&amp;frm=1&amp;q=&amp;esrc=s&amp;sa=U&amp;ei=kULPVMbwNsbV7QafroCoBg&amp;ved=0CBYQ9QEwAA&amp;usg=AFQjCNH5veXi0Kwq0M02QHAfpgHabDIAHA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google.com/url?url=http://www.girls-ly.com/vb/girls-ly23200/&amp;rct=j&amp;frm=1&amp;q=&amp;esrc=s&amp;sa=U&amp;ei=UELPVKaWAu6S7Aat1IDwDQ&amp;ved=0CBgQ9QEwAQ&amp;usg=AFQjCNFQND_3jUl8-xIyKKQSOw0zU3Vnpw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google.com/url?url=http://ar.wikipedia.org/wiki/%25D8%25B9%25D9%2584%25D9%2585_%25D8%25AA%25D9%2588%25D9%2586%25D8%25B3&amp;rct=j&amp;frm=1&amp;q=&amp;esrc=s&amp;sa=U&amp;ei=2ULPVIuaB4GL7Aba7oCgDg&amp;ved=0CBwQ9QEwAw&amp;usg=AFQjCNFGyGdtfH3UP1mJhmXyYSPHy3vWHg" TargetMode="External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hyperlink" Target="http://www.google.com/url?url=http://www.hawaalive.com/women/a7t-t153933.html&amp;rct=j&amp;frm=1&amp;q=&amp;esrc=s&amp;sa=U&amp;ei=bULPVPznIKbA7AbW5oCoAw&amp;ved=0CBgQ9QEwAA&amp;usg=AFQjCNHYW0q6UUH7ctjcNKDO-QuSYOyjoQ" TargetMode="External"/><Relationship Id="rId29" Type="http://schemas.openxmlformats.org/officeDocument/2006/relationships/image" Target="media/image13.gi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0:00Z</dcterms:created>
  <dc:creator>USER</dc:creator>
  <dc:description/>
  <cp:keywords/>
  <dc:language>en-US</dc:language>
  <cp:lastModifiedBy>MAHMOUD</cp:lastModifiedBy>
  <dcterms:modified xsi:type="dcterms:W3CDTF">2016-02-26T11:00:00Z</dcterms:modified>
  <cp:revision>2</cp:revision>
  <dc:subject/>
  <dc:title>المدرسة:الإمام علي بن أبي طالب                  امتحان اللغة العربية</dc:title>
</cp:coreProperties>
</file>