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الم 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8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 xml:space="preserve">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فائدة الانسجة الاسفنجية في مقدمة الرأس لنقار الخش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موقف عن حب العط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  <w:r>
        <w:rPr>
          <w:b/>
          <w:bCs/>
          <w:sz w:val="22"/>
          <w:szCs w:val="22"/>
          <w:rtl w:val="true"/>
        </w:rPr>
        <w:t xml:space="preserve">.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عالم الطيور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/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حدث الطالبات عن التعاون ضمن حالات المجتمع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      درس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راءة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رأ 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موزعة على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 قدرات الطيور المختلفة للتكيف مع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البات باستنتاج الأفكار الرئيسة للدرس  و تدوينها على السبورة ومن ثم تدوينها في الدفا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فو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لم الطيو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معرفة من النك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كلمات التي تحتوي على 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الكلمات التي تحتوي على نك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ضوابط النكرة والمعرفة في الامث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قواعد الإملائية العامة التي أخذها في الصف الساد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الهمزة المتوسطة في الامثل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الم الطيور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 وال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هد لافكار تتحدث عن اختراع الطائ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عن اشكال الطيور وانواعها في نفس المنطقة التي يعيش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بايجاز عن اسباب تربية الطي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للدرس بسؤال عن اكتشاف مبدأ الطي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سباب تربية الطيور وانوا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مناقشة حول اهمية الطي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عالم الطيور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هم والاستيعاب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/      /  </w:t>
      </w:r>
      <w:r>
        <w:rPr>
          <w:b/>
          <w:bCs/>
          <w:sz w:val="32"/>
          <w:szCs w:val="32"/>
        </w:rPr>
        <w:t>201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قشة اسئلة الدرس بشكل مف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 شفهيا ثم كتابي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قراءة الا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ا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كتابة الاسئلة على السبورة مع التوض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بمحاكاة الأسئل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اجابة على الدفتر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 الاستاذ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مان الخزاعله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مدرسة الرشيد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جبل الحسين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2:00Z</dcterms:created>
  <dc:creator>نهى</dc:creator>
  <dc:description/>
  <cp:keywords/>
  <dc:language>en-US</dc:language>
  <cp:lastModifiedBy>0777434599</cp:lastModifiedBy>
  <cp:lastPrinted>2015-03-16T00:04:00Z</cp:lastPrinted>
  <dcterms:modified xsi:type="dcterms:W3CDTF">2017-09-17T13:41:00Z</dcterms:modified>
  <cp:revision>18</cp:revision>
  <dc:subject/>
  <dc:title>بسم الله الرحمن الرحيم</dc:title>
</cp:coreProperties>
</file>