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رابع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عتز بإيماني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ورة البلد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ل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شرف العجالين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التاريخ </w:t>
      </w:r>
      <w:r>
        <w:rPr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رابع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عنوان الوحدة 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أعتز بإيماني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أسماء الله تعالى الحسنى العظيم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78"/>
        <w:gridCol w:w="12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رف معنى اسم الله </w:t>
            </w:r>
            <w:r>
              <w:rPr>
                <w:b/>
                <w:bCs/>
                <w:rtl w:val="true"/>
                <w:lang w:bidi="ar-JO"/>
              </w:rPr>
              <w:t>«</w:t>
            </w:r>
            <w:r>
              <w:rPr>
                <w:b/>
                <w:b/>
                <w:bCs/>
                <w:rtl w:val="true"/>
                <w:lang w:bidi="ar-JO"/>
              </w:rPr>
              <w:t>العظيم</w:t>
            </w:r>
            <w:r>
              <w:rPr>
                <w:b/>
                <w:bCs/>
                <w:rtl w:val="true"/>
                <w:lang w:bidi="ar-JO"/>
              </w:rPr>
              <w:t>»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تنتج آثار الإيمان باسم الله </w:t>
            </w:r>
            <w:r>
              <w:rPr>
                <w:b/>
                <w:bCs/>
                <w:rtl w:val="true"/>
                <w:lang w:bidi="ar-JO"/>
              </w:rPr>
              <w:t>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ظيم </w:t>
            </w:r>
            <w:r>
              <w:rPr>
                <w:b/>
                <w:bCs/>
                <w:rtl w:val="true"/>
                <w:lang w:bidi="ar-JO"/>
              </w:rPr>
              <w:t>»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بعض مظاه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المعلم بشرح معنى اسم الله العظيم ثم يعدد مظاه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شرف العجالين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left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/>
      </w:pPr>
      <w:r>
        <w:rPr>
          <w:rtl w:val="true"/>
          <w:lang w:bidi="ar-JO"/>
        </w:rPr>
        <w:t>ي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عتز بإيماني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ورة المعار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4"/>
        <w:gridCol w:w="1206"/>
        <w:gridCol w:w="1284"/>
        <w:gridCol w:w="1173"/>
        <w:gridCol w:w="1193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والمصطلحات الواردة في الدرس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لو الآيات الكريمة تلاو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نتج ما ترشد إليه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الآيات الكريمة غيب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أعتز بإيماني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إيمان بالكتب الإلهية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5"/>
        <w:gridCol w:w="1207"/>
        <w:gridCol w:w="1285"/>
        <w:gridCol w:w="1173"/>
        <w:gridCol w:w="1194"/>
        <w:gridCol w:w="4720"/>
        <w:gridCol w:w="7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عدد أسماء الكتب الإلهية وعلى من أنزلت من الأنبي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الحكمة من إنزال الكتب الإله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على بعض ميزات القرآن الكري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سم المعلم الطلاب الى مجموعات ويكلف كل مجموعة بشرج جزء نمن الدرس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لخص المعلم ما قدمته المجموعات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رح المعلم عددا من الأسلئة ثم يستمع لإجابته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عتز بإيماني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قصة السيدة آسيا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رد قصة السيدة آسيا زوجة فرع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بين صبر السيدة آسيا وثباتها على الإ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نتج الدروس والعبر المستفادة من 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عرض النتاجات الخاصة بالدرس ، ويناقش الطلبة ف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ف بالسيدة آسي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ذكر مظاهر الأذى الذي تعرضت له السيدة آسي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الاسئ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عتز بإيماني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ورة المعار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بادر في عمل الخير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ورة البلد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بل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بادر في عمل الخير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سيدنا أبو بكر الصديق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7"/>
        <w:gridCol w:w="1284"/>
        <w:gridCol w:w="1173"/>
        <w:gridCol w:w="1194"/>
        <w:gridCol w:w="4722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جانبا من حياة الصديق رضي الله عن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دور سيدنا أبو بكر رضي الله عنه في الدعوة الى الله تعا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ستنتج الدروس والعبر من حياة الصديق رضي الله عنه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73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ات التنفيذ استخدام أسلوب القصة في شرح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المعلم استراتيجة الكرسي الساخن ليقدم من خلالها تغذية راج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اسئلة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رابع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بادر في عمل الخير 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سورة المعار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8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 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التاريخ </w:t>
      </w:r>
    </w:p>
    <w:p>
      <w:pPr>
        <w:pStyle w:val="Normal"/>
        <w:ind w:left="360" w:right="0" w:hanging="0"/>
        <w:jc w:val="center"/>
        <w:rPr/>
      </w:pPr>
      <w:r>
        <w:rPr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أبادر في عمل الخير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هادو تحابو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 الحديث النبوي الشريف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راوي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اني 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الشريف غيب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يرة النبوية لابن هشام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معلم الحديث الشريف ثم يستمع لقراءة بعض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جه المعلم عددا من الأسئلة ثم يستمع للإجا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بادر في عمل الخير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معارج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723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رابع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صلي لربي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كانة المسجد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7"/>
        <w:gridCol w:w="1320"/>
        <w:gridCol w:w="1200"/>
        <w:gridCol w:w="1320"/>
        <w:gridCol w:w="840"/>
        <w:gridCol w:w="396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ين أهمية المسجد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فضل الصلاة في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فضل بناء المساج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سوعة الإسلامية الشامل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هي أهمية المسجد في الاس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 هو فضل بناء المساج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رابع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صلي لربي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آداب المسجد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282"/>
        <w:gridCol w:w="4191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ين آداب دخول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طي أمثلة لتصرفات صحيحة عند دخول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طي أمثلة غير صحيحة لدخول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ردد دعاء دخول المسجد والخروج من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دروس والعبرالمستفادة من الدر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صلي لربي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سورة المعارج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3"/>
        <w:gridCol w:w="1438"/>
        <w:gridCol w:w="1200"/>
        <w:gridCol w:w="1173"/>
        <w:gridCol w:w="777"/>
        <w:gridCol w:w="4907"/>
        <w:gridCol w:w="121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3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4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ل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درس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أصلي لربي        عنوان الدرس صلاة الجماع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2"/>
        <w:gridCol w:w="1206"/>
        <w:gridCol w:w="1284"/>
        <w:gridCol w:w="1173"/>
        <w:gridCol w:w="1194"/>
        <w:gridCol w:w="4723"/>
        <w:gridCol w:w="76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صلاة الجم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همية صلاة الجم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فضل صلاة الجم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فظ على صلاة الجم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هو مفهوم صلاة الجم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 هو فضل صلاة الجم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رابع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صلي لربي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لاة الجمع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بين مفهوم صلاة الجمعة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أهمية صلاة الجمعة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ستنتج فضل صلاة الجمعة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حافظ على صلاة الجمعة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 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طرح الأسئلة الآ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هو حكم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كر فضل صلاة الجمع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التاريخ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التاريخ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رابع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ربية الإسلامية                                         عنوان الوحدة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صلي لربي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ورة المزمل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68"/>
        <w:gridCol w:w="122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مز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سمو بأخلاقي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سورة الضحى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4"/>
        <w:gridCol w:w="1438"/>
        <w:gridCol w:w="1200"/>
        <w:gridCol w:w="1173"/>
        <w:gridCol w:w="777"/>
        <w:gridCol w:w="4907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الضحى </w:t>
            </w:r>
            <w:r>
              <w:rPr>
                <w:b/>
                <w:b/>
                <w:bCs/>
                <w:rtl w:val="true"/>
                <w:lang w:bidi="ar-JO"/>
              </w:rPr>
              <w:t>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ل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درس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عنوان الوحدة 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أسمو بأخلاقي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سلمون في شعب أبي طالب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سبب انتقال النبي صلى الله عليه وسلم ومن معه الى الشع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عاناة المسلمين في الشع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كيف انتهت المقاط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دروس والعبر المستفادة من الدر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فسير بن كثير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ذكر اسباب المقاطع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ن كيف انتهت المقاطعة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رابع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سمو بأخلاقي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ورة المزم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مع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أسمو بأخلاقي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حسن المعاملة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حديث الشريف قراءة صحيح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الشريف غيب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راوي الحديث الشري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بين معاني المفردات والتراكيب الواردة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أسئل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رابع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سمو بأخلاقي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إحترا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2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أ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ظاهر الإ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آثار الإ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طبق قيمة الإحترام في حياته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49" w:leader="none"/>
          <w:tab w:val="center" w:pos="6962" w:leader="none"/>
        </w:tabs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رابع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سمو بأخلاقي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ورة المزمل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)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282"/>
        <w:gridCol w:w="4191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>رأ الآ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زمل </w:t>
            </w:r>
            <w:r>
              <w:rPr>
                <w:b/>
                <w:b/>
                <w:bCs/>
                <w:rtl w:val="true"/>
                <w:lang w:bidi="ar-JO"/>
              </w:rPr>
              <w:t>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74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43:00Z</dcterms:created>
  <dc:creator>crystal</dc:creator>
  <dc:description/>
  <cp:keywords/>
  <dc:language>en-US</dc:language>
  <cp:lastModifiedBy>أشرف علي العجالين</cp:lastModifiedBy>
  <cp:lastPrinted>2008-11-18T09:13:00Z</cp:lastPrinted>
  <dcterms:modified xsi:type="dcterms:W3CDTF">2022-02-08T14:55:00Z</dcterms:modified>
  <cp:revision>9</cp:revision>
  <dc:subject/>
  <dc:title>خطة الدرس</dc:title>
</cp:coreProperties>
</file>