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3366"/>
        </w:rPr>
      </w:pPr>
      <w:r>
        <w:rPr>
          <w:color w:val="00336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Subtitle"/>
        <w:jc w:val="center"/>
        <w:rPr>
          <w:color w:val="003366"/>
        </w:rPr>
      </w:pPr>
      <w:r>
        <w:rPr>
          <w:color w:val="003366"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مديرية التربية والتعليم</w:t>
      </w:r>
      <w:r>
        <w:rPr>
          <w:b/>
          <w:bCs/>
          <w:color w:val="003366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لمحافظة جرش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درســــة المجر الأساسية المختلطة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val="en-US" w:eastAsia="en-US" w:bidi="ar-JO"/>
        </w:rPr>
      </w:pPr>
      <w:r>
        <w:rPr>
          <w:b/>
          <w:bCs/>
          <w:color w:val="003366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127000</wp:posOffset>
                </wp:positionV>
                <wp:extent cx="5943600" cy="2057400"/>
                <wp:effectExtent l="5080" t="0" r="43180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67"/>
                    <wp:lineTo x="2160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خطة التطويرية للمدر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.15pt;margin-top:10pt;width:467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خطة التطويرية للمدرسة</w:t>
                      </w:r>
                    </w:p>
                  </w:txbxContent>
                </v:textbox>
                <v:path textpathok="t"/>
                <v:textpath on="t" fitshape="t" string="الخطة التطويرية للمدرسة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Heading1"/>
        <w:ind w:left="0" w:right="0" w:hanging="0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color w:val="003366"/>
          <w:sz w:val="48"/>
          <w:szCs w:val="48"/>
        </w:rPr>
      </w:pPr>
      <w:r>
        <w:rPr>
          <w:sz w:val="48"/>
          <w:sz w:val="48"/>
          <w:szCs w:val="48"/>
          <w:rtl w:val="true"/>
        </w:rPr>
        <w:t>للعام الدراس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2013/2012</w:t>
      </w:r>
      <w:r>
        <w:rPr>
          <w:sz w:val="48"/>
          <w:szCs w:val="48"/>
          <w:rtl w:val="true"/>
        </w:rPr>
        <w:t xml:space="preserve">     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color w:val="003366"/>
          <w:sz w:val="48"/>
          <w:szCs w:val="48"/>
          <w:rtl w:val="true"/>
          <w:lang w:bidi="ar-JO"/>
        </w:rPr>
        <w:t xml:space="preserve">                                 </w:t>
      </w:r>
      <w:r>
        <w:rPr>
          <w:color w:val="003366"/>
          <w:sz w:val="48"/>
          <w:sz w:val="48"/>
          <w:szCs w:val="48"/>
          <w:rtl w:val="true"/>
        </w:rPr>
        <w:t>إعداد مدير المدرسة</w:t>
      </w:r>
      <w:r>
        <w:rPr>
          <w:color w:val="003366"/>
          <w:sz w:val="48"/>
          <w:szCs w:val="48"/>
          <w:rtl w:val="true"/>
        </w:rPr>
        <w:t xml:space="preserve">: </w:t>
      </w:r>
      <w:r>
        <w:rPr>
          <w:color w:val="003366"/>
          <w:sz w:val="48"/>
          <w:sz w:val="48"/>
          <w:szCs w:val="48"/>
          <w:rtl w:val="true"/>
        </w:rPr>
        <w:t xml:space="preserve">عبد الله قوقزة </w:t>
      </w:r>
    </w:p>
    <w:p>
      <w:pPr>
        <w:pStyle w:val="Normal"/>
        <w:jc w:val="left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سالة المدرس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عى مدرستنا إلى تنشئة جيل واعٍ مؤمن بر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ادر على التكيف مع متطلبات العصر الحا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ثق من نفس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ع ومفك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قادر على مواجهة التحديات والصعاب ومواكبة التكنولوج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فاعل مع معطيات العصر بعيداً عن الخرافات والأساط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محافظة على تراث الأمة وأصالتها في إطار من العقلانية والمنطق بعيداً عن الجدل وفلسفة الأمور في ظل الإمكانات المتوف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هداف العامة للمدرس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المستوى التحصيلي لدى الطلبة مع التركيز المستمر على المهارات الأساسية كالقراءة والكت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ويع في الأساليب التدريسية بما يناسب مرحلة التعليم الأساسي والثانو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ير قدرات الطالب المختلفة وصق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قد الدورات التدريبية المختلفة للمعلمين لتطوير أدائهم التعلي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الكفاءة المهنية للمعلمين والعاملين في المدر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ب المعلمين على إعداد البحوث الإجر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ب المعلمين على التخطيط الفعال واستخدام الحاسوب في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شراك المجتمع المحلي في إعداد الخطة التطوي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فعاليات الاجتماعي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ر البيئة المدرسية الفاعلة الآمنة لتوفير جو دراسي من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زيز الانتماء للمه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أســـسة التعليم وخلق جو من حب البقاء داخل المدرسة لدى الطالب والمع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76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00"/>
        <w:gridCol w:w="1440"/>
        <w:gridCol w:w="1375"/>
        <w:gridCol w:w="936"/>
        <w:gridCol w:w="1944"/>
        <w:gridCol w:w="1800"/>
      </w:tblGrid>
      <w:tr>
        <w:trPr/>
        <w:tc>
          <w:tcPr>
            <w:tcW w:w="20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يري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14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</w:p>
        </w:tc>
        <w:tc>
          <w:tcPr>
            <w:tcW w:w="1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0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طاس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اف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اش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ئ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ظه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ص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ف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0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و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ف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و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ابع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0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ا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0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ن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م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نجلي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س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3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800"/>
        <w:gridCol w:w="2340"/>
        <w:gridCol w:w="2880"/>
      </w:tblGrid>
      <w:tr>
        <w:trPr/>
        <w:tc>
          <w:tcPr>
            <w:tcW w:w="25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9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1909" w:hRule="atLeast"/>
        </w:trPr>
        <w:tc>
          <w:tcPr>
            <w:tcW w:w="25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ش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37" w:hRule="atLeast"/>
        </w:trPr>
        <w:tc>
          <w:tcPr>
            <w:tcW w:w="25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ع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ــ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اع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ذ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43" w:hRule="atLeast"/>
        </w:trPr>
        <w:tc>
          <w:tcPr>
            <w:tcW w:w="25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تقب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5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ـــ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ــ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ـــن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ـــ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ـــ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ــ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ـــنو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ع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ـــ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رئ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371"/>
        <w:gridCol w:w="1185"/>
        <w:gridCol w:w="936"/>
        <w:gridCol w:w="1944"/>
        <w:gridCol w:w="2955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3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118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295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ت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ة</w:t>
            </w:r>
          </w:p>
        </w:tc>
        <w:tc>
          <w:tcPr>
            <w:tcW w:w="13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118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لول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18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وات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هري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ب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5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1731"/>
        <w:gridCol w:w="2340"/>
        <w:gridCol w:w="27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1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27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ث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اب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ك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امب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273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936"/>
        <w:gridCol w:w="2225"/>
        <w:gridCol w:w="288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طاسي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2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دو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ه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2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ر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س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إدار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ستخد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2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2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 التطويرية ل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2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936"/>
        <w:gridCol w:w="1944"/>
        <w:gridCol w:w="3161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31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شورات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ل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وب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ول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ش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جا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يافة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م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رو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0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5840" w:h="12240"/>
      <w:pgMar w:left="1440" w:right="1077" w:gutter="0" w:header="720" w:top="776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339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66"/>
      <w:sz w:val="40"/>
      <w:szCs w:val="40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40"/>
      <w:szCs w:val="4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15:00Z</dcterms:created>
  <dc:creator>pc</dc:creator>
  <dc:description/>
  <cp:keywords/>
  <dc:language>en-US</dc:language>
  <cp:lastModifiedBy>wesam</cp:lastModifiedBy>
  <cp:lastPrinted>2012-05-21T11:03:00Z</cp:lastPrinted>
  <dcterms:modified xsi:type="dcterms:W3CDTF">2012-09-03T20:57:00Z</dcterms:modified>
  <cp:revision>12</cp:revision>
  <dc:subject/>
  <dc:title>بسم الله الرحمن الرحيم</dc:title>
</cp:coreProperties>
</file>