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3366"/>
        </w:rPr>
      </w:pPr>
      <w:r>
        <w:rPr>
          <w:color w:val="003366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Subtitle"/>
        <w:jc w:val="center"/>
        <w:rPr>
          <w:color w:val="003366"/>
        </w:rPr>
      </w:pPr>
      <w:r>
        <w:rPr>
          <w:color w:val="003366"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  <w:lang w:bidi="ar-JO"/>
        </w:rPr>
        <w:t xml:space="preserve">مديرية التربية والتعليم 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مدرســــة </w:t>
      </w:r>
      <w:r>
        <w:rPr>
          <w:rtl w:val="true"/>
        </w:rPr>
        <w:t>……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3366"/>
          <w:sz w:val="40"/>
          <w:szCs w:val="40"/>
          <w:lang w:bidi="ar-JO"/>
        </w:rPr>
      </w:pPr>
      <w:r>
        <w:rPr>
          <w:b/>
          <w:bCs/>
          <w:color w:val="003366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  <w:sz w:val="20"/>
          <w:lang w:val="ar-SA" w:eastAsia="en-US"/>
        </w:rPr>
      </w:pPr>
      <w:r>
        <w:rPr>
          <w:color w:val="003366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62560</wp:posOffset>
                </wp:positionV>
                <wp:extent cx="6515100" cy="1028700"/>
                <wp:effectExtent l="48895" t="200025" r="189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خطة التطويرية والإجرائية للمدرس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44pt;margin-top:12.8pt;width:512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خطة التطويرية والإجرائية للمدرسة</w:t>
                      </w:r>
                    </w:p>
                  </w:txbxContent>
                </v:textbox>
                <v:path textpathok="t"/>
                <v:textpath on="t" fitshape="t" string="الخطة التطويرية والإجرائية للمدرسة" style="font-family:&quot;Arial Black&quot;;font-size:40pt"/>
                <v:fill o:detectmouseclick="t" type="solid" color2="#cccccc"/>
                <v:stroke color="#ff66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Heading1"/>
        <w:ind w:left="0" w:right="0" w:hanging="0"/>
        <w:jc w:val="center"/>
        <w:rPr>
          <w:color w:val="003366"/>
        </w:rPr>
      </w:pPr>
      <w:r>
        <w:rPr>
          <w:rtl w:val="true"/>
        </w:rPr>
        <w:t>للعام الدراسي</w:t>
      </w:r>
      <w:r>
        <w:rPr>
          <w:rtl w:val="true"/>
        </w:rPr>
        <w:t xml:space="preserve">:   </w:t>
      </w:r>
      <w:r>
        <w:rPr>
          <w:rtl w:val="true"/>
        </w:rPr>
        <w:t xml:space="preserve">   </w:t>
      </w:r>
      <w:r>
        <w:rPr/>
        <w:t>2016/2017</w:t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  <w:lang w:bidi="ar-JO"/>
        </w:rPr>
      </w:pPr>
      <w:r>
        <w:rPr>
          <w:color w:val="003366"/>
          <w:rtl w:val="true"/>
          <w:lang w:bidi="ar-JO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Heading1"/>
        <w:ind w:left="0" w:right="0" w:hanging="0"/>
        <w:jc w:val="center"/>
        <w:rPr>
          <w:color w:val="003366"/>
        </w:rPr>
      </w:pP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إعداد مدير المدرسة </w:t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سالة المدرس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عى مدرستنا إلى تنشئة جيل واعٍ مؤمن بر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ادر على التكيف مع متطلبات العصر الحا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ثق من نفس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ع ومفكر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قادر على مواجهة التحديات والصعاب ومواكبة التكنولوج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فاعل مع معطيات العصر بعيداً عن الخرافات والأساط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محافظة على تراث الأمة وأصالتها في إطار من العقلانية والمنطق بعيداً عن الجدل وفلسفة الأمور في ظل الإمكانات المتوف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هداف العامة للمدرس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المستوى التحصيلي لدى الطلبة مع التركيز المستمر على المهارات الأساسية كالقراءة والكت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ويع في الأساليب التدريسية بما يناسب مرحلة التعليم الأساسي والثانو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وير قدرات الطالب المختلفة وصق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قد الدورات التدريبية المختلفة للمعلمين لتطوير أدائهم التعليم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الكفاءة المهنية للمعلمين والعاملين في المدر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ب المعلمين على إعداد البحوث الإجر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ب المعلمين على التخطيط الفعال واستخدام الحاسوب في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شراك المجتمع المحلي في إعداد الخطة التطوي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فعاليات الاجتماعية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فير البيئة المدرسية الفاعلة الآمنة لتوفير جو دراسي من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زيز الانتماء للمه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أســـسة التعليم وخلق جو من حب البقاء داخل المدرسة لدى الطالب والمع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1944"/>
        <w:gridCol w:w="180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ص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ف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اب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ف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ل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لم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17"/>
        <w:gridCol w:w="1581"/>
        <w:gridCol w:w="1316"/>
        <w:gridCol w:w="1857"/>
        <w:gridCol w:w="1726"/>
      </w:tblGrid>
      <w:tr>
        <w:trPr/>
        <w:tc>
          <w:tcPr>
            <w:tcW w:w="21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5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13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7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1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ش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1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ف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ع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ــ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اع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ذ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1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تقبل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14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ـــ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ــ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ـــن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1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ـــ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ـــ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ــ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ـــنو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5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ع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ـــ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رئ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1944"/>
        <w:gridCol w:w="180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لول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آ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ريب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دق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1944"/>
        <w:gridCol w:w="180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ث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ث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ز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اب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ك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امب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طويرية للمدرس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1944"/>
        <w:gridCol w:w="180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غ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دو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ه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ر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س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إدار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ستخد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يا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 التطويرية ل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620"/>
        <w:gridCol w:w="936"/>
        <w:gridCol w:w="1944"/>
        <w:gridCol w:w="1800"/>
      </w:tblGrid>
      <w:tr>
        <w:trPr/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ي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راضات</w:t>
            </w:r>
          </w:p>
        </w:tc>
      </w:tr>
      <w:tr>
        <w:trPr>
          <w:trHeight w:val="233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م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ب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226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م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رو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7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3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ك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ؤول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Caption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Caption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Caption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ة الإجرائ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الهدف العام </w:t>
            </w:r>
            <w:r>
              <w:rPr>
                <w:b/>
                <w:bCs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Cs w:val="30"/>
                <w:rtl w:val="true"/>
              </w:rPr>
              <w:t xml:space="preserve">الارتقاء بنوعية عالية للتعلم والتعليم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الهدف المحدد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 xml:space="preserve">مراجعة الممارسات المتعلقة بالواجبات المنزلية السائدة وتنفيذ سياسة جديدة في إعطاء الواجبات المنزلية بعد استشارات موسعة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معايير النجاح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 xml:space="preserve">سيتم اتباع سياسة جديدة وبدعم من جميع أعضاء الهيئة التدريسية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إجراءات التنفيذ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Cs w:val="30"/>
                <w:lang w:bidi="ar-JO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عقد اجتماعات لأعضاء المجموعة  بهدف مراجعة اثر السياسة الجديدة في إعطاء الواجبات المنزلية  وكذلك دراسة  أمثلة أخرى للسياسات المتبعة وعمل مقارنة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بعد جمع آراء المعلمين سيتم تقديم صورة نهائية لمدير المدرسة بهدف الموافقة عليها و تنفيذها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الجدول الزمني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 xml:space="preserve">يبدأ التنفيذ اعتبارا من بداية الفصل الدراسي الأول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 xml:space="preserve">المصادر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 xml:space="preserve">عقد الاجتماعات بالإضافة  لترتيب زيارات للمدارس الأخرى والاطلاع على ممارساتهم في إعطاء الواجبات المنزلية  والاطلاع على الإرشادات المتعلقة بذلك </w:t>
            </w:r>
            <w:r>
              <w:rPr>
                <w:b/>
                <w:bCs/>
                <w:szCs w:val="30"/>
                <w:rtl w:val="true"/>
              </w:rPr>
              <w:t>.</w:t>
            </w:r>
            <w:r>
              <w:rPr>
                <w:b/>
                <w:b/>
                <w:bCs/>
                <w:szCs w:val="30"/>
                <w:rtl w:val="true"/>
              </w:rPr>
              <w:t xml:space="preserve">وكذلك الحصول على نسخة من التعليمات الخاصة بالواجبات المنزلية من مديرية التربية والتعليم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0"/>
                <w:rtl w:val="true"/>
              </w:rPr>
              <w:t xml:space="preserve">المتابعة والتقويم </w:t>
            </w:r>
            <w:r>
              <w:rPr>
                <w:b/>
                <w:bCs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Cs w:val="30"/>
                <w:rtl w:val="true"/>
              </w:rPr>
              <w:t>سيطلب من جميع أعضاء الهيئة التدريسية متابعة وتصليح أعمال الطلبة من خلا</w:t>
            </w:r>
            <w:r>
              <w:rPr>
                <w:b/>
                <w:b/>
                <w:bCs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Cs w:val="30"/>
                <w:rtl w:val="true"/>
              </w:rPr>
              <w:t xml:space="preserve"> سجل خاص لدى المعلم </w:t>
            </w:r>
            <w:r>
              <w:rPr>
                <w:b/>
                <w:bCs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Cs w:val="30"/>
                <w:rtl w:val="true"/>
              </w:rPr>
              <w:t xml:space="preserve">ثم يطلب منهم إبداء وجهات نظرهم حول هذه السياسة الجديدة 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مؤشرات الأداء التي يمكن استخدامها لدعم المتابعة والتقييم في الخطة التطويرية المدرس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مرضي </w:t>
      </w:r>
      <w:r>
        <w:rPr>
          <w:b/>
          <w:bCs/>
          <w:sz w:val="28"/>
          <w:szCs w:val="28"/>
          <w:rtl w:val="true"/>
        </w:rPr>
        <w:t xml:space="preserve">.....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بحاجة لتطوير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/>
          <w:bCs/>
          <w:sz w:val="28"/>
          <w:sz w:val="28"/>
          <w:szCs w:val="28"/>
          <w:rtl w:val="true"/>
        </w:rPr>
        <w:t xml:space="preserve">بحاجة لتطوير كبير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طور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828"/>
      </w:tblGrid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لمجال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لتعلم والتعليم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ؤشر الأداء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يستخدم المعلمون التقييم بفاعلية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عايير النجاح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يمتلك المعلمون خططاً يومية و فصلية                   واضحة تحدد بشكل دقيق ما الذي يجب عمله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ؤشر الأداء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يستخدم المعلمون مدى واسعا ومناسبا من مصادر التعليم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عايير النجاح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ينتج المعلم ويستخ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مواد تعليمية تلبي حاجات الطلبة ذوو التحصيل المتدني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ؤشر الأداء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هنالك علاقة فاعلة بين المعلمين والطلب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عايير النجاح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يشجع المعلم الطلبة على المشاركة في أنشطة عملية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ؤشر الأداء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تدار الصفوف بشكل جيد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عايير النجاح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يشترك الطلبة بفاعلية في عملية التعلم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ؤشر الأداء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تفعيل أدوار الطلبة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u w:val="single"/>
                <w:rtl w:val="true"/>
              </w:rPr>
              <w:t>معايير النجاح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ستخدام مصادر محددة لتعزيز الأنشطة العملية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33339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66"/>
      <w:sz w:val="40"/>
      <w:szCs w:val="40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40"/>
      <w:szCs w:val="4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31:00Z</dcterms:created>
  <dc:creator>pc</dc:creator>
  <dc:description/>
  <cp:keywords/>
  <dc:language>en-US</dc:language>
  <cp:lastModifiedBy>PC</cp:lastModifiedBy>
  <cp:lastPrinted>2006-09-10T19:38:00Z</cp:lastPrinted>
  <dcterms:modified xsi:type="dcterms:W3CDTF">2017-07-02T21:58:00Z</dcterms:modified>
  <cp:revision>9</cp:revision>
  <dc:subject/>
  <dc:title>بسم الله الرحمن الرحيم</dc:title>
</cp:coreProperties>
</file>