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lang w:eastAsia="ar-SA" w:bidi="ar-EG"/>
        </w:rPr>
      </w:pPr>
      <w:r>
        <w:rPr>
          <w:b/>
          <w:bCs/>
          <w:rtl w:val="true"/>
          <w:lang w:eastAsia="ar-SA"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تربية الاسلامية                  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رابع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98"/>
        <w:gridCol w:w="2057"/>
        <w:gridCol w:w="2431"/>
        <w:gridCol w:w="261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 و المفاهيم والمصطلحا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بلد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أسماء الله الحسنى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ظيم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</w:t>
            </w:r>
            <w:r>
              <w:rPr>
                <w:b/>
                <w:b/>
                <w:bCs/>
                <w:rtl w:val="true"/>
                <w:lang w:bidi="ar-EG"/>
              </w:rPr>
              <w:t>المعارج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إيمان بالكتب الإله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صة </w:t>
            </w:r>
            <w:r>
              <w:rPr>
                <w:b/>
                <w:b/>
                <w:bCs/>
                <w:rtl w:val="true"/>
                <w:lang w:bidi="ar-EG"/>
              </w:rPr>
              <w:t>السيدة آسي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ر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عارج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آيات الكريم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درة الله تعـالى عظيمـة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عم الله تعالى على الإنسان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عي الإنسان في الدنيا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ظيم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ـم من أشـاء الله الحسنى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بصير </w:t>
            </w:r>
            <w:r>
              <w:rPr>
                <w:b/>
                <w:b/>
                <w:bCs/>
                <w:rtl w:val="true"/>
                <w:lang w:bidi="ar-EG"/>
              </w:rPr>
              <w:t>يـ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 عـ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مال الله تعالى وعظم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رآن الكريم كلام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سـ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ى الله تعـالى القـرآن الكريـم بـعـد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تب الإلهية كتب أنزلها الله تعالى على رسله عليهم السلام والإيمان بها هي ركن من أركان الإيم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سيدة آسيا زوجة فرعون ملك مصر احتضنت سيدنا موسى عليه السلام طفل صغيرا في قصر فرعون ثم آمنت بدعوته ،وصبرت على أذى فرعون وتعذيب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جوب استشعار مراقبة الله تعال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يمان بأسماء الله تعال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حباب التحلي بالأخلاق الحم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بر على الأذى مستح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طهارة عند تلاوة القرآن مستح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راقب أقوالي وأفعال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عمل صالح أقوم به سرا، والله تعالى البصير يران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شعـر أن الله تعالى يـراني في كل أ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/>
                <w:bCs/>
                <w:rtl w:val="true"/>
                <w:lang w:bidi="ar-EG"/>
              </w:rPr>
              <w:t>وال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</w:t>
            </w:r>
            <w:r>
              <w:rPr>
                <w:b/>
                <w:b/>
                <w:bCs/>
                <w:rtl w:val="true"/>
                <w:lang w:bidi="ar-EG"/>
              </w:rPr>
              <w:t>ص عـلى فعـل الطاعات وترك المعاص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>ومـن بـ</w:t>
            </w:r>
            <w:r>
              <w:rPr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>رة الله تعـال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تحـي مـن فـعـل </w:t>
            </w:r>
            <w:r>
              <w:rPr>
                <w:b/>
                <w:b/>
                <w:bCs/>
                <w:rtl w:val="true"/>
                <w:lang w:bidi="ar-EG"/>
              </w:rPr>
              <w:t>الس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؛ فـالله تعـالى </w:t>
            </w:r>
            <w:r>
              <w:rPr>
                <w:b/>
                <w:b/>
                <w:bCs/>
                <w:rtl w:val="true"/>
                <w:lang w:bidi="ar-EG"/>
              </w:rPr>
              <w:t>ير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</w:t>
            </w:r>
            <w:r>
              <w:rPr>
                <w:b/>
                <w:b/>
                <w:bCs/>
                <w:rtl w:val="true"/>
                <w:lang w:bidi="ar-EG"/>
              </w:rPr>
              <w:t>رص على تلاوة القرآن الكريم وتعلم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</w:t>
            </w:r>
            <w:r>
              <w:rPr>
                <w:b/>
                <w:b/>
                <w:bCs/>
                <w:rtl w:val="true"/>
                <w:lang w:bidi="ar-EG"/>
              </w:rPr>
              <w:t>ص على عمل الصالحات طاعة لله تعال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نتاج ما ترشد إليه الأدلة الشر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وا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رابع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بل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يدنا أبو بكر الصديق رضي الله عنه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عارج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حديث الشريف تهادوا تحابو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عارج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القرآن الكريم أن الإيمان بالله تعالى مع القيام بالأعمال الصالحة والتواصي بالصبر ورحمة الناس ،سبب للفوز بالجنة ، وأن الكفر بالله تعالى سبب لدخول الن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يدنا أبو بكر الصديق رضي الله عنه صاحب نبينا محمد صل الله عليه وسلم،وأول من آمن من الرجال ،وأول خليفة للمسلمين بعد وفاته صل الله عليه وسلم ، وكان له دور كبير في الدعوة إلى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تأدب مع القرآن عند حمله وتقليب صفح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عا سيدنا رسول الله صل الله عليه وسلم إلى نشر المودة والمحبة بين الناس ،ومن وسائل ذلك تقديم الهدية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ثبات على الدين واج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بر على الأذى مستح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طهارة عند تلاوة القرآن مستح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ر اسما للقرآن الكريم يدل على أنه يفرق بين الحق والباطل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نتج واجبي تجاه القرآن الكريم بعدما علمت أنه كتاب حق وهدا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عتز بقرآني فهو كتاب حق وهدا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كلم بالكلام الذي يرضي الله تعال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على تبادل الهدايا والتحلي بآدابها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بعض الأحاديث من كتاب الأربعين النو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بحث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                 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رابع     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8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كانة </w:t>
            </w:r>
            <w:r>
              <w:rPr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آداب المسجد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عارج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لاة الجماع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لاة الجمع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زم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مسجد اهمية عظيمة ،وللصلاة فيه فضل كبير ، ومن ساهم في بنائه له أجرٌ عظيم عند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مسجد آداب على المسلم أن يتعلمها ويلتزم بها عند ذهابه إليه ،وفي أثناء وجوده فيه، وعند خروجها منه، لينال رضا الله والأجر العظ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جب اله تعالى الصلاة على عباده وجعلها من أحب الأعمال إليه ،ودعا إلى المحافظة عليها جماعة لأهميتها الكبيرة ،وفضلها العظ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رض الله تعالى على المسلمين صلاة الجمعة وهي صلاة تؤدى جماعة بكيفية خاص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جب على المسلم أن يحافظ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آداء الصلاة في المسج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صلاة عبادة أمرنا الله تعالى بها خمس مرات في اليوم، وفضلها كبير عند الله تعال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يجب 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سلم أن يلتـز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آداب المسجد عند الذهاب اليه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خروج منه </w:t>
            </w:r>
            <w:r>
              <w:rPr>
                <w:b/>
                <w:b/>
                <w:bCs/>
                <w:rtl w:val="true"/>
                <w:lang w:bidi="ar-JO"/>
              </w:rPr>
              <w:t>، منهـا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ضوء قبل الذهاب إلى المسجد ،ولبس ثياب جملية </w:t>
            </w:r>
            <w:r>
              <w:rPr>
                <w:b/>
                <w:b/>
                <w:bCs/>
                <w:rtl w:val="true"/>
                <w:lang w:bidi="ar-JO"/>
              </w:rPr>
              <w:t>، وستر العورة، واستقبال القب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لاة الجمعة واجبة يؤديها المسلمون في المسجد جماعة وقت الظهر تسبقها خطبة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رص على آداء الصلاة في المس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غفـر الله تعـالى بهـا الـذنـوب ويمحو </w:t>
            </w:r>
            <w:r>
              <w:rPr>
                <w:b/>
                <w:b/>
                <w:bCs/>
                <w:rtl w:val="true"/>
              </w:rPr>
              <w:t>السيئات</w:t>
            </w:r>
            <w:r>
              <w:rPr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على آداء صلاة الجمعة ،والاستماع لخطب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rtl w:val="true"/>
                <w:lang w:bidi="ar-JO"/>
              </w:rPr>
              <w:t>رص على تلاوة القرآن الكريم في مكان نظيف بخش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ص على الالتزا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آداب المسجد لينال رضا الله ةالأجر العظي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على تعظيم القرآن الكريم ووضعه في مكان مناس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على آداء الصلاة جماعة لينال الأجر العظي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بحث </w:t>
      </w:r>
      <w:r>
        <w:rPr>
          <w:b/>
          <w:bCs/>
          <w:rtl w:val="true"/>
          <w:lang w:bidi="ar-EG"/>
        </w:rPr>
        <w:t>:-</w:t>
      </w:r>
      <w:r>
        <w:rPr>
          <w:b/>
          <w:b/>
          <w:bCs/>
          <w:rtl w:val="true"/>
          <w:lang w:bidi="ar-EG"/>
        </w:rPr>
        <w:t>التربية الإسلامية    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ربع 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1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ضحى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سلمون في شعب أبي طالب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زم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ديث الشريف 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سن المعاملة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حترام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المزم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بين القرآن الكريم ان الله تعالى أكرم سيدنا</w:t>
            </w:r>
            <w:r>
              <w:rPr>
                <w:rFonts w:ascii="Arial Unicode MS" w:hAnsi="Arial Unicode MS" w:cs="Arial Unicode MS"/>
                <w:color w:val="202124"/>
                <w:shd w:fill="FFFFFF" w:val="clear"/>
                <w:rtl w:val="true"/>
              </w:rPr>
              <w:t xml:space="preserve"> 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محبته ورعايته ،وأنعم عليه بنعم عظيمة في الدنيا والاخرة وأوصاه بالإحسان إلى اليتيم ، وحسن معاملة الفقير ودوام شكر الله تعالى على نعم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ضى سيدنا محمد</w:t>
            </w:r>
            <w:r>
              <w:rPr>
                <w:rFonts w:ascii="Arial Unicode MS" w:hAnsi="Arial Unicode MS" w:cs="Arial Unicode MS"/>
                <w:color w:val="202124"/>
                <w:shd w:fill="FFFFFF" w:val="clear"/>
                <w:rtl w:val="true"/>
              </w:rPr>
              <w:t xml:space="preserve"> 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من معه سنوات شديدة في شعب أبي طالب بعد ان اتفق المشركون على مقاطعتهم وكتبوا بذلك صحيفة علقت داخل الكعب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عا سيدنا محمد</w:t>
            </w:r>
            <w:r>
              <w:rPr>
                <w:rFonts w:ascii="Arial Unicode MS" w:hAnsi="Arial Unicode MS" w:cs="Arial Unicode MS"/>
                <w:color w:val="202124"/>
                <w:shd w:fill="FFFFFF" w:val="clear"/>
                <w:rtl w:val="true"/>
              </w:rPr>
              <w:t xml:space="preserve"> 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إلى إعطاء اصغار حقهم من الرفق والرحمة وإعطاء الكبار حقهم من التقدير والاحتر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حترام من القيم الحميدة التى دعا إليها الإسلام ،لما لها من ىثار طيبة تعود على الفرد والمجتم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صى الله تعالى في سورة الضحى سيدنا محمد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Unicode MS" w:hAnsi="Arial Unicode MS" w:cs="Arial Unicode MS"/>
                <w:color w:val="202124"/>
                <w:shd w:fill="FFFFFF" w:val="clear"/>
                <w:rtl w:val="true"/>
              </w:rPr>
              <w:t>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وصايا وهي الرحمة والعطف على اليتيم ، وحسن معاملة الفقراء ، وشكر الله على النع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رد 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جب الإسلام التحلى بالأخلاق الحميدة عند النعامل مع الآخرين ، ومن هذه الأخلاق الاحترام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لإقتداء بالرسول </w:t>
            </w:r>
            <w:r>
              <w:rPr>
                <w:rFonts w:ascii="Arial Unicode MS" w:hAnsi="Arial Unicode MS" w:cs="Arial Unicode MS"/>
                <w:color w:val="202124"/>
                <w:shd w:fill="FFFFFF" w:val="clear"/>
                <w:rtl w:val="true"/>
              </w:rPr>
              <w:t>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سن معاملة الأيتام ومساعدة الفقر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بر على المصاعب التي تواجهنا طلبا لمرضاة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المسلم على تدبر آيات القرآن الكريم وفهم معان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 على احترام الكبار وعدم مقاطعهم أثناء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رص المسلم على التحلى بأخلاق القرآن الكريم وتطبيق أحكامه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kkal Majalla">
    <w:charset w:val="00"/>
    <w:family w:val="auto"/>
    <w:pitch w:val="variable"/>
  </w:font>
  <w:font w:name="Hacen Egy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12775" cy="3835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3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4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6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7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18565</wp:posOffset>
              </wp:positionH>
              <wp:positionV relativeFrom="paragraph">
                <wp:posOffset>100965</wp:posOffset>
              </wp:positionV>
              <wp:extent cx="1907540" cy="3594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فرع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حصاد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الأساسية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7.95pt;mso-position-vertical-relative:text;margin-left:95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فرع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>: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حصاد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الأساسي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تحليل المحتو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تحليل المحتو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9:00Z</dcterms:created>
  <dc:creator>ESAM-LAPTOP</dc:creator>
  <dc:description/>
  <dc:language>en-US</dc:language>
  <cp:lastModifiedBy>user</cp:lastModifiedBy>
  <cp:lastPrinted>2011-02-08T08:39:00Z</cp:lastPrinted>
  <dcterms:modified xsi:type="dcterms:W3CDTF">2022-02-07T16:29:00Z</dcterms:modified>
  <cp:revision>2</cp:revision>
  <dc:subject/>
  <dc:title>نموذج استلام النسخ الاحتياطية</dc:title>
</cp:coreProperties>
</file>