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صف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رابع                      الفصل الدراسي الثاني </w:t>
      </w:r>
      <w:r>
        <w:rPr>
          <w:b/>
          <w:bCs/>
          <w:sz w:val="22"/>
          <w:szCs w:val="22"/>
          <w:lang w:bidi="ar-EG"/>
        </w:rPr>
        <w:t>2021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  المبحث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ربية الإسلامية                         الدروس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وحدة الأولى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عتز بإيماني                                  عدد الحصص</w:t>
      </w:r>
      <w:r>
        <w:rPr>
          <w:b/>
          <w:bCs/>
          <w:sz w:val="22"/>
          <w:szCs w:val="22"/>
          <w:rtl w:val="true"/>
          <w:lang w:bidi="ar-EG"/>
        </w:rPr>
        <w:t xml:space="preserve">:( 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rtl w:val="true"/>
          <w:lang w:bidi="ar-EG"/>
        </w:rPr>
        <w:t xml:space="preserve">)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ترة الزمنية من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/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 إلى   </w:t>
      </w:r>
      <w:r>
        <w:rPr>
          <w:b/>
          <w:bCs/>
          <w:sz w:val="22"/>
          <w:szCs w:val="22"/>
          <w:lang w:bidi="ar-EG"/>
        </w:rPr>
        <w:t>22</w:t>
      </w:r>
      <w:r>
        <w:rPr>
          <w:b/>
          <w:bCs/>
          <w:sz w:val="22"/>
          <w:szCs w:val="22"/>
          <w:rtl w:val="true"/>
          <w:lang w:bidi="ar-EG"/>
        </w:rPr>
        <w:t xml:space="preserve"> /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22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</w:t>
      </w:r>
    </w:p>
    <w:tbl>
      <w:tblPr>
        <w:bidiVisual w:val="true"/>
        <w:tblW w:w="5350" w:type="pct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30"/>
        <w:gridCol w:w="1813"/>
        <w:gridCol w:w="1679"/>
        <w:gridCol w:w="1512"/>
        <w:gridCol w:w="1508"/>
        <w:gridCol w:w="1775"/>
        <w:gridCol w:w="2237"/>
      </w:tblGrid>
      <w:tr>
        <w:trPr>
          <w:trHeight w:val="2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جات العامة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ات التدري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مرافقة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ل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عرف معنى اسم الل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ظي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رف على بعض مميزات االقرآن الكر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دد أسماء الكتب الإلهية وعلى من أنزلت من الأنبي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تنتج آثار الإيمان باسم الل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ظي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ين تعريف القرآن الكري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تدل من القرآن الكريم على حفظ الله تعالى له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رأ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سل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معاني المفردات والتراكي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حرص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 الاستماع أثناء تلاوة القرآن الكري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 قص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يدة آسي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تنتج الدروس والعبر المستفادة من قصة سيدنا آد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ـ كتب أصول الفق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تاب احكام المعام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كتبة الشاملة  </w:t>
            </w:r>
            <w:r>
              <w:rPr>
                <w:b/>
                <w:bCs/>
                <w:sz w:val="22"/>
                <w:szCs w:val="22"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وصف سير العم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رف على بعض المراجع خلال زيارات دورية لمكتبة المدرس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دي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1905</wp:posOffset>
                </wp:positionH>
                <wp:positionV relativeFrom="paragraph">
                  <wp:posOffset>10795</wp:posOffset>
                </wp:positionV>
                <wp:extent cx="9715500" cy="581025"/>
                <wp:effectExtent l="5080" t="5715" r="571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5pt;margin-top:0.85pt;width:764.9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ابع                                                              الفصل الدراسي الثاني   </w:t>
      </w:r>
      <w:r>
        <w:rPr>
          <w:b/>
          <w:bCs/>
          <w:sz w:val="22"/>
          <w:szCs w:val="22"/>
          <w:lang w:bidi="ar-EG"/>
        </w:rPr>
        <w:t>2021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  المبحث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ربية  الإسلامية 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وحدة الثانية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ُبادر في عمل الخير                                                عدد الحصص</w:t>
      </w:r>
      <w:r>
        <w:rPr>
          <w:b/>
          <w:bCs/>
          <w:sz w:val="22"/>
          <w:szCs w:val="22"/>
          <w:rtl w:val="true"/>
          <w:lang w:bidi="ar-EG"/>
        </w:rPr>
        <w:t>:(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rtl w:val="true"/>
          <w:lang w:bidi="ar-EG"/>
        </w:rPr>
        <w:t xml:space="preserve"> )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منية من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lang w:bidi="ar-EG"/>
        </w:rPr>
        <w:t>27</w:t>
      </w:r>
      <w:r>
        <w:rPr>
          <w:b/>
          <w:bCs/>
          <w:sz w:val="22"/>
          <w:szCs w:val="22"/>
          <w:rtl w:val="true"/>
          <w:lang w:bidi="ar-EG"/>
        </w:rPr>
        <w:t xml:space="preserve"> /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  / </w:t>
      </w:r>
      <w:r>
        <w:rPr>
          <w:b/>
          <w:bCs/>
          <w:sz w:val="22"/>
          <w:szCs w:val="22"/>
          <w:lang w:bidi="ar-EG"/>
        </w:rPr>
        <w:t>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إلى   </w:t>
      </w:r>
      <w:r>
        <w:rPr>
          <w:b/>
          <w:bCs/>
          <w:sz w:val="22"/>
          <w:szCs w:val="22"/>
          <w:lang w:bidi="ar-EG"/>
        </w:rPr>
        <w:t>23/2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5350" w:type="pct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17"/>
        <w:gridCol w:w="1877"/>
        <w:gridCol w:w="1334"/>
        <w:gridCol w:w="1330"/>
        <w:gridCol w:w="1329"/>
        <w:gridCol w:w="1296"/>
        <w:gridCol w:w="2486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bookmarkStart w:id="0" w:name="_Hlk80281184"/>
            <w:bookmarkEnd w:id="0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جات العامة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ات التدري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مرافقة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رأ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سل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معاني المفردات والتراكيب الواردة في ا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ص على الوضوء عند تلاوة القرآن الكري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ف جانبا من حيا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يدنا أبو بكر الصدي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ضي الله ع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ين دو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يدنا أبو بكر الصدي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ضي الله ع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 الدعوة إلى الله تعالى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تنتج الدروس والعبر المستفادة من حيا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يدنا أبو بكر الصديق رضي الله عنه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رأ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سورة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ل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ضح المعنى الإجمالي ل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أ الحديث النبوي الشريف قراءة سل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ف براوي الحديث النبوي الشريف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رأ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سل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معاني المفردات والتراكيب الواردة في الآيات الكر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ب النظام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ح التفا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اطع الفيدي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راق العم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كـــــــــــــ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ف الذهن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اصـــــ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وصف سير العم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 مجلات حائ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دي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60960</wp:posOffset>
                      </wp:positionV>
                      <wp:extent cx="9715500" cy="581025"/>
                      <wp:effectExtent l="5080" t="5715" r="5715" b="800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معلومات عامة عن الطلبة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مدير المدرسة /الاسم و التوقيع : .......................  التاريخ : 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7pt;margin-top:4.8pt;width:764.95pt;height:4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ابع        الفصل الدراسي الثاني    </w:t>
      </w:r>
      <w:r>
        <w:rPr>
          <w:b/>
          <w:bCs/>
          <w:sz w:val="22"/>
          <w:szCs w:val="22"/>
          <w:lang w:bidi="ar-EG"/>
        </w:rPr>
        <w:t>2021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  المبحث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ربية  الإسلامية 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وحدة الثالثة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ُصلي لربي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د الحصص</w:t>
      </w:r>
      <w:r>
        <w:rPr>
          <w:b/>
          <w:bCs/>
          <w:sz w:val="22"/>
          <w:szCs w:val="22"/>
          <w:rtl w:val="true"/>
          <w:lang w:bidi="ar-EG"/>
        </w:rPr>
        <w:t>:(</w:t>
      </w:r>
      <w:r>
        <w:rPr>
          <w:b/>
          <w:bCs/>
          <w:sz w:val="22"/>
          <w:szCs w:val="22"/>
          <w:lang w:bidi="ar-EG"/>
        </w:rPr>
        <w:t>12</w:t>
      </w:r>
      <w:r>
        <w:rPr>
          <w:b/>
          <w:bCs/>
          <w:sz w:val="22"/>
          <w:szCs w:val="22"/>
          <w:rtl w:val="true"/>
          <w:lang w:bidi="ar-EG"/>
        </w:rPr>
        <w:t xml:space="preserve"> )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منية من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lang w:bidi="ar-EG"/>
        </w:rPr>
        <w:t>23</w:t>
      </w:r>
      <w:r>
        <w:rPr>
          <w:b/>
          <w:bCs/>
          <w:sz w:val="22"/>
          <w:szCs w:val="22"/>
          <w:rtl w:val="true"/>
          <w:lang w:bidi="ar-EG"/>
        </w:rPr>
        <w:t xml:space="preserve"> /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   / </w:t>
      </w:r>
      <w:r>
        <w:rPr>
          <w:b/>
          <w:bCs/>
          <w:sz w:val="22"/>
          <w:szCs w:val="22"/>
          <w:lang w:bidi="ar-EG"/>
        </w:rPr>
        <w:t>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إلى   </w:t>
      </w:r>
      <w:r>
        <w:rPr>
          <w:b/>
          <w:bCs/>
          <w:sz w:val="22"/>
          <w:szCs w:val="22"/>
          <w:lang w:bidi="ar-EG"/>
        </w:rPr>
        <w:t>12/4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535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56"/>
        <w:gridCol w:w="3186"/>
        <w:gridCol w:w="1991"/>
        <w:gridCol w:w="1169"/>
        <w:gridCol w:w="964"/>
        <w:gridCol w:w="1872"/>
        <w:gridCol w:w="2231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جات العامة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واد والتجهيزات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 لتعل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ات التدري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مرافقة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الوحدة</w:t>
            </w:r>
          </w:p>
        </w:tc>
      </w:tr>
      <w:tr>
        <w:trPr>
          <w:trHeight w:val="1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عرف ع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همية المسجد ودوره ف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إسلا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ين فضل الصلا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ي المسجد وفضل بناء المساجد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ص على المحافظة على الصلوات في وقت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آداب دخول المسج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دد دعاء دخول المسجد والخروج م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3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4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عارج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سل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معاني المفردات والتراكيب الواردة في ا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مفهوم صلاة الجماع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ضح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همية صلاة الجماع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مفهوم صلاة الجمع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ؤدي صلاة الجمعة بكيفيتها الصحي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ذكر حكم صلاة الجمع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ص على تلاوة القرآن الكريم في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راق العم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كـــــــــــــ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ف الذهن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اصـــــ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وصف سير العم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 مجلات حائ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دي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054100</wp:posOffset>
                      </wp:positionH>
                      <wp:positionV relativeFrom="paragraph">
                        <wp:posOffset>1494155</wp:posOffset>
                      </wp:positionV>
                      <wp:extent cx="9763125" cy="581025"/>
                      <wp:effectExtent l="5715" t="5715" r="5080" b="800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320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معلومات عامة عن الطلبة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مدير المدرسة /الاسم و التوقيع : .......................  التاريخ : 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pt;margin-top:117.65pt;width:768.7pt;height:4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>0000000000000000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sz w:val="22"/>
          <w:szCs w:val="22"/>
          <w:rtl w:val="true"/>
          <w:lang w:eastAsia="ar-SA"/>
        </w:rPr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صف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ابع                                              الفصل الدراسي الثاني               </w:t>
      </w:r>
      <w:r>
        <w:rPr>
          <w:b/>
          <w:bCs/>
          <w:sz w:val="22"/>
          <w:szCs w:val="22"/>
          <w:lang w:bidi="ar-EG"/>
        </w:rPr>
        <w:t>2021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                   المبحث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ربية  الإسلامية                    </w:t>
      </w:r>
    </w:p>
    <w:p>
      <w:pPr>
        <w:pStyle w:val="Normal"/>
        <w:ind w:left="-622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حدة الراب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سمو بأخلاق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دد الحصص</w:t>
      </w:r>
      <w:r>
        <w:rPr>
          <w:b/>
          <w:bCs/>
          <w:sz w:val="22"/>
          <w:szCs w:val="22"/>
          <w:rtl w:val="true"/>
          <w:lang w:bidi="ar-EG"/>
        </w:rPr>
        <w:t>:(</w:t>
      </w:r>
      <w:r>
        <w:rPr>
          <w:b/>
          <w:bCs/>
          <w:sz w:val="22"/>
          <w:szCs w:val="22"/>
          <w:lang w:bidi="ar-EG"/>
        </w:rPr>
        <w:t>10</w:t>
      </w:r>
      <w:r>
        <w:rPr>
          <w:b/>
          <w:bCs/>
          <w:sz w:val="22"/>
          <w:szCs w:val="22"/>
          <w:rtl w:val="true"/>
          <w:lang w:bidi="ar-EG"/>
        </w:rPr>
        <w:t xml:space="preserve"> )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زمنية من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lang w:bidi="ar-EG"/>
        </w:rPr>
        <w:t>17</w:t>
      </w:r>
      <w:r>
        <w:rPr>
          <w:b/>
          <w:bCs/>
          <w:sz w:val="22"/>
          <w:szCs w:val="22"/>
          <w:rtl w:val="true"/>
          <w:lang w:bidi="ar-EG"/>
        </w:rPr>
        <w:t xml:space="preserve"> /</w:t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202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إلى   </w:t>
      </w:r>
      <w:r>
        <w:rPr>
          <w:b/>
          <w:bCs/>
          <w:sz w:val="22"/>
          <w:szCs w:val="22"/>
          <w:lang w:bidi="ar-EG"/>
        </w:rPr>
        <w:t>17/5/202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28"/>
        <w:gridCol w:w="3153"/>
        <w:gridCol w:w="1969"/>
        <w:gridCol w:w="1177"/>
        <w:gridCol w:w="952"/>
        <w:gridCol w:w="1851"/>
        <w:gridCol w:w="2196"/>
      </w:tblGrid>
      <w:tr>
        <w:trPr>
          <w:trHeight w:val="25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دة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جات العامة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واد والتجهيزات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ادر لتعل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شطة مرافقة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الوحدة</w:t>
            </w:r>
          </w:p>
        </w:tc>
      </w:tr>
      <w:tr>
        <w:trPr>
          <w:trHeight w:val="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ات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لو الايات الكريمة من سورة الضحى تلاوة صحيح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معاني المفردات والتراكيب الواردة في الايات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وضح المعنى العام ل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أسباب انتقال سيدنا محمد</w:t>
            </w:r>
            <w:r>
              <w:rPr>
                <w:rFonts w:ascii="Arial Unicode MS" w:hAnsi="Arial Unicode MS" w:cs="Arial Unicode MS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</w:rPr>
              <w:t>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ن معه إلى شعب أبي طالب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ف معاناة سيدنا محمد</w:t>
            </w:r>
            <w:r>
              <w:rPr>
                <w:rFonts w:ascii="Arial Unicode MS" w:hAnsi="Arial Unicode MS" w:cs="Arial Unicode MS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</w:rPr>
              <w:t>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ن معه في شعب أبي طالب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كيف انتهت المقاطع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ستنتج الدروس والعبرة المستفادة من الدرس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لو الآيات الكريمة من سورة المزم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لاو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رأالحديث النبوي الشريف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سن المعاملة  قراء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عرف براوي الحديث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مفهوم الاحتر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عدد آثار الاحتر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مظاهر الاحتر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لو الآية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المزمل تلاو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معاني المفردات والتراكيب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حرص على التحلى بأخلاق القرآن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راق العم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كـــــــــــــ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صف الذهن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اصـــــ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وصف سير العم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 مجلات حائ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دي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217295</wp:posOffset>
                      </wp:positionH>
                      <wp:positionV relativeFrom="paragraph">
                        <wp:posOffset>1367790</wp:posOffset>
                      </wp:positionV>
                      <wp:extent cx="9553575" cy="657860"/>
                      <wp:effectExtent l="5715" t="5080" r="508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368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معلومات عامة عن الطلبة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مدير المدرسة /الاسم و التوقيع : .......................  التاريخ : 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85pt;margin-top:107.7pt;width:752.2pt;height:51.7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إيمان خالد حمّاد2)                              3)                                      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>0000000000000000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sz w:val="22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sz w:val="22"/>
          <w:szCs w:val="22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acen Egypt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440545</wp:posOffset>
              </wp:positionH>
              <wp:positionV relativeFrom="paragraph">
                <wp:posOffset>137795</wp:posOffset>
              </wp:positionV>
              <wp:extent cx="1662430" cy="27305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# QF12 -15 rev.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3.35pt;margin-top:10.8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orm # QF12 -15 rev.a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612775" cy="38354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7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8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10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11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وح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وح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15695</wp:posOffset>
              </wp:positionH>
              <wp:positionV relativeFrom="paragraph">
                <wp:posOffset>184150</wp:posOffset>
              </wp:positionV>
              <wp:extent cx="1511300" cy="3594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التاريخ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: 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   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/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      /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  <w:lang w:bidi="ar-JO"/>
                            </w:rPr>
                            <w:t xml:space="preserve">         /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28.3pt;mso-wrap-distance-left:9.05pt;mso-wrap-distance-right:9.05pt;mso-wrap-distance-top:0pt;mso-wrap-distance-bottom:0pt;margin-top:14.5pt;mso-position-vertical-relative:text;margin-left:87.8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التاريخ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: 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   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/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      /</w:t>
                    </w:r>
                    <w:r>
                      <w:rPr>
                        <w:rFonts w:cs="Simplified Arabic" w:ascii="Simplified Arabic" w:hAnsi="Simplified Arabic"/>
                        <w:rtl w:val="true"/>
                        <w:lang w:bidi="ar-JO"/>
                      </w:rPr>
                      <w:t xml:space="preserve">         /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405620</wp:posOffset>
              </wp:positionH>
              <wp:positionV relativeFrom="paragraph">
                <wp:posOffset>259715</wp:posOffset>
              </wp:positionV>
              <wp:extent cx="1907540" cy="3594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فرع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حصاد الإساسية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20.45pt;mso-position-vertical-relative:text;margin-left:740.6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فرع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 xml:space="preserve">: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حصاد الإساسي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0:00Z</dcterms:created>
  <dc:creator>ESAM-LAPTOP</dc:creator>
  <dc:description/>
  <dc:language>en-US</dc:language>
  <cp:lastModifiedBy>user</cp:lastModifiedBy>
  <cp:lastPrinted>2011-02-08T08:39:00Z</cp:lastPrinted>
  <dcterms:modified xsi:type="dcterms:W3CDTF">2022-02-07T16:30:00Z</dcterms:modified>
  <cp:revision>2</cp:revision>
  <dc:subject/>
  <dc:title>نموذج استلام النسخ الاحتياطية</dc:title>
</cp:coreProperties>
</file>