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0" w:hanging="0"/>
        <w:jc w:val="center"/>
        <w:rPr>
          <w:b/>
          <w:b/>
          <w:bCs/>
          <w:color w:val="000000"/>
          <w:u w:val="single"/>
          <w:lang w:bidi="ar-EG"/>
        </w:rPr>
      </w:pPr>
      <w:r>
        <w:rPr>
          <w:b/>
          <w:b/>
          <w:bCs/>
          <w:color w:val="000000"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الفصل الدراسي الثاني    </w:t>
      </w:r>
      <w:r>
        <w:rPr>
          <w:b/>
          <w:bCs/>
          <w:rtl w:val="true"/>
          <w:lang w:bidi="ar-EG"/>
        </w:rPr>
        <w:t>/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                     المبحث التربية الإ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  <w:lang w:bidi="ar-EG"/>
        </w:rPr>
        <w:t>لاقية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47</w:t>
      </w:r>
      <w:r>
        <w:rPr>
          <w:b/>
          <w:bCs/>
          <w:rtl w:val="true"/>
          <w:lang w:bidi="ar-EG"/>
        </w:rPr>
        <w:t xml:space="preserve"> )                </w:t>
      </w:r>
      <w:r>
        <w:rPr>
          <w:b/>
          <w:b/>
          <w:bCs/>
          <w:rtl w:val="true"/>
        </w:rPr>
        <w:t>الدروس</w:t>
      </w:r>
      <w:r>
        <w:rPr>
          <w:b/>
          <w:bCs/>
          <w:rtl w:val="true"/>
        </w:rPr>
        <w:t>:(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)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0/2/2022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لى  </w:t>
      </w:r>
      <w:r>
        <w:rPr>
          <w:b/>
          <w:bCs/>
          <w:lang w:bidi="ar-EG"/>
        </w:rPr>
        <w:t>15/3/2022</w:t>
      </w:r>
    </w:p>
    <w:p>
      <w:pPr>
        <w:pStyle w:val="Normal"/>
        <w:ind w:left="-622" w:right="0" w:firstLine="540"/>
        <w:jc w:val="left"/>
        <w:rPr>
          <w:b/>
          <w:b/>
          <w:bCs/>
          <w:color w:val="333333"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color w:val="333333"/>
          <w:rtl w:val="true"/>
          <w:lang w:bidi="ar-EG"/>
        </w:rPr>
        <w:t>المزرعة الثانوية للبنين</w:t>
      </w:r>
    </w:p>
    <w:p>
      <w:pPr>
        <w:pStyle w:val="Normal"/>
        <w:ind w:left="-622" w:right="0" w:firstLine="540"/>
        <w:jc w:val="left"/>
        <w:rPr>
          <w:b/>
          <w:b/>
          <w:bCs/>
          <w:color w:val="333333"/>
          <w:lang w:bidi="ar-EG"/>
        </w:rPr>
      </w:pPr>
      <w:r>
        <w:rPr>
          <w:b/>
          <w:bCs/>
          <w:color w:val="333333"/>
          <w:rtl w:val="true"/>
          <w:lang w:bidi="ar-EG"/>
        </w:rPr>
      </w:r>
    </w:p>
    <w:tbl>
      <w:tblPr>
        <w:bidiVisual w:val="true"/>
        <w:tblW w:w="535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94"/>
        <w:gridCol w:w="1942"/>
        <w:gridCol w:w="1798"/>
        <w:gridCol w:w="1619"/>
        <w:gridCol w:w="1616"/>
        <w:gridCol w:w="1900"/>
        <w:gridCol w:w="2396"/>
      </w:tblGrid>
      <w:tr>
        <w:trPr>
          <w:trHeight w:val="27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وضيح مفهوم الكلم الطي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نتاج آثار الكلم الطيب في حياة الفرد و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وضيح مفهوم القيا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داد العناصر المكونة للقياد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عطاء امثلة للاخلاقيات القيادية عند الرسول صلى الله عليه وسل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تعريف مفهوم العالم وصفا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وضيح واجبات الناس تجاه العلم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دير جهود العلماء في خدمة الانسان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يان فضل مكة المكر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وضيح واجب المسلم نحو المسجد الحر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ريف بزبيدة اسمها ونسب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دير جهود المراة في خدمة الا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يف مفهوم القيم السياسية في الاسلا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مثل قيم المواطنة الصالح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يف مفهوم الف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داد مجالات الف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ديد مهارات الداعي الناجح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صحف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  <w:r>
              <w:rPr>
                <w:b/>
                <w:b/>
                <w:bCs/>
                <w:rtl w:val="true"/>
                <w:lang w:bidi="ar-EG"/>
              </w:rPr>
              <w:t>صفوة التفاسير لمحمد علي الصاب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حيح 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آداب العالم والمتعلم للنوو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مامة والسياسة لمحمد الدينور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ناهج الفن الاسلامي لمحمد قط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اذا يعني انتمائي للإسلام فتحي يك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حليل النصوص القرآ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سلوب المناقش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طر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حث علمي يحدد موضوعه لاحق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لخيص كتاب ماذا يعني انتمائي للإسلام لفتحي يك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شعر بالرضا عن</w:t>
            </w:r>
            <w:r>
              <w:rPr>
                <w:b/>
                <w:bCs/>
                <w:rtl w:val="true"/>
                <w:lang w:bidi="ar-EG"/>
              </w:rPr>
              <w:t>: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داد المعلم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..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    /     /</w:t>
      </w:r>
      <w:r>
        <w:rPr>
          <w:b/>
          <w:bCs/>
          <w:lang w:bidi="ar-EG"/>
        </w:rPr>
        <w:t>2022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   /     /</w:t>
      </w:r>
      <w:r>
        <w:rPr>
          <w:b/>
          <w:bCs/>
          <w:lang w:bidi="ar-EG"/>
        </w:rPr>
        <w:t>2022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</w:rPr>
      </w:pPr>
      <w:r>
        <w:rPr>
          <w:b/>
          <w:bCs/>
          <w:lang w:bidi="ar-EG"/>
        </w:rPr>
        <w:t>Form#QF71-1-47rev.a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خلاق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   الدروس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)            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2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7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1683"/>
        <w:gridCol w:w="2057"/>
        <w:gridCol w:w="2431"/>
        <w:gridCol w:w="261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أنشطة</w:t>
            </w:r>
          </w:p>
        </w:tc>
      </w:tr>
      <w:tr>
        <w:trPr>
          <w:trHeight w:val="580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كلم الطيب </w:t>
            </w:r>
            <w:r>
              <w:rPr>
                <w:sz w:val="32"/>
                <w:szCs w:val="32"/>
                <w:rtl w:val="true"/>
                <w:lang w:bidi="ar-EG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قيادة 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ال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فن وبيان موقف الاسلام م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هدي النبوي في القياد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جهود المراة المسلمة في الاسلا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سجد الحرام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هوم القيم السياس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فهوم الدعوة الى الله تعالى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ن تنهض امة من الأمم إلا بالاهتمام بالكلم الطيب لدى الفرد والمجتم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هتم الاسلام بالفن الملتزم بضوابط الشريع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قيادة الناجحة هي أساس بناء 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كمة ورجاحة العق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واظبة على زيارة المقدسات الا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مثل السلوك المرغوب في تحقيق العدل بين النا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تصف الداعي الناجح بمجموعة من الصفات والمهارات العلمية والعمل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كلم الطي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قدو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ن التشكيل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ن الحرك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ن الصوت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قيا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شو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سجد الحر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كة المكر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صفا والمرو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و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قيم السياس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اطن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دعوة الى الله تعالى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لتزام المسلم بالكلم الطي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حباب تحسين الصوت في القرآ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لاقتداء برسول الله صلى الله عليه وسلم في التعامل مع الناس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عتزاز بدور المراة المسلمة في الا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زيارة بيت الله الحرام للحج والعمر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حترام النظام والالتزام بالقوانين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ستحباب التنويع في الاساليب في الدعوة الى الله تعال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لجا إلى الله تعالى في كل وقت بذكره واعود لسان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لى التلفظ بالالفاظ الحس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التحلي باخلاق الاسلام في الف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الاتصاف بصفات القائد الناجح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بيان انجازات المراة في الاسلا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جاء إلى الله تعالى وقت الرخاء يعين في الشد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نشطة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زيارات لمكتبة المدرسة والاستعانة ب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نتاج ما ترشد إليه الآ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حفظ بعض الأد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طة الفصلية</w:t>
      </w:r>
    </w:p>
    <w:p>
      <w:pPr>
        <w:pStyle w:val="Normal"/>
        <w:ind w:left="-622" w:right="0" w:hanging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ثاني ثانوي أدبي                              الفصل الدراسي الأول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0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             المبحث التربية الإخلاقية                    الدروس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Cs/>
          <w:lang w:bidi="ar-EG"/>
        </w:rPr>
        <w:t>17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37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>: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  <w:lang w:bidi="ar-EG"/>
        </w:rPr>
        <w:t>عدد الحصص</w:t>
      </w:r>
      <w:r>
        <w:rPr>
          <w:b/>
          <w:bCs/>
          <w:rtl w:val="true"/>
          <w:lang w:bidi="ar-EG"/>
        </w:rPr>
        <w:t>: (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)                             </w:t>
      </w:r>
      <w:r>
        <w:rPr>
          <w:b/>
          <w:b/>
          <w:bCs/>
          <w:rtl w:val="true"/>
          <w:lang w:bidi="ar-EG"/>
        </w:rPr>
        <w:t>الفترة الزمنية من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 /</w:t>
      </w:r>
      <w:r>
        <w:rPr>
          <w:b/>
          <w:bCs/>
          <w:lang w:bidi="ar-EG"/>
        </w:rPr>
        <w:t>2022</w:t>
      </w:r>
      <w:r>
        <w:rPr>
          <w:b/>
          <w:b/>
          <w:bCs/>
          <w:rtl w:val="true"/>
          <w:lang w:bidi="ar-EG"/>
        </w:rPr>
        <w:t>م إلى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/</w:t>
      </w:r>
      <w:r>
        <w:rPr>
          <w:b/>
          <w:bCs/>
          <w:lang w:bidi="ar-EG"/>
        </w:rPr>
        <w:t>2022</w:t>
      </w:r>
      <w:r>
        <w:rPr>
          <w:b/>
          <w:b/>
          <w:bCs/>
          <w:rtl w:val="true"/>
          <w:lang w:bidi="ar-EG"/>
        </w:rPr>
        <w:t xml:space="preserve">م </w:t>
      </w:r>
    </w:p>
    <w:p>
      <w:pPr>
        <w:pStyle w:val="Normal"/>
        <w:ind w:left="-622" w:right="0" w:firstLine="54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color w:val="333333"/>
          <w:rtl w:val="true"/>
          <w:lang w:bidi="ar-EG"/>
        </w:rPr>
        <w:t>المزرعة الثانوية للبنين</w:t>
      </w:r>
    </w:p>
    <w:tbl>
      <w:tblPr>
        <w:bidiVisual w:val="true"/>
        <w:tblW w:w="535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1"/>
        <w:gridCol w:w="1804"/>
        <w:gridCol w:w="1817"/>
        <w:gridCol w:w="1637"/>
        <w:gridCol w:w="1634"/>
        <w:gridCol w:w="1920"/>
        <w:gridCol w:w="2259"/>
      </w:tblGrid>
      <w:tr>
        <w:trPr>
          <w:trHeight w:val="27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ة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عام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لمواد والتجهي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صادر التعل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أنشطة مرافقة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ول الوحدة</w:t>
            </w:r>
          </w:p>
        </w:tc>
      </w:tr>
      <w:tr>
        <w:trPr>
          <w:trHeight w:val="2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راتيجيا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9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بيان اهمية العمل في الا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ريف بمفهوم الامانة وحكم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نتاج الحلول المناسبة لمواجهة الانحلال الخل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بيان مظاهر عناية الاسلام بالشباب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توضيح مفهوم التفكير الايجا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داد ابرز اهداف السياحة واحكام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حترام الاماكن السياحية والمحافظة علي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عطاء نماذج للاعتذار من سيرة الصحابة رضي الله عنه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يف مفهوم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حضار معاني اعمال الصلاة في صلا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يف علو اله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ريف بابي الحسن الندوي من حيث اسمه ونسب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ريف مفهوم ذكر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ريف بموسى بن نصير من حيث مولده ونشا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صحيح الإم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خا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بداية والنهاية اسماعيل بن عمر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ياة الصحابة لمحمد الكاندهلو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شريعة لمحمد الاج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كتب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علـــــــــــــــ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لوب الاستقص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عصف الذهن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قلم والور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احظة و الأداء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الذا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جل التقويم الوصف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سلم تقدي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ختبارات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فوية والكتاب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جل وصف سير العم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أنشطة في 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كتابة التقارير 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قراءة الأحاديث النبوية في الإذاع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عمل مجلات حائ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ديات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ترحات للتحسي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</w:t>
            </w:r>
          </w:p>
        </w:tc>
      </w:tr>
    </w:tbl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علومات عامة عن الطلب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622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عدادالمعلم</w:t>
      </w:r>
      <w:r>
        <w:rPr>
          <w:b/>
          <w:bCs/>
          <w:rtl w:val="true"/>
          <w:lang w:bidi="ar-EG"/>
        </w:rPr>
        <w:t>: .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الاسم والتوقيع </w:t>
      </w:r>
      <w:r>
        <w:rPr>
          <w:b/>
          <w:bCs/>
          <w:rtl w:val="true"/>
          <w:lang w:bidi="ar-EG"/>
        </w:rPr>
        <w:t>................................................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    /     /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اسم والتوقيع</w:t>
      </w:r>
      <w:r>
        <w:rPr>
          <w:b/>
          <w:bCs/>
          <w:rtl w:val="true"/>
          <w:lang w:bidi="ar-EG"/>
        </w:rPr>
        <w:t xml:space="preserve">.......................................... </w:t>
      </w: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>:   /     /</w:t>
      </w:r>
      <w:r>
        <w:rPr>
          <w:b/>
          <w:bCs/>
          <w:lang w:bidi="ar-EG"/>
        </w:rPr>
        <w:t>2017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m#QF71-1-47rev.a</w:t>
      </w:r>
    </w:p>
    <w:p>
      <w:pPr>
        <w:pStyle w:val="Normal"/>
        <w:tabs>
          <w:tab w:val="clear" w:pos="720"/>
          <w:tab w:val="left" w:pos="1073" w:leader="none"/>
          <w:tab w:val="center" w:pos="7249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ــحــلــيــل الــمــحــتــوى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حث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>العلوم الإخلاق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</w:t>
      </w:r>
      <w:r>
        <w:rPr>
          <w:b/>
          <w:bCs/>
          <w:rtl w:val="true"/>
          <w:lang w:bidi="ar-EG"/>
        </w:rPr>
        <w:t xml:space="preserve">.:- </w:t>
      </w:r>
      <w:r>
        <w:rPr>
          <w:b/>
          <w:b/>
          <w:bCs/>
          <w:rtl w:val="true"/>
          <w:lang w:bidi="ar-EG"/>
        </w:rPr>
        <w:t>الثاني ثانوي أدبي                                 الدروس</w:t>
      </w:r>
      <w:r>
        <w:rPr>
          <w:b/>
          <w:bCs/>
          <w:rtl w:val="true"/>
          <w:lang w:bidi="ar-EG"/>
        </w:rPr>
        <w:t>(: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)                    </w:t>
      </w:r>
      <w:r>
        <w:rPr>
          <w:b/>
          <w:b/>
          <w:bCs/>
          <w:rtl w:val="true"/>
          <w:lang w:bidi="ar-EG"/>
        </w:rPr>
        <w:t>عدد الدروس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)                               </w:t>
      </w:r>
      <w:r>
        <w:rPr>
          <w:b/>
          <w:b/>
          <w:bCs/>
          <w:rtl w:val="true"/>
          <w:lang w:bidi="ar-EG"/>
        </w:rPr>
        <w:t>الصفحات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17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3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96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45"/>
        <w:gridCol w:w="1683"/>
        <w:gridCol w:w="2057"/>
        <w:gridCol w:w="2431"/>
        <w:gridCol w:w="261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ــــــــــــــــــــــــــــفرد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ائق والأفكا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هيم والمصطلح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حكام الشرعي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 والاتجاها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هارات والأنشطة</w:t>
            </w:r>
          </w:p>
        </w:tc>
      </w:tr>
      <w:tr>
        <w:trPr>
          <w:trHeight w:val="580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عمل واخلاق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مانه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شباب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سياح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عتذا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لاة ودلالات معانيه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و اله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بو الحسن الندو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ذكار النبو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وسى بن نصي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عل الله سبحانه اتقان العمل وسيلة لنيل محبت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شمل الامانه جميع واجبات الانسان نحو خالفه والمخلوق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هتم الاسلام بفئة الشب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لسياحة دور في الترويح عن النفس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عتذار خلق يدل على ثقة الانسان بنفس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 كان مع الله تعالى كان الله تعالى معه ودافع عن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طرت النفوس على حب الأفضل والسعي إلي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ور ابي الحسن  في حفظ الطاقات العقلية والفكرية وتوجيهها لخد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ذكر الله تعالى يبعث السكينة والطمانينة ويحصل المغفر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عددت جهود موسى بن نصير في خدمة الاسلام من قيادة الحملات وبناء الاسطول البحري وغيرها </w:t>
            </w:r>
            <w:r>
              <w:rPr>
                <w:b/>
                <w:bCs/>
                <w:rtl w:val="true"/>
                <w:lang w:bidi="ar-EG"/>
              </w:rPr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هد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ما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ودائ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 الفكر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فقروالبطال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حلال الخلق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سيا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رويح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عتذا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عذا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عاء الاستفتاح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كبيرة الاحر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لو اله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إخلاص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ذكر الله تعالى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سن الظن بالل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تح الاندل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ملات البحر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حترام العامل وتقدير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وجوب اداء الامان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جوب العمل في مهنة شريف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عاملة السائح بلطف ورفق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امح الانسان من اخطا في حقه حال اعتذار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حضر المسلم معاني اعمال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حث النبي صلى الله عليه وسلم على علو الهم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در دور ابي الحسن الندوي في نشر الدعوة الاسلام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ستحب الاكثار من الاذكار في كل الاوقات والمناسب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علو همته في نشر الاسلام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كون امينا على مستلزمات العمل وادوات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در الانسان الامين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هتم الاسلام بالشب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افظ على الاماكن العامة في السياح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 تصرفاته في المواقف والأزم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عتز بصلاته ويجعلها منهاج حياة له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المسلم على علو الهمة في شؤون حياته جميع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حرص على تعلم اللغات وتوظيفها في خدمة الاسلا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تدي بالنبي عليه الصلاة والسلام بذكر الله تعالى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قدر جهود موسى بن نصير في خدمة الاسلام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ل الواجبات البي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تابة أبحاث وتقا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ستنتاج ما ترشد إليه الأحا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زيارة مكتبة المدرسة والاستفادة من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b/>
          <w:bCs/>
          <w:lang w:bidi="ar-EG"/>
        </w:rPr>
        <w:t>Form#QF71-1-47rev</w:t>
      </w:r>
      <w:r>
        <w:rPr>
          <w:lang w:bidi="ar-EG"/>
        </w:rPr>
        <w:t>.a</w:t>
      </w:r>
      <w:r>
        <w:rPr>
          <w:rtl w:val="true"/>
          <w:lang w:bidi="ar-EG"/>
        </w:rPr>
        <w:t xml:space="preserve">                                                                                             </w:t>
      </w:r>
      <w:r>
        <w:rPr>
          <w:rtl w:val="true"/>
          <w:lang w:bidi="ar-EG"/>
        </w:rPr>
        <w:t>مدير المدرس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....</w:t>
      </w:r>
    </w:p>
    <w:p>
      <w:pPr>
        <w:pStyle w:val="Normal"/>
        <w:ind w:left="0" w:right="-561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rtl w:val="true"/>
          <w:lang w:bidi="ar-EG"/>
        </w:rPr>
        <w:t>المشرف التربو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سم والتوقيع</w:t>
      </w:r>
      <w:r>
        <w:rPr>
          <w:rtl w:val="true"/>
          <w:lang w:bidi="ar-EG"/>
        </w:rPr>
        <w:t>........................................./</w:t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...................</w:t>
      </w:r>
    </w:p>
    <w:sectPr>
      <w:type w:val="nextPage"/>
      <w:pgSz w:orient="landscape" w:w="16838" w:h="11906"/>
      <w:pgMar w:left="450" w:right="1440" w:gutter="0" w:header="0" w:top="899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0:00Z</dcterms:created>
  <dc:creator>Windows Royale</dc:creator>
  <dc:description/>
  <dc:language>en-US</dc:language>
  <cp:lastModifiedBy>user</cp:lastModifiedBy>
  <dcterms:modified xsi:type="dcterms:W3CDTF">2022-02-14T20:20:00Z</dcterms:modified>
  <cp:revision>2</cp:revision>
  <dc:subject/>
  <dc:title>الخطة الفصلية</dc:title>
</cp:coreProperties>
</file>