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2935</wp:posOffset>
            </wp:positionH>
            <wp:positionV relativeFrom="paragraph">
              <wp:posOffset>-548640</wp:posOffset>
            </wp:positionV>
            <wp:extent cx="1445895" cy="929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English language Exa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14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Second Se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14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First Exa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14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---------------</w:t>
      </w:r>
      <w:r>
        <w:rPr>
          <w:rFonts w:cs="Arial" w:ascii="Arial" w:hAnsi="Arial"/>
          <w:b/>
          <w:bCs/>
          <w:sz w:val="24"/>
          <w:szCs w:val="24"/>
          <w:lang w:bidi="ar-JO"/>
        </w:rPr>
        <w:t>Schoo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Name:-                                                                         Day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Class:-4th Grade                                                        Date:-         /     /201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1-Read the following text carefully ,and answer the questions  :-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>(5 point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Dear Ali,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My favorite museum is the Children’s Museum. Its in Al-Hussein National Park in Amman .It’s the biggest children museum in the Middle East. There is a library, a theater a restaurant and a shop. My favourite room is the planetarium. Come and fun!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drawing>
          <wp:inline distT="0" distB="0" distL="0" distR="0">
            <wp:extent cx="5158740" cy="165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 xml:space="preserve">1- Where </w:t>
      </w:r>
      <w:r>
        <w:rPr>
          <w:rFonts w:cs="Arial" w:ascii="Arial" w:hAnsi="Arial"/>
          <w:b/>
          <w:bCs/>
          <w:sz w:val="24"/>
          <w:szCs w:val="24"/>
          <w:lang w:bidi="ar-JO"/>
        </w:rPr>
        <w:t>is the Children’s Museum</w:t>
      </w: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>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>---------------------------------------------------------------------------------------------------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>2-Where can you read books in the museum?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>-------------------------------------------------------------------------------------------------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>3-Where can you learn about the planet and the stars ?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>-------------------------------------------------------------------------------------------------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 xml:space="preserve">4- Where can you buy food?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>--------------------------------------------------------------------------------------------------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 xml:space="preserve">5- Have you ever visited the </w:t>
      </w:r>
      <w:r>
        <w:rPr>
          <w:rFonts w:cs="Arial" w:ascii="Arial" w:hAnsi="Arial"/>
          <w:b/>
          <w:bCs/>
          <w:sz w:val="24"/>
          <w:szCs w:val="24"/>
          <w:lang w:bidi="ar-JO"/>
        </w:rPr>
        <w:t>Children’s Museum?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  <w:t>------------------------------------------------------------------------------------------------.</w:t>
      </w:r>
    </w:p>
    <w:p>
      <w:pPr>
        <w:pStyle w:val="Normal"/>
        <w:tabs>
          <w:tab w:val="clear" w:pos="720"/>
          <w:tab w:val="left" w:pos="1668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45415</wp:posOffset>
                </wp:positionV>
                <wp:extent cx="5273040" cy="75374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753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6.6pt;margin-top:11.45pt;width:415.15pt;height:59.3pt;mso-wrap-style:none;v-text-anchor:middle" type="_x0000_t122"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-Choose the suitable item to complete of the following sentences :-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(5 point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30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bidi="ar-JO"/>
        </w:rPr>
        <w:t>Fountain    -           river   -   forest   -   stadium    -   stage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1-I can swim in the-------------.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bidi="ar-JO"/>
        </w:rPr>
        <w:drawing>
          <wp:inline distT="0" distB="0" distL="0" distR="0">
            <wp:extent cx="1059815" cy="556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right" w:pos="8306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2-In th past there wasn’t a-----------------------.                        </w:t>
      </w:r>
      <w:r>
        <w:rPr>
          <w:rFonts w:cs="Arial" w:ascii="Arial" w:hAnsi="Arial"/>
          <w:b/>
          <w:bCs/>
          <w:sz w:val="24"/>
          <w:szCs w:val="24"/>
          <w:lang w:bidi="ar-JO"/>
        </w:rPr>
        <w:drawing>
          <wp:inline distT="0" distB="0" distL="0" distR="0">
            <wp:extent cx="1005840" cy="524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right" w:pos="8306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3-There is a----------------------------in the Children’s Museum. </w:t>
      </w:r>
      <w:r>
        <w:rPr>
          <w:rFonts w:cs="Arial" w:ascii="Arial" w:hAnsi="Arial"/>
          <w:b/>
          <w:bCs/>
          <w:sz w:val="24"/>
          <w:szCs w:val="24"/>
          <w:lang w:bidi="ar-JO"/>
        </w:rPr>
        <w:drawing>
          <wp:inline distT="0" distB="0" distL="0" distR="0">
            <wp:extent cx="1028700" cy="562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right" w:pos="8306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4- Wild animals live in ---------------.                                          </w:t>
      </w:r>
      <w:r>
        <w:rPr>
          <w:rFonts w:cs="Arial" w:ascii="Arial" w:hAnsi="Arial"/>
          <w:b/>
          <w:bCs/>
          <w:sz w:val="24"/>
          <w:szCs w:val="24"/>
          <w:lang w:bidi="ar-JO"/>
        </w:rPr>
        <w:drawing>
          <wp:inline distT="0" distB="0" distL="0" distR="0">
            <wp:extent cx="1023620" cy="548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5- There was a big------------------.                                            </w:t>
      </w:r>
      <w:r>
        <w:rPr>
          <w:rFonts w:cs="Arial" w:ascii="Arial" w:hAnsi="Arial"/>
          <w:b/>
          <w:bCs/>
          <w:sz w:val="24"/>
          <w:szCs w:val="24"/>
          <w:lang w:bidi="ar-JO"/>
        </w:rPr>
        <w:drawing>
          <wp:inline distT="0" distB="0" distL="0" distR="0">
            <wp:extent cx="1014095" cy="640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90170</wp:posOffset>
                </wp:positionV>
                <wp:extent cx="5021580" cy="8369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837000"/>
                        </a:xfrm>
                        <a:prstGeom prst="downArrowCallout">
                          <a:avLst>
                            <a:gd name="adj1" fmla="val 150003"/>
                            <a:gd name="adj2" fmla="val 14998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4pt;margin-top:7.1pt;width:395.35pt;height:65.85pt;mso-wrap-style:none;v-text-anchor:middle" type="_x0000_t80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-Choose the answer from those given to complete each \sentences :- (5 points)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-On the evening I-------------at the school.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a- am                     b- was                              c- wasn’t .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- The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restaurants-----------------here in the past.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a- was                  b- are                                 c- aren’t.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- The Roman Theater ------------- here in the past.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6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a- is                     b- was                                c- are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6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- Sami is --------------Sameer.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6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a-tall                   b- taller than                     c- tallest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6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5- Jupiter is the ------------- planet.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6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a-big                 b –bigger than                    c- biggest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67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4-Read and circle (Yes) or(No)          (3 point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- Amman was called “Philadelphia “in the past.       Yes/No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2- The sun is a planet.                                                   Yes/No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3- Jerash is the biggest city in Jordan.                        Yes/No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-Answer the following questions</w:t>
      </w:r>
      <w:r>
        <w:rPr>
          <w:rFonts w:cs="Arial" w:ascii="Arial" w:hAnsi="Arial"/>
          <w:b/>
          <w:bCs/>
          <w:sz w:val="28"/>
          <w:szCs w:val="28"/>
          <w:lang w:bidi="ar-JO"/>
        </w:rPr>
        <w:t>:-   (1 point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Where do you live?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Which is the fastest animal?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 xml:space="preserve">6-copy please: :-    (1 point)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In the past there were big forest in Jordan. 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cs="Arial" w:ascii="Arial" w:hAnsi="Arial"/>
          <w:b/>
          <w:bCs/>
          <w:sz w:val="28"/>
          <w:szCs w:val="28"/>
          <w:lang w:bidi="ar-JO"/>
        </w:rPr>
        <w:drawing>
          <wp:inline distT="0" distB="0" distL="0" distR="0">
            <wp:extent cx="2383790" cy="1203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mc:AlternateContent>
          <mc:Choice Requires="wps">
            <w:drawing>
              <wp:inline distT="0" distB="0" distL="0" distR="0">
                <wp:extent cx="4944110" cy="17227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240" cy="172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he 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  With my best wis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5.7pt;width:389.25pt;height:135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he E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  With my best wishes</w:t>
                      </w:r>
                    </w:p>
                  </w:txbxContent>
                </v:textbox>
                <v:path textpathok="t"/>
                <v:textpath on="t" fitshape="t" string="The End&#10;   With my best wishes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5:00Z</dcterms:created>
  <dc:creator>asd</dc:creator>
  <dc:description/>
  <dc:language>en-US</dc:language>
  <cp:lastModifiedBy>center shraim</cp:lastModifiedBy>
  <cp:lastPrinted>2015-03-08T07:51:00Z</cp:lastPrinted>
  <dcterms:modified xsi:type="dcterms:W3CDTF">2016-02-24T06:15:00Z</dcterms:modified>
  <cp:revision>2</cp:revision>
  <dc:subject/>
  <dc:title/>
</cp:coreProperties>
</file>