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7" w:leader="none"/>
          <w:tab w:val="center" w:pos="754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37" w:leader="none"/>
          <w:tab w:val="center" w:pos="754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37" w:leader="none"/>
          <w:tab w:val="center" w:pos="754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37" w:leader="none"/>
          <w:tab w:val="center" w:pos="754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37" w:leader="none"/>
          <w:tab w:val="center" w:pos="754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37" w:leader="none"/>
          <w:tab w:val="center" w:pos="754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37" w:leader="none"/>
          <w:tab w:val="center" w:pos="754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37" w:leader="none"/>
          <w:tab w:val="center" w:pos="7540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ض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ضيات</w:t>
      </w:r>
    </w:p>
    <w:p>
      <w:pPr>
        <w:pStyle w:val="Normal"/>
        <w:tabs>
          <w:tab w:val="clear" w:pos="720"/>
          <w:tab w:val="left" w:pos="1037" w:leader="none"/>
          <w:tab w:val="center" w:pos="7540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اسي</w:t>
      </w:r>
    </w:p>
    <w:p>
      <w:pPr>
        <w:pStyle w:val="Normal"/>
        <w:tabs>
          <w:tab w:val="clear" w:pos="720"/>
          <w:tab w:val="left" w:pos="1037" w:leader="none"/>
          <w:tab w:val="center" w:pos="7540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tabs>
          <w:tab w:val="clear" w:pos="720"/>
          <w:tab w:val="left" w:pos="1037" w:leader="none"/>
          <w:tab w:val="center" w:pos="7540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20</w:t>
      </w:r>
    </w:p>
    <w:p>
      <w:pPr>
        <w:pStyle w:val="Normal"/>
        <w:tabs>
          <w:tab w:val="clear" w:pos="720"/>
          <w:tab w:val="left" w:pos="1037" w:leader="none"/>
          <w:tab w:val="center" w:pos="7540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قبة</w:t>
      </w:r>
    </w:p>
    <w:p>
      <w:pPr>
        <w:pStyle w:val="Normal"/>
        <w:tabs>
          <w:tab w:val="clear" w:pos="720"/>
          <w:tab w:val="left" w:pos="1037" w:leader="none"/>
          <w:tab w:val="center" w:pos="754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37" w:leader="none"/>
          <w:tab w:val="center" w:pos="754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37" w:leader="none"/>
          <w:tab w:val="center" w:pos="754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37" w:leader="none"/>
          <w:tab w:val="center" w:pos="754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37" w:leader="none"/>
          <w:tab w:val="center" w:pos="754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37" w:leader="none"/>
          <w:tab w:val="center" w:pos="754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37" w:leader="none"/>
          <w:tab w:val="center" w:pos="7540" w:leader="none"/>
        </w:tabs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ول الاساسي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مع ضمن منزلتين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مع العشرات     عدد الحصص </w:t>
      </w:r>
      <w:r>
        <w:rPr>
          <w:b/>
          <w:bCs/>
          <w:rtl w:val="true"/>
        </w:rPr>
        <w:t xml:space="preserve">: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>.........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</w:t>
      </w:r>
      <w:r>
        <w:rPr>
          <w:rtl w:val="true"/>
        </w:rPr>
        <w:t xml:space="preserve">الاعداد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 xml:space="preserve">)   </w:t>
      </w:r>
      <w:r>
        <w:rPr>
          <w:rtl w:val="true"/>
        </w:rPr>
        <w:t xml:space="preserve">، الجمع ضمن </w:t>
      </w:r>
      <w:r>
        <w:rPr/>
        <w:t>18</w:t>
      </w:r>
      <w:r>
        <w:rPr>
          <w:rtl w:val="true"/>
        </w:rPr>
        <w:t xml:space="preserve">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........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كتاب نفسه</w:t>
      </w:r>
    </w:p>
    <w:tbl>
      <w:tblPr>
        <w:bidiVisual w:val="true"/>
        <w:tblW w:w="149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ستعمل حقائق الجمع لجمع العشر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وحة المناز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طع نقدية عشرة قروش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زم العش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 الاعدا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عدا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اتا شو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دة محوسب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التوضيح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بالانشطة  الالعا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رقة والقل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ختبارات ورق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هيئة الطلبة للدرس خلال عرض مشكلة مع محمد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رش اعطاه والده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رشا كم اصبح لديه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تماع الى حلول الطلب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رح حل المسألة باستخدام وسائل متعدد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سيم الطلبة الى مجموعات وتكليف كل مجموعة بحل مسألة باستخدام المحسوسات وعرض النتائج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ثراء الامثلة على السبورة وحلها من قبل الطل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حل مسائل متنوعة على الدفت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وجيه الطلبة لتنفيذ تمارين الكتاب المدرس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تجول بين الطلبة واقدم لهم المساعدة ان احتاجوها واقدم التعزيز واصوب الخطأ ان وج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8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Cs/>
          <w:sz w:val="22"/>
          <w:szCs w:val="22"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Cs/>
          <w:sz w:val="28"/>
          <w:szCs w:val="28"/>
        </w:rPr>
        <w:t>0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/>
          <w:b/>
          <w:bCs/>
          <w:sz w:val="28"/>
          <w:szCs w:val="28"/>
        </w:rPr>
        <w:t>03</w: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/>
        <w:t>Form #QF71 -1- 47-rev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ول الاساسي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مع ضمن منزلتين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مع الذهني  عدد الحصص 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>.........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عداد </w:t>
      </w:r>
      <w:r>
        <w:rPr>
          <w:b/>
          <w:bCs/>
          <w:rtl w:val="true"/>
        </w:rPr>
        <w:t>(</w:t>
      </w:r>
      <w:r>
        <w:rPr>
          <w:b/>
          <w:bCs/>
        </w:rPr>
        <w:t>0</w:t>
      </w:r>
      <w:r>
        <w:rPr>
          <w:b/>
          <w:bCs/>
          <w:rtl w:val="true"/>
        </w:rPr>
        <w:t>-</w:t>
      </w:r>
      <w:r>
        <w:rPr>
          <w:b/>
          <w:bCs/>
        </w:rPr>
        <w:t>9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 الجمع ضمن العدد</w:t>
      </w:r>
      <w:r>
        <w:rPr>
          <w:b/>
          <w:bCs/>
        </w:rPr>
        <w:t>9</w:t>
      </w:r>
      <w:r>
        <w:rPr/>
        <w:t>9</w:t>
      </w:r>
      <w:r>
        <w:rPr>
          <w:rtl w:val="true"/>
        </w:rPr>
        <w:t xml:space="preserve">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........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كتاب نفسه</w:t>
      </w:r>
    </w:p>
    <w:tbl>
      <w:tblPr>
        <w:bidiVisual w:val="true"/>
        <w:tblW w:w="149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توقع من الطالب ا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جمع عددا مكونا من منزلة واحدة مع عددا مكونا من </w:t>
            </w:r>
            <w:r>
              <w:rPr>
                <w:rtl w:val="true"/>
                <w:lang w:bidi="ar-JO"/>
              </w:rPr>
              <w:t xml:space="preserve">منزلة واحدة ذهنيا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جمع </w:t>
            </w:r>
            <w:r>
              <w:rPr>
                <w:rtl w:val="true"/>
              </w:rPr>
              <w:t xml:space="preserve">عددا مكونا من </w:t>
            </w:r>
            <w:r>
              <w:rPr>
                <w:rtl w:val="true"/>
                <w:lang w:bidi="ar-JO"/>
              </w:rPr>
              <w:t>منزلتين مع العشرات ذهنيا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يجمع </w:t>
            </w:r>
            <w:r>
              <w:rPr>
                <w:rtl w:val="true"/>
              </w:rPr>
              <w:t xml:space="preserve">عددا مكونا من </w:t>
            </w:r>
            <w:r>
              <w:rPr>
                <w:rtl w:val="true"/>
                <w:lang w:bidi="ar-JO"/>
              </w:rPr>
              <w:t>منزلتين مع العشرات ذهني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سوسات مختلف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معداد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داتا شو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مادة محوسب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 الأعدا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  <w:t> 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  <w:t xml:space="preserve">- </w:t>
            </w:r>
            <w:r>
              <w:rPr>
                <w:rtl w:val="true"/>
                <w:lang w:eastAsia="ar-SA"/>
              </w:rPr>
              <w:t xml:space="preserve">التدريس المباشر 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  <w:t> 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  <w:t>-</w:t>
            </w:r>
            <w:r>
              <w:rPr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  <w:t> 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  <w:t>-</w:t>
            </w:r>
            <w:r>
              <w:rPr>
                <w:rtl w:val="true"/>
                <w:lang w:eastAsia="ar-SA"/>
              </w:rPr>
              <w:t xml:space="preserve">تمارين و مسائل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  <w:t> 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  <w:t>-</w:t>
            </w:r>
            <w:r>
              <w:rPr>
                <w:rtl w:val="true"/>
                <w:lang w:eastAsia="ar-SA"/>
              </w:rPr>
              <w:t xml:space="preserve">الملاحظة 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  <w:t> 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  <w:t>-</w:t>
            </w:r>
            <w:r>
              <w:rPr>
                <w:rtl w:val="true"/>
                <w:lang w:eastAsia="ar-SA"/>
              </w:rPr>
              <w:t>التقوبم المعتمد على الأداء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  <w:t> 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  <w:t>-</w:t>
            </w:r>
            <w:r>
              <w:rPr>
                <w:rtl w:val="true"/>
                <w:lang w:eastAsia="ar-SA"/>
              </w:rPr>
              <w:t xml:space="preserve">ورقة وقلم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مهيد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مراجعة الجمع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رض المفردات الجديدة على اللوح و توضيحها للطلب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رض المثال الوارد في بداية الدرس و توضيحه لدى الطلبة بعد قراءته عدة مرات و توضيح عملية الجمع ذهنيً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رض امثلة توضح طريقة الجمع الذه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رض امثلة على اللوح و اكلف الطلبة بحلها مع العمل على تعزيزهم و تصحيح الاخط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كلف الطلبة بحل امثلة على الكتا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على متابعة الكتب و تصحيحها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الخطوات السابقة مع الطرح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8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Cs/>
          <w:sz w:val="22"/>
          <w:szCs w:val="22"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Cs/>
          <w:sz w:val="28"/>
          <w:szCs w:val="28"/>
        </w:rPr>
        <w:t>0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/>
          <w:b/>
          <w:bCs/>
          <w:sz w:val="28"/>
          <w:szCs w:val="28"/>
        </w:rPr>
        <w:t>03</w: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/>
        <w:t>Form #QF71 -1- 47-rev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ول الاساسي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مع ضمن منزلتين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مع عددين من منزلتين عدد الحصص </w:t>
      </w:r>
      <w:r>
        <w:rPr>
          <w:b/>
          <w:bCs/>
          <w:rtl w:val="true"/>
        </w:rPr>
        <w:t xml:space="preserve">: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.......... </w:t>
      </w:r>
      <w:r>
        <w:rPr>
          <w:b/>
          <w:b/>
          <w:bCs/>
          <w:rtl w:val="true"/>
        </w:rPr>
        <w:t>إلى</w:t>
      </w:r>
      <w:r>
        <w:rPr>
          <w:b/>
          <w:bCs/>
          <w:rtl w:val="true"/>
        </w:rPr>
        <w:t xml:space="preserve">......... 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</w:t>
      </w:r>
      <w:r>
        <w:rPr>
          <w:rtl w:val="true"/>
        </w:rPr>
        <w:t xml:space="preserve">الاعداد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 xml:space="preserve">)   </w:t>
      </w:r>
      <w:r>
        <w:rPr>
          <w:rtl w:val="true"/>
        </w:rPr>
        <w:t xml:space="preserve">، الجمع ضمن </w:t>
      </w:r>
      <w:r>
        <w:rPr/>
        <w:t>99</w:t>
      </w:r>
      <w:r>
        <w:rPr>
          <w:rtl w:val="true"/>
        </w:rPr>
        <w:t xml:space="preserve">     </w:t>
      </w:r>
      <w:r>
        <w:rPr>
          <w:rtl w:val="true"/>
        </w:rPr>
        <w:t xml:space="preserve">، الاحاد والعشرات  التكامل الرأسي </w:t>
      </w:r>
      <w:r>
        <w:rPr>
          <w:rtl w:val="true"/>
        </w:rPr>
        <w:t xml:space="preserve">: ...........................................................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كتاب نفسه</w:t>
      </w:r>
    </w:p>
    <w:tbl>
      <w:tblPr>
        <w:bidiVisual w:val="true"/>
        <w:tblW w:w="149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جد الطالب ناتج جمع عددين من منزلتين افقيا وعموديا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وحة المناز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طع نقدية عشرة قروش وقروش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زم العش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 الاعدا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عدا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اتا شو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دة محوس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تاب التمار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التوضيح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بالانشطة  الالعا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رقة والقل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ختبارات ورق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هيئة الطلبة للدرس خلال كتابة المسألة </w:t>
            </w:r>
            <w:r>
              <w:rPr/>
              <w:t>33</w:t>
            </w:r>
            <w:r>
              <w:rPr>
                <w:rtl w:val="true"/>
              </w:rPr>
              <w:t>+</w:t>
            </w:r>
            <w:r>
              <w:rPr/>
              <w:t>22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وتكليف الطلبة بايجاد حلول له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تماع الى حلول الطلب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رح حل المسألة باستخدام وسائل متعدد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سيم الطلبة الى مجموعات وتكليف كل مجموعة بحل مسألة باستخدام المحسوسات وعرض النتائج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ثراء الامثلة على السبورة وحلها من قبل الطل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ل مسائل متنوعة على الدفت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توجيه الطلبة لتنفيذ تمارين الكتاب المدرس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تجول بين الطلبة واقدم لهم المساعدة ان احتاجوها واقدم التعزيز واصوب الخطأ ان وج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8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Cs/>
          <w:sz w:val="22"/>
          <w:szCs w:val="22"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Cs/>
          <w:sz w:val="28"/>
          <w:szCs w:val="28"/>
        </w:rPr>
        <w:t>0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/>
          <w:b/>
          <w:bCs/>
          <w:sz w:val="28"/>
          <w:szCs w:val="28"/>
        </w:rPr>
        <w:t>03</w: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sz w:val="22"/>
          <w:szCs w:val="22"/>
        </w:rPr>
      </w:pPr>
      <w:r>
        <w:rPr/>
        <w:t>Form #QF71 -1- 47-rev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ول الاساسي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مع ضمن منزلتين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خطة حل المسألة   عدد الحصص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 xml:space="preserve">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عداد </w:t>
      </w:r>
      <w:r>
        <w:rPr>
          <w:b/>
          <w:bCs/>
          <w:rtl w:val="true"/>
        </w:rPr>
        <w:t>(</w:t>
      </w:r>
      <w:r>
        <w:rPr>
          <w:b/>
          <w:bCs/>
        </w:rPr>
        <w:t>0</w:t>
      </w:r>
      <w:r>
        <w:rPr>
          <w:b/>
          <w:bCs/>
          <w:rtl w:val="true"/>
        </w:rPr>
        <w:t>-</w:t>
      </w:r>
      <w:r>
        <w:rPr>
          <w:b/>
          <w:bCs/>
        </w:rPr>
        <w:t>9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الجمع ضمن العدد </w:t>
      </w:r>
      <w:r>
        <w:rPr>
          <w:b/>
          <w:bCs/>
        </w:rPr>
        <w:t>99</w:t>
      </w:r>
      <w:r>
        <w:rPr>
          <w:rtl w:val="true"/>
        </w:rPr>
        <w:t xml:space="preserve">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........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كتاب نفسه</w:t>
      </w:r>
    </w:p>
    <w:tbl>
      <w:tblPr>
        <w:bidiVisual w:val="true"/>
        <w:tblW w:w="149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حل المسألة باستعمال خطة التخمين والتحقق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سوسات مختلف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اتا شو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دة محوس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 الأعدا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التوضيح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بالانشطة  الالعا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رقة والقل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ختبارات ورق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هيئة الطلبة للدرس من خلال مراجعة الطلبة في الجمع ضمن </w:t>
            </w:r>
            <w:r>
              <w:rPr/>
              <w:t>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خلا مسائل على اللوح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رض مسالة على اللوح ومشاركة الطلبة في حلها من خلال مثال عملي امام الطل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في 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كليف الطلبة حل تدريبات في الكتا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طاء الطلبة واجب من كتاب التمارين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8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Cs/>
          <w:sz w:val="22"/>
          <w:szCs w:val="22"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Cs/>
          <w:sz w:val="28"/>
          <w:szCs w:val="28"/>
        </w:rPr>
        <w:t>0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/>
          <w:b/>
          <w:bCs/>
          <w:sz w:val="28"/>
          <w:szCs w:val="28"/>
        </w:rPr>
        <w:t>03</w: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/>
        <w:t>Form #QF71 -1- 47-rev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37" w:leader="none"/>
          <w:tab w:val="center" w:pos="7540" w:leader="none"/>
        </w:tabs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ول الاساسي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طرح ضمن منزلتين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طرح العشرات     عدد الحصص </w:t>
      </w:r>
      <w:r>
        <w:rPr>
          <w:b/>
          <w:bCs/>
          <w:rtl w:val="true"/>
        </w:rPr>
        <w:t xml:space="preserve">: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>.........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</w:t>
      </w:r>
      <w:r>
        <w:rPr>
          <w:rtl w:val="true"/>
        </w:rPr>
        <w:t xml:space="preserve">الاعداد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 xml:space="preserve">)   </w:t>
      </w:r>
      <w:r>
        <w:rPr>
          <w:rtl w:val="true"/>
        </w:rPr>
        <w:t xml:space="preserve">، الطرح ضمن </w:t>
      </w:r>
      <w:r>
        <w:rPr/>
        <w:t>9</w:t>
      </w:r>
      <w:r>
        <w:rPr>
          <w:rtl w:val="true"/>
        </w:rPr>
        <w:t xml:space="preserve">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........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كتاب نفسه</w:t>
      </w:r>
    </w:p>
    <w:tbl>
      <w:tblPr>
        <w:bidiVisual w:val="true"/>
        <w:tblW w:w="149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ستعمل حقائق الطرح لجمع العشر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وحة المناز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طع نقدية عشرة قروش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زم العش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 الاعدا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عدا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اتا شو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دة محوسب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التوضيح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بالانشطة  الالعا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رقة والقل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ختبارات ورق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هيئة الطلبة للدرس خلال عرض مشكلة مع محمد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رش أخذ منه اخوهه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رشا كم بقي لديه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تماع الى حلول الطلب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رح حل المسألة باستخدام وسائل متعدد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سيم الطلبة الى مجموعات وتكليف كل مجموعة بحل مسألة باستخدام المحسوسات وعرض النتائج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ثراء الامثلة على السبورة وحلها من قبل الطل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حل مسائل متنوعة على الدفت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وجيه الطلبة لتنفيذ تمارين الكتاب المدرس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تجول بين الطلبة واقدم لهم المساعدة ان احتاجوها واقدم التعزيز واصوب الخطأ ان وج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8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Cs/>
          <w:sz w:val="22"/>
          <w:szCs w:val="22"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Cs/>
          <w:sz w:val="28"/>
          <w:szCs w:val="28"/>
        </w:rPr>
        <w:t>0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/>
          <w:b/>
          <w:bCs/>
          <w:sz w:val="28"/>
          <w:szCs w:val="28"/>
        </w:rPr>
        <w:t>03</w: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/>
        <w:t>Form #QF71 -1- 47-rev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ول الاساسي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طرح ضمن منزلتين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طرح الذهني  عدد الحصص 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>.........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</w:t>
      </w:r>
      <w:r>
        <w:rPr>
          <w:rtl w:val="true"/>
        </w:rPr>
        <w:t xml:space="preserve">الاعداد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، الطرح ضمن العدد</w:t>
      </w:r>
      <w:r>
        <w:rPr/>
        <w:t>99</w:t>
      </w:r>
      <w:r>
        <w:rPr>
          <w:rtl w:val="true"/>
        </w:rPr>
        <w:t xml:space="preserve">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........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كتاب نفسه</w:t>
      </w:r>
    </w:p>
    <w:tbl>
      <w:tblPr>
        <w:bidiVisual w:val="true"/>
        <w:tblW w:w="149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توقع من الطالب ان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يطرح</w:t>
            </w:r>
            <w:r>
              <w:rPr>
                <w:rtl w:val="true"/>
              </w:rPr>
              <w:t xml:space="preserve"> عددا مكونا من منزلة واحدة مع عددا مكونا من </w:t>
            </w:r>
            <w:r>
              <w:rPr>
                <w:rtl w:val="true"/>
                <w:lang w:bidi="ar-JO"/>
              </w:rPr>
              <w:t xml:space="preserve">منزلة واحدة ذهنيا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ط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</w:rPr>
              <w:t xml:space="preserve">عددا مكونا من </w:t>
            </w:r>
            <w:r>
              <w:rPr>
                <w:rtl w:val="true"/>
                <w:lang w:bidi="ar-JO"/>
              </w:rPr>
              <w:t>منزلتين مع العشرات ذهنيا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سوسات مختلف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معداد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داتا شو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مادة محوسب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 الأعدا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  <w:t> 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  <w:t xml:space="preserve">- </w:t>
            </w:r>
            <w:r>
              <w:rPr>
                <w:rtl w:val="true"/>
                <w:lang w:eastAsia="ar-SA"/>
              </w:rPr>
              <w:t xml:space="preserve">التدريس المباشر 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  <w:t> 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  <w:t>-</w:t>
            </w:r>
            <w:r>
              <w:rPr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  <w:t> 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  <w:t>-</w:t>
            </w:r>
            <w:r>
              <w:rPr>
                <w:rtl w:val="true"/>
                <w:lang w:eastAsia="ar-SA"/>
              </w:rPr>
              <w:t xml:space="preserve">تمارين و مسائل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  <w:t> 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  <w:t>-</w:t>
            </w:r>
            <w:r>
              <w:rPr>
                <w:rtl w:val="true"/>
                <w:lang w:eastAsia="ar-SA"/>
              </w:rPr>
              <w:t xml:space="preserve">الملاحظة 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  <w:t> 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  <w:t>-</w:t>
            </w:r>
            <w:r>
              <w:rPr>
                <w:rtl w:val="true"/>
                <w:lang w:eastAsia="ar-SA"/>
              </w:rPr>
              <w:t>التقوبم المعتمد على الأداء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  <w:t> 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  <w:t>-</w:t>
            </w:r>
            <w:r>
              <w:rPr>
                <w:rtl w:val="true"/>
                <w:lang w:eastAsia="ar-SA"/>
              </w:rPr>
              <w:t xml:space="preserve">ورقة وقلم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مهيد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مراجعة الجمع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رض المفردات الجديدة على اللوح و توضيحها للطلب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رض المثال الوارد في بداية الدرس و توضيحه لدى الطلبة بعد قراءته عدة مرات و توضيح عملية </w:t>
            </w:r>
            <w:r>
              <w:rPr>
                <w:rtl w:val="true"/>
              </w:rPr>
              <w:t>الطرح</w:t>
            </w:r>
            <w:r>
              <w:rPr>
                <w:rtl w:val="true"/>
              </w:rPr>
              <w:t xml:space="preserve"> ذهنيً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رض امثلة توضح طريقة </w:t>
            </w:r>
            <w:r>
              <w:rPr>
                <w:rtl w:val="true"/>
              </w:rPr>
              <w:t>الطرح</w:t>
            </w:r>
            <w:r>
              <w:rPr>
                <w:rtl w:val="true"/>
              </w:rPr>
              <w:t xml:space="preserve"> الذه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رض امثلة على اللوح و اكلف الطلبة بحلها مع العمل على تعزيزهم و تصحيح الاخط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كلف الطلبة بحل امثلة على الكتا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على متابعة الكتب و تصحيحها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الخطوات السابقة مع الطرح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8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Cs/>
          <w:sz w:val="22"/>
          <w:szCs w:val="22"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Cs/>
          <w:sz w:val="28"/>
          <w:szCs w:val="28"/>
        </w:rPr>
        <w:t>0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/>
          <w:b/>
          <w:bCs/>
          <w:sz w:val="28"/>
          <w:szCs w:val="28"/>
        </w:rPr>
        <w:t>03</w: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/>
        <w:t>Form #QF71 -1- 47-rev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ول الاساسي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طرح ضمن منزلتين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طرح عددين من منزلتين عدد الحصص </w:t>
      </w:r>
      <w:r>
        <w:rPr>
          <w:b/>
          <w:bCs/>
          <w:rtl w:val="true"/>
        </w:rPr>
        <w:t xml:space="preserve">: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.......... </w:t>
      </w:r>
      <w:r>
        <w:rPr>
          <w:b/>
          <w:b/>
          <w:bCs/>
          <w:rtl w:val="true"/>
        </w:rPr>
        <w:t>إلى</w:t>
      </w:r>
      <w:r>
        <w:rPr>
          <w:b/>
          <w:bCs/>
          <w:rtl w:val="true"/>
        </w:rPr>
        <w:t xml:space="preserve">......... 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</w:t>
      </w:r>
      <w:r>
        <w:rPr>
          <w:rtl w:val="true"/>
        </w:rPr>
        <w:t xml:space="preserve">الاعداد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 xml:space="preserve">)   </w:t>
      </w:r>
      <w:r>
        <w:rPr>
          <w:rtl w:val="true"/>
        </w:rPr>
        <w:t xml:space="preserve">، الجمع ضمن </w:t>
      </w:r>
      <w:r>
        <w:rPr/>
        <w:t>99</w:t>
      </w:r>
      <w:r>
        <w:rPr>
          <w:rtl w:val="true"/>
        </w:rPr>
        <w:t xml:space="preserve">     </w:t>
      </w:r>
      <w:r>
        <w:rPr>
          <w:rtl w:val="true"/>
        </w:rPr>
        <w:t xml:space="preserve">، الاحاد والعشرات  التكامل الرأسي </w:t>
      </w:r>
      <w:r>
        <w:rPr>
          <w:rtl w:val="true"/>
        </w:rPr>
        <w:t xml:space="preserve">: ...........................................................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كتاب نفسه</w:t>
      </w:r>
    </w:p>
    <w:tbl>
      <w:tblPr>
        <w:bidiVisual w:val="true"/>
        <w:tblW w:w="149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جد الطالب ناتج طرح عددين من منزلتين افقيا وعموديا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وحة المناز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طع نقدية عشرة قروش وقروش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زم العش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 الاعدا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عدا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اتا شو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دة محوس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تاب التمار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التوضيح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بالانشطة  الالعا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رقة والقل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ختبارات ورق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هيئة الطلبة للدرس خلال كتابة المسأ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33-22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وتكليف الطلبة بايجاد حلول له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تماع الى حلول الطلب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رح حل المسألة باستخدام وسائل متعدد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سيم الطلبة الى مجموعات وتكليف كل مجموعة بحل مسألة باستخدام المحسوسات وعرض النتائج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ثراء الامثلة على السبورة وحلها من قبل الطل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ل مسائل متنوعة على الدفت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توجيه الطلبة لتنفيذ تمارين الكتاب المدرس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تجول بين الطلبة واقدم لهم المساعدة ان احتاجوها واقدم التعزيز واصوب الخطأ ان وج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8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Cs/>
          <w:sz w:val="22"/>
          <w:szCs w:val="22"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Cs/>
          <w:sz w:val="28"/>
          <w:szCs w:val="28"/>
        </w:rPr>
        <w:t>0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/>
          <w:b/>
          <w:bCs/>
          <w:sz w:val="28"/>
          <w:szCs w:val="28"/>
        </w:rPr>
        <w:t>03</w: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/>
        <w:t>Form #QF71 -1- 47-rev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ول الاساسي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طرح ضمن منزلتين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خطة حل المسألة   عدد الحصص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 xml:space="preserve">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</w:t>
      </w:r>
      <w:r>
        <w:rPr>
          <w:rtl w:val="true"/>
        </w:rPr>
        <w:t xml:space="preserve">الاعداد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 xml:space="preserve">، الجمع ضمن العدد </w:t>
      </w:r>
      <w:r>
        <w:rPr/>
        <w:t>99</w:t>
      </w:r>
      <w:r>
        <w:rPr>
          <w:rtl w:val="true"/>
        </w:rPr>
        <w:t xml:space="preserve">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........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كتاب نفسه</w:t>
      </w:r>
    </w:p>
    <w:tbl>
      <w:tblPr>
        <w:bidiVisual w:val="true"/>
        <w:tblW w:w="149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ختار العملية المناسبة لحل مسألة حيات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سوسات مختلف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اتا شو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دة محوس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 الأعدا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التوضيح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بالانشطة  الالعا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رقة والقل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ختبارات ورق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هيئة الطلبة للدرس من خلال مراجعة الطلبة في الطرح ضمن </w:t>
            </w:r>
            <w:r>
              <w:rPr/>
              <w:t>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خلا مسائل على اللوح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رض مسالة على اللوح ومشاركة الطلبة في حلها من خلال مثال عملي امام الطل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في 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كليف الطلبة حل تدريبات في الكتا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طاء الطلبة واجب من كتاب التمارين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8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Cs/>
          <w:sz w:val="22"/>
          <w:szCs w:val="22"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Cs/>
          <w:sz w:val="28"/>
          <w:szCs w:val="28"/>
        </w:rPr>
        <w:t>0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/>
          <w:b/>
          <w:bCs/>
          <w:sz w:val="28"/>
          <w:szCs w:val="28"/>
        </w:rPr>
        <w:t>03</w: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/>
        <w:t>Form #QF71 -1- 47-rev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ول الاساسي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شكال الهندسية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جسمات   عدد الحصص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 xml:space="preserve">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...........................................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........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كتاب نفسه</w:t>
      </w:r>
    </w:p>
    <w:tbl>
      <w:tblPr>
        <w:bidiVisual w:val="true"/>
        <w:tblW w:w="149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عرف المجسمات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>الكرة ، المكعب، متوازي المستطيلات، المخروط، الهرم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سمات مختلف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اتا شو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دة محوس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التوضيح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بالانشطة  الالعا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رقة والقل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ختبارات ورق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مهيد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>مراجعة الطلبة بالمفاهيم المتعلقة بالأشكال التي تعرفوا عليها سابقا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الأشكال ثنائية الأبعاد</w:t>
            </w:r>
            <w:r>
              <w:rPr>
                <w:rtl w:val="true"/>
                <w:lang w:bidi="ar-JO"/>
              </w:rPr>
              <w:t>....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راجعة الطلبة بالأشكال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دائرة، مربع، مستطيل، مثلث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تقديم المفهوم الجديد من خلال عرض مجسمات محسوسة </w:t>
            </w: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ناقشة الطلبة بمفهوم المجسم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 xml:space="preserve">مثل المخروط ، أسطوانة </w:t>
            </w:r>
            <w:r>
              <w:rPr>
                <w:rtl w:val="true"/>
                <w:lang w:bidi="ar-JO"/>
              </w:rPr>
              <w:t>,</w:t>
            </w:r>
            <w:r>
              <w:rPr>
                <w:rtl w:val="true"/>
                <w:lang w:bidi="ar-JO"/>
              </w:rPr>
              <w:t xml:space="preserve">هرم </w:t>
            </w:r>
            <w:r>
              <w:rPr>
                <w:rtl w:val="true"/>
                <w:lang w:bidi="ar-JO"/>
              </w:rPr>
              <w:t>....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كليف الطلبة حل تدريبات في الكتا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طاء الطلبة واجب من كتاب التمارين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8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Cs/>
          <w:sz w:val="22"/>
          <w:szCs w:val="22"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Cs/>
          <w:sz w:val="28"/>
          <w:szCs w:val="28"/>
        </w:rPr>
        <w:t>0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/>
          <w:b/>
          <w:bCs/>
          <w:sz w:val="28"/>
          <w:szCs w:val="28"/>
        </w:rPr>
        <w:t>03</w: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/>
        <w:t>Form #QF71 -1- 47-rev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ول الاساسي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شكال الهندسية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شكال المستوية   عدد الحصص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 xml:space="preserve">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</w:t>
      </w:r>
      <w:r>
        <w:rPr>
          <w:rtl w:val="true"/>
        </w:rPr>
        <w:t xml:space="preserve">.....................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........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كتاب نفسه</w:t>
      </w:r>
    </w:p>
    <w:tbl>
      <w:tblPr>
        <w:bidiVisual w:val="true"/>
        <w:tblW w:w="149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عرف الأشكال المستو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شكل مستو 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دائرة، مربع، مستطيل، مثلث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كال مختلفة تمثل الأشكال المستوية في الصف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اتا شو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دة محوس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التوضيح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بالانشطة  الالعا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رقة والقل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ختبارات ورق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تهيئة الطلبة للدرس من خلال عرض الاشكال الهندسية </w:t>
            </w:r>
            <w:r>
              <w:rPr>
                <w:rtl w:val="true"/>
                <w:lang w:bidi="ar-JO"/>
              </w:rPr>
              <w:t>الثنائية الابعاد</w:t>
            </w:r>
            <w:r>
              <w:rPr>
                <w:rtl w:val="true"/>
              </w:rPr>
              <w:t xml:space="preserve"> وطرح اسئلة حولها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عرض كل شكل وتكليفهم بالبحث عن شي يشبهه في البيئة الصف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وضيح مفهومي الضلع والراس واكلفهم اجراء مقارنة بين الاشكال من خلال عدد الرؤوس الاضلاع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توجيه الطلبة لتنفيذ تمارين الكتاب المدرس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اتجول بين الطلبة واقدم لهم المساعدة ان احتاجوها واقدم التعزيز واصوب الخطأ ان وج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8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Cs/>
          <w:sz w:val="22"/>
          <w:szCs w:val="22"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Cs/>
          <w:sz w:val="28"/>
          <w:szCs w:val="28"/>
        </w:rPr>
        <w:t>0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/>
          <w:b/>
          <w:bCs/>
          <w:sz w:val="28"/>
          <w:szCs w:val="28"/>
        </w:rPr>
        <w:t>03</w: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/>
        <w:t>Form #QF71 -1- 47-rev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ول الاساسي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شكال الهندسية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ضلاع الأشكال المستوية ورؤوسها   عدد الحصص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 xml:space="preserve">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...............................................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........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كتاب نفسه</w:t>
      </w:r>
    </w:p>
    <w:tbl>
      <w:tblPr>
        <w:bidiVisual w:val="true"/>
        <w:tblW w:w="149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عرف الأضلاع والرؤوس للأشكال المستوية ويحدد عددها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كال مختلفة تمثل الأشكال المستوية في الصف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اتا شو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دة محوس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التوضيح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بالانشطة  الالعا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رقة والقل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ختبارات ورق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تهيئة الطلبة للدرس من خلال عرض الاشكال الهندسية </w:t>
            </w:r>
            <w:r>
              <w:rPr>
                <w:rtl w:val="true"/>
                <w:lang w:bidi="ar-JO"/>
              </w:rPr>
              <w:t>الثنائية الابعاد</w:t>
            </w:r>
            <w:r>
              <w:rPr>
                <w:rtl w:val="true"/>
              </w:rPr>
              <w:t xml:space="preserve"> وطرح اسئلة حولها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عرض كل شكل وتكليفهم بالبحث عن شي يشبهه في البيئة الصف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وضيح مفهومي الضلع والراس واكلفهم اجراء مقارنة بين الاشكال من خلال عدد الرؤوس الاضلاع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توجيه الطلبة لتنفيذ تمارين الكتاب المدرس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اتجول بين الطلبة واقدم لهم المساعدة ان احتاجوها واقدم التعزيز واصوب الخطأ ان وج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8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Cs/>
          <w:sz w:val="22"/>
          <w:szCs w:val="22"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Cs/>
          <w:sz w:val="28"/>
          <w:szCs w:val="28"/>
        </w:rPr>
        <w:t>0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/>
          <w:b/>
          <w:bCs/>
          <w:sz w:val="28"/>
          <w:szCs w:val="28"/>
        </w:rPr>
        <w:t>03</w: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/>
        <w:t>Form #QF71 -1- 47-rev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ول الاساسي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شكال الهندسية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نماط الهندسية   عدد الحصص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 xml:space="preserve">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...............................................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........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كتاب نفسه</w:t>
      </w:r>
    </w:p>
    <w:tbl>
      <w:tblPr>
        <w:bidiVisual w:val="true"/>
        <w:tblW w:w="149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ميز النمط الهندسي ويحدد وحدته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كال مختلفة تمثل الأشكال المستوية في الصف والمجس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اتا شو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دة محوس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التوضيح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بالانشطة  الالعا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رقة والقل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ختبارات ورق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تهيئة الطلبة للدرس من خلال عرض الاشكال الهندسية </w:t>
            </w:r>
            <w:r>
              <w:rPr>
                <w:rtl w:val="true"/>
                <w:lang w:bidi="ar-JO"/>
              </w:rPr>
              <w:t>الثنائية الابعاد</w:t>
            </w:r>
            <w:r>
              <w:rPr>
                <w:rtl w:val="true"/>
              </w:rPr>
              <w:t xml:space="preserve"> وطرح اسئلة حولها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عرض كل شكل وتكليفهم بالبحث عن شي يشبهه في البيئة الصف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وضيح </w:t>
            </w:r>
            <w:r>
              <w:rPr>
                <w:rtl w:val="true"/>
                <w:lang w:bidi="ar-JO"/>
              </w:rPr>
              <w:t xml:space="preserve">التمط وعمل انماط مختلفة امام الطلية وتكليهم عمل انماط مختلف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توجيه الطلبة لتنفيذ تمارين الكتاب المدرس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اتجول بين الطلبة واقدم لهم المساعدة ان احتاجوها واقدم التعزيز واصوب الخطأ ان وج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8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Cs/>
          <w:sz w:val="22"/>
          <w:szCs w:val="22"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Cs/>
          <w:sz w:val="28"/>
          <w:szCs w:val="28"/>
        </w:rPr>
        <w:t>0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/>
          <w:b/>
          <w:bCs/>
          <w:sz w:val="28"/>
          <w:szCs w:val="28"/>
        </w:rPr>
        <w:t>03</w: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/>
        <w:t>Form #QF71 -1- 47-rev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ول الاساسي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سور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جزاء المتطابقة   عدد الحصص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 xml:space="preserve">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</w:t>
      </w:r>
      <w:r>
        <w:rPr>
          <w:rtl w:val="true"/>
        </w:rPr>
        <w:t xml:space="preserve">...........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........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كتاب نفسه</w:t>
      </w:r>
    </w:p>
    <w:tbl>
      <w:tblPr>
        <w:bidiVisual w:val="true"/>
        <w:tblW w:w="149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عرف الأجزاء المتطابق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كال مختلفة تمثل الأشكال المستوية في الصف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اتا شو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دة محوس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التوضيح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بالانشطة  الالعا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رقة والقل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ختبارات ورق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هيئة الطلبة للدرس من خلال عرض الاشكال </w:t>
            </w:r>
            <w:r>
              <w:rPr>
                <w:rtl w:val="true"/>
              </w:rPr>
              <w:t xml:space="preserve">متطابقة وغير متطابق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عرض مثال الأستتكشاف في الكتاب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عرض محتوى الدرس على الداتا شو ومشاركة الطلبة في تعلم المفاهيم الجديد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توضيح مفهومي </w:t>
            </w:r>
            <w:r>
              <w:rPr>
                <w:rtl w:val="true"/>
                <w:lang w:bidi="ar-JO"/>
              </w:rPr>
              <w:t>التطابق بعد عرض الأمثلة على الطلب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توجيه الطلبة لتنفيذ تمارين الكتاب المدرس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اتجول بين الطلبة واقدم لهم المساعدة ان احتاجوها واقدم التعزيز واصوب الخطأ ان وج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8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Cs/>
          <w:sz w:val="22"/>
          <w:szCs w:val="22"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Cs/>
          <w:sz w:val="28"/>
          <w:szCs w:val="28"/>
        </w:rPr>
        <w:t>0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/>
          <w:b/>
          <w:bCs/>
          <w:sz w:val="28"/>
          <w:szCs w:val="28"/>
        </w:rPr>
        <w:t>03</w: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/>
        <w:t>Form #QF71 -1- 47-rev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ول الاساسي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شكال الهندسية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صف   عدد الحصص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 xml:space="preserve">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</w:t>
      </w:r>
      <w:r>
        <w:rPr>
          <w:rtl w:val="true"/>
        </w:rPr>
        <w:t xml:space="preserve">............................................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........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كتاب نفسه</w:t>
      </w:r>
    </w:p>
    <w:tbl>
      <w:tblPr>
        <w:bidiVisual w:val="true"/>
        <w:tblW w:w="149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عرف مفهوم النصف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شكال مختلفة تمثل النصف ف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اتا شو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دة محوس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التوضيح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بالانشطة  الالعا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رقة والقل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ختبارات ورق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تهيئة الطلبة للدرس من خلال عرض الاشكال الهندسية </w:t>
            </w:r>
            <w:r>
              <w:rPr>
                <w:rtl w:val="true"/>
                <w:lang w:bidi="ar-JO"/>
              </w:rPr>
              <w:t>الثنائية الابعاد</w:t>
            </w:r>
            <w:r>
              <w:rPr>
                <w:rtl w:val="true"/>
              </w:rPr>
              <w:t xml:space="preserve"> وطرح اسئلة حولها</w:t>
            </w:r>
            <w:r>
              <w:rPr>
                <w:rtl w:val="true"/>
              </w:rPr>
              <w:t xml:space="preserve"> ومن خلاله رسم النصف وتوضيح مفهومه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عرض كل شكل وتكليفهم بالبحث ع</w:t>
            </w:r>
            <w:r>
              <w:rPr>
                <w:rtl w:val="true"/>
              </w:rPr>
              <w:t>ن النصف في هذا الشك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وضيح مفهوم</w:t>
            </w:r>
            <w:r>
              <w:rPr>
                <w:rtl w:val="true"/>
                <w:lang w:bidi="ar-JO"/>
              </w:rPr>
              <w:t xml:space="preserve"> النصف بعرض امثلة عمليه محسوسة امام الطلبة </w:t>
            </w: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وجيه الطلبة لتنفيذ تمارين الكتاب المدرس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اتجول بين الطلبة واقدم لهم المساعدة ان احتاجوها واقدم التعزيز واصوب الخطأ ان وج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ليفهم حل الواجب في كتاب التمارين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8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Cs/>
          <w:sz w:val="22"/>
          <w:szCs w:val="22"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Cs/>
          <w:sz w:val="28"/>
          <w:szCs w:val="28"/>
        </w:rPr>
        <w:t>0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/>
          <w:b/>
          <w:bCs/>
          <w:sz w:val="28"/>
          <w:szCs w:val="28"/>
        </w:rPr>
        <w:t>03</w: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/>
        <w:t>Form #QF71 -1- 47-rev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ول الاساسي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شكال الهندسية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بع   عدد الحصص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 xml:space="preserve">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...............................................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........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كتاب نفسه</w:t>
      </w:r>
    </w:p>
    <w:tbl>
      <w:tblPr>
        <w:bidiVisual w:val="true"/>
        <w:tblW w:w="149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عرف مفهوم الربع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شكال مختلفة تمثل الربع ف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اتا شو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دة محوس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التوضيح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بالانشطة  الالعا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رقة والقل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ختبارات ورق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تهيئة الطلبة للدرس من خلال عرض الاشكال الهندسية </w:t>
            </w:r>
            <w:r>
              <w:rPr>
                <w:rtl w:val="true"/>
                <w:lang w:bidi="ar-JO"/>
              </w:rPr>
              <w:t>الثنائية الابعاد</w:t>
            </w:r>
            <w:r>
              <w:rPr>
                <w:rtl w:val="true"/>
              </w:rPr>
              <w:t xml:space="preserve"> وطرح اسئلة حولها</w:t>
            </w:r>
            <w:r>
              <w:rPr>
                <w:rtl w:val="true"/>
              </w:rPr>
              <w:t xml:space="preserve"> ومن خلاله رسم الربع وتوضيح مفهومه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عرض كل شكل وتكليفهم بالبحث ع</w:t>
            </w:r>
            <w:r>
              <w:rPr>
                <w:rtl w:val="true"/>
              </w:rPr>
              <w:t>ن الربع في هذا الشك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وضيح مفهوم</w:t>
            </w:r>
            <w:r>
              <w:rPr>
                <w:rtl w:val="true"/>
                <w:lang w:bidi="ar-JO"/>
              </w:rPr>
              <w:t xml:space="preserve"> الربع بعرض امثلة عمليه محسوسة امام الطلبة </w:t>
            </w: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وجيه الطلبة لتنفيذ تمارين الكتاب المدرس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اتجول بين الطلبة واقدم لهم المساعدة ان احتاجوها واقدم التعزيز واصوب الخطأ ان وج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ليفهم حل الواجب في كتاب التمارين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8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Cs/>
          <w:sz w:val="22"/>
          <w:szCs w:val="22"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Cs/>
          <w:sz w:val="28"/>
          <w:szCs w:val="28"/>
        </w:rPr>
        <w:t>0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/>
          <w:b/>
          <w:bCs/>
          <w:sz w:val="28"/>
          <w:szCs w:val="28"/>
        </w:rPr>
        <w:t>03</w: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/>
        <w:t>Form #QF71 -1- 47-rev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ول الاساسي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شكال الهندسية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سر كجزء من مجموعه   عدد الحصص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 xml:space="preserve">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...............................................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........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كتاب نفسه</w:t>
      </w:r>
    </w:p>
    <w:tbl>
      <w:tblPr>
        <w:bidiVisual w:val="true"/>
        <w:tblW w:w="149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عرف الكسر كجزء من ك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اتا شو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دة محوس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التوضيح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بالانشطة  الالعا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رقة والقل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ختبارات ورقي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تهيئة الطلبة للدرس من خلال </w:t>
            </w:r>
            <w:r>
              <w:rPr>
                <w:rtl w:val="true"/>
              </w:rPr>
              <w:t xml:space="preserve">عرض اشكال مقسمة بشكل متساوي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توضيح مفهوم الكسر من خلال امثلة معطاة للطلبة وعرضها على الشاشة امامهم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رض مزيد من الأمثلة حتى يتأكد فهم الطلبة للكسر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وجيه الطلبة لتنفيذ تمارين الكتاب المدرس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اتجول بين الطلبة واقدم لهم المساعدة ان احتاجوها واقدم التعزيز واصوب الخطأ ان وج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ليفهم حل الواجب في كتاب التمارين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8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Cs/>
          <w:sz w:val="22"/>
          <w:szCs w:val="22"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Cs/>
          <w:sz w:val="28"/>
          <w:szCs w:val="28"/>
        </w:rPr>
        <w:t>0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/>
          <w:b/>
          <w:bCs/>
          <w:sz w:val="28"/>
          <w:szCs w:val="28"/>
        </w:rPr>
        <w:t>03</w: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/>
        <w:t>Form #QF71 -1- 47-rev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ول الاساسي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زمن والنقود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يام الاسبوع    عدد الحصص </w:t>
      </w:r>
      <w:r>
        <w:rPr>
          <w:b/>
          <w:bCs/>
          <w:rtl w:val="true"/>
        </w:rPr>
        <w:t xml:space="preserve">: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>.......</w:t>
      </w:r>
      <w:r>
        <w:rPr>
          <w:b/>
          <w:b/>
          <w:bCs/>
          <w:rtl w:val="true"/>
        </w:rPr>
        <w:t>إلى</w:t>
      </w:r>
      <w:r>
        <w:rPr>
          <w:b/>
          <w:bCs/>
          <w:rtl w:val="true"/>
        </w:rPr>
        <w:t xml:space="preserve">.........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             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ياة العملية                                                         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ياة العملية –</w:t>
      </w:r>
      <w:r>
        <w:rPr>
          <w:rtl w:val="true"/>
        </w:rPr>
        <w:t xml:space="preserve"> القراءة </w:t>
      </w:r>
    </w:p>
    <w:tbl>
      <w:tblPr>
        <w:bidiVisual w:val="true"/>
        <w:tblW w:w="149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كتب ايام السبوم ويرتبها بدءا بيوم الأح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زنام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التوضيح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بالانشطة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تقدير لفظي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هيئة الطلبة للدرس خلال كتابة اليوم والتريخ على السبور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ؤالهم عن اليوم وماذا كان الامس وما هو يوم غ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رض بطاقات الايام وتكليف الطلبة بقراءته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رض انشودة ايام الاسبوع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تابة ايام الاسبوع على الدفت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وجيه الطلبة لتنفيذ تمارين الكتاب المدرس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تجول بين الطلبة واقدم لهم المساعدة ان احتاجوها واقدم التعزيز واصوب الخطأ ان وج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8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Cs/>
          <w:sz w:val="22"/>
          <w:szCs w:val="22"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Cs/>
          <w:sz w:val="28"/>
          <w:szCs w:val="28"/>
        </w:rPr>
        <w:t>0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/>
          <w:b/>
          <w:bCs/>
          <w:sz w:val="28"/>
          <w:szCs w:val="28"/>
        </w:rPr>
        <w:t>03</w: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/>
        <w:t>Form #QF71 -1- 47-rev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ول الاساسي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زمن والنقود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رتيب الأعمال اليومية عدد  الحصص </w:t>
      </w:r>
      <w:r>
        <w:rPr>
          <w:b/>
          <w:bCs/>
          <w:rtl w:val="true"/>
        </w:rPr>
        <w:t xml:space="preserve">: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 xml:space="preserve">.......... </w:t>
      </w:r>
      <w:r>
        <w:rPr>
          <w:b/>
          <w:b/>
          <w:bCs/>
          <w:rtl w:val="true"/>
        </w:rPr>
        <w:t>إلى</w:t>
      </w:r>
      <w:r>
        <w:rPr>
          <w:b/>
          <w:bCs/>
          <w:rtl w:val="true"/>
        </w:rPr>
        <w:t xml:space="preserve">............. 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</w:t>
      </w:r>
      <w:r>
        <w:rPr>
          <w:rtl w:val="true"/>
        </w:rPr>
        <w:t xml:space="preserve">الليل والنهار         التكامل الرأسي </w:t>
      </w:r>
      <w:r>
        <w:rPr>
          <w:rtl w:val="true"/>
        </w:rPr>
        <w:t xml:space="preserve">: ...........................................................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كتاب نفسه</w:t>
      </w:r>
    </w:p>
    <w:tbl>
      <w:tblPr>
        <w:bidiVisual w:val="true"/>
        <w:tblW w:w="15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13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رتب أعماله اليومية وفقا لأوقات حدوثها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ظهرا ، صباحا ، ليلا 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التوضيح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بالانشطة  الالعا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تقدير لفظي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هيئة الطلبة للدرس خلال طرح مجموعة من الاسئلة عن الوقت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رض مجموعة من الصور لاحداث مختلف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رض بطاقات لكلمات مكتوب عليها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ظهرا ، صباحا ، ليلا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كليف الطلبة بالمزاوجة بين الصور وبطاقات الكلمات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وجيه الطلبة لتنفيذ تمارين الكتاب المدرس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تجول بين الطلبة واقدم لهم المساعدة ان احتاجوها واقدم التعزيز واصوب الخطأ ان وجد</w:t>
            </w:r>
            <w:r>
              <w:rPr>
                <w:rtl w:val="true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8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Cs/>
          <w:sz w:val="22"/>
          <w:szCs w:val="22"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Cs/>
          <w:sz w:val="28"/>
          <w:szCs w:val="28"/>
        </w:rPr>
        <w:t>0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/>
          <w:b/>
          <w:bCs/>
          <w:sz w:val="28"/>
          <w:szCs w:val="28"/>
        </w:rPr>
        <w:t>03</w: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/>
        <w:t>Form #QF71 -1- 47-rev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ول الاساسي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زمن والنقود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وقت بالساعات الكاملة  عدد الحصص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>.............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     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</w:t>
      </w:r>
      <w:r>
        <w:rPr>
          <w:rtl w:val="true"/>
        </w:rPr>
        <w:t xml:space="preserve">الحياة العملية                                                         التكامل الأفقي </w:t>
      </w:r>
      <w:r>
        <w:rPr>
          <w:rtl w:val="true"/>
        </w:rPr>
        <w:t xml:space="preserve">: </w:t>
      </w:r>
      <w:r>
        <w:rPr>
          <w:rtl w:val="true"/>
        </w:rPr>
        <w:t xml:space="preserve">الحياة العملية </w:t>
      </w:r>
    </w:p>
    <w:tbl>
      <w:tblPr>
        <w:bidiVisual w:val="true"/>
        <w:tblW w:w="149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يقرأ الطالب الوقت بالساعة الكاملة في الساعة ذات العقارب والساعة الرقمي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اعة رقم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عة عقار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التوضيح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بالانشطة  الالعا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تقدير لفظي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هيئة الطلبة للدرس خلال مراجعة درس الساع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ح اسئلة حول الاعمال التي يقوم بها الطلبة يوميا ووق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جيه انتباه الطلبة الى صور الكتاب المدرسي مناقشة الصورة وتكليفهم بقراءة الوقت وكتابت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رض ساعة رقمية وعقارب وتمييز الطلبة بينه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وجيه الطلبة لتنفيذ تمارين الكتاب المدرس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حل ورقة العم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تجول بين الطلبة واقدم لهم المساعدة ان احتاجوها واقدم التعزيز واصوب الخطأ ان وجد</w:t>
            </w:r>
            <w:r>
              <w:rPr>
                <w:rtl w:val="true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8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Cs/>
          <w:sz w:val="22"/>
          <w:szCs w:val="22"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Cs/>
          <w:sz w:val="28"/>
          <w:szCs w:val="28"/>
        </w:rPr>
        <w:t>0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/>
          <w:b/>
          <w:bCs/>
          <w:sz w:val="28"/>
          <w:szCs w:val="28"/>
        </w:rPr>
        <w:t>03</w: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/>
        <w:t>Form #QF71 -1- 47-rev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ول الاساسي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زمن والنقود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وقت بنصف الساعة  عدد الحصص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>.............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     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</w:t>
      </w:r>
      <w:r>
        <w:rPr>
          <w:rtl w:val="true"/>
        </w:rPr>
        <w:t xml:space="preserve">الحياة العملية                                                         التكامل الأفقي </w:t>
      </w:r>
      <w:r>
        <w:rPr>
          <w:rtl w:val="true"/>
        </w:rPr>
        <w:t xml:space="preserve">: </w:t>
      </w:r>
      <w:r>
        <w:rPr>
          <w:rtl w:val="true"/>
        </w:rPr>
        <w:t xml:space="preserve">الحياة العملية </w:t>
      </w:r>
    </w:p>
    <w:tbl>
      <w:tblPr>
        <w:bidiVisual w:val="true"/>
        <w:tblW w:w="149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قرأ الطالب الوقت بنصف الساعة في الساعة ذات العقارب والساعة الرقمي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اعة رقم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عة عقار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التوضيح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بالانشطة  الالعا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تقدير لفظي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هيئة الطلبة للدرس خلال مراجعة درس الساع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ح اسئلة حول الاعمال التي يقوم بها الطلبة يوميا ووق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جيه انتباه الطلبة الى صور الكتاب المدرسي مناقشة الصورة وتكليفهم بقراءة الوقت وكتابت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رض ساعة رقمية وعقارب وتمييز الطلبة بينه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وجيه الطلبة لتنفيذ تمارين الكتاب المدرس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حل ورقة العم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تجول بين الطلبة واقدم لهم المساعدة ان احتاجوها واقدم التعزيز واصوب الخطأ ان وجد</w:t>
            </w:r>
            <w:r>
              <w:rPr>
                <w:rtl w:val="true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8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Cs/>
          <w:sz w:val="22"/>
          <w:szCs w:val="22"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Cs/>
          <w:sz w:val="28"/>
          <w:szCs w:val="28"/>
        </w:rPr>
        <w:t>0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/>
          <w:b/>
          <w:bCs/>
          <w:sz w:val="28"/>
          <w:szCs w:val="28"/>
        </w:rPr>
        <w:t>03</w: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/>
        <w:t>Form #QF71 -1- 47-rev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81" w:leader="none"/>
          <w:tab w:val="center" w:pos="7540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ول الاساسي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زمن والنقود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طع النقدية   عدد الحصص 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>..........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            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ياة العملية                                                         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ياة العملية –</w:t>
      </w:r>
      <w:r>
        <w:rPr>
          <w:rtl w:val="true"/>
        </w:rPr>
        <w:t xml:space="preserve"> القراءة </w:t>
      </w:r>
    </w:p>
    <w:tbl>
      <w:tblPr>
        <w:bidiVisual w:val="true"/>
        <w:tblW w:w="149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يميز الطالب القطع النقدية الأردنية  </w:t>
            </w:r>
            <w:r>
              <w:rPr>
                <w:rtl w:val="true"/>
              </w:rPr>
              <w:t xml:space="preserve">قرش واحد </w:t>
            </w:r>
            <w:r>
              <w:rPr>
                <w:rtl w:val="true"/>
              </w:rPr>
              <w:t xml:space="preserve">-  </w:t>
            </w:r>
            <w:r>
              <w:rPr/>
              <w:t>5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قروش </w:t>
            </w:r>
            <w:r>
              <w:rPr>
                <w:rtl w:val="true"/>
              </w:rPr>
              <w:t xml:space="preserve">-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روش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جد المبلغ الذي يتكون من عدد من القطع النقدية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طع نقدية فئ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رش واحد 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روش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روش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التوضيح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بالانشطة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عب الادوا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تقدير لفظي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هيئة الطلبة للدرس خلال طرح اسئلة متنوعة ماذا اشتروا من المقصف والمكتبة وكم ثمن الاشياء التي اشتروها والاستماع الى اجابات الطل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رض فئات نقدية مختلفة امام الطلبة وطرح اسئلة حولها وربطعا مع بعضها بعلاقات مختلف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مثيل دور البائع لسلعات مختلفة ويقوم الطلبة بتمثيل دور المشتري وسؤالهم عن السلعة الأكثر ثمنا والسلعة الاقل سعر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تكليفهم بترتيب الاسعار تصاعديا وتنازلي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وجيه الطلبة لتنفيذ تمارين الكتاب المدرس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تجول بين الطلبة واقدم لهم المساعدة ان احتاجوها واقدم التعزيز واصوب الخطأ ان وج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8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Cs/>
          <w:sz w:val="22"/>
          <w:szCs w:val="22"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Cs/>
          <w:sz w:val="28"/>
          <w:szCs w:val="28"/>
        </w:rPr>
        <w:t>0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/>
          <w:b/>
          <w:bCs/>
          <w:sz w:val="28"/>
          <w:szCs w:val="28"/>
        </w:rPr>
        <w:t>03</w: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</w:rPr>
        <w:t>Form #QF71 -1- 47-rev</w:t>
      </w:r>
    </w:p>
    <w:p>
      <w:pPr>
        <w:pStyle w:val="Normal"/>
        <w:tabs>
          <w:tab w:val="clear" w:pos="720"/>
          <w:tab w:val="left" w:pos="4181" w:leader="none"/>
          <w:tab w:val="center" w:pos="7540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ول الاساسي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زمن والنقود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طع النقدية المتساوية   عدد الحصص 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>..........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            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ياة العملية                                                         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ياة العملية –</w:t>
      </w:r>
      <w:r>
        <w:rPr>
          <w:rtl w:val="true"/>
        </w:rPr>
        <w:t xml:space="preserve"> القراءة </w:t>
      </w:r>
    </w:p>
    <w:tbl>
      <w:tblPr>
        <w:bidiVisual w:val="true"/>
        <w:tblW w:w="149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مثل مبلغا من النقود بطرائق مختلفة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طع نقدية فئ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رش واحد 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روش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روش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التوضيح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بالانشطة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عب الادوا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تقدير لفظي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هيئة الطلبة للدرس خلال طرح اسئلة متنوعة ماذا اشتروا من المقصف والمكتبة وكم ثمن الاشياء التي اشتروها والاستماع الى اجابات الطل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رض فئات نقدية مختلفة امام الطلبة وطرح اسئلة حولها وربطعا مع بعضها بعلاقات مختلف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مثيل دور البائع لسلعات مختلفة ويقوم الطلبة بتمثيل دور المشتري وسؤالهم عن السلعة الأكثر ثمنا والسلعة الاقل سعر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تكليفهم بترتيب الاسعار تصاعديا وتنازلي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وجيه الطلبة لتنفيذ تمارين الكتاب المدرس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تجول بين الطلبة واقدم لهم المساعدة ان احتاجوها واقدم التعزيز واصوب الخطأ ان وج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8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Cs/>
          <w:sz w:val="22"/>
          <w:szCs w:val="22"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Cs/>
          <w:sz w:val="28"/>
          <w:szCs w:val="28"/>
        </w:rPr>
        <w:t>0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/>
          <w:b/>
          <w:bCs/>
          <w:sz w:val="28"/>
          <w:szCs w:val="28"/>
        </w:rPr>
        <w:t>03</w: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sz w:val="22"/>
          <w:szCs w:val="22"/>
        </w:rPr>
        <w:t>Form #QF71 -1- 47-rev</w:t>
      </w:r>
    </w:p>
    <w:p>
      <w:pPr>
        <w:pStyle w:val="Normal"/>
        <w:tabs>
          <w:tab w:val="clear" w:pos="720"/>
          <w:tab w:val="left" w:pos="4181" w:leader="none"/>
          <w:tab w:val="center" w:pos="7540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ول الاساسي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زمن والنقود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ستعمال القطع النقدية   عدد الحصص 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>..........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            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ياة العملية                                                         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ياة العملية –</w:t>
      </w:r>
      <w:r>
        <w:rPr>
          <w:rtl w:val="true"/>
        </w:rPr>
        <w:t xml:space="preserve"> القراءة </w:t>
      </w:r>
    </w:p>
    <w:tbl>
      <w:tblPr>
        <w:bidiVisual w:val="true"/>
        <w:tblW w:w="149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جد قيمة مجموعة من القطع النقدية لتحديد امكانية شراء شيء ما 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طع نقدية فئ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رش واحد 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روش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روش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التوضيح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بالانشطة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عب الادوا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تقدير لفظي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هيئة الطلبة للدرس خلال طرح اسئلة متنوعة ماذا اشتروا من المقصف والمكتبة وكم ثمن الاشياء التي اشتروها والاستماع الى اجابات الطل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رض فئات نقدية مختلفة امام الطلبة وطرح اسئلة حولها وربطعا مع بعضها بعلاقات مختلف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مثيل دور البائع لسلعات مختلفة ويقوم الطلبة بتمثيل دور المشتري وسؤالهم عن السلعة الأكثر ثمنا والسلعة الاقل سعر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طرح امثلة عملية لشراء شيء معين وامكانية شراء في المبلغ المحد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وجيه الطلبة لتنفيذ تمارين الكتاب المدرس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تجول بين الطلبة واقدم لهم المساعدة ان احتاجوها واقدم التعزيز واصوب الخطأ ان وج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8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Cs/>
          <w:sz w:val="22"/>
          <w:szCs w:val="22"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Cs/>
          <w:sz w:val="28"/>
          <w:szCs w:val="28"/>
        </w:rPr>
        <w:t>0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/>
          <w:b/>
          <w:bCs/>
          <w:sz w:val="28"/>
          <w:szCs w:val="28"/>
        </w:rPr>
        <w:t>03</w: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sz w:val="22"/>
          <w:szCs w:val="22"/>
        </w:rPr>
        <w:t>Form #QF71 -1- 47-rev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ول الاساسي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ياس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قارنة الاطوال وترتيبها عدد الحصص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>............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                        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ياة العملية                                                         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ياة العملية –</w:t>
      </w:r>
      <w:r>
        <w:rPr>
          <w:rtl w:val="true"/>
        </w:rPr>
        <w:t xml:space="preserve"> القراءة </w:t>
      </w:r>
    </w:p>
    <w:tbl>
      <w:tblPr>
        <w:bidiVisual w:val="true"/>
        <w:tblW w:w="149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قارن الطالب بين أطوال الأشياء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رتب الطالب ثلاثة أشياء تصاعديا أو تنازليا بحسب أطوالها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حسوسات مختلف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ئة الصف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اتا شو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التوضيح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بالانشطة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عب الادوا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تقدير لفظي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هيئة الطلبة للدرس من خلال سؤالهم من اطول طالب في الصف؟ الاستماع الى اجاباته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كلف طالب اخر بالحضور ثم اكلف باقي الطلاب بعقد مقارنة بينهم من حيث الطو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رض مجموعة من المحسوسات وتكليف الطلبة بتحديد الاقصر والاطو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وجيه الطلبة لتنفيذ تمارين الكتاب المدرس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تجول بين الطلبة واقدم لهم المساعدة ان احتاجوها واقدم التعزيز واصوب الخطأ ان وج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8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Cs/>
          <w:sz w:val="22"/>
          <w:szCs w:val="22"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Cs/>
          <w:sz w:val="28"/>
          <w:szCs w:val="28"/>
        </w:rPr>
        <w:t>0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/>
          <w:b/>
          <w:bCs/>
          <w:sz w:val="28"/>
          <w:szCs w:val="28"/>
        </w:rPr>
        <w:t>03</w: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/>
        <w:t>Form #QF71 -1- 47-rev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ول الاساسي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ياس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حدات الطول غير القياسية  عدد الحصص 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    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ياة العملية                                                         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ياة العملية –</w:t>
      </w:r>
      <w:r>
        <w:rPr>
          <w:rtl w:val="true"/>
        </w:rPr>
        <w:t xml:space="preserve"> القراءة </w:t>
      </w:r>
    </w:p>
    <w:tbl>
      <w:tblPr>
        <w:bidiVisual w:val="true"/>
        <w:tblW w:w="149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قيس أطوال الأشياء باستعمال وحدات غير قياس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حسوسات مختلف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ئة الصف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تا شو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التوضيح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بالانشطة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تقدير لفظي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هيئة الطلبة للدرس من خلال اخراج طالب واقوم بقياس طوله باستخدام المت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ح اسئلة متنوعة ، ثم قياس طول الكتاب باستخدام المسط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ؤال الطلبة اذا كان هناك طرق اخرى للقياس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ستماع لاجاباته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رض بطاقات المفاهيم على السبو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ضيح مفهوم الشبر والقدم وتدريب الطلبة على استعمالهما في القياس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وجيه الطلبة لتنفيذ تمارين الكتاب المدرس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تجول بين الطلبة واقدم لهم المساعدة ان احتاجوها واقدم التعزيز واصوب الخطأ ان وج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جب من كتاب التمار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8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Cs/>
          <w:sz w:val="22"/>
          <w:szCs w:val="22"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Cs/>
          <w:sz w:val="28"/>
          <w:szCs w:val="28"/>
        </w:rPr>
        <w:t>0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/>
          <w:b/>
          <w:bCs/>
          <w:sz w:val="28"/>
          <w:szCs w:val="28"/>
        </w:rPr>
        <w:t>03</w: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/>
        <w:t>Form #QF71 -1- 47-rev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ول الاساسي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ياس</w:t>
      </w:r>
      <w:r>
        <w:rPr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قارنة  الكتل وترتيبها         عدد الحصص 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 xml:space="preserve">....... </w:t>
      </w:r>
      <w:r>
        <w:rPr>
          <w:b/>
          <w:b/>
          <w:bCs/>
          <w:rtl w:val="true"/>
        </w:rPr>
        <w:t>إلى</w:t>
      </w:r>
      <w:r>
        <w:rPr>
          <w:b/>
          <w:bCs/>
          <w:rtl w:val="true"/>
        </w:rPr>
        <w:t xml:space="preserve">......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             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ياة العملية                                                         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ياة العملية –</w:t>
      </w:r>
      <w:r>
        <w:rPr>
          <w:rtl w:val="true"/>
        </w:rPr>
        <w:t xml:space="preserve"> القراءة </w:t>
      </w:r>
    </w:p>
    <w:tbl>
      <w:tblPr>
        <w:bidiVisual w:val="true"/>
        <w:tblW w:w="149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قارن بين كتل الأشياء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رتب ثلاثة أشياء تصاعديا أو تنازليا بحسب كتلها 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حسوسات مختلف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ئة الصف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اتا شو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التوضيح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بالانشطة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تقدير لفظي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هيئة الطلبة للدرس من خلال مراجعة مقارنة الاطوا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رض محسوسات وسؤال الطلبة من الاطول ومن الاقصر من الاثقل ومن الاخف من المجسم الذي حجمه اكبر او اصغر ؟؟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تماع لاجابات الطلبة ومناقشتهم به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وجيه الطلبة لتنفيذ تمارين الكتاب المدرس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تجول بين الطلبة واقدم لهم المساعدة ان احتاجوها واقدم التعزيز واصوب الخطأ ان وج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8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Cs/>
          <w:sz w:val="22"/>
          <w:szCs w:val="22"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Cs/>
          <w:sz w:val="28"/>
          <w:szCs w:val="28"/>
        </w:rPr>
        <w:t>0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/>
          <w:b/>
          <w:bCs/>
          <w:sz w:val="28"/>
          <w:szCs w:val="28"/>
        </w:rPr>
        <w:t>03</w: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/>
        <w:t>Form #QF71 -1- 47-rev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ول الاساسي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ياس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حدات الكتل غير القياسية  عدد الحصص 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    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ياة العملية                                                         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ياة العملية –</w:t>
      </w:r>
      <w:r>
        <w:rPr>
          <w:rtl w:val="true"/>
        </w:rPr>
        <w:t xml:space="preserve"> القراءة </w:t>
      </w:r>
    </w:p>
    <w:tbl>
      <w:tblPr>
        <w:bidiVisual w:val="true"/>
        <w:tblW w:w="149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قيس كتل الأشياء باستعمال وحدات غير قياس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حسوسات مختلف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ئة الصف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تا شو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التوضيح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بالانشطة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تقدير لفظي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هيئة الطلبة للدرس من خلال عرض اشياء من الصف وقياس كتلتها باستخدام اشياء من الصف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ح اسئلة متنوعة ، ثم قياس كتلة  الكتاب باستخدام محسوس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ؤال الطلبة اذا كان هناك طرق اخرى للقياس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ستماع لاجاباته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رض بطاقات المفاهيم على السبو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وضيح مفهوم القياس باستخدام وحدات غير قياسية بشكل عمل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وجيه الطلبة لتنفيذ تمارين الكتاب المدرس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تجول بين الطلبة واقدم لهم المساعدة ان احتاجوها واقدم التعزيز واصوب الخطأ ان وج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جب من كتاب التمار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8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Cs/>
          <w:sz w:val="22"/>
          <w:szCs w:val="22"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Cs/>
          <w:sz w:val="28"/>
          <w:szCs w:val="28"/>
        </w:rPr>
        <w:t>0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/>
          <w:b/>
          <w:bCs/>
          <w:sz w:val="28"/>
          <w:szCs w:val="28"/>
        </w:rPr>
        <w:t>03</w: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/>
        <w:t>Form #QF71 -1- 47-rev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ول الاساسي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ياس</w:t>
      </w:r>
      <w:r>
        <w:rPr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قارنة  السعات وترتيبها         عدد الحصص 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 xml:space="preserve">....... </w:t>
      </w:r>
      <w:r>
        <w:rPr>
          <w:b/>
          <w:b/>
          <w:bCs/>
          <w:rtl w:val="true"/>
        </w:rPr>
        <w:t>إلى</w:t>
      </w:r>
      <w:r>
        <w:rPr>
          <w:b/>
          <w:bCs/>
          <w:rtl w:val="true"/>
        </w:rPr>
        <w:t xml:space="preserve">......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             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ياة العملية                                                         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ياة العملية –</w:t>
      </w:r>
      <w:r>
        <w:rPr>
          <w:rtl w:val="true"/>
        </w:rPr>
        <w:t xml:space="preserve"> القراءة </w:t>
      </w:r>
    </w:p>
    <w:tbl>
      <w:tblPr>
        <w:bidiVisual w:val="true"/>
        <w:tblW w:w="149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قارن بين الأشياء من حيث السع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رتب ثلاثة أوعية  تصاعديا أو تنازليا بحسب سعة كل منها  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حسوسات مختلف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ئة الصف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اتا شو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التوضيح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بالانشطة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تقدير لفظي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هيئة الطلبة للدرس من خلال اوعية مختلفة للمقارنه بينها من حيث السع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رض امثلة الكتاب ومناقشة  الطلبة فيه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تماع لاجابات الطلبة ومناقشتهم به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وجيه الطلبة لتنفيذ تمارين الكتاب المدرس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تجول بين الطلبة واقدم لهم المساعدة ان احتاجوها واقدم التعزيز واصوب الخطأ ان وج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8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Cs/>
          <w:sz w:val="22"/>
          <w:szCs w:val="22"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Cs/>
          <w:sz w:val="28"/>
          <w:szCs w:val="28"/>
        </w:rPr>
        <w:t>0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/>
          <w:b/>
          <w:bCs/>
          <w:sz w:val="28"/>
          <w:szCs w:val="28"/>
        </w:rPr>
        <w:t>03</w: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/>
        <w:t>Form #QF71 -1- 47-rev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ول الاساسي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ياس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حدات السعة غير القياسية  عدد الحصص 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    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ياة العملية                                                         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ياة العملية –</w:t>
      </w:r>
      <w:r>
        <w:rPr>
          <w:rtl w:val="true"/>
        </w:rPr>
        <w:t xml:space="preserve"> القراءة </w:t>
      </w:r>
    </w:p>
    <w:tbl>
      <w:tblPr>
        <w:bidiVisual w:val="true"/>
        <w:tblW w:w="149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قيس سعة  الأشياء باستعمال وحدات غير قياس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حسوسات مختلف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ئة الصف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تا شو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التوضيح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بالانشطة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تقدير لفظي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هيئة الطلبة للدرس من خلال عرض اشياء من الصف وقياس سعتها باستخدام اوعية اخرى من الصف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طرح اسئلة متنوعة ، ثم قياس سعة الكا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ؤال الطلبة اذا كان هناك طرق اخرى للقياس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ستماع لاجاباته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رض بطاقات المفاهيم على السبو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وضيح مفهوم القياس باستخدام وحدات غير قياسية بشكل عملي للسع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وجيه الطلبة لتنفيذ تمارين الكتاب المدرس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تجول بين الطلبة واقدم لهم المساعدة ان احتاجوها واقدم التعزيز واصوب الخطأ ان وج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جب من كتاب التمار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8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Cs/>
          <w:sz w:val="22"/>
          <w:szCs w:val="22"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Cs/>
          <w:sz w:val="28"/>
          <w:szCs w:val="28"/>
        </w:rPr>
        <w:t>0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/>
          <w:b/>
          <w:bCs/>
          <w:sz w:val="28"/>
          <w:szCs w:val="28"/>
        </w:rPr>
        <w:t>03</w: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/>
      </w:pPr>
      <w:r>
        <w:rPr/>
        <w:t>Form #QF71 -1- 47-rev</w:t>
      </w:r>
    </w:p>
    <w:sectPr>
      <w:footerReference w:type="default" r:id="rId2"/>
      <w:type w:val="nextPage"/>
      <w:pgSz w:orient="landscape" w:w="16838" w:h="11906"/>
      <w:pgMar w:left="709" w:right="907" w:gutter="0" w:header="0" w:top="851" w:footer="709" w:bottom="765"/>
      <w:pgBorders w:display="allPages" w:offsetFrom="text">
        <w:top w:val="single" w:sz="4" w:space="18" w:color="000000"/>
        <w:left w:val="single" w:sz="4" w:space="11" w:color="000000"/>
        <w:bottom w:val="single" w:sz="4" w:space="11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lang w:bidi="ar-JO"/>
      </w:rPr>
    </w:pPr>
    <w:r>
      <w:rPr>
        <w:rtl w:val="true"/>
        <w:lang w:bidi="ar-JO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bCs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50:00Z</dcterms:created>
  <dc:creator>نهى</dc:creator>
  <dc:description/>
  <dc:language>en-US</dc:language>
  <cp:lastModifiedBy>Windows User</cp:lastModifiedBy>
  <cp:lastPrinted>2008-01-27T11:40:00Z</cp:lastPrinted>
  <dcterms:modified xsi:type="dcterms:W3CDTF">2021-02-23T12:50:00Z</dcterms:modified>
  <cp:revision>2</cp:revision>
  <dc:subject/>
  <dc:title/>
</cp:coreProperties>
</file>