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جاهل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العصر الجاه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</w:t>
      </w:r>
      <w:r>
        <w:rPr>
          <w:rtl w:val="true"/>
        </w:rPr>
        <w:t>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المقصود بالشعر الجاهلي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إلى أبرز القضايا الشعرية في العصر الجاهلي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عرف المعلقات الشعري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إلى سبب تسمية المعل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حفظ مطالع المعل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تعرف إلى شعر الصعاليك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وضح سبب تسميتهم بالصعاليك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JO"/>
              </w:rPr>
              <w:t>تتعرف إلى أهم شعراء الصعا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XtSalwaLight;Times New Roman" w:hAnsi="AXtSalwaLight;Times New Roman" w:cs="AXtSalwaLight;Times New Roman"/>
                <w:sz w:val="28"/>
                <w:szCs w:val="28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ماذا سمي العصر الجاهلي بهذا الاسم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 التصور الديني لدى الإنسان الجاهلي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معلقات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سبب تسمية المعلقات ؟عدد المعلقات ؟شعراءها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سم الطالبات إلى مجموعات وطرح قضايا في شعر الصعاليك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سبب تسميتهم بذلك؟ شعراء الصعاليك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تهى الجعافر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جاهل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 من النثر في العصر الجاه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فنون النثر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الأمثال في العصر الجاهل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فن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جاهل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العصر الجاهلي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ما الذي يميز الأمثال من غير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وبم تمتاز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خطاب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خطاب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خطابة الجاهلي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ا تقاليد الخطابة الجاهلية ؟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إسلامي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عصر صدر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القضايا الشع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وقف الإسلام من الشعر والشعراء مع الاستدل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لوان من شعر الدعوة الإسلامي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عصر الإسلامي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ا بال الشعر في هذه الحقبة الزمنية 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 موقف الرسول عليه السلام من الشعراء ؟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 كان موقف القران الكريم منهم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عن ألوان شعر صدر الإسلام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هذه الألوان ؟أهم شعرائها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تهى الجعاف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إسلام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 من النثر في عصر صدر الا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</w:t>
      </w:r>
      <w:r>
        <w:rPr>
          <w:rtl w:val="true"/>
        </w:rPr>
        <w:t>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الخطابة في العصر الجاهلي وعصر صدر الإسلا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وصايا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نماذجا على الوصايا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عصر صدر الإسلام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ما الذي يميز هذه الفنون من غير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خطاب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خطاب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خطابة الاسلامية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وصايا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أمثلة على نماذج الوصايا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أموي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العصر الأم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برز قضايا الشعر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وصل إلى مفهوم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شعراء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إلى صور من الغزل العذر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شعر السياس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كر </w:t>
            </w:r>
            <w:r>
              <w:rPr>
                <w:b/>
                <w:bCs/>
                <w:rtl w:val="true"/>
                <w:lang w:bidi="ar-JO"/>
              </w:rPr>
              <w:t>|</w:t>
            </w:r>
            <w:r>
              <w:rPr>
                <w:b/>
                <w:b/>
                <w:bCs/>
                <w:rtl w:val="true"/>
                <w:lang w:bidi="ar-JO"/>
              </w:rPr>
              <w:t>أسباب ظهور الشعر السياس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شعراء السياس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من تذكر الأغراض الشعرية التي طرقها الشعراء في إشعارهم  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تسمعنا شيئا من الشعر العذري ؟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 رأيك في هذا اللون من الشعر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ومناقشة الطالبات في الأسباب التي جعلت هذا العصر من اغني عصور الأدب 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عن الغزل العذري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ذا نعني بالغزل العذري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لماذا سمي بالغزل العذري  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ن خلال العمل التعاوني ومناقشة الطالبات نتوصل إلى أسباب ظهور الشعر السياسي واهم شعرائه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1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أموي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نون من النثر في العصر الأم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فنون النثرية في العصر الأمو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أنواع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شهر من كتب في فن الرسائ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الخطا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خطابة الإسلامية والجاهل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خطباء العصر الأمو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;Times New Roman" w:cs="AXtSalwaLight;Times New Roman" w:ascii="AXtSalwaLight;Times New Roman" w:hAnsi="AXtSalwaLight;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العصر الاموي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ما الذي يميز هذه الفنون من غيرها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خطاب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خطاب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خطابة الاسلامية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رسائل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أمثلة على الرسائل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لا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غة العربية          عنوان الدرس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2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90"/>
        <w:gridCol w:w="1559"/>
        <w:gridCol w:w="1276"/>
        <w:gridCol w:w="1134"/>
        <w:gridCol w:w="4678"/>
        <w:gridCol w:w="7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تبع نشأة البلاغة العربية وتطور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بلاغة والفصاح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يز بين الفصاحة والبلاغة</w:t>
            </w:r>
          </w:p>
          <w:p>
            <w:pPr>
              <w:pStyle w:val="Normal"/>
              <w:spacing w:lineRule="auto" w:line="360"/>
              <w:ind w:left="61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أقسام علم البلاغ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علم البيان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42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درس التشبيه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لتمهيد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من خلال الإشارة إلى أهمية اللغة العربية وجمالها 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طرح أسئلة على مسامع الطالبات والمناقشة حولها مثل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: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كيف كانت البلاغة في العصر الجاهلي ؟ هل تطورت البلاغة في العصر العباسي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تستخرج الطالبات المعنى اللغوي للفصاحة والبلاغة من المعجم ثم تقرا المادة من الكتاب وتشرح شرحا تفصيليا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من خلال العمل التعاوني تكتب أمثلة على الفصاحة والبلاغة ، وتستنج شروط الكلمة الفصيحة 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مناقشة الطالبات في معنى بيان في قوله تعالى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(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هذا بيان للناس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)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واستخلاص معنى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(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بيان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 xml:space="preserve">) </w:t>
            </w: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لغة واصطلاحا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>
                <w:rFonts w:ascii="AXtSalwaLight;Times New Roman" w:hAnsi="AXtSalwaLight;Times New Roman" w:cs="AXtSalwaLight;Times New Roman"/>
                <w:lang w:eastAsia="en-US"/>
              </w:rPr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 xml:space="preserve">تدوين نص التدريبي على السبورة والمناقشة في معنى التشبيه وأركانه </w:t>
            </w:r>
            <w:r>
              <w:rPr>
                <w:rFonts w:cs="AXtSalwaLight;Times New Roman" w:ascii="AXtSalwaLight;Times New Roman" w:hAnsi="AXtSalwaLight;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0" w:hanging="360"/>
              <w:jc w:val="center"/>
              <w:rPr/>
            </w:pPr>
            <w:r>
              <w:rPr>
                <w:rFonts w:ascii="AXtSalwaLight;Times New Roman" w:hAnsi="AXtSalwaLight;Times New Roman" w:cs="AXtSalwaLight;Times New Roman"/>
                <w:rtl w:val="true"/>
                <w:lang w:eastAsia="en-US"/>
              </w:rPr>
              <w:t>استنتاج أنواع التشبيه وأرك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XtSalwa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FF0000"/>
        <w:sz w:val="36"/>
        <w:szCs w:val="36"/>
      </w:rPr>
    </w:pPr>
    <w:r>
      <w:rPr>
        <w:color w:val="FF0000"/>
        <w:sz w:val="36"/>
        <w:sz w:val="36"/>
        <w:szCs w:val="36"/>
        <w:rtl w:val="true"/>
      </w:rPr>
      <w:t>المعلمة  منتهى الجعافرة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4205605</wp:posOffset>
              </wp:positionH>
              <wp:positionV relativeFrom="paragraph">
                <wp:posOffset>39370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1pt;mso-position-vertical-relative:text;margin-left:-33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3:00Z</dcterms:created>
  <dc:creator>نهى</dc:creator>
  <dc:description/>
  <cp:keywords/>
  <dc:language>en-US</dc:language>
  <cp:lastModifiedBy>MAHMOUD</cp:lastModifiedBy>
  <cp:lastPrinted>2008-01-27T11:40:00Z</cp:lastPrinted>
  <dcterms:modified xsi:type="dcterms:W3CDTF">2016-09-24T17:04:00Z</dcterms:modified>
  <cp:revision>61</cp:revision>
  <dc:subject/>
  <dc:title/>
</cp:coreProperties>
</file>