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 الأولى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>مكارم الأخلاق عدد الدروس</w:t>
      </w:r>
      <w:r>
        <w:rPr>
          <w:b/>
          <w:bCs/>
          <w:sz w:val="28"/>
          <w:szCs w:val="28"/>
          <w:rtl w:val="true"/>
        </w:rPr>
        <w:t>:  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807"/>
        <w:gridCol w:w="2280"/>
        <w:gridCol w:w="2760"/>
        <w:gridCol w:w="2340"/>
        <w:gridCol w:w="208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أفكار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6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اية المجتمع الإنساني المؤمن من الآفات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ريق بين تاء التأنيث الساكنة وتاء المتكلم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التعرف الى مقياس المفاضلة بين الناس عند الله  سبحانة وتعال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تم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تلمزو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س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ي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ن السي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بز بالألق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س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حجرات فهي سورة مد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اولت مجموعة من المحاور سعت الى تهذيب النفس المؤمن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اية المجتمع الإنساني المؤمن من الآفات الاجتما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حجرات تسعى الى تهذيب النفس المؤم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حماية المجتمع من الآفات الاجتماعية وهي من السور المد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هي عن الغيبة والنميمة والتنابز بالألقا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المغتاب الذي يأكل لحم اخي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ء نوعان إما ساكنة او متحركة ولكل منهما إعراب منف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ث على مكارم الأخلا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لاح بين المؤمن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داء بما نهانا الله عنه من السلوكيات الضارة بالمجت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يمان بالل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هذيب النفس المؤم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بعد عن الغيبة والنميمة والتنابز بالألق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فظ اللس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بلغة سليمة في الموضوعات المطروح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ن خلال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الثا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ة وعبرة         عدد الدروس</w:t>
      </w:r>
      <w:r>
        <w:rPr>
          <w:b/>
          <w:bCs/>
          <w:sz w:val="28"/>
          <w:szCs w:val="28"/>
          <w:rtl w:val="true"/>
          <w:lang w:bidi="ar-JO"/>
        </w:rPr>
        <w:t>:    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أفكا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59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خصية الرئيسية في القصة شخصية متطورة بشكل واض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لة ودمنة مجموعة من القصص يفضي بعضها إلى بعض وضعت على ألسنة البهائ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ب الكبير والأدب الصغير ورسالة الصحابة من مصنفات ابن المقف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لوب الشرط يتكون من أداة الشرط وفعل الشرط وجواب الشر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رق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هيأ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ر بنفس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ز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ق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ه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هيأ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قي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م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ك الحز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سفة الب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 الخم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شرط الظمائ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س تلك النخ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 الخم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صة القصيرة فن ادبي نثري يتكون م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ان وامكان والحدث والشخوص والعق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جهة الخطر الذي يحل على إنسان بشتى الوسائ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صرة الضعفاء على الأقوي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قظة والذك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ب ال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موح وحب العل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فاء للأصدق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بفهم في زمن محد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بلغة سليمة في الموضوعات المطروح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 والتعبي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ن خلال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الثالث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دن بلد الجمال           درس قصيدة القراء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عان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  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2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 بلد السياحة والآثار والتاريخ والحضارة والجما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ن مدينة أردنية تاريخية عريقة شريفة وجميل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اشميون صانعو المجد والتاريخ منذ الشريف حسين والأمير عبدالله الأ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ض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و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تع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ن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بلة الصحف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ن مدينة أردنية جنوبية شبه صحرا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ير عبدالله شجاع وعريق المنبت وقائد فذ وقطب الزعامة والمغيث من الضل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ة العربية أمة واحدة في اللغة  والتاريخ والثقافة 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ة أبناء معان في 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خر والاعتزاز بتاريخ الأردن ومدنه وقراه وبادي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ب الوط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حافظة على الإنجازات والبناء علي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ماية المواقع السياحية والأثرية والتاريخية والدينية في معان  والأردن والمحافظة علي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 الخير للأمة العربي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خ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ط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ة العربية أمة واحد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الفاهمة في زمن محد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بلغة سليمة في الموضوعات المطروح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من خلال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#QF71-1-47rev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ال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اب السعادة                                                                       عدد الدروس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400"/>
        <w:gridCol w:w="202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27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 سعادة الفقير والشيخ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لدت مي زيادة في الناص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لسطي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تطيع المرء بالموقف النفسي والذهني الذي يتخده أزاء أمور الحياة أن يستغل الجانب الإيجابي لتقليل الأثر السلب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يوان ورد أقل ل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دروي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ا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ثو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قهقر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ن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بت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مثو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م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خض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ك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و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ق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ضلة الغصو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اب السع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ط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را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مل الشرط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سط الاجت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لكل شيء جانبا ايجابيا وآخر سلب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 سعيدا لأن ابواب السعادة شت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سع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أيمان في تغيير سلوك الأنس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ب ال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ير العلم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خدام الصحيح للشبكة العال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يجابية والبعد عن الرؤية السلب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الفاهمة في زمن محد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بلغة سليم في الموضوعات المطروحة </w:t>
            </w:r>
            <w:r>
              <w:rPr>
                <w:b/>
                <w:bCs/>
                <w:sz w:val="28"/>
                <w:szCs w:val="28"/>
                <w:rtl w:val="true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النقاش و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كتابة قصة تناقش فيها ان السعادة تنحصر في المال والسلط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ن خلال نص الا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الأفعال الخمسة قوة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الخامس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آثر البادية                                                                             عدد الدروس 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09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حدث عن مآثر البادية الأردنية و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 الصحراء على الرغم من فقره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يدر محمود شاعر اردن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عن مآثر البادية العربية والاردن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و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مذكر السالم وجمع التكسير وجمع المؤنث السا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ض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كؤو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غ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نجو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ض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ادي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زنو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ع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صي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شيخ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ت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واو جماع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ن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ر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مة الفصح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و جماعة الغائ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زال الأردنيون النشامى مهجة تضيء بها نور بلدنا وتدافع عنه وتصمد في سلحة المعر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راء موطن اللغة العربية الفصي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نين الى الوط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وطن والشوق الي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فتخار والاعتزاز بعراقة واصالة بلدن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الفاهمة في زمن محد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ن خلال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Foote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السادس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قاضي العادل                                           عدد الدروس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2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كم القاضي العادل عمر بن الخطاب في قضية م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ية التي اعتمدها القاضي في الحك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ة الاسم الناسخ واسمه وخبر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ة الاسم المنسوب بياء النسب المشد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غم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ب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ط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هو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ت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ن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ط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هو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ط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أل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ثنى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ة الصح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ل السابق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 الخليفة عمر بن الخط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ح من اوائل المؤمنين بالله ورسو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 المؤمنين عمر بن الخطاب عادل في قضائ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ات القاضي شري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مي في نفس الطالب حب العدل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قتداء بسيدنا محمد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غبة في دخول الج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الفاهمة في زمن محد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ن خلال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السابع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ي المحبة والعتاب                               عدد الدروس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8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57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بن زيدون الاميرة الشاعرة ولادة بنت الخليفة المستكفي بال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ة تعدي الفعل الى مفعول ومفعولين وثلاثة مفاعي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ؤال ابن زيدون ولادة بنت المستكفي الدوام على المحبة والو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ل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ت الخليفة المستكفي بالله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عل اللازم الذي يكتفي بفاعله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عل المتعدي يحتاج لمفعول به لتمام المعنى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صيدة ظبية البان للشريف الرضي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اجيك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ويذا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ائ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غ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ش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ي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ن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با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ش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ن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لاز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متع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حرفين لولا و ل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 التي ميز بها ابن زيدون ولادة من سائر الناس ومن نفس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ر على أيامها الماض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تدوم ولادة على عهد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ي في نفسه الشعور الوفاء للمحبو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نين الى عهد السرور الذي نعم به الشاعر بقرب الحبي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طفة الح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م والحز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الفاهمة في زمن محد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معاني  المفردات الصعبة باستخدام المعج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ن خلال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tabs>
          <w:tab w:val="clear" w:pos="720"/>
          <w:tab w:val="left" w:pos="812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الثامن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 عجائب جسم الانسان                                                عدد الدروس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8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57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عن الجراثيم الغازية لجسم الإنسان وتصدي جهاز المناعة ل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ة الفعل المضارع المبني للمجه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صدى جهاز المناعة للجراثيم التي تغزو الجس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راثيم تنمو وتتكاث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ط الدفاعي الأول في الجلد والأغشية المخاط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ب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ص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ضاج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ب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ان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ه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خاع العظ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شية المخا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يا اللم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يرات الط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له الجنين في قرار مك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ق الله في جسم الإنسان جهازا خاصا للدفاع عن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ور بحب الع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العلما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وف لتصور إبداع الخالق لجسم الإنسان وحمايته من الجراثي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الفاهمة في زمن محد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معاني  المفردات الجديدة باستخدام المعج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ن خلال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tabs>
          <w:tab w:val="clear" w:pos="720"/>
          <w:tab w:val="left" w:pos="812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QA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eastAsia="zh-CN" w:bidi="ar-QA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eastAsia="zh-CN" w:bidi="ar-QA"/>
    </w:rPr>
  </w:style>
  <w:style w:type="character" w:styleId="Char2">
    <w:name w:val="رأس صفحة Char"/>
    <w:basedOn w:val="Style14"/>
    <w:qFormat/>
    <w:rPr>
      <w:sz w:val="24"/>
      <w:szCs w:val="24"/>
      <w:lang w:eastAsia="zh-CN" w:bidi="ar-Q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1:00Z</dcterms:created>
  <dc:creator>osama</dc:creator>
  <dc:description/>
  <dc:language>en-US</dc:language>
  <cp:lastModifiedBy>user</cp:lastModifiedBy>
  <cp:lastPrinted>2016-10-16T19:33:00Z</cp:lastPrinted>
  <dcterms:modified xsi:type="dcterms:W3CDTF">2021-08-30T06:21:00Z</dcterms:modified>
  <cp:revision>2</cp:revision>
  <dc:subject/>
  <dc:title>تحليل المحتوى</dc:title>
</cp:coreProperties>
</file>