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  للمعلم هيثم الشطي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إسناد الفعل المعتل الاخر للضمائر                                                         عدد الدروس</w:t>
      </w:r>
      <w:r>
        <w:rPr>
          <w:b/>
          <w:bCs/>
          <w:sz w:val="28"/>
          <w:szCs w:val="28"/>
          <w:rtl w:val="true"/>
        </w:rPr>
        <w:t>: 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أفكا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60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فعل الماض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اسنا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فعل المضارع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فعل الا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ا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ضار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الام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ن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عت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صح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فعل اللاز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فعل المتعد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فعل الصحيح والفعل المعت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مطا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عمل الخي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الإسن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 الفعل الصحيح من المعتل مع ذكر نوعيهم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غ أفعالا مع الضبط الصحيح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ند الأفعال إلى الضمائر 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  للمعلم هيثم الشطي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 وأخواتها                                                                         عدد الدروس</w:t>
      </w:r>
      <w:r>
        <w:rPr>
          <w:b/>
          <w:bCs/>
          <w:sz w:val="28"/>
          <w:szCs w:val="28"/>
          <w:rtl w:val="true"/>
          <w:lang w:bidi="ar-JO"/>
        </w:rPr>
        <w:t>:    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أفكا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9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 خبر كان وأخوا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واع اسم كان وأخوا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م خبر كان على اسم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رف الى معاني كان واخوات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ناق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اش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ير المتص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مير المستت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لة الاس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لة الفع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ه ال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ر ومجرور ، ظرف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 وأخواتها أفعال ناسخة ناقصة تدخل على الجملة الاسمية فتبقي المبتدأ مرفوعا ويسمى اسمها وتنصب الخبر ويسمى خبر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بر كان وأخواتها يتقدم على اسمها وجوبا  اذا كان شبه جملة جار ومجرور او ظرفا وكان اسمها نكرة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ون الاسرة جليا في مواجهة المرض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ر لما قدمه الطبيب من دواء للمريض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جملة الاسمية والفعلية وتفرق بينه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أنواع خبر كان وأخواتها واسم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معاني كان وأخوا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ب جملة لكان واخواتها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ن واخواتها                                                                               عدد الدروس</w:t>
      </w:r>
      <w:r>
        <w:rPr>
          <w:b/>
          <w:bCs/>
          <w:sz w:val="28"/>
          <w:szCs w:val="28"/>
          <w:rtl w:val="true"/>
        </w:rPr>
        <w:t>: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34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 ان واخوات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ور ان واخوات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شبه جمل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خول ما الكافة علي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ني ان واخوات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 خبرها على اسم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در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ك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ن التشب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 الن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ه ج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ن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كا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وأخواتها تدخل على الجملة الاسمية فتبقي المبتدأ منصوبا ويسمى اسمها وترفع الخبر ويسمى خبر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ا اقترنت ان واخواتها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كاف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ت عملها واعرب ما بعدها مبتدأ وخب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ي في نفس الطالب حب 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لب على المصي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الأجر والثوا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جملة الاسمية والفعلية وتفرق بينه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أنواع خبر ان وأخواتها واسم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معاني ان وأخوا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ب جملة ان واخو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تقدم خبرها على اسمها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  للمعلم هيثم الشطي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1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اء الأستفهام                                                                  عدد الدروس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دلالات اسماء الأ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سماء الأستفها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ذكر معاني اسماء الأستفها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ين أن أسماء الأستفهام لها حق الصدارة في الجم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ن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الأستفه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ف اسماء الأستفهام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فهام اسلوب يطلب به المتكلم العلم بشيء يجه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ي في نفس الطالب الاتجاهات الايجاب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 اختيار الصديق الوفي الت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ير الأصدقاء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ل اذا أدبر الزم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اسماء الأستفهام من خلال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مثلة لأسماء الأستفهام مث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قرأ الدرس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الأسماء الخمسة من الجمل وتبن دلالاتها 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 xml:space="preserve">Form#QF71-1-47rev.a </w:t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  للمعلم هيثم الشطي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1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لفاظ العقود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94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ا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ها وحكمها مع معدود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راب الفاظ العقو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انواع الفاظ العقو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ن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ة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ظ العقو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مذكر سال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ظ العقو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و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زم صورة واحدة مع معدودها سواء اكان مذكرا ام مؤنث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ظ العقود ملحقة بجمع المذكر السالم فتعرب اعرابا بحسب موقعها من الجملة وعلامة رفعها الواو وعلامة نصبها وجرها الي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خي الحذر والحيطة اثناء العواصف الشديدة لتفادي وقوع أي حادثة من التجمد والمو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فاظ الع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حكمها مع معدو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ب الجمل التي فيها الفاظ الع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بين انواع الفاظ الع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ظ العقود ملحقة بجمع المذكر السالم</w:t>
            </w:r>
          </w:p>
        </w:tc>
      </w:tr>
    </w:tbl>
    <w:p>
      <w:pPr>
        <w:pStyle w:val="Footer"/>
        <w:jc w:val="left"/>
        <w:rPr>
          <w:lang w:bidi="ar-JO"/>
        </w:rPr>
      </w:pPr>
      <w:r>
        <w:rPr>
          <w:lang w:bidi="ar-JO"/>
        </w:rPr>
        <w:t>Form # QF 71-1-47 rev.a</w:t>
      </w:r>
      <w:r>
        <w:rPr>
          <w:rtl w:val="true"/>
          <w:lang w:bidi="ar-JO"/>
        </w:rPr>
        <w:t xml:space="preserve">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Q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eastAsia="zh-CN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0:00Z</dcterms:created>
  <dc:creator>osama</dc:creator>
  <dc:description/>
  <dc:language>en-US</dc:language>
  <cp:lastModifiedBy>user</cp:lastModifiedBy>
  <cp:lastPrinted>2016-10-16T19:34:00Z</cp:lastPrinted>
  <dcterms:modified xsi:type="dcterms:W3CDTF">2021-08-30T06:50:00Z</dcterms:modified>
  <cp:revision>2</cp:revision>
  <dc:subject/>
  <dc:title>تحليل المحتوى</dc:title>
</cp:coreProperties>
</file>