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40"/>
        <w:gridCol w:w="3196"/>
      </w:tblGrid>
      <w:tr>
        <w:trPr/>
        <w:tc>
          <w:tcPr>
            <w:tcW w:w="263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 علي رضا الركابي الأساسية للبنين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4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2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2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3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هارات الاتصا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ل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يثم علي الشط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29"/>
        <w:gridCol w:w="5414"/>
        <w:gridCol w:w="3247"/>
        <w:gridCol w:w="2520"/>
        <w:gridCol w:w="98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صامتة بسرعة وزمن مناسبين 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فهم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الاستيعا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رأ ا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قراءة جهرية صحيحة م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عرّف الجو العام للن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 ي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ؤ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لص ما تحويه النصوص من أفكار رئيسة وفرع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لخّص النصّ المقروء مع المحافظة على أفكا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در الأحكام على النصوص التي يقرؤ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ّز الأفكار الرئيسة من الـداع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ميّز الحقيقة من الخيال والسبب من النتيج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دد نقاط الاتفاق والاختلاف مع الكات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رأ موضوعات من كتب ومجلاّت هادف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ناقش ما تقرأ مبدياً رأيه فيه بجرأة وطلاق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عرّف نماذج من القرآن الكريم والحديث الشريف والشعر العربي والنثر العربي ويحفظ منها مقاط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ذوّق النصوص الأدبية المتنوّعة وما فيها من صور جميل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ظف ما يكتسبه من أفكار وأساليب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 المراجع والمعاجم مع الانتفاع بالمكتبة والمصادر الإلكترونّ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و في نفسه قيم واتجاهات من خلال المقروء والمسموع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معبراً عن موضوع ما ، يضمّنه آيات وأحاديث وشعر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خطبة أو مقالة يشارك فيها في المسابقات المدرس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برقية أو دعوة أو استدعاء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جملاً قصيرة على اللوحات المدرسيّة حول النظام واحترام الوق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عبّر شفويّاً عن مواقف مرّ بها أو شاهدها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نمو قدرته على التأثير في المستمعين وجذب انتباه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خدم قدراته على التعبير الحركي، والتوازن الانفعالي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ظّم حواراً  ويديره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فاعل مع أقرانه ومعلّمه في المواقف الص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قدّر الآخرين ويحترم رأيه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قدوة من المعلم والاستماع لقراءة الطالب المنفرد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رض أفكار وآراء حول بعض النصوص ليختار منها المناس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القصيدة من قبل الطالب غير مشكولة أو عرضها على جهاز التكبير، ثم قراءتها مشكولة ومقارنتها مع الكت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رح والتحليل والتوضيح للنص الأدب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أفكار الرئيسة والفرعيّة على السبور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خدام الوسائل المن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والسبورة والأقلام الملونة واللوح الأبيض والانترنت ومنصة التعليم والتعلم عن بعد وجهاز العرض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جميع الحصص بمقدمة مناسبة، تتلاءم مع موضوع الدرس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القراءة الصامت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على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راعاة الفروق الفرديّة بين الطلاب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زيارة الجامعة الأردنية إن أمكن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قراءة الطلبة لجميع النصوص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المتنوعة والمتعدّدة على الطا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 القصيرة والاختبارات الشهريّة في مواعيده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اجاب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ئلة المختلفة شفوياً وكتابي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ام بالأنشطة 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صال بشبكة المعلومات العالم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 أمكن ذلك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إعداد الدروس مسبقاً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رم 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صة وعب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دن بلد الج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بواب السع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مآثر البا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ضي العادل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 المحبة والع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ن عجائب جسم الانسان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form#Qf71_147rev.a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335"/>
        <w:gridCol w:w="3202"/>
      </w:tblGrid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ملكة الأردنية الهاشمية</w:t>
            </w:r>
          </w:p>
        </w:tc>
        <w:tc>
          <w:tcPr>
            <w:tcW w:w="833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يم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رسة علي رضا الركابي الأساسية للبنين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833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ة الفصل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لعام الدراسي </w:t>
            </w:r>
            <w:r>
              <w:rPr>
                <w:b/>
                <w:bCs/>
                <w:lang w:bidi="ar-JO"/>
              </w:rPr>
              <w:t>202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02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اسع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/>
                <w:b/>
                <w:b/>
                <w:bCs/>
                <w:sz w:val="22"/>
                <w:szCs w:val="22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 w:bidi="ar-JO"/>
              </w:rPr>
            </w:r>
          </w:p>
        </w:tc>
        <w:tc>
          <w:tcPr>
            <w:tcW w:w="8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بحث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واعد والتطبيقات اللغو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...</w:t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4"/>
        <w:gridCol w:w="5414"/>
        <w:gridCol w:w="3247"/>
        <w:gridCol w:w="2520"/>
        <w:gridCol w:w="98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2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م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تاجات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قويم وأدوات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حوظات</w:t>
            </w:r>
          </w:p>
        </w:tc>
      </w:tr>
      <w:tr>
        <w:trPr>
          <w:trHeight w:val="1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 w:bidi="ar-JO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يل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سناد الفعل المعتل الآخر للضمائر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ستنتج القواعد النحويّة والصرفيّ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عرب مفردات وتراكيب تمثّل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ستخرج نماذج لغويّة تمثّل القواعد النحويّة والصرفيّة المتعلّمة من نصوص مسموعة أو مقروءة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صحّح الأخطاء النحويّة والصرفيّة معلّلاً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فهم معاني الشواهد النحويّة والصرفيّة ودلالاتها ومضامينها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كتب نصوصاً مراعياً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تواصل مع الآخرين بلغة تستند إلى القواعد النحويّة والصرفيّة المتعلّم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زداد رغبتها في استخدام القواعد المتعلّمة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ّن استعمال علامات الترقيم في تعبيره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لخّص مقالات أو قصص دون الإخلال بالعناصر والأفكار الرئيس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حسّن خطّه أثناء كتابته أو حلّه التمرينات والأنشطة أو استعمال الكتابة العربية في الموادّ الدراسيّة الأخرى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دريس ب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هيد للدرس والربط بين السابق واللاحق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وين الأمثلة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 الأمثلة للطلبة ، واستخدام أسلوب الحوار والمناقش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أسلوب التعزيز لدى الطلاب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 القواعد 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لكل درس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فيز الطلبة على تحضير الدروس قبل دخول غرفة الصف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يجاد روح التنافس الشريف بين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حلّ جميع تمرينات الكتاب وأنشطت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خدام الوسائل التعليمية المتاح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، وسبورة،ومنصة وانترنت ، وأقلام ملون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زيع الطلبة على شكل مجموعات لتقوم بشكل زمري بحل بعض الأنشطة الموجودة في الكتاب أو من عند الم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لم التقدير وقوائم الرص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ذا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جراءا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ة الطلبة وتصويب أخطائهم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راء الاختبارات القصيرة والشهر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 الأسئلة والأمثلة المتن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ة على الطلب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بنقل الإجابات وتصويب الأخطاء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الطلبة بنشاطات ذاتية وأبحاث وتقاري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ب نماذج من الجرائد والمجلات تحتوي أخطاء لغ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نح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 وإمل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أو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 وأخواتها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شرين ثا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ن وأخوا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انون 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ماء الاستف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لفاظ العقود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>
          <w:b/>
          <w:bCs/>
        </w:rPr>
        <w:t xml:space="preserve">form#Qf71_147rev.a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20:04:00Z</dcterms:created>
  <dc:creator>HUSSEN</dc:creator>
  <dc:description/>
  <cp:keywords/>
  <dc:language>en-US</dc:language>
  <cp:lastModifiedBy>Windows User</cp:lastModifiedBy>
  <cp:lastPrinted>2016-08-29T19:30:00Z</cp:lastPrinted>
  <dcterms:modified xsi:type="dcterms:W3CDTF">2021-08-29T19:03:00Z</dcterms:modified>
  <cp:revision>11</cp:revision>
  <dc:subject/>
  <dc:title/>
</cp:coreProperties>
</file>