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134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5505</wp:posOffset>
                </wp:positionH>
                <wp:positionV relativeFrom="paragraph">
                  <wp:posOffset>66675</wp:posOffset>
                </wp:positionV>
                <wp:extent cx="5238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5.25pt;width:41.2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-485775</wp:posOffset>
                </wp:positionV>
                <wp:extent cx="6734175" cy="985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85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إن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نز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إسل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......................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ش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ل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ر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تَط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Calibri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ّحيّ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ُبارَ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   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ّلام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َليْك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َيّ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َرَح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بَرَكا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سّ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َل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َ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 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شْهَ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ن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ائِ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ج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حي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ّ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ب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ي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ات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غ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ّلو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ال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ُلُ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م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حفا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ٌمتل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خ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ق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جد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خْ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ئ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براهي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ش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س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ظ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َم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و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ُ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ِتَأدي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غ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ّ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غ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آذ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ش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جان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حي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إش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جان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ط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ُسلّ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م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ُمّ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َمي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غ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براهي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ش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ّك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ِ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ات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َضَ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ُم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ُس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76.25pt;mso-wrap-distance-left:9.05pt;mso-wrap-distance-right:9.05pt;mso-wrap-distance-top:0pt;mso-wrap-distance-bottom:0pt;margin-top:-38.25pt;mso-position-vertical-relative:text;margin-left:5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إن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نزه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إسل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طا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..........................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ش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ل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ر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ستَط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Calibri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ّحيّ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ُبارَك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   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ّلام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َليْك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َيّ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َرَح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بَرَكا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سّل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َل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َ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 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شْهَ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إ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ن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ائِ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م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ج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حي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ّ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ب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ي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راء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ات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غ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ّلو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ال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ُلُ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م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حفا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ٌمتلك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خ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ق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جد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خْ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ز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تئ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خ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براهي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ش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س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ج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ظ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َم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خ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وق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ُ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ِتَأدي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غ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ّ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غ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آذ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ش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جان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حي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إش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ط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جان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ط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ُسلّ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م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ثُمّ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َمي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غ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براهي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ش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ّك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ِ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راء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ات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َضَ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ُم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ُس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9855</wp:posOffset>
                </wp:positionH>
                <wp:positionV relativeFrom="paragraph">
                  <wp:posOffset>57150</wp:posOffset>
                </wp:positionV>
                <wp:extent cx="5429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75pt;mso-wrap-distance-left:9.05pt;mso-wrap-distance-right:9.05pt;mso-wrap-distance-top:0pt;mso-wrap-distance-bottom:0pt;margin-top:4.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100330</wp:posOffset>
                </wp:positionV>
                <wp:extent cx="67348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0pt;margin-top:7.9pt;width:530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05905</wp:posOffset>
                </wp:positionH>
                <wp:positionV relativeFrom="paragraph">
                  <wp:posOffset>233680</wp:posOffset>
                </wp:positionV>
                <wp:extent cx="933450" cy="771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0.15pt;margin-top:18.4pt;width:73.45pt;height:60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7105</wp:posOffset>
                </wp:positionH>
                <wp:positionV relativeFrom="paragraph">
                  <wp:posOffset>180975</wp:posOffset>
                </wp:positionV>
                <wp:extent cx="4676775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طَّيّ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ِباد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نَّبيّ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ّلَ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شْ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ُحَمَّ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ّالِح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35.25pt;mso-wrap-distance-left:9.05pt;mso-wrap-distance-right:9.05pt;mso-wrap-distance-top:0pt;mso-wrap-distance-bottom:0pt;margin-top:14.2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طَّيّ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ِباد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نَّبيّ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ّلَ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شْ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ُحَمَّد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ّالِح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ragraph">
                  <wp:posOffset>295910</wp:posOffset>
                </wp:positionV>
                <wp:extent cx="67348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75pt;margin-top:23.3pt;width:530.2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7555</wp:posOffset>
                </wp:positionH>
                <wp:positionV relativeFrom="paragraph">
                  <wp:posOffset>92075</wp:posOffset>
                </wp:positionV>
                <wp:extent cx="67348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pt;margin-top:7.25pt;width:530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ragraph">
                  <wp:posOffset>311150</wp:posOffset>
                </wp:positionV>
                <wp:extent cx="67348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75pt;margin-top:24.5pt;width:530.2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43780</wp:posOffset>
                </wp:positionH>
                <wp:positionV relativeFrom="paragraph">
                  <wp:posOffset>-123825</wp:posOffset>
                </wp:positionV>
                <wp:extent cx="4762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-9.75pt;width:37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24480</wp:posOffset>
                </wp:positionH>
                <wp:positionV relativeFrom="paragraph">
                  <wp:posOffset>238125</wp:posOffset>
                </wp:positionV>
                <wp:extent cx="4762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8.75pt;width:37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34055</wp:posOffset>
                </wp:positionH>
                <wp:positionV relativeFrom="paragraph">
                  <wp:posOffset>676275</wp:posOffset>
                </wp:positionV>
                <wp:extent cx="47625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53.25pt;width:37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67305</wp:posOffset>
                </wp:positionH>
                <wp:positionV relativeFrom="paragraph">
                  <wp:posOffset>981075</wp:posOffset>
                </wp:positionV>
                <wp:extent cx="47625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77.25pt;width:37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7805</wp:posOffset>
                </wp:positionH>
                <wp:positionV relativeFrom="paragraph">
                  <wp:posOffset>1352550</wp:posOffset>
                </wp:positionV>
                <wp:extent cx="47625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06.5pt;width:37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655</wp:posOffset>
                </wp:positionH>
                <wp:positionV relativeFrom="paragraph">
                  <wp:posOffset>-457200</wp:posOffset>
                </wp:positionV>
                <wp:extent cx="6686550" cy="7486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48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ضَ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ّ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ُ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لَ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َرَض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ّ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مُس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لّ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ق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ش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ّك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ظ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ك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ات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ظ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2" w:leader="none"/>
                                <w:tab w:val="left" w:pos="7101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ت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61720"/>
                                  <wp:effectExtent l="0" t="0" r="0" b="0"/>
                                  <wp:docPr id="16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335" cy="981075"/>
                                  <wp:effectExtent l="0" t="0" r="0" b="0"/>
                                  <wp:docPr id="17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780" cy="981075"/>
                                  <wp:effectExtent l="0" t="0" r="0" b="0"/>
                                  <wp:docPr id="18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977900"/>
                                  <wp:effectExtent l="0" t="0" r="0" b="0"/>
                                  <wp:docPr id="19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  <w:tab w:val="left" w:pos="7122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2" w:leader="none"/>
                                <w:tab w:val="left" w:pos="710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  <w:tab w:val="left" w:pos="6297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2" w:leader="none"/>
                                <w:tab w:val="left" w:pos="7101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  <w:tab w:val="left" w:pos="6297" w:leader="none"/>
                              </w:tabs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  <w:tab w:val="left" w:pos="7122" w:leader="none"/>
                              </w:tabs>
                              <w:spacing w:lineRule="auto" w:line="480"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89.5pt;mso-wrap-distance-left:9.05pt;mso-wrap-distance-right:9.05pt;mso-wrap-distance-top:0pt;mso-wrap-distance-bottom:0pt;margin-top:-36pt;mso-position-vertical-relative:text;margin-left:6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ضَ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ّ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ُ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ر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لَ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َرَض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ّ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مُس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ي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لّي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ق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ّش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ّك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ظ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ك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ات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ظ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2" w:leader="none"/>
                          <w:tab w:val="left" w:pos="7101" w:leader="none"/>
                        </w:tabs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ت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3470" cy="1061720"/>
                            <wp:effectExtent l="0" t="0" r="0" b="0"/>
                            <wp:docPr id="20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29335" cy="981075"/>
                            <wp:effectExtent l="0" t="0" r="0" b="0"/>
                            <wp:docPr id="21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60780" cy="981075"/>
                            <wp:effectExtent l="0" t="0" r="0" b="0"/>
                            <wp:docPr id="22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4110" cy="977900"/>
                            <wp:effectExtent l="0" t="0" r="0" b="0"/>
                            <wp:docPr id="2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  <w:tab w:val="left" w:pos="7122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2" w:leader="none"/>
                          <w:tab w:val="left" w:pos="710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  <w:tab w:val="left" w:pos="6297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2" w:leader="none"/>
                          <w:tab w:val="left" w:pos="7101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  <w:tab w:val="left" w:pos="6297" w:leader="none"/>
                        </w:tabs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  <w:tab w:val="left" w:pos="7122" w:leader="none"/>
                        </w:tabs>
                        <w:spacing w:lineRule="auto" w:line="480"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14930</wp:posOffset>
                </wp:positionH>
                <wp:positionV relativeFrom="paragraph">
                  <wp:posOffset>3057525</wp:posOffset>
                </wp:positionV>
                <wp:extent cx="1943100" cy="10858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240.75pt;width:152.95pt;height:8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3020</wp:posOffset>
                </wp:positionH>
                <wp:positionV relativeFrom="paragraph">
                  <wp:posOffset>62865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75pt;margin-top:49.5pt;width: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5655</wp:posOffset>
                </wp:positionH>
                <wp:positionV relativeFrom="paragraph">
                  <wp:posOffset>1114425</wp:posOffset>
                </wp:positionV>
                <wp:extent cx="668718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9.25pt;margin-top:87.75pt;width:526.4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7605</wp:posOffset>
                </wp:positionH>
                <wp:positionV relativeFrom="paragraph">
                  <wp:posOffset>1276350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15pt;margin-top:10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4310380</wp:posOffset>
                </wp:positionH>
                <wp:positionV relativeFrom="paragraph">
                  <wp:posOffset>6657975</wp:posOffset>
                </wp:positionV>
                <wp:extent cx="1057275" cy="866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66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4pt;margin-top:524.25pt;width:83.2pt;height:68.2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24480</wp:posOffset>
                </wp:positionH>
                <wp:positionV relativeFrom="paragraph">
                  <wp:posOffset>7096125</wp:posOffset>
                </wp:positionV>
                <wp:extent cx="1485900" cy="847725"/>
                <wp:effectExtent l="5080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62280 h 480600"/>
                            <a:gd name="textAreaBottom" fmla="*/ 4183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2.4pt;margin-top:558.75pt;width:116.95pt;height:66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5115</wp:posOffset>
            </wp:positionH>
            <wp:positionV relativeFrom="paragraph">
              <wp:posOffset>1743075</wp:posOffset>
            </wp:positionV>
            <wp:extent cx="1162050" cy="100012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2355</wp:posOffset>
                </wp:positionH>
                <wp:positionV relativeFrom="paragraph">
                  <wp:posOffset>2828925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222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31110</wp:posOffset>
                </wp:positionH>
                <wp:positionV relativeFrom="paragraph">
                  <wp:posOffset>2886075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227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74110</wp:posOffset>
                </wp:positionH>
                <wp:positionV relativeFrom="paragraph">
                  <wp:posOffset>2886075</wp:posOffset>
                </wp:positionV>
                <wp:extent cx="4572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27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2886075</wp:posOffset>
                </wp:positionV>
                <wp:extent cx="4572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227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74410</wp:posOffset>
                </wp:positionH>
                <wp:positionV relativeFrom="paragraph">
                  <wp:posOffset>2886075</wp:posOffset>
                </wp:positionV>
                <wp:extent cx="457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227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2005</wp:posOffset>
                </wp:positionH>
                <wp:positionV relativeFrom="paragraph">
                  <wp:posOffset>8210550</wp:posOffset>
                </wp:positionV>
                <wp:extent cx="1485900" cy="3619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8.5pt;mso-wrap-distance-left:9.05pt;mso-wrap-distance-right:9.05pt;mso-wrap-distance-top:0pt;mso-wrap-distance-bottom:0pt;margin-top:646.5pt;mso-position-vertical-relative:text;margin-left:46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nael</dc:creator>
  <dc:description/>
  <cp:keywords/>
  <dc:language>en-US</dc:language>
  <cp:lastModifiedBy>mahmoud</cp:lastModifiedBy>
  <cp:lastPrinted>2016-04-24T08:20:00Z</cp:lastPrinted>
  <dcterms:modified xsi:type="dcterms:W3CDTF">2017-02-06T11:13:00Z</dcterms:modified>
  <cp:revision>2</cp:revision>
  <dc:subject/>
  <dc:title>  </dc:title>
</cp:coreProperties>
</file>