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</w:t>
      </w:r>
      <w:r>
        <w:rPr>
          <w:b/>
          <w:b/>
          <w:bCs/>
          <w:rtl w:val="true"/>
          <w:lang w:bidi="ar-JO"/>
        </w:rPr>
        <w:t xml:space="preserve">المدرس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خديجة بنت خويلد الأساسية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جل علامات جانبي</w:t>
      </w:r>
      <w:r>
        <w:rPr>
          <w:b/>
          <w:b/>
          <w:bCs/>
          <w:rtl w:val="true"/>
          <w:lang w:bidi="ar-JO"/>
        </w:rPr>
        <w:t xml:space="preserve">                                         الفصل الدراسي الأول </w:t>
      </w:r>
      <w:r>
        <w:rPr>
          <w:b/>
          <w:bCs/>
          <w:lang w:bidi="ar-JO"/>
        </w:rPr>
        <w:t>2020/2021</w:t>
      </w:r>
    </w:p>
    <w:p>
      <w:pPr>
        <w:pStyle w:val="Normal"/>
        <w:tabs>
          <w:tab w:val="clear" w:pos="720"/>
          <w:tab w:val="center" w:pos="8135" w:leader="none"/>
        </w:tabs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</w:t>
      </w:r>
      <w:r>
        <w:rPr>
          <w:b/>
          <w:b/>
          <w:bCs/>
          <w:rtl w:val="true"/>
          <w:lang w:bidi="ar-JO"/>
        </w:rPr>
        <w:t xml:space="preserve">المبحث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رياضيات        </w:t>
      </w:r>
      <w:r>
        <w:rPr>
          <w:b/>
          <w:bCs/>
          <w:rtl w:val="true"/>
          <w:lang w:bidi="ar-JO"/>
        </w:rPr>
        <w:tab/>
      </w: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ثاني الأساسي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 xml:space="preserve">أ </w:t>
      </w:r>
      <w:r>
        <w:rPr>
          <w:b/>
          <w:bCs/>
          <w:rtl w:val="true"/>
          <w:lang w:bidi="ar-JO"/>
        </w:rPr>
        <w:t xml:space="preserve">+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left" w:pos="12175" w:leader="none"/>
        </w:tabs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ستراتيجية التقويم المعتمد على الأداء </w:t>
      </w: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 xml:space="preserve">أداة التقويم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سلم التقدير الرقمي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9399270" cy="734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27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28"/>
                              <w:gridCol w:w="1024"/>
                              <w:gridCol w:w="4095"/>
                              <w:gridCol w:w="98"/>
                              <w:gridCol w:w="327"/>
                              <w:gridCol w:w="98"/>
                              <w:gridCol w:w="44"/>
                              <w:gridCol w:w="278"/>
                              <w:gridCol w:w="103"/>
                              <w:gridCol w:w="284"/>
                              <w:gridCol w:w="142"/>
                              <w:gridCol w:w="328"/>
                              <w:gridCol w:w="100"/>
                              <w:gridCol w:w="425"/>
                              <w:gridCol w:w="44"/>
                              <w:gridCol w:w="43"/>
                              <w:gridCol w:w="628"/>
                              <w:gridCol w:w="62"/>
                              <w:gridCol w:w="283"/>
                              <w:gridCol w:w="62"/>
                              <w:gridCol w:w="18"/>
                              <w:gridCol w:w="357"/>
                              <w:gridCol w:w="28"/>
                              <w:gridCol w:w="45"/>
                              <w:gridCol w:w="345"/>
                              <w:gridCol w:w="47"/>
                              <w:gridCol w:w="33"/>
                              <w:gridCol w:w="325"/>
                              <w:gridCol w:w="105"/>
                              <w:gridCol w:w="437"/>
                              <w:gridCol w:w="48"/>
                              <w:gridCol w:w="666"/>
                              <w:gridCol w:w="85"/>
                              <w:gridCol w:w="340"/>
                              <w:gridCol w:w="80"/>
                              <w:gridCol w:w="345"/>
                              <w:gridCol w:w="167"/>
                              <w:gridCol w:w="258"/>
                              <w:gridCol w:w="167"/>
                              <w:gridCol w:w="268"/>
                              <w:gridCol w:w="16"/>
                              <w:gridCol w:w="141"/>
                              <w:gridCol w:w="426"/>
                              <w:gridCol w:w="85"/>
                              <w:gridCol w:w="482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شه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عاي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1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سم الطالب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1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سم الطالب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gridSpan w:val="1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سم الطالب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يل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أداء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عدد مكونات العدد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مثل الأعداد ضمن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منازل بالنماذج و لوحة المنازل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قرأ الأعداد ضمن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نازل ويكتبها بالأرقام و الكلمات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كتب عددًا مكونًا من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منازل بالطريقة التحليلية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عد بالواحدات و العشرات و المئات تصاعديًا و تنازليًا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2" w:type="dxa"/>
                                  <w:gridSpan w:val="4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شر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أو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أداء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ميز بين الأعداد الزوجية و الأعداد الفردية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كتب العدد السابق و العدد التالي و العدد المحصور بين عددين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قارن بين الأعداد ضمن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منازل مستعملًا الرموز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&gt;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رتب الأعداد ضمن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نازل  تصاعديًا و تنازليًا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قرب الأعداد إلى أقرب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و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2" w:type="dxa"/>
                                  <w:gridSpan w:val="4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شرين الث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أد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ختبار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عايي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جمع عددين يتكون كل منهما من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نازل من دون إعادة التجميع و مع إعادة التجمي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قدر ناتج الجمع بالتقريب إلى أقرب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و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طرح عددين  يتكون كل منهما من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نازل من دون إعادة التجميع و مع إعادة التجميع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1" w:type="dxa"/>
                                  <w:gridSpan w:val="1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0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علامة الاختبار من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علامة الاختبار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علامة الاختبار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2" w:type="dxa"/>
                                  <w:gridSpan w:val="4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كانون الأ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أد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ختبار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عايي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قدر ناتج الطرح بالتقريب إلى أقرب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أو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مثل البيانات بالصور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جمع البيانات و يمثلها في جدول الإشارات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9" w:type="dxa"/>
                                  <w:gridSpan w:val="1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علامة الاختبار من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11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علامة الاختبار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9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علامة الاختبا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802" w:type="dxa"/>
                                  <w:gridSpan w:val="4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gridSpan w:val="1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مجموع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 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1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11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pt;height:578.25pt;mso-wrap-distance-left:9pt;mso-wrap-distance-right:9pt;mso-wrap-distance-top:0pt;mso-wrap-distance-bottom:0pt;margin-top:-3.2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28"/>
                        <w:gridCol w:w="1024"/>
                        <w:gridCol w:w="4095"/>
                        <w:gridCol w:w="98"/>
                        <w:gridCol w:w="327"/>
                        <w:gridCol w:w="98"/>
                        <w:gridCol w:w="44"/>
                        <w:gridCol w:w="278"/>
                        <w:gridCol w:w="103"/>
                        <w:gridCol w:w="284"/>
                        <w:gridCol w:w="142"/>
                        <w:gridCol w:w="328"/>
                        <w:gridCol w:w="100"/>
                        <w:gridCol w:w="425"/>
                        <w:gridCol w:w="44"/>
                        <w:gridCol w:w="43"/>
                        <w:gridCol w:w="628"/>
                        <w:gridCol w:w="62"/>
                        <w:gridCol w:w="283"/>
                        <w:gridCol w:w="62"/>
                        <w:gridCol w:w="18"/>
                        <w:gridCol w:w="357"/>
                        <w:gridCol w:w="28"/>
                        <w:gridCol w:w="45"/>
                        <w:gridCol w:w="345"/>
                        <w:gridCol w:w="47"/>
                        <w:gridCol w:w="33"/>
                        <w:gridCol w:w="325"/>
                        <w:gridCol w:w="105"/>
                        <w:gridCol w:w="437"/>
                        <w:gridCol w:w="48"/>
                        <w:gridCol w:w="666"/>
                        <w:gridCol w:w="85"/>
                        <w:gridCol w:w="340"/>
                        <w:gridCol w:w="80"/>
                        <w:gridCol w:w="345"/>
                        <w:gridCol w:w="167"/>
                        <w:gridCol w:w="258"/>
                        <w:gridCol w:w="167"/>
                        <w:gridCol w:w="268"/>
                        <w:gridCol w:w="16"/>
                        <w:gridCol w:w="141"/>
                        <w:gridCol w:w="426"/>
                        <w:gridCol w:w="85"/>
                        <w:gridCol w:w="482"/>
                      </w:tblGrid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شه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عاي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gridSpan w:val="1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سم الطال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61" w:type="dxa"/>
                            <w:gridSpan w:val="1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سم الطال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60" w:type="dxa"/>
                            <w:gridSpan w:val="1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سم الطال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يل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داء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عدد مكونات العدد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مثل الأعداد ضم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منازل بالنماذج و لوحة المنازل 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قرأ الأعداد ضم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نازل ويكتبها بالأرقام و الكلمات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كتب عددًا مكونًا م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منازل بالطريقة التحليلية 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عد بالواحدات و العشرات و المئات تصاعديًا و تنازليًا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2" w:type="dxa"/>
                            <w:gridSpan w:val="46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شر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أو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داء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ميز بين الأعداد الزوجية و الأعداد الفردية 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كتب العدد السابق و العدد التالي و العدد المحصور بين عددين 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قارن بين الأعداد ضم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منازل مستعملًا الرموز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&lt;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&gt;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رتب الأعداد ضم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نازل  تصاعديًا و تنازليًا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قرب الأعداد إلى أقرب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و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2" w:type="dxa"/>
                            <w:gridSpan w:val="4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2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شرين 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د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ختبار</w:t>
                            </w:r>
                          </w:p>
                        </w:tc>
                        <w:tc>
                          <w:tcPr>
                            <w:tcW w:w="521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عايير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1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جمع عددين يتكون كل منهما م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نازل من دون إعادة التجميع و مع إعادة التجميع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1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قدر ناتج الجمع بالتقريب إلى أقرب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و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1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طرح عددين  يتكون كل منهما من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نازل من دون إعادة التجميع و مع إعادة التجميع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921" w:type="dxa"/>
                            <w:gridSpan w:val="1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0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علامة الاختبار من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امة الاختبار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امة الاختبار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2" w:type="dxa"/>
                            <w:gridSpan w:val="46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كانون 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د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ختبار</w:t>
                            </w:r>
                          </w:p>
                        </w:tc>
                        <w:tc>
                          <w:tcPr>
                            <w:tcW w:w="514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عايير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4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قدر ناتج الطرح بالتقريب إلى أقرب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أو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4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مثل البيانات بالصور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4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جمع البيانات و يمثلها في جدول الإشارات 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849" w:type="dxa"/>
                            <w:gridSpan w:val="1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علامة الاختبار من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11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امة الاختبار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gridSpan w:val="9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امة الاختبار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4802" w:type="dxa"/>
                            <w:gridSpan w:val="4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322" w:type="dxa"/>
                            <w:gridSpan w:val="12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مجموع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 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gridSpan w:val="1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gridSpan w:val="11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</w:t>
      </w:r>
    </w:p>
    <w:p>
      <w:pPr>
        <w:pStyle w:val="Normal"/>
        <w:jc w:val="left"/>
        <w:rPr>
          <w:lang w:bidi="ar-JO"/>
        </w:rPr>
      </w:pPr>
      <w:r>
        <w:rPr>
          <w:b/>
          <w:bCs/>
          <w:rtl w:val="true"/>
          <w:lang w:bidi="ar-JO"/>
        </w:rPr>
        <w:t xml:space="preserve">          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</w:t>
      </w:r>
      <w:r>
        <w:rPr>
          <w:b/>
          <w:b/>
          <w:bCs/>
          <w:rtl w:val="true"/>
          <w:lang w:bidi="ar-JO"/>
        </w:rPr>
        <w:t xml:space="preserve">المدرس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خديجة بنت خويلد الأساسية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جل علامات جانبي</w:t>
      </w:r>
      <w:r>
        <w:rPr>
          <w:b/>
          <w:b/>
          <w:bCs/>
          <w:rtl w:val="true"/>
          <w:lang w:bidi="ar-JO"/>
        </w:rPr>
        <w:t xml:space="preserve">                                         الفصل الدراسي الأول </w:t>
      </w:r>
      <w:r>
        <w:rPr>
          <w:b/>
          <w:bCs/>
          <w:lang w:bidi="ar-JO"/>
        </w:rPr>
        <w:t>2020/2021</w:t>
      </w:r>
    </w:p>
    <w:p>
      <w:pPr>
        <w:pStyle w:val="Normal"/>
        <w:tabs>
          <w:tab w:val="clear" w:pos="720"/>
          <w:tab w:val="center" w:pos="8135" w:leader="none"/>
        </w:tabs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</w:t>
      </w:r>
      <w:r>
        <w:rPr>
          <w:b/>
          <w:b/>
          <w:bCs/>
          <w:rtl w:val="true"/>
          <w:lang w:bidi="ar-JO"/>
        </w:rPr>
        <w:t xml:space="preserve">المبحث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تربية الاجتماعية       </w:t>
      </w:r>
      <w:r>
        <w:rPr>
          <w:b/>
          <w:bCs/>
          <w:rtl w:val="true"/>
          <w:lang w:bidi="ar-JO"/>
        </w:rPr>
        <w:tab/>
      </w: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ثاني الأساسي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 xml:space="preserve">أ </w:t>
      </w:r>
      <w:r>
        <w:rPr>
          <w:b/>
          <w:bCs/>
          <w:rtl w:val="true"/>
          <w:lang w:bidi="ar-JO"/>
        </w:rPr>
        <w:t xml:space="preserve">+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left" w:pos="12175" w:leader="none"/>
        </w:tabs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ستراتيجية التقويم المعتمد على الأداء </w:t>
      </w: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 xml:space="preserve">أداة التقويم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سلم التقدير الرقمي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9399270" cy="7022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270" cy="702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28"/>
                              <w:gridCol w:w="1024"/>
                              <w:gridCol w:w="4095"/>
                              <w:gridCol w:w="98"/>
                              <w:gridCol w:w="327"/>
                              <w:gridCol w:w="98"/>
                              <w:gridCol w:w="44"/>
                              <w:gridCol w:w="278"/>
                              <w:gridCol w:w="103"/>
                              <w:gridCol w:w="284"/>
                              <w:gridCol w:w="142"/>
                              <w:gridCol w:w="328"/>
                              <w:gridCol w:w="100"/>
                              <w:gridCol w:w="425"/>
                              <w:gridCol w:w="44"/>
                              <w:gridCol w:w="43"/>
                              <w:gridCol w:w="628"/>
                              <w:gridCol w:w="62"/>
                              <w:gridCol w:w="283"/>
                              <w:gridCol w:w="62"/>
                              <w:gridCol w:w="18"/>
                              <w:gridCol w:w="357"/>
                              <w:gridCol w:w="28"/>
                              <w:gridCol w:w="45"/>
                              <w:gridCol w:w="345"/>
                              <w:gridCol w:w="47"/>
                              <w:gridCol w:w="33"/>
                              <w:gridCol w:w="325"/>
                              <w:gridCol w:w="105"/>
                              <w:gridCol w:w="437"/>
                              <w:gridCol w:w="48"/>
                              <w:gridCol w:w="666"/>
                              <w:gridCol w:w="85"/>
                              <w:gridCol w:w="340"/>
                              <w:gridCol w:w="80"/>
                              <w:gridCol w:w="345"/>
                              <w:gridCol w:w="167"/>
                              <w:gridCol w:w="258"/>
                              <w:gridCol w:w="167"/>
                              <w:gridCol w:w="268"/>
                              <w:gridCol w:w="16"/>
                              <w:gridCol w:w="141"/>
                              <w:gridCol w:w="426"/>
                              <w:gridCol w:w="85"/>
                              <w:gridCol w:w="482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شه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عاي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1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سم الطالب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1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سم الطالب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gridSpan w:val="1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سم الطالب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يل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أداء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حدد موقع مدينته على الخريطة 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ميز بين مظاهر المدينة و القرية و البادية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رسم لوحات تعبر عن أماكن سكنهم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ذكر بعضًا من العادات الاجتماعية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ستقصي فوائد العادات الاجتماعية عليه و على المجتمع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2" w:type="dxa"/>
                                  <w:gridSpan w:val="4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شر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أو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أداء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وضح المقصود بالتسامح 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ذكر أمثلة على خلق التسامح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ستنتج بعضًا من فوائد التسامح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جيب عن ورقة العمل المعطاة 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تحلى بالأخلاق الحميدة اقتداءً بالرسول عليه الصلاة و السلام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2" w:type="dxa"/>
                                  <w:gridSpan w:val="4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شرين الث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أد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ختبار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عايي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فسر الهدف من وجود الإرشادات العامة في المدرسة و المجتمع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ذكر بعضًا من الإرشادات التي لا بد من الالتزام بها في المدرسة و المجتمع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رسم بعضًا من اللوحات الإرشادية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1" w:type="dxa"/>
                                  <w:gridSpan w:val="1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علامة الاختبار من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علامة الاختبار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علامة الاختبار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2" w:type="dxa"/>
                                  <w:gridSpan w:val="4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كانون الأ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أد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ختبار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عايي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بين أهمية الالتزام بإرشادات السلامة على الطريق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وضح المقصود بالمسؤولية في حياته اليومية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تحمل المسؤولية في سلوكاته اليومية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9" w:type="dxa"/>
                                  <w:gridSpan w:val="1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علامة الاختبار من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11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علامة الاختبار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9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علامة الاختبا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802" w:type="dxa"/>
                                  <w:gridSpan w:val="4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gridSpan w:val="1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مجموع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 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1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11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pt;height:552.95pt;mso-wrap-distance-left:9pt;mso-wrap-distance-right:9pt;mso-wrap-distance-top:0pt;mso-wrap-distance-bottom:0pt;margin-top:-3.2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28"/>
                        <w:gridCol w:w="1024"/>
                        <w:gridCol w:w="4095"/>
                        <w:gridCol w:w="98"/>
                        <w:gridCol w:w="327"/>
                        <w:gridCol w:w="98"/>
                        <w:gridCol w:w="44"/>
                        <w:gridCol w:w="278"/>
                        <w:gridCol w:w="103"/>
                        <w:gridCol w:w="284"/>
                        <w:gridCol w:w="142"/>
                        <w:gridCol w:w="328"/>
                        <w:gridCol w:w="100"/>
                        <w:gridCol w:w="425"/>
                        <w:gridCol w:w="44"/>
                        <w:gridCol w:w="43"/>
                        <w:gridCol w:w="628"/>
                        <w:gridCol w:w="62"/>
                        <w:gridCol w:w="283"/>
                        <w:gridCol w:w="62"/>
                        <w:gridCol w:w="18"/>
                        <w:gridCol w:w="357"/>
                        <w:gridCol w:w="28"/>
                        <w:gridCol w:w="45"/>
                        <w:gridCol w:w="345"/>
                        <w:gridCol w:w="47"/>
                        <w:gridCol w:w="33"/>
                        <w:gridCol w:w="325"/>
                        <w:gridCol w:w="105"/>
                        <w:gridCol w:w="437"/>
                        <w:gridCol w:w="48"/>
                        <w:gridCol w:w="666"/>
                        <w:gridCol w:w="85"/>
                        <w:gridCol w:w="340"/>
                        <w:gridCol w:w="80"/>
                        <w:gridCol w:w="345"/>
                        <w:gridCol w:w="167"/>
                        <w:gridCol w:w="258"/>
                        <w:gridCol w:w="167"/>
                        <w:gridCol w:w="268"/>
                        <w:gridCol w:w="16"/>
                        <w:gridCol w:w="141"/>
                        <w:gridCol w:w="426"/>
                        <w:gridCol w:w="85"/>
                        <w:gridCol w:w="482"/>
                      </w:tblGrid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شه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عاي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gridSpan w:val="1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سم الطال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61" w:type="dxa"/>
                            <w:gridSpan w:val="1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سم الطال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60" w:type="dxa"/>
                            <w:gridSpan w:val="1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سم الطال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يل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داء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حدد موقع مدينته على الخريطة  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ميز بين مظاهر المدينة و القرية و البادية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رسم لوحات تعبر عن أماكن سكنهم 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ذكر بعضًا من العادات الاجتماعية 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ستقصي فوائد العادات الاجتماعية عليه و على المجتمع 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2" w:type="dxa"/>
                            <w:gridSpan w:val="46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شر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أو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داء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وضح المقصود بالتسامح  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ذكر أمثلة على خلق التسامح 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ستنتج بعضًا من فوائد التسامح 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جيب عن ورقة العمل المعطاة  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تحلى بالأخلاق الحميدة اقتداءً بالرسول عليه الصلاة و السلام 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2" w:type="dxa"/>
                            <w:gridSpan w:val="4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2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شرين 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د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ختبار</w:t>
                            </w:r>
                          </w:p>
                        </w:tc>
                        <w:tc>
                          <w:tcPr>
                            <w:tcW w:w="521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عايير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1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فسر الهدف من وجود الإرشادات العامة في المدرسة و المجتمع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1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ذكر بعضًا من الإرشادات التي لا بد من الالتزام بها في المدرسة و المجتمع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1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رسم بعضًا من اللوحات الإرشادية 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921" w:type="dxa"/>
                            <w:gridSpan w:val="1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علامة الاختبار من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امة الاختبار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امة الاختبار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2" w:type="dxa"/>
                            <w:gridSpan w:val="46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كانون 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د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ختبار</w:t>
                            </w:r>
                          </w:p>
                        </w:tc>
                        <w:tc>
                          <w:tcPr>
                            <w:tcW w:w="514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عايير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4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بين أهمية الالتزام بإرشادات السلامة على الطريق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4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وضح المقصود بالمسؤولية في حياته اليومية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4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تحمل المسؤولية في سلوكاته اليومية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849" w:type="dxa"/>
                            <w:gridSpan w:val="1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علامة الاختبار من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11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امة الاختبار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gridSpan w:val="9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امة الاختبار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4802" w:type="dxa"/>
                            <w:gridSpan w:val="4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322" w:type="dxa"/>
                            <w:gridSpan w:val="12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مجموع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 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gridSpan w:val="1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gridSpan w:val="11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</w:t>
      </w:r>
      <w:r>
        <w:rPr>
          <w:b/>
          <w:b/>
          <w:bCs/>
          <w:rtl w:val="true"/>
          <w:lang w:bidi="ar-JO"/>
        </w:rPr>
        <w:t xml:space="preserve">المدرس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خديجة بنت خويلد الأساسية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جل علامات جانبي</w:t>
      </w:r>
      <w:r>
        <w:rPr>
          <w:b/>
          <w:b/>
          <w:bCs/>
          <w:rtl w:val="true"/>
          <w:lang w:bidi="ar-JO"/>
        </w:rPr>
        <w:t xml:space="preserve">                                         الفصل الدراسي الأول </w:t>
      </w:r>
      <w:r>
        <w:rPr>
          <w:b/>
          <w:bCs/>
          <w:lang w:bidi="ar-JO"/>
        </w:rPr>
        <w:t>2020/2021</w:t>
      </w:r>
    </w:p>
    <w:p>
      <w:pPr>
        <w:pStyle w:val="Normal"/>
        <w:tabs>
          <w:tab w:val="clear" w:pos="720"/>
          <w:tab w:val="center" w:pos="8135" w:leader="none"/>
        </w:tabs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</w:t>
      </w:r>
      <w:r>
        <w:rPr>
          <w:b/>
          <w:b/>
          <w:bCs/>
          <w:rtl w:val="true"/>
          <w:lang w:bidi="ar-JO"/>
        </w:rPr>
        <w:t xml:space="preserve">المبحث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تربية الإسلامية        </w:t>
      </w:r>
      <w:r>
        <w:rPr>
          <w:b/>
          <w:bCs/>
          <w:rtl w:val="true"/>
          <w:lang w:bidi="ar-JO"/>
        </w:rPr>
        <w:tab/>
      </w: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ثاني الأساسي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+ 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left" w:pos="12175" w:leader="none"/>
        </w:tabs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استراتيجية التقويم المعتمد على الأداء </w:t>
      </w: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 xml:space="preserve">أداة التقويم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سلم التقدير الرقمي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9399270" cy="65665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270" cy="656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28"/>
                              <w:gridCol w:w="1024"/>
                              <w:gridCol w:w="4095"/>
                              <w:gridCol w:w="98"/>
                              <w:gridCol w:w="327"/>
                              <w:gridCol w:w="98"/>
                              <w:gridCol w:w="44"/>
                              <w:gridCol w:w="278"/>
                              <w:gridCol w:w="103"/>
                              <w:gridCol w:w="284"/>
                              <w:gridCol w:w="142"/>
                              <w:gridCol w:w="328"/>
                              <w:gridCol w:w="100"/>
                              <w:gridCol w:w="425"/>
                              <w:gridCol w:w="44"/>
                              <w:gridCol w:w="43"/>
                              <w:gridCol w:w="628"/>
                              <w:gridCol w:w="62"/>
                              <w:gridCol w:w="283"/>
                              <w:gridCol w:w="62"/>
                              <w:gridCol w:w="18"/>
                              <w:gridCol w:w="357"/>
                              <w:gridCol w:w="28"/>
                              <w:gridCol w:w="45"/>
                              <w:gridCol w:w="345"/>
                              <w:gridCol w:w="47"/>
                              <w:gridCol w:w="33"/>
                              <w:gridCol w:w="325"/>
                              <w:gridCol w:w="105"/>
                              <w:gridCol w:w="437"/>
                              <w:gridCol w:w="48"/>
                              <w:gridCol w:w="666"/>
                              <w:gridCol w:w="85"/>
                              <w:gridCol w:w="340"/>
                              <w:gridCol w:w="80"/>
                              <w:gridCol w:w="345"/>
                              <w:gridCol w:w="167"/>
                              <w:gridCol w:w="258"/>
                              <w:gridCol w:w="167"/>
                              <w:gridCol w:w="268"/>
                              <w:gridCol w:w="16"/>
                              <w:gridCol w:w="141"/>
                              <w:gridCol w:w="426"/>
                              <w:gridCol w:w="85"/>
                              <w:gridCol w:w="482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شه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عاي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1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سم الطالب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1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سم الطالب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gridSpan w:val="1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سم الطالب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يل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أداء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وضح المقصود بالقرآن لكريم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حفظ حديث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تعلم القرآن الكريم و تعليمه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عدد بعضًا من آداب التلاوة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ستنتج آداب الوضوء و فضائله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راعي عدم الإسراف في الماء أثناء الوضوء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2" w:type="dxa"/>
                                  <w:gridSpan w:val="4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شر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أو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أداء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عدد أعمال الوضوء بالترتيب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طبق أعمال الوضوء بشكل صحيح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ستخلص مبطلات الوضوء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تلو سورة القدر تلاوة سليمة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عطي أمثلة تدل على قدرة الله تعالى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2" w:type="dxa"/>
                                  <w:gridSpan w:val="4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شرين الث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أد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ختبار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عايي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تحدث بلغة سليمة عن دعوة سيدنا إبراهيم عليه السلام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صمم نموذجًا لأركان الإسلام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تلو سورة الفيل تلاوة سليمة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1" w:type="dxa"/>
                                  <w:gridSpan w:val="1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325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علامة الاختبار من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علامة الاختبار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علامة الاختبار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2" w:type="dxa"/>
                                  <w:gridSpan w:val="4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كانون الأ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أد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ختبار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عايي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تلو سورة الضحى تلاوةً سليمة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عدد آداب المسجد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عدد آداب البيت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9" w:type="dxa"/>
                                  <w:gridSpan w:val="1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علامة الاختبار من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11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علامة الاختبار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9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علامة الاختبا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802" w:type="dxa"/>
                                  <w:gridSpan w:val="4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gridSpan w:val="1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مجموع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 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1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11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pt;height:517.05pt;mso-wrap-distance-left:9pt;mso-wrap-distance-right:9pt;mso-wrap-distance-top:0pt;mso-wrap-distance-bottom:0pt;margin-top:-3.2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28"/>
                        <w:gridCol w:w="1024"/>
                        <w:gridCol w:w="4095"/>
                        <w:gridCol w:w="98"/>
                        <w:gridCol w:w="327"/>
                        <w:gridCol w:w="98"/>
                        <w:gridCol w:w="44"/>
                        <w:gridCol w:w="278"/>
                        <w:gridCol w:w="103"/>
                        <w:gridCol w:w="284"/>
                        <w:gridCol w:w="142"/>
                        <w:gridCol w:w="328"/>
                        <w:gridCol w:w="100"/>
                        <w:gridCol w:w="425"/>
                        <w:gridCol w:w="44"/>
                        <w:gridCol w:w="43"/>
                        <w:gridCol w:w="628"/>
                        <w:gridCol w:w="62"/>
                        <w:gridCol w:w="283"/>
                        <w:gridCol w:w="62"/>
                        <w:gridCol w:w="18"/>
                        <w:gridCol w:w="357"/>
                        <w:gridCol w:w="28"/>
                        <w:gridCol w:w="45"/>
                        <w:gridCol w:w="345"/>
                        <w:gridCol w:w="47"/>
                        <w:gridCol w:w="33"/>
                        <w:gridCol w:w="325"/>
                        <w:gridCol w:w="105"/>
                        <w:gridCol w:w="437"/>
                        <w:gridCol w:w="48"/>
                        <w:gridCol w:w="666"/>
                        <w:gridCol w:w="85"/>
                        <w:gridCol w:w="340"/>
                        <w:gridCol w:w="80"/>
                        <w:gridCol w:w="345"/>
                        <w:gridCol w:w="167"/>
                        <w:gridCol w:w="258"/>
                        <w:gridCol w:w="167"/>
                        <w:gridCol w:w="268"/>
                        <w:gridCol w:w="16"/>
                        <w:gridCol w:w="141"/>
                        <w:gridCol w:w="426"/>
                        <w:gridCol w:w="85"/>
                        <w:gridCol w:w="482"/>
                      </w:tblGrid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شه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عاي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gridSpan w:val="1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سم الطال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61" w:type="dxa"/>
                            <w:gridSpan w:val="1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سم الطال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60" w:type="dxa"/>
                            <w:gridSpan w:val="1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سم الطال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يل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داء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وضح المقصود بالقرآن لكريم 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حفظ حديث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تعلم القرآن الكريم و تعليمه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عدد بعضًا من آداب التلاوة 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ستنتج آداب الوضوء و فضائله 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راعي عدم الإسراف في الماء أثناء الوضوء 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2" w:type="dxa"/>
                            <w:gridSpan w:val="46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شر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أو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داء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عدد أعمال الوضوء بالترتيب 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طبق أعمال الوضوء بشكل صحيح 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ستخلص مبطلات الوضوء 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تلو سورة القدر تلاوة سليمة 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عطي أمثلة تدل على قدرة الله تعالى 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2" w:type="dxa"/>
                            <w:gridSpan w:val="4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2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شرين 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د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ختبار</w:t>
                            </w:r>
                          </w:p>
                        </w:tc>
                        <w:tc>
                          <w:tcPr>
                            <w:tcW w:w="521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عايير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1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تحدث بلغة سليمة عن دعوة سيدنا إبراهيم عليه السلام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1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صمم نموذجًا لأركان الإسلام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1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تلو سورة الفيل تلاوة سليمة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921" w:type="dxa"/>
                            <w:gridSpan w:val="1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25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علامة الاختبار من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امة الاختبار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امة الاختبار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2" w:type="dxa"/>
                            <w:gridSpan w:val="46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كانون 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د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ختبار</w:t>
                            </w:r>
                          </w:p>
                        </w:tc>
                        <w:tc>
                          <w:tcPr>
                            <w:tcW w:w="514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عايير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4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تلو سورة الضحى تلاوةً سليمة 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4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عدد آداب المسجد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4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عدد آداب البيت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849" w:type="dxa"/>
                            <w:gridSpan w:val="1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علامة الاختبار من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11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امة الاختبار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gridSpan w:val="9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امة الاختبار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4802" w:type="dxa"/>
                            <w:gridSpan w:val="4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322" w:type="dxa"/>
                            <w:gridSpan w:val="12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مجموع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 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gridSpan w:val="1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gridSpan w:val="11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</w:t>
      </w:r>
      <w:r>
        <w:rPr>
          <w:b/>
          <w:b/>
          <w:bCs/>
          <w:rtl w:val="true"/>
          <w:lang w:bidi="ar-JO"/>
        </w:rPr>
        <w:t xml:space="preserve">المدرسة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خديجة بنت خويلد الأساسية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جل علامات جانبي</w:t>
      </w:r>
      <w:r>
        <w:rPr>
          <w:b/>
          <w:b/>
          <w:bCs/>
          <w:rtl w:val="true"/>
          <w:lang w:bidi="ar-JO"/>
        </w:rPr>
        <w:t xml:space="preserve">                                         الفصل الدراسي الأول </w:t>
      </w:r>
      <w:r>
        <w:rPr>
          <w:b/>
          <w:bCs/>
          <w:lang w:bidi="ar-JO"/>
        </w:rPr>
        <w:t>2020/2021</w:t>
      </w:r>
    </w:p>
    <w:p>
      <w:pPr>
        <w:pStyle w:val="Normal"/>
        <w:tabs>
          <w:tab w:val="clear" w:pos="720"/>
          <w:tab w:val="center" w:pos="8135" w:leader="none"/>
        </w:tabs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            </w:t>
      </w:r>
      <w:r>
        <w:rPr>
          <w:b/>
          <w:b/>
          <w:bCs/>
          <w:rtl w:val="true"/>
          <w:lang w:bidi="ar-JO"/>
        </w:rPr>
        <w:t xml:space="preserve">المبحث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علوم        </w:t>
      </w:r>
      <w:r>
        <w:rPr>
          <w:b/>
          <w:bCs/>
          <w:rtl w:val="true"/>
          <w:lang w:bidi="ar-JO"/>
        </w:rPr>
        <w:tab/>
      </w:r>
      <w:r>
        <w:rPr>
          <w:b/>
          <w:bCs/>
          <w:rtl w:val="true"/>
          <w:lang w:bidi="ar-JO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JO"/>
        </w:rPr>
        <w:t xml:space="preserve">الصف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ثاني الأساسي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 xml:space="preserve">أ </w:t>
      </w:r>
      <w:r>
        <w:rPr>
          <w:b/>
          <w:bCs/>
          <w:rtl w:val="true"/>
          <w:lang w:bidi="ar-JO"/>
        </w:rPr>
        <w:t>+</w:t>
      </w:r>
      <w:r>
        <w:rPr>
          <w:b/>
          <w:b/>
          <w:bCs/>
          <w:rtl w:val="true"/>
          <w:lang w:bidi="ar-JO"/>
        </w:rPr>
        <w:t>ب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tabs>
          <w:tab w:val="clear" w:pos="720"/>
          <w:tab w:val="left" w:pos="12175" w:leader="none"/>
        </w:tabs>
        <w:ind w:left="0" w:right="0" w:firstLine="72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استراتيجية التقويم المعتمد على الأداء </w:t>
      </w:r>
      <w:r>
        <w:rPr>
          <w:b/>
          <w:bCs/>
          <w:rtl w:val="true"/>
          <w:lang w:bidi="ar-JO"/>
        </w:rPr>
        <w:tab/>
      </w: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rtl w:val="true"/>
          <w:lang w:bidi="ar-JO"/>
        </w:rPr>
        <w:t xml:space="preserve">أداة التقويم 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سلم التقدير الرقمي 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9399270" cy="7124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9270" cy="712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28"/>
                              <w:gridCol w:w="1024"/>
                              <w:gridCol w:w="4095"/>
                              <w:gridCol w:w="98"/>
                              <w:gridCol w:w="327"/>
                              <w:gridCol w:w="98"/>
                              <w:gridCol w:w="44"/>
                              <w:gridCol w:w="278"/>
                              <w:gridCol w:w="103"/>
                              <w:gridCol w:w="284"/>
                              <w:gridCol w:w="142"/>
                              <w:gridCol w:w="328"/>
                              <w:gridCol w:w="100"/>
                              <w:gridCol w:w="425"/>
                              <w:gridCol w:w="44"/>
                              <w:gridCol w:w="43"/>
                              <w:gridCol w:w="628"/>
                              <w:gridCol w:w="62"/>
                              <w:gridCol w:w="283"/>
                              <w:gridCol w:w="62"/>
                              <w:gridCol w:w="18"/>
                              <w:gridCol w:w="357"/>
                              <w:gridCol w:w="28"/>
                              <w:gridCol w:w="45"/>
                              <w:gridCol w:w="345"/>
                              <w:gridCol w:w="47"/>
                              <w:gridCol w:w="33"/>
                              <w:gridCol w:w="325"/>
                              <w:gridCol w:w="105"/>
                              <w:gridCol w:w="437"/>
                              <w:gridCol w:w="48"/>
                              <w:gridCol w:w="666"/>
                              <w:gridCol w:w="85"/>
                              <w:gridCol w:w="340"/>
                              <w:gridCol w:w="80"/>
                              <w:gridCol w:w="345"/>
                              <w:gridCol w:w="167"/>
                              <w:gridCol w:w="258"/>
                              <w:gridCol w:w="167"/>
                              <w:gridCol w:w="268"/>
                              <w:gridCol w:w="16"/>
                              <w:gridCol w:w="141"/>
                              <w:gridCol w:w="426"/>
                              <w:gridCol w:w="85"/>
                              <w:gridCol w:w="482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شه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عاي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gridSpan w:val="1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سم الطالب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1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سم الطالب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gridSpan w:val="1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سم الطالب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أيل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أداء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تعرف خصائص الكائنات الحية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عطي أمثلة على حيوانات تتكاثر بالبيض والولادة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ميز التغيرات التي تطرأ على الكائن الحي خلال دورة حياته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صمم بطاقة معلومات عن صغار الحيوانات و أسمائها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وضح أثر البيئة في صفات الكائنات الحية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2" w:type="dxa"/>
                                  <w:gridSpan w:val="4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شر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أول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أداء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وضح الحاجات الأساسية التي يحتاجها الكائن الحي ليعيش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وضح كيف تستفيد النباتات و الحيوانات من بعضها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رسم سلسلة غذائية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ميز بين الحيوانات آكلة اللحوم و الحيوانات آكلة النباتات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وضح مفهوم التكيّف 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2" w:type="dxa"/>
                                  <w:gridSpan w:val="4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تشرين الثا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أد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ختبار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عايي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عدد مكونات سطح الأرض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قارن بين الصخور و التربة 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يوضح كيف تتكون التربة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02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1" w:type="dxa"/>
                                  <w:gridSpan w:val="1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علامة الاختبار من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علامة الاختبار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علامة الاختبار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02" w:type="dxa"/>
                                  <w:gridSpan w:val="46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كانون الأو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أدا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ختبار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المعايي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بين أهمية التربة للحيوانات و النباتات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قارن بين التجوية و التعرية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يوضح المقصود بالنجم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9" w:type="dxa"/>
                                  <w:gridSpan w:val="1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علامة الاختبار من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11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علامة الاختبار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gridSpan w:val="9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علامة الاختبا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4802" w:type="dxa"/>
                                  <w:gridSpan w:val="4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2" w:type="dxa"/>
                                  <w:gridSpan w:val="1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 xml:space="preserve">المجموع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: (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1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gridSpan w:val="11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1pt;height:561pt;mso-wrap-distance-left:9pt;mso-wrap-distance-right:9pt;mso-wrap-distance-top:0pt;mso-wrap-distance-bottom:0pt;margin-top:-3.2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28"/>
                        <w:gridCol w:w="1024"/>
                        <w:gridCol w:w="4095"/>
                        <w:gridCol w:w="98"/>
                        <w:gridCol w:w="327"/>
                        <w:gridCol w:w="98"/>
                        <w:gridCol w:w="44"/>
                        <w:gridCol w:w="278"/>
                        <w:gridCol w:w="103"/>
                        <w:gridCol w:w="284"/>
                        <w:gridCol w:w="142"/>
                        <w:gridCol w:w="328"/>
                        <w:gridCol w:w="100"/>
                        <w:gridCol w:w="425"/>
                        <w:gridCol w:w="44"/>
                        <w:gridCol w:w="43"/>
                        <w:gridCol w:w="628"/>
                        <w:gridCol w:w="62"/>
                        <w:gridCol w:w="283"/>
                        <w:gridCol w:w="62"/>
                        <w:gridCol w:w="18"/>
                        <w:gridCol w:w="357"/>
                        <w:gridCol w:w="28"/>
                        <w:gridCol w:w="45"/>
                        <w:gridCol w:w="345"/>
                        <w:gridCol w:w="47"/>
                        <w:gridCol w:w="33"/>
                        <w:gridCol w:w="325"/>
                        <w:gridCol w:w="105"/>
                        <w:gridCol w:w="437"/>
                        <w:gridCol w:w="48"/>
                        <w:gridCol w:w="666"/>
                        <w:gridCol w:w="85"/>
                        <w:gridCol w:w="340"/>
                        <w:gridCol w:w="80"/>
                        <w:gridCol w:w="345"/>
                        <w:gridCol w:w="167"/>
                        <w:gridCol w:w="258"/>
                        <w:gridCol w:w="167"/>
                        <w:gridCol w:w="268"/>
                        <w:gridCol w:w="16"/>
                        <w:gridCol w:w="141"/>
                        <w:gridCol w:w="426"/>
                        <w:gridCol w:w="85"/>
                        <w:gridCol w:w="482"/>
                      </w:tblGrid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شه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عاي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844" w:type="dxa"/>
                            <w:gridSpan w:val="1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سم الطال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61" w:type="dxa"/>
                            <w:gridSpan w:val="15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سم الطال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60" w:type="dxa"/>
                            <w:gridSpan w:val="1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سم الطالب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أيل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داء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تعرف خصائص الكائنات الحية 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عطي أمثلة على حيوانات تتكاثر بالبيض والولادة 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ميز التغيرات التي تطرأ على الكائن الحي خلال دورة حياته 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صمم بطاقة معلومات عن صغار الحيوانات و أسمائها 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وضح أثر البيئة في صفات الكائنات الحية 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2" w:type="dxa"/>
                            <w:gridSpan w:val="46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شر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أو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داء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وضح الحاجات الأساسية التي يحتاجها الكائن الحي ليعيش 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وضح كيف تستفيد النباتات و الحيوانات من بعضها 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رسم سلسلة غذائية 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ميز بين الحيوانات آكلة اللحوم و الحيوانات آكلة النباتات 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وضح مفهوم التكيّف </w:t>
                            </w:r>
                          </w:p>
                        </w:tc>
                        <w:tc>
                          <w:tcPr>
                            <w:tcW w:w="469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2" w:type="dxa"/>
                            <w:gridSpan w:val="46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2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تشرين الثا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د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ختبار</w:t>
                            </w:r>
                          </w:p>
                        </w:tc>
                        <w:tc>
                          <w:tcPr>
                            <w:tcW w:w="521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عايير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1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عدد مكونات سطح الأرض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1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قارن بين الصخور و التربة 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21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يوضح كيف تتكون التربة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02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921" w:type="dxa"/>
                            <w:gridSpan w:val="1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علامة الاختبار من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امة الاختبار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امة الاختبار</w:t>
                            </w:r>
                          </w:p>
                        </w:tc>
                        <w:tc>
                          <w:tcPr>
                            <w:tcW w:w="5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02" w:type="dxa"/>
                            <w:gridSpan w:val="46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كانون الأ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أد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ختبار</w:t>
                            </w:r>
                          </w:p>
                        </w:tc>
                        <w:tc>
                          <w:tcPr>
                            <w:tcW w:w="514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معايير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5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47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بين أهمية التربة للحيوانات و النباتات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4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قارن بين التجوية و التعرية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147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يوضح المقصود بالنجم 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849" w:type="dxa"/>
                            <w:gridSpan w:val="1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علامة الاختبار من 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gridSpan w:val="11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امة الاختبار</w:t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gridSpan w:val="9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علامة الاختبار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4802" w:type="dxa"/>
                            <w:gridSpan w:val="4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4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6322" w:type="dxa"/>
                            <w:gridSpan w:val="12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المجموع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: (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  <w:t>10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gridSpan w:val="1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2293" w:type="dxa"/>
                            <w:gridSpan w:val="11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5:09:00Z</dcterms:created>
  <dc:creator>المقامات</dc:creator>
  <dc:description/>
  <cp:keywords/>
  <dc:language>en-US</dc:language>
  <cp:lastModifiedBy>Hard Reset</cp:lastModifiedBy>
  <cp:lastPrinted>2017-02-08T16:18:00Z</cp:lastPrinted>
  <dcterms:modified xsi:type="dcterms:W3CDTF">2020-09-22T19:29:00Z</dcterms:modified>
  <cp:revision>35</cp:revision>
  <dc:subject/>
  <dc:title/>
</cp:coreProperties>
</file>