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ــــــــــــــوم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نسان والصح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هيئ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غسل اليد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نتاج  اهمية غسل اليدين  بالماء والصابو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ورق تنشيف صابون مرطب مسحوق نش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هيئة للدرس وتفقد احوال الطلبة والسؤال عنه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عرض المواد التالية على الطاول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ورق تنشيف صابون مسحوق نشا تطبيق خطوات النشاط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ع الطلب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يستنتج الطلبه اهمية غسل اليدين بالماء والصابو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اكد من غسل اليدين جيدا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ــــــــــــــوم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نسان والصح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نحن متشابهو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تعرف كيف يتشابه بعضنا مع بعض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تعرف كيف يختلف بعضنا عن بعض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مجموعة صور لأطف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هيئة للدر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عرض الصور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اذا ترى في الصو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هل الاطفال متشابهين في الصو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بماذا يتشابه كل الاطفال في الصو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لهم راس ، يدان اثنتان ، ورجلان اثنتا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لقي الاجابات المختلفة وتعزيز الطلبة بشكل مناسب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يختلف الاطفال عن بعض في الملامح لون العيون ، لون البش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احظ اوجه الاختلاف بين الاطفال في الصو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عدد شفويا الاشياء التي يختلفون فيه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صنف الصور بحسب الاختلافات الظاهرة فيه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ستنتج اننا مختلفو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حل سؤال المراجعه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صق صور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وضح الاختلاف بين الناس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ــــــــــــــوم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نسان والصح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حاجات الانسان الاساسي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تعرف حاجات الانسان الاساسي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ورق كرتو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لام  تلوي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لاصق 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هيئة للدرس بالنظر الى الصور في الكتاب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وطرح السؤا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اذا تشاهد في الصورة ؟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ماذا يفعل الاطفال  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هل تستطيع العيش بدون ماء وهواء وغذاء؟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ى ماذا نحتاج ايضا كي نعيش ؟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وصل الى اجاي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بيت المسك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عريف المسكن للطلبه بانه المكان الذي يعيش فيه افراد الاس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ماذا ترى في الصور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ما هي مواصفات المسكن الصح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وصل الى الاجابه نظيفا وتدخله اشعة الشم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مناقشة الصور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ع الطل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والتوصل الى المقارنه بين المسكن الصحي وغير الصح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ــــــــــــــوم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نسان والصح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صحة جسم الانس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صنف العادات الي يمارسها بعض الطلبه في المدرسه الى عادات صحيه وعادات غير صحي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سبور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فرشاة اسنا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مقص اظاف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مهيد للدرس كتابة عنوان الدرس على السبو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راجعة الدرس الساب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عرض الصور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وطرح اسئلة ماذا تشاهد في الصو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اذا تفعل من هذه السلوكيات يومي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كيف يحافظ الاطفال في هذه الصور على اجسامه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ما هي انواع الرياضه التي تفضلها 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عرض ادوات مختلف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فرشاة اسنان ، صابون ، مقص اظافر ، واكلفهم بذكر اسماءه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يطبق الطلبه استخدام هذه الادوات امام زملائه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مناقشه الصور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والتوصل الى العادات غي الصح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ذكر عادات غير صحية اخرى مثل عدم الاهتمام بنظافة الجسم والسهر وقلة ممارسة الرياض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عداد وجبة افطار صحي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وضيح معنى المرض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نه خلل يصيب الجس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 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ــــــــــــــوم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نسان والصح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مراجعة الوحد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يميز معنى المفاهيم الواردة في الوحد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صور 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مهيد للدرس بمراحعه السابق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طرح السؤال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لربط الصورة بالمفهوم الذي تعلمه سابق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يعبر عن الصورة بلغه فصحى سليم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طلب من الطلبة ان يعدوا اعداد الطلبه الذين يملكون شعرا اسود او بني او اشقر والقيام بعمل جدول على السبورة والتوصل الى الاختلاف بينه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عمل رسومات تدل على ممارسات صحية وعرضها على باقي الطلبه بمشاركة الاه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ــــــــــــــوم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نباتات والحيوان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جزاء النباتات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ستنتج ان النبات يتكون من اجزاء  مختلفة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نبات ذو ازها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قفاز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مهيد للدرس بطرح اسئلة متنوعه من لديهم نباتات في البيت ، من يساعد والديه في العناية  به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حضار اصيص نبات الى الغرفه الصفي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يرتدي المعلم القفازات ويحدد بمساعدة الطلبة اجزاء النبات المختلف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يتم تدوين اجزاء النبات على السبورة ورسم نبات على السبورة وتحديد الاجزاء الرئيسية على الرس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ندون الاستنتا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ن النبات يتكون من اجزاء مختلف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كتابة اجزاء النبات على السبور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ــــــــــــــوم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نباتات والحيوان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نباتات واجزائه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ذكر اجزاء النبات الرئيسية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ربط بين الجزء  والوظيفة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حدد الاجزاء التي تؤكل من النبا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كوب شفاف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صبغة طعا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شرط ، زهرة بيض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ملعقه للتحري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راجعة الطلبة بالدرس الساب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عرض صور مختلفة للنبات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وضح اجزاء النبا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رسم النبات على السبورة وتكليف الطلبة بالإشارة الى الاجزاء على الرسم مع ذكر وظيفة الجز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كرار الطلبة لأجزاء النبات مع وظيفة كل جز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كليف الطلبة بإحضار يذور وعرضها والتأكيد على انها جزء من النبا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تنفيذ النشاط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ع الطلب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عرض الصور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ومناقشة الطلبة  بالأجزاء التي تؤكل من النباتا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لصق صور لأجزاء مختلفة من النبات في الدفت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حل اسئلة المراجع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وتصحيح كتب الطلب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ــــــــــــــوم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نباتات والحيوان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حاجات النبات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حدد حاجات النباتات التي تجعلها تعيش وتنم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تعرف على وظائف اجزاء النا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سبو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نباتات متشابه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رقائق من الالمنيو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راجعة الدرس الساب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طرح اسئلة متنوعه مثل ماذا يحتاج النبات حتى يعيش وينم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ستمع لإجابات الطلبة وادون الاجابات الصحيحة على السبو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مناقشة صور الكتاب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وتصحيح كتب الطلب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كليف الطلبة برسم نباتات مع حاجاتها الاساسية على الدفتر او على بطاقات بمساعدة افراد الاس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عرض اعمال الطلبة خلال الحصه الصفية وتعزيزهم بشكل مناسب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ــــــــــــــوم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نباتات والحيوان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حيوانات واجزاؤه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حدد اجزاء جسم الحيوا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تعرف على استخدام الحيوان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لاجزائها لكي تعيش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سبو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صور الكتاب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وراق ملون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لام تلو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عجو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مهيد للدرس بمراجعه الدرس الساب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طرح اسئلة مختلفه على الطلبة ماذا تحب من الحيوا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هل شاهدت قطا ما هي الاجزاء التي يتكون منها جسم الحيوا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عرض الصور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وتحديد اجزاء جسم الارنب ورسم ارنب على السبورة وتحديد الاجزاء علة الرسم والربط بين الجزء وما يشمل عليه من اجزاء اخر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نفيذ النشاط 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مناقشة الصور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للتوصل الى الاجزاء التي تستخدمها الحيوانات كي تعي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مراجعة الدرس بحل السؤال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وتصحيح كتب الطلب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كلف الطلبة برسم او لصق صور الحيوانات على الدفت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ــــــــــــــوم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نباتات والحيوان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حاجات الحيوانات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تعرف على حاجات الحيوانات التي تبقيها حية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سبو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صور الكتا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علبة من الكرتو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صوص نشارة خشب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كوب ما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قفازا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رم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ق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بذو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مهيد للدرس بمراجعه الدرس الساب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طرح اسئلة متنوع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ن لديه حيوانات في البي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اذا تاكل ،ماذا تحتاج كي تعيش  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ستمع لاجابات الطلبة واعزز الاجابات الصحيح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عرض صور حيوانات اكلة عشب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واكلة لحوم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وتكليف الطلاب بذكر اسماء اخرى لحيوانا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تنفيذ النشاط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ومناقشت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مناقشة الصور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للتوصل الى اختلاف مأوى الحيوانا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عرض صور لحيوانات مختلفة بيئاته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ناقشة الطلبة بمفهوم الحيوانات الأليفة وسؤالهم من يربي حيان اليف في المنز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مراجعة الدرس بحل سؤال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وتصحيح كتب الطلب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كليف الطلبة لصق صور مختلفه على دفاتره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ــــــــــــــوم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نباتات والحيوانات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راجعة الوحد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تعرف المفاهيم الواردة في الوحد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صور الكتا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مهيد للدرس بمراجعه المفاهيم الواردة  في الوح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حل السؤال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وتصحيح كتب الطلب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اذا يحدث للنبات فب حال عدم توفر الضوء والهوا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لقي الاجابات المختلفه وتعزيز الطلب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مناقشة الصور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للتمييز بين اكل اللحوم واكل الاعشاب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رسم نبات على الدفتر وكتابة الاجزاء علي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صحيح كتب الطلب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ــــــــــــــوم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ماكن عيش الكائنات الحية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هيئ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ستنج كيف تساعد الاشجار الكائنات الحية على العي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سبور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عدسة مكبر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لام تلوي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قفاز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وراق بيض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مهيد للوحدة بطرح اسئلة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ذا جلست تحت الشجرة ما هي الحيوانات التي تتوقع رؤيته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استماع لاجابات الطلب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ويستنتج الطلبه ان الشجرة تساعد الكائنات الحية على العي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يذكر الطلبة مواقف حياتية لحيوانات تم رؤيتها خلال رحلاتهم للتوصل الى الحيوانات تعيش في بيئات مختلفة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ــــــــــــــوم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ماكن عيش الكائنات الحية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بيئ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يتعرف مفهوم البيئ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يميز بين الكائنات الح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والاشياء غير الحية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لام تخطيط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صندوق من الكرتو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عجو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وراق بيض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تمهيد الى الدرس بطرح سؤال انظر الى الشكل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اذا تشاهد بالصور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سم اشياء غير حي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سم الحيوانات في الشك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دراسة الشكل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للتوصل الى البيئة الصحراوية والتعرف على بعض نباتاتها وحيواناته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مناقشة الشكل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للتعرف على البيئة القطبية وتسمية بعض حيواناته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دراسة شكل الغاب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وتسميه الطلبة لبعض حيوانات الغابه والمنطقه العشبية وتعزيز الاجابا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تنفيذ النشاط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دراسة البيئة المائية والتميز بين البحيرة والمحي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حل السؤال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وتصحيح كتب الطلبة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ــــــــــــــوم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ماكن عيش الكائنات الحية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لسلة الغذائي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تعرف مفهوم السلسلة الغذائية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صور حيوانات مختلف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قص اقلام تلوي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صور نبات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خيوط كرتون مقو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مثق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مهيد للدرس بمراجعة الدرس الساب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مناقشة الشكل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للتوصل الى مفهوم السلسة الغذائية من خلا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على ماذا تتغذى الحرارة ماذا يأكل الضفدع ماذا تأكل الافع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سلسلة الغذائية تبدا بالنباتات غالبا لأنها تصنع غذائها بنفسها ثم آكلة النباتات ثم اكلة اللحوم وهكذ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كون سلسلة غذائية من الشك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حل الاسئل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وتصحيح كتب الطلبة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ــــــــــــــوم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ماكن عيش الكائنات الحية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طبيع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تعرف على مفهوم الطبيعه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وعاء بلاستيك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شفاف ذو غطاء مثقو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صحن صغير فيه م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وراق نبات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صخور تربه قفازات حصى دودة الارض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مهيد للدرس بمراجعة الدرس الساب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طرح سؤال على الطلب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ن منكم زار محمية برقش او محمية اخرى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اذا شاهدت فيه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دوين تعريف المحمية على السبورة وهي مكان تجد فيه الكائنات الحية جميع حاجاتها من مأوى وماء وغذاء ورعاية وحماي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تسمية بعض الحيوانات التي تعيش في المحميات بعرض الصور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تنفيذ النشاط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حل السؤال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وتصحيح كتب الطلب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raditional Arabic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ــــــــــــــوم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ماكن عيش الكائنات الحية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راجعة الوحد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يحل الاسئلة الواردة  نهاية الوحدة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مهيد للدرس بمراجعة المفاهيم الواردة بالوحدة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يقوم الطلبة بحل الاسئلة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صحيح كتب الطلبة وتعزيز الاجابات الصحيح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sectPr>
      <w:footerReference w:type="default" r:id="rId2"/>
      <w:type w:val="nextPage"/>
      <w:pgSz w:orient="landscape" w:w="16838" w:h="11906"/>
      <w:pgMar w:left="993" w:right="962" w:gutter="0" w:header="0" w:top="42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From # QF71-1-47 rev.a</w:t>
    </w:r>
    <w:r>
      <w:rPr>
        <w:rtl w:val="true"/>
      </w:rPr>
      <w:t xml:space="preserve">              </w:t>
    </w:r>
    <w:r>
      <w:rPr>
        <w:rtl w:val="true"/>
      </w:rPr>
      <w:t>اعداد</w:t>
    </w:r>
    <w:r>
      <w:rPr>
        <w:rFonts w:cs="Calibri"/>
        <w:rtl w:val="true"/>
      </w:rPr>
      <w:t xml:space="preserve"> </w:t>
    </w:r>
    <w:r>
      <w:rPr>
        <w:rtl w:val="true"/>
      </w:rPr>
      <w:t>المعلمة</w:t>
    </w:r>
    <w:r>
      <w:rPr>
        <w:rFonts w:cs="Calibri"/>
        <w:rtl w:val="true"/>
      </w:rPr>
      <w:t xml:space="preserve"> </w:t>
    </w:r>
    <w:r>
      <w:rPr>
        <w:rtl w:val="true"/>
      </w:rPr>
      <w:t>:</w:t>
    </w:r>
    <w:r>
      <w:rPr>
        <w:rtl w:val="true"/>
      </w:rPr>
      <w:t>----------------------</w:t>
    </w:r>
    <w:r>
      <w:rPr>
        <w:rtl w:val="true"/>
      </w:rPr>
      <w:t xml:space="preserve">             </w:t>
    </w:r>
    <w:r>
      <w:rPr>
        <w:rtl w:val="true"/>
      </w:rPr>
      <w:t>توقيع</w:t>
    </w:r>
    <w:r>
      <w:rPr>
        <w:rFonts w:cs="Calibri"/>
        <w:rtl w:val="true"/>
      </w:rPr>
      <w:t xml:space="preserve"> </w:t>
    </w:r>
    <w:r>
      <w:rPr>
        <w:rtl w:val="true"/>
      </w:rPr>
      <w:t>مدير</w:t>
    </w:r>
    <w:r>
      <w:rPr>
        <w:rFonts w:cs="Calibri"/>
        <w:rtl w:val="true"/>
      </w:rPr>
      <w:t xml:space="preserve"> </w:t>
    </w:r>
    <w:r>
      <w:rPr>
        <w:rtl w:val="true"/>
      </w:rPr>
      <w:t>المدرسة</w:t>
    </w:r>
    <w:r>
      <w:rPr>
        <w:rFonts w:cs="Calibri"/>
        <w:rtl w:val="true"/>
      </w:rPr>
      <w:t xml:space="preserve">           </w:t>
    </w:r>
    <w:r>
      <w:rPr>
        <w:rtl w:val="true"/>
      </w:rPr>
      <w:t>التاريخ</w:t>
    </w:r>
    <w:r>
      <w:rPr>
        <w:rFonts w:cs="Calibri"/>
        <w:rtl w:val="true"/>
      </w:rPr>
      <w:t xml:space="preserve">                    </w:t>
    </w:r>
    <w:r>
      <w:rPr>
        <w:rtl w:val="true"/>
      </w:rPr>
      <w:t>توقيع</w:t>
    </w:r>
    <w:r>
      <w:rPr>
        <w:rFonts w:cs="Calibri"/>
        <w:rtl w:val="true"/>
      </w:rPr>
      <w:t xml:space="preserve"> </w:t>
    </w:r>
    <w:r>
      <w:rPr>
        <w:rtl w:val="true"/>
      </w:rPr>
      <w:t>المشرف</w:t>
    </w:r>
    <w:r>
      <w:rPr>
        <w:rFonts w:cs="Calibri"/>
        <w:rtl w:val="true"/>
      </w:rPr>
      <w:t xml:space="preserve"> </w:t>
    </w:r>
    <w:r>
      <w:rPr>
        <w:rtl w:val="true"/>
      </w:rPr>
      <w:t>التربوي</w:t>
    </w:r>
    <w:r>
      <w:rPr>
        <w:rFonts w:cs="Calibri"/>
        <w:rtl w:val="true"/>
      </w:rPr>
      <w:t xml:space="preserve">               </w:t>
    </w:r>
    <w:r>
      <w:rPr>
        <w:rtl w:val="true"/>
      </w:rPr>
      <w:t>التاري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1Char">
    <w:name w:val="نمط1 Char"/>
    <w:qFormat/>
    <w:rPr>
      <w:rFonts w:ascii="Arial" w:hAnsi="Arial" w:eastAsia="Times New Roman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نمط1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10:00Z</dcterms:created>
  <dc:creator>ikju7 yyi9oyigutuyj9</dc:creator>
  <dc:description/>
  <cp:keywords/>
  <dc:language>en-US</dc:language>
  <cp:lastModifiedBy>mmm</cp:lastModifiedBy>
  <cp:lastPrinted>2020-09-12T18:04:00Z</cp:lastPrinted>
  <dcterms:modified xsi:type="dcterms:W3CDTF">2020-09-12T15:06:00Z</dcterms:modified>
  <cp:revision>21</cp:revision>
  <dc:subject/>
  <dc:title/>
</cp:coreProperties>
</file>