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تشخيصي وخطة علاجية وخطة إثرائ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جل الاختبارالتشخيص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 اللغة العربية للصف السابع الأساسي أ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>ج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عام الدراسي 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21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/9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عدد ال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120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نتاجات التعليمية التعلمية التي يقيسها الاختبار التشخيص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</w:t>
      </w:r>
      <w:r>
        <w:rPr>
          <w:b/>
          <w:b/>
          <w:bCs/>
          <w:sz w:val="28"/>
          <w:sz w:val="28"/>
          <w:szCs w:val="28"/>
          <w:rtl w:val="true"/>
        </w:rPr>
        <w:t>استنتاج أثر دخول إن وأخواتها في الجملة الا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تكوين جملة مفيدة</w:t>
      </w:r>
      <w:r>
        <w:rPr>
          <w:b/>
          <w:b/>
          <w:bCs/>
          <w:sz w:val="28"/>
          <w:sz w:val="28"/>
          <w:szCs w:val="28"/>
          <w:rtl w:val="true"/>
        </w:rPr>
        <w:t>،ولتصحيح الأخطاء في جمل معطاة 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على القراءة الجهرية المعبرة بدقة وبضبط تام، وبفهم للمعنى ،مع مراعاة علامات الترقيم،وتفسير معاني الكلم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ساب القدرة على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</w:t>
      </w:r>
      <w:r>
        <w:rPr>
          <w:b/>
          <w:b/>
          <w:bCs/>
          <w:sz w:val="28"/>
          <w:sz w:val="28"/>
          <w:szCs w:val="28"/>
          <w:rtl w:val="true"/>
        </w:rPr>
        <w:t>استنتاج أثر دخول كان وأخواتها على الجملة الا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نص استماع؛ لتكوين جمل تمثل قاعدة كان وأخواتها ، ولتوظيف قاعدة كان وأخواتها في كتابات الطالب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 على توظيف المفردات والأفكار الجديدة بالتحدث والكتا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على القراءة الجهرية المعبرة بدقة وبضبط تام، وبفهم للمعنى ،مع مراعاة علامات الترقيم،وتفسير معاني الكلما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ساب القدرة على تحليل القصة إلى عناصره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على </w:t>
      </w:r>
      <w:r>
        <w:rPr>
          <w:b/>
          <w:b/>
          <w:bCs/>
          <w:sz w:val="28"/>
          <w:sz w:val="28"/>
          <w:szCs w:val="28"/>
          <w:rtl w:val="true"/>
        </w:rPr>
        <w:t>كتابة ألف تنوين النصب كتابة صحيحة دون أخط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تساب القدرة على قراءة النص قراءة جهرية معبرة مع مراعاة الوقف والوصل ،وتفسيرالمفردات ، واستخراج الأفكار الرئيسة في النص بدقة وبضبط تام، وبفهم للمعنى ،مع مراعاة علامات الترقيم،وتفسير معاني الكلم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 على إعادة الأفعال إلى حروفها الأصلية ؛لتمييز الفعل الصحيح والفعل المع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توظيفها في كتابات الطالب للتراكيب و للأساليب المتعل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 على إعادة الأفعال والأسماء إلى حروفها الأصلية ؛لتمييز الفعل المجرد والفعل المزيد ، وتوظيفها في كتابات الطالب للتراكيب و للأساليب المتعل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على كتابة الهمزة المتطرفة والمتوسطة بشكل صحيح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49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تمييز الاسم المفرد والمثنى والجم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در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صياغة المثنى صياغة سلي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الاختبار التشخيصي في اللغة العربية للصف السابع الأساسي لعام </w:t>
      </w:r>
      <w:r>
        <w:rPr>
          <w:b/>
          <w:bCs/>
          <w:sz w:val="32"/>
          <w:szCs w:val="32"/>
          <w:u w:val="single"/>
        </w:rPr>
        <w:t>2020/2021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رسة علي رضا الركابي الأساسية للبنين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م الطالب </w:t>
      </w:r>
      <w:r>
        <w:rPr>
          <w:b/>
          <w:bCs/>
          <w:sz w:val="32"/>
          <w:szCs w:val="32"/>
          <w:u w:val="single"/>
          <w:rtl w:val="true"/>
        </w:rPr>
        <w:t>:_______________  _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عبة</w:t>
      </w:r>
      <w:r>
        <w:rPr>
          <w:b/>
          <w:bCs/>
          <w:sz w:val="32"/>
          <w:szCs w:val="32"/>
          <w:u w:val="single"/>
          <w:rtl w:val="true"/>
        </w:rPr>
        <w:t>:   _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قت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</w:rPr>
        <w:t>4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قيقة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امة        من</w:t>
      </w:r>
      <w:r>
        <w:rPr>
          <w:b/>
          <w:bCs/>
          <w:sz w:val="32"/>
          <w:szCs w:val="32"/>
          <w:u w:val="single"/>
        </w:rPr>
        <w:t>50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اريخ </w:t>
      </w:r>
      <w:r>
        <w:rPr>
          <w:b/>
          <w:bCs/>
          <w:sz w:val="32"/>
          <w:szCs w:val="32"/>
          <w:u w:val="single"/>
        </w:rPr>
        <w:t>3/9</w:t>
      </w:r>
      <w:r>
        <w:rPr>
          <w:b/>
          <w:bCs/>
          <w:sz w:val="32"/>
          <w:szCs w:val="32"/>
          <w:u w:val="single"/>
          <w:rtl w:val="true"/>
        </w:rPr>
        <w:t>//</w:t>
      </w:r>
      <w:r>
        <w:rPr>
          <w:b/>
          <w:bCs/>
          <w:sz w:val="32"/>
          <w:szCs w:val="32"/>
          <w:u w:val="single"/>
        </w:rPr>
        <w:t>202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ثم الشط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rFonts w:cs="Simplified Arabic"/>
          <w:b/>
          <w:b/>
          <w:bCs/>
          <w:color w:val="000000"/>
          <w:rtl w:val="true"/>
          <w:lang w:bidi="ar"/>
        </w:rPr>
        <w:t>السؤا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أو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قرأ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حديث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نبو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شريف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ثم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جب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أسئل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آتي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،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جاء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ف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صحيح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بخار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قَال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نَّبِيّ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صَلَّ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لَيْ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سَلَّم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ل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تَقُولُو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لَام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لَ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فَإِنّ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هُو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لَام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لَكِن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قُولُو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تَّحِيَّات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لِلَّ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الصَّلَوَات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الطَّيِّبَات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لَام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لَيْك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يُّه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نَّبِيّ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رَحْمَة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بَرَكَاتُ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لَام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لَيْن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عَلَ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ِبَاد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صَّالِحِين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فَإِنَّكُم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إِذ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قُلْتُم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صَاب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كُلّ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بْدٍ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فِ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مَاء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و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بَيْن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مَاء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الْأَرْض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شْهَد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ن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ل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إِلَه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إِلّ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أَشْهَد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نّ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مُحَمَّدً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بْدُ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رَسُولُ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ثُمّ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يَتَخَيَّر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مِن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دُّعَاء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عْجَبَ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إِلَيْ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فَيَدْعُو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b/>
          <w:bCs/>
          <w:color w:val="000000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 xml:space="preserve">استخرج من النص مثالا واحدا على 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فعل ماض آخره ألف مقصورة </w:t>
      </w:r>
      <w:r>
        <w:rPr>
          <w:b/>
          <w:bCs/>
          <w:color w:val="000000"/>
          <w:rtl w:val="true"/>
          <w:lang w:bidi="ar"/>
        </w:rPr>
        <w:t>____________________</w:t>
      </w:r>
      <w:r>
        <w:rPr>
          <w:b/>
          <w:b/>
          <w:bCs/>
          <w:color w:val="000000"/>
          <w:rtl w:val="true"/>
          <w:lang w:bidi="ar"/>
        </w:rPr>
        <w:t xml:space="preserve">،اسم من أسماء الله </w:t>
      </w:r>
      <w:r>
        <w:rPr>
          <w:b/>
          <w:bCs/>
          <w:color w:val="000000"/>
          <w:rtl w:val="true"/>
          <w:lang w:bidi="ar"/>
        </w:rPr>
        <w:t>___________________________.</w:t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>جمع مؤنث سالم</w:t>
      </w:r>
      <w:r>
        <w:rPr>
          <w:b/>
          <w:bCs/>
          <w:color w:val="000000"/>
          <w:rtl w:val="true"/>
          <w:lang w:bidi="ar"/>
        </w:rPr>
        <w:t>_______________</w:t>
      </w:r>
      <w:r>
        <w:rPr>
          <w:b/>
          <w:b/>
          <w:bCs/>
          <w:color w:val="000000"/>
          <w:rtl w:val="true"/>
          <w:lang w:bidi="ar"/>
        </w:rPr>
        <w:t xml:space="preserve">،جمع مذكر سالم </w:t>
      </w:r>
      <w:r>
        <w:rPr>
          <w:b/>
          <w:bCs/>
          <w:color w:val="000000"/>
          <w:rtl w:val="true"/>
          <w:lang w:bidi="ar"/>
        </w:rPr>
        <w:t xml:space="preserve">___________________ </w:t>
      </w:r>
      <w:r>
        <w:rPr>
          <w:b/>
          <w:b/>
          <w:bCs/>
          <w:color w:val="000000"/>
          <w:rtl w:val="true"/>
          <w:lang w:bidi="ar"/>
        </w:rPr>
        <w:t>،فعل أمر للجماعة</w:t>
      </w:r>
      <w:r>
        <w:rPr>
          <w:b/>
          <w:bCs/>
          <w:color w:val="000000"/>
          <w:rtl w:val="true"/>
          <w:lang w:bidi="ar"/>
        </w:rPr>
        <w:t>_______________</w:t>
      </w:r>
      <w:r>
        <w:rPr>
          <w:b/>
          <w:b/>
          <w:bCs/>
          <w:color w:val="000000"/>
          <w:rtl w:val="true"/>
          <w:lang w:bidi="ar"/>
        </w:rPr>
        <w:t>،كلمة بمعنى أحسنه</w:t>
      </w:r>
      <w:r>
        <w:rPr>
          <w:b/>
          <w:bCs/>
          <w:color w:val="000000"/>
          <w:rtl w:val="true"/>
          <w:lang w:bidi="ar"/>
        </w:rPr>
        <w:t>_______________.</w:t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 xml:space="preserve">فعل مضارع </w:t>
      </w:r>
      <w:r>
        <w:rPr>
          <w:b/>
          <w:bCs/>
          <w:color w:val="000000"/>
          <w:rtl w:val="true"/>
          <w:lang w:bidi="ar"/>
        </w:rPr>
        <w:t>______________</w:t>
      </w:r>
      <w:r>
        <w:rPr>
          <w:b/>
          <w:b/>
          <w:bCs/>
          <w:color w:val="000000"/>
          <w:rtl w:val="true"/>
          <w:lang w:bidi="ar"/>
        </w:rPr>
        <w:t xml:space="preserve">، تنوين فتح </w:t>
      </w:r>
      <w:r>
        <w:rPr>
          <w:b/>
          <w:bCs/>
          <w:color w:val="000000"/>
          <w:rtl w:val="true"/>
          <w:lang w:bidi="ar"/>
        </w:rPr>
        <w:t>____________</w:t>
      </w:r>
      <w:r>
        <w:rPr>
          <w:b/>
          <w:b/>
          <w:bCs/>
          <w:color w:val="000000"/>
          <w:rtl w:val="true"/>
          <w:lang w:bidi="ar"/>
        </w:rPr>
        <w:t>، فعل صحيح</w:t>
      </w:r>
      <w:r>
        <w:rPr>
          <w:b/>
          <w:bCs/>
          <w:color w:val="000000"/>
          <w:rtl w:val="true"/>
          <w:lang w:bidi="ar"/>
        </w:rPr>
        <w:t>__________</w:t>
      </w:r>
      <w:r>
        <w:rPr>
          <w:b/>
          <w:b/>
          <w:bCs/>
          <w:color w:val="000000"/>
          <w:rtl w:val="true"/>
          <w:lang w:bidi="ar"/>
        </w:rPr>
        <w:t xml:space="preserve">جمع صلاة هو </w:t>
      </w:r>
      <w:r>
        <w:rPr>
          <w:b/>
          <w:bCs/>
          <w:color w:val="000000"/>
          <w:rtl w:val="true"/>
          <w:lang w:bidi="ar"/>
        </w:rPr>
        <w:t>__________</w:t>
      </w:r>
      <w:r>
        <w:rPr>
          <w:b/>
          <w:b/>
          <w:bCs/>
          <w:color w:val="000000"/>
          <w:rtl w:val="true"/>
          <w:lang w:bidi="ar"/>
        </w:rPr>
        <w:t>،مثنى جزء هو</w:t>
      </w:r>
      <w:r>
        <w:rPr>
          <w:b/>
          <w:bCs/>
          <w:color w:val="000000"/>
          <w:rtl w:val="true"/>
          <w:lang w:bidi="ar"/>
        </w:rPr>
        <w:t>___________.</w:t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>اسم مجرد</w:t>
      </w:r>
      <w:r>
        <w:rPr>
          <w:b/>
          <w:bCs/>
          <w:color w:val="000000"/>
          <w:rtl w:val="true"/>
          <w:lang w:bidi="ar"/>
        </w:rPr>
        <w:t>___________</w:t>
      </w:r>
      <w:r>
        <w:rPr>
          <w:b/>
          <w:b/>
          <w:bCs/>
          <w:color w:val="000000"/>
          <w:rtl w:val="true"/>
          <w:lang w:bidi="ar"/>
        </w:rPr>
        <w:t>، فعل معتل</w:t>
      </w:r>
      <w:r>
        <w:rPr>
          <w:b/>
          <w:bCs/>
          <w:color w:val="000000"/>
          <w:rtl w:val="true"/>
          <w:lang w:bidi="ar"/>
        </w:rPr>
        <w:t>_______</w:t>
      </w:r>
      <w:r>
        <w:rPr>
          <w:b/>
          <w:b/>
          <w:bCs/>
          <w:color w:val="000000"/>
          <w:rtl w:val="true"/>
          <w:lang w:bidi="ar"/>
        </w:rPr>
        <w:t xml:space="preserve">، </w:t>
      </w:r>
      <w:r>
        <w:rPr>
          <w:b/>
          <w:bCs/>
          <w:color w:val="000000"/>
          <w:rtl w:val="true"/>
          <w:lang w:bidi="ar"/>
        </w:rPr>
        <w:t>_________</w:t>
      </w:r>
      <w:r>
        <w:rPr>
          <w:b/>
          <w:b/>
          <w:bCs/>
          <w:color w:val="000000"/>
          <w:rtl w:val="true"/>
          <w:lang w:bidi="ar"/>
        </w:rPr>
        <w:t>، فعل مجرد</w:t>
      </w:r>
      <w:r>
        <w:rPr>
          <w:b/>
          <w:bCs/>
          <w:color w:val="000000"/>
          <w:rtl w:val="true"/>
          <w:lang w:bidi="ar"/>
        </w:rPr>
        <w:t>______</w:t>
      </w:r>
      <w:r>
        <w:rPr>
          <w:b/>
          <w:b/>
          <w:bCs/>
          <w:color w:val="000000"/>
          <w:rtl w:val="true"/>
          <w:lang w:bidi="ar"/>
        </w:rPr>
        <w:t>،</w:t>
      </w:r>
      <w:r>
        <w:rPr>
          <w:b/>
          <w:bCs/>
          <w:color w:val="000000"/>
          <w:rtl w:val="true"/>
          <w:lang w:bidi="ar"/>
        </w:rPr>
        <w:t>___________.</w:t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>جمع كلمة السماء هو</w:t>
      </w:r>
      <w:r>
        <w:rPr>
          <w:b/>
          <w:bCs/>
          <w:color w:val="000000"/>
          <w:rtl w:val="true"/>
          <w:lang w:bidi="ar"/>
        </w:rPr>
        <w:t>__________</w:t>
      </w:r>
      <w:r>
        <w:rPr>
          <w:b/>
          <w:b/>
          <w:bCs/>
          <w:color w:val="000000"/>
          <w:rtl w:val="true"/>
          <w:lang w:bidi="ar"/>
        </w:rPr>
        <w:t>، حرف نهي</w:t>
      </w:r>
      <w:r>
        <w:rPr>
          <w:b/>
          <w:bCs/>
          <w:color w:val="000000"/>
          <w:rtl w:val="true"/>
          <w:lang w:bidi="ar"/>
        </w:rPr>
        <w:t>_______</w:t>
      </w:r>
      <w:r>
        <w:rPr>
          <w:b/>
          <w:b/>
          <w:bCs/>
          <w:color w:val="000000"/>
          <w:rtl w:val="true"/>
          <w:lang w:bidi="ar"/>
        </w:rPr>
        <w:t>، ب</w:t>
      </w:r>
      <w:r>
        <w:rPr>
          <w:b/>
          <w:bCs/>
          <w:color w:val="000000"/>
          <w:rtl w:val="true"/>
          <w:lang w:bidi="ar"/>
        </w:rPr>
        <w:t xml:space="preserve">- </w:t>
      </w:r>
      <w:r>
        <w:rPr>
          <w:b/>
          <w:b/>
          <w:bCs/>
          <w:color w:val="000000"/>
          <w:rtl w:val="true"/>
          <w:lang w:bidi="ar"/>
        </w:rPr>
        <w:t>اكتب بخط النسخ كيف ترد السلام</w:t>
      </w:r>
      <w:r>
        <w:rPr>
          <w:b/>
          <w:bCs/>
          <w:color w:val="000000"/>
          <w:rtl w:val="true"/>
          <w:lang w:bidi="ar"/>
        </w:rPr>
        <w:t>_____________________________________________.</w:t>
      </w:r>
    </w:p>
    <w:p>
      <w:pPr>
        <w:pStyle w:val="Normal"/>
        <w:numPr>
          <w:ilvl w:val="0"/>
          <w:numId w:val="4"/>
        </w:numPr>
        <w:ind w:left="786" w:right="0" w:hanging="360"/>
        <w:jc w:val="left"/>
        <w:rPr>
          <w:b/>
          <w:b/>
          <w:bCs/>
          <w:lang w:bidi="ar"/>
        </w:rPr>
      </w:pPr>
      <w:r>
        <w:rPr>
          <w:b/>
          <w:b/>
          <w:bCs/>
          <w:color w:val="000000"/>
          <w:rtl w:val="true"/>
          <w:lang w:bidi="ar"/>
        </w:rPr>
        <w:t>اكتب بخط النسخ دعاء لك ولوالديك ولمعلمك وللمسلمين</w:t>
      </w:r>
      <w:r>
        <w:rPr>
          <w:b/>
          <w:bCs/>
          <w:color w:val="000000"/>
          <w:rtl w:val="true"/>
          <w:lang w:bidi="ar"/>
        </w:rPr>
        <w:t>__________________________________</w:t>
      </w:r>
      <w:r>
        <w:rPr>
          <w:b/>
          <w:b/>
          <w:bCs/>
          <w:color w:val="000000"/>
          <w:rtl w:val="true"/>
          <w:lang w:bidi="ar"/>
        </w:rPr>
        <w:t>د</w:t>
      </w:r>
      <w:r>
        <w:rPr>
          <w:b/>
          <w:bCs/>
          <w:color w:val="000000"/>
          <w:rtl w:val="true"/>
          <w:lang w:bidi="ar"/>
        </w:rPr>
        <w:t>-</w:t>
      </w:r>
      <w:r>
        <w:rPr>
          <w:b/>
          <w:b/>
          <w:bCs/>
          <w:color w:val="000000"/>
          <w:rtl w:val="true"/>
          <w:lang w:bidi="ar"/>
        </w:rPr>
        <w:t>عنوان الحديث هو</w:t>
      </w:r>
      <w:r>
        <w:rPr>
          <w:b/>
          <w:bCs/>
          <w:color w:val="000000"/>
          <w:rtl w:val="true"/>
          <w:lang w:bidi="ar"/>
        </w:rPr>
        <w:t>_______          ______</w:t>
      </w:r>
      <w:r>
        <w:rPr>
          <w:b/>
          <w:bCs/>
          <w:rtl w:val="true"/>
          <w:lang w:bidi="ar"/>
        </w:rPr>
        <w:t>_</w:t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"/>
        </w:rPr>
        <w:t xml:space="preserve">ويضاف لأسئل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بار التشخيص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ئلة والانشطة التي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ستأتي من كتيب اللغة العربية للصف السادس في الفصل الدراسي الثاني </w:t>
      </w:r>
      <w:r>
        <w:rPr>
          <w:b/>
          <w:bCs/>
          <w:sz w:val="28"/>
          <w:szCs w:val="28"/>
          <w:lang w:bidi="ar"/>
        </w:rPr>
        <w:t>2019/2020</w:t>
      </w:r>
      <w:r>
        <w:rPr>
          <w:b/>
          <w:bCs/>
          <w:sz w:val="28"/>
          <w:szCs w:val="28"/>
          <w:rtl w:val="true"/>
          <w:lang w:bidi="a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برنامج التعلم عن بعد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رحلة التعافي </w:t>
      </w:r>
      <w:r>
        <w:rPr>
          <w:b/>
          <w:bCs/>
          <w:sz w:val="28"/>
          <w:szCs w:val="28"/>
          <w:lang w:bidi="ar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،بعد تطبيقه في أول أسبوعين</w:t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خلال الفترة من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حتى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-</w:t>
      </w:r>
      <w:r>
        <w:rPr>
          <w:b/>
          <w:bCs/>
          <w:lang w:bidi="ar"/>
        </w:rPr>
        <w:t>2020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</w:t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جل الاختبار التشخيصي والخطة العلاجية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ثرائية في </w:t>
      </w:r>
      <w:r>
        <w:rPr>
          <w:b/>
          <w:b/>
          <w:bCs/>
          <w:sz w:val="28"/>
          <w:sz w:val="28"/>
          <w:szCs w:val="28"/>
          <w:rtl w:val="true"/>
        </w:rPr>
        <w:t>مادة اللغة العربية للصف ال</w:t>
      </w:r>
      <w:r>
        <w:rPr>
          <w:b/>
          <w:b/>
          <w:bCs/>
          <w:sz w:val="28"/>
          <w:sz w:val="28"/>
          <w:szCs w:val="28"/>
          <w:rtl w:val="true"/>
        </w:rPr>
        <w:t>ساب</w:t>
      </w:r>
      <w:r>
        <w:rPr>
          <w:b/>
          <w:b/>
          <w:bCs/>
          <w:sz w:val="28"/>
          <w:sz w:val="28"/>
          <w:szCs w:val="28"/>
          <w:rtl w:val="true"/>
        </w:rPr>
        <w:t>ع الأساس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الأردن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رية التربية والتعليم للواء الجام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علي رضا الركابي الأساسية للب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يثم علي الش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ة العلاجية لتحسين التحصيل لدى طلبة الصف السابع الأساسي في مبحث اللغة العربي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0/2021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لبة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أثر دخول إن وأخواتها في الجملة الاس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القراءة الجهرية المعبرة بدقة وبضبط تام، وبفهم للمعنى ،مع مراعاة علامات الترقيم،وتفسير معاني الكلمات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كتساب القدرة على تحليل القصة إلى عناصره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أثر دخول إن وأخواتها في الجملة الا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تكوين جملة مف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ولتصحيح الأخطاء في جمل معطاة ل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درة على القراءة الجهرية المعبرة بدقة وبضبط تام، وبفهم للمعنى ،مع مراعاة علامات الترقيم،و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اني الكلمات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كتساب القدرة على تحليل القصة إلى عناصرها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ريب الطلبة ا لضعيفي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ستمرار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صيص وقت من كل حصة لتدريب الطلب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بط اللغة العربية بالمواد الأخرى للتغلب على هذه المشكلة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ثناء على الطلبة المتعاونين وتعزيزهم وشكره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شجيع المستمر للطلب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ضعيفين عند إنجاز المهم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ال أول أسبوعين باستخدام ملزمة اللغة العرببة وكتيبها للصف السادس في الفصل الدراسي الثان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ثناء حصص كراسة الخط والكتابة والتع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سابع الأساسي وعددهم </w:t>
            </w: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للصف السابع الأساسي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للعام الدراسي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</w:rPr>
        <w:t>/202</w:t>
      </w:r>
      <w:r>
        <w:rPr>
          <w:b/>
          <w:bCs/>
          <w:sz w:val="20"/>
          <w:szCs w:val="20"/>
        </w:rPr>
        <w:t>1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هيثم علي إبراهيم الش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القراءة السليم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توظيف المفردات والأفكار الجديدة بالتحدث والكتاب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القراءة السليم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 توظيف المفردات والأفكار الجديدة بالتحدث والكتاب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</w:t>
            </w:r>
            <w:r>
              <w:rPr>
                <w:b/>
                <w:b/>
                <w:bCs/>
                <w:rtl w:val="true"/>
              </w:rPr>
              <w:t>لبة ا</w:t>
            </w:r>
            <w:r>
              <w:rPr>
                <w:b/>
                <w:b/>
                <w:bCs/>
                <w:rtl w:val="true"/>
              </w:rPr>
              <w:t>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ث الطلبة المتفوقين على تدريب الطلبة ا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وقوائم الرصد كأدوات تقوي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كتيب اللغة العربية للصف السادس في الفصل الدراسي الثاني </w:t>
            </w:r>
            <w:r>
              <w:rPr>
                <w:b/>
                <w:bCs/>
                <w:lang w:bidi="ar"/>
              </w:rPr>
              <w:t>2019/2020</w:t>
            </w:r>
            <w:r>
              <w:rPr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برنامج التعلم عن بعد </w:t>
            </w:r>
            <w:r>
              <w:rPr>
                <w:b/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مرحلة التعافي </w:t>
            </w:r>
            <w:r>
              <w:rPr>
                <w:b/>
                <w:bCs/>
                <w:lang w:bidi="ar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سابع الأساسي وعددهم </w:t>
            </w:r>
            <w:r>
              <w:rPr>
                <w:b/>
                <w:bCs/>
                <w:sz w:val="20"/>
                <w:szCs w:val="20"/>
              </w:rPr>
              <w:t>11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للصف السابع الأساسي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علم الما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للعام الدراسي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 xml:space="preserve"> /</w:t>
      </w:r>
      <w:r>
        <w:rPr>
          <w:b/>
          <w:bCs/>
          <w:sz w:val="22"/>
          <w:szCs w:val="22"/>
        </w:rPr>
        <w:t>202</w:t>
      </w:r>
      <w:r>
        <w:rPr>
          <w:b/>
          <w:bCs/>
          <w:sz w:val="22"/>
          <w:szCs w:val="22"/>
        </w:rPr>
        <w:t>1</w:t>
      </w:r>
      <w:r>
        <w:rPr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التمييز بين همزتي الوصل والقطع</w:t>
            </w:r>
          </w:p>
          <w:p>
            <w:pPr>
              <w:pStyle w:val="Normal"/>
              <w:ind w:left="13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أثر دخول كان وأخواتها على الجملة الا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خلال نص استماع؛ لتكوين جمل تمثل قاعدة كان وأخواتها ، ولتوظيف قاعدة كان وأخواتها في كتابات الطالب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همزتي الوصل والقط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أثر دخول كان وأخواتها على الجملة الا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خلال نص استماع؛ لتكوين جمل تمثل قاعدة كان وأخواتها ، ولتوظيف قاعدة كان وأخواتها في كتابات الطالب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ريب الطلبة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همزتي القطع والوصل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مبدوءة بهمزة قطع أو وصل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جيدين للكتابة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كتيب اللغة العربية للصف السادس في الفصل الدراسي الثاني </w:t>
            </w:r>
            <w:r>
              <w:rPr>
                <w:b/>
                <w:bCs/>
                <w:lang w:bidi="ar"/>
              </w:rPr>
              <w:t>2019/2020</w:t>
            </w:r>
            <w:r>
              <w:rPr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برنامج التعلم عن بعد </w:t>
            </w:r>
            <w:r>
              <w:rPr>
                <w:b/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مرحلة التعافي </w:t>
            </w:r>
            <w:r>
              <w:rPr>
                <w:b/>
                <w:bCs/>
                <w:lang w:bidi="ar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سابع الأساسي وعددهم </w:t>
            </w: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س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ألف تنوين النصب كتابة صحيحة دون أخط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عدم اكتساب القدرة على قراءة النص قراءة جهرية معبرة مع مراعاة الوقف والوصل ،وتفسيرالمفردات ، واستخراج الأفكار الرئيسة في النص بدقة وبضبط تام، وبفهم للمعنى ،مع مراعاة علامات الترقيم،وتفسير معاني الكلم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ألف تنوين النصب كتابة صحيحة دون أخطاء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 القدرة على قراءة النص قراءة جهرية معبرة مع مراعاة الوقف والوصل ،وتفسيرالمفردات ، واستخراج الأفكار الرئيسة في النص بدقة وبضبط تام، وبفهم للمعنى ،مع مراعاة علامات الترقيم،وتفسير معاني الكلما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</w:t>
            </w:r>
            <w:r>
              <w:rPr>
                <w:b/>
                <w:b/>
                <w:bCs/>
                <w:rtl w:val="true"/>
              </w:rPr>
              <w:t>لبة ا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لام الشمسية أو القمر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 مبدوءة بلام شمسية أو قمر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كتيب اللغة العربية للصف السادس في الفصل الدراسي الثاني </w:t>
            </w:r>
            <w:r>
              <w:rPr>
                <w:b/>
                <w:bCs/>
                <w:lang w:bidi="ar"/>
              </w:rPr>
              <w:t>2019/2020</w:t>
            </w:r>
            <w:r>
              <w:rPr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برنامج التعلم عن بعد </w:t>
            </w:r>
            <w:r>
              <w:rPr>
                <w:b/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مرحلة التعافي </w:t>
            </w:r>
            <w:r>
              <w:rPr>
                <w:b/>
                <w:bCs/>
                <w:lang w:bidi="ar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س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للصف السابع الأساسي 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إعادة الأفعال إلى حروفها الأصلية ؛لتمييز الفعل الصحيح والفعل المع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وتوظيفها في كتابات الطالب للتراكيب و للأساليب المتعلم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عدم القدرة على إعادة الأفعال والأسماء إلى حروفها الأصلية ؛لتمييز الفعل والاسم المجرد والفعل والاسم  المزيد ، وتوظيفها في كتابات الطالب للترا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b/>
                <w:b/>
                <w:bCs/>
                <w:rtl w:val="true"/>
              </w:rPr>
              <w:t>للأساليب المت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 إعادة الأفعال إلى حروفها الأصلية ؛لتمييز الفعل الصحيح والفعل المع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وتوظيفها في كتابات الطالب للتراكيب و للأساليب المتعلم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قدرة على إعادة الأفعال والأسماء إلى حروفها الأصلية ؛لتمييز الفعل المجرد والفعل المزيد ، وتوظيفها في كتابات الطالب للترا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b/>
                <w:b/>
                <w:bCs/>
                <w:rtl w:val="true"/>
              </w:rPr>
              <w:t>للأساليب المت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ريب الطلبة 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تنوين بأنواعه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منونة مع التمييز بين أنواع التنو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كتيب اللغة العربية للصف السادس في الفصل الدراسي الثاني </w:t>
            </w:r>
            <w:r>
              <w:rPr>
                <w:b/>
                <w:bCs/>
                <w:lang w:bidi="ar"/>
              </w:rPr>
              <w:t>2019/2020</w:t>
            </w:r>
            <w:r>
              <w:rPr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برنامج التعلم عن بعد </w:t>
            </w:r>
            <w:r>
              <w:rPr>
                <w:b/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مرحلة التعافي </w:t>
            </w:r>
            <w:r>
              <w:rPr>
                <w:b/>
                <w:bCs/>
                <w:lang w:bidi="ar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حصص اللغة العربية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س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س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/20</w:t>
      </w:r>
      <w:r>
        <w:rPr>
          <w:b/>
          <w:bCs/>
          <w:sz w:val="28"/>
          <w:szCs w:val="28"/>
        </w:rPr>
        <w:t>21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كتابة شكل الهمزة الصحيح سواء المتوسطة أو المتطرف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مييز الاسم المفرد والمثنى والجم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ياغة المثنى صياغة سليم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كتابة الهمزة المتطرفة والمتوسطة بشكل صحيح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مييز الاسم المفرد والمثنى والجم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ياغة المثنى صياغة سليم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لبة ا 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 كلمات تحوي همزة متطرفة أو متوسط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فيها همزة متوسطة أو متطرف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ثناء على الطلبة المتعاونين وشك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كتيب اللغة العربية للصف السادس في الفصل الدراسي الثاني </w:t>
            </w:r>
            <w:r>
              <w:rPr>
                <w:b/>
                <w:bCs/>
                <w:lang w:bidi="ar"/>
              </w:rPr>
              <w:t>2019/2020</w:t>
            </w:r>
            <w:r>
              <w:rPr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برنامج التعلم عن بعد </w:t>
            </w:r>
            <w:r>
              <w:rPr>
                <w:b/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مرحلة التعافي </w:t>
            </w:r>
            <w:r>
              <w:rPr>
                <w:b/>
                <w:bCs/>
                <w:lang w:bidi="ar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حصص اللغة العربية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كبيريشمل معظم طلبة الصف السابع الأساسي وعددهم</w:t>
            </w:r>
            <w:r>
              <w:rPr>
                <w:b/>
                <w:bCs/>
                <w:sz w:val="20"/>
                <w:szCs w:val="20"/>
              </w:rPr>
              <w:t>11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إثرائ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س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مواطن القو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سليمة ومراعاة الحركات ومواطن الوصل والوقف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كن من قراءة نصوص خارجي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على تلاوة القرآن الكري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الاشتراك في المسابقات الثقافية والإذاعة المدرس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إثرائية وتكليف الطلبة القيام ببعضها في غرفة الصف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فوقين وشكره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وقراءة كتب خارج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بط مادة اللغة العربية بالمواد 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كتيب اللغة العربية للصف السادس في الفصل الدراسي الثاني </w:t>
            </w:r>
            <w:r>
              <w:rPr>
                <w:b/>
                <w:bCs/>
                <w:lang w:bidi="ar"/>
              </w:rPr>
              <w:t>2019/2020</w:t>
            </w:r>
            <w:r>
              <w:rPr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برنامج التعلم عن بعد </w:t>
            </w:r>
            <w:r>
              <w:rPr>
                <w:b/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مرحلة التعافي </w:t>
            </w:r>
            <w:r>
              <w:rPr>
                <w:b/>
                <w:bCs/>
                <w:lang w:bidi="ar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ثرائ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س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40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مواطن القو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 الطلب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لاك مهارة الاستخراج من المعج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كن من استخراج معاني المفردات باستخدام المعجم الوسيط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طاء أمثلة على استخدام المعجم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على شراء المعجم وتكوين معجم خاص بسنه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إثرائية وتكليف الطلبة تنفيذ بعضها في غرفة الص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لبة المتفوقين وشكرهم وبث روح المنافسة بينه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غلال مكتبتي العربية وتكليف الط</w:t>
            </w:r>
            <w:r>
              <w:rPr>
                <w:b/>
                <w:b/>
                <w:bCs/>
                <w:rtl w:val="true"/>
              </w:rPr>
              <w:t>لبة</w:t>
            </w:r>
            <w:r>
              <w:rPr>
                <w:b/>
                <w:b/>
                <w:bCs/>
                <w:rtl w:val="true"/>
              </w:rPr>
              <w:t xml:space="preserve"> بالبحث عن معاني بعض المفردات الجديد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مادة اللغة العربية بالمواد الأخر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كتيب اللغة العربية للصف السادس في الفصل الدراسي الثاني </w:t>
            </w:r>
            <w:r>
              <w:rPr>
                <w:b/>
                <w:bCs/>
                <w:lang w:bidi="ar"/>
              </w:rPr>
              <w:t>2019/2020</w:t>
            </w:r>
            <w:r>
              <w:rPr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برنامج التعلم عن بعد </w:t>
            </w:r>
            <w:r>
              <w:rPr>
                <w:b/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مرحلة التعافي </w:t>
            </w:r>
            <w:r>
              <w:rPr>
                <w:b/>
                <w:bCs/>
                <w:lang w:bidi="ar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Borders w:display="allPages" w:offsetFrom="page">
        <w:top w:val="single" w:sz="14" w:space="24" w:color="000000"/>
        <w:left w:val="single" w:sz="14" w:space="24" w:color="000000"/>
        <w:bottom w:val="single" w:sz="14" w:space="24" w:color="000000"/>
        <w:right w:val="single" w:sz="1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33"/>
      <w:sz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  <w:lang w:bidi="ar-JO"/>
    </w:rPr>
  </w:style>
  <w:style w:type="character" w:styleId="Char1">
    <w:name w:val="تذييل صفحة Char"/>
    <w:basedOn w:val="Style13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01:00Z</dcterms:created>
  <dc:creator>majed uothman</dc:creator>
  <dc:description/>
  <dc:language>en-US</dc:language>
  <cp:lastModifiedBy>Windows User</cp:lastModifiedBy>
  <cp:lastPrinted>2009-09-08T13:45:00Z</cp:lastPrinted>
  <dcterms:modified xsi:type="dcterms:W3CDTF">2020-09-03T02:49:00Z</dcterms:modified>
  <cp:revision>9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0</vt:lpwstr>
  </property>
</Properties>
</file>